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5: V1 V2 V4 V5 V7 \nV8 V9 V10 V11 V12 V13 \nV14 V15 V16 V17 V18 V19 \nV20 V21 V22 V23 V24 V25 \nV29 V30 V31 V32 V33 V34 \nV35 V36 V37 V38 V39 V43 \nV45 V46 V49 V50 V52 V53 \nV54 V55 V56 V57 V58 V59 \nV60 V61 V62 V63 V64 V65 \nV66 V67 V70 V71 V75 V76 \nV77 V78 V79 V80 V81 V83 \nV85 V86 V90 V91 V92 V93 \nV95 V96 V97 V98 V99 V100 \nV101 V102 V103 V104 V106 V108 \nV109 V110 V111 V112 V113 V114 \nV115 V116 V117 V118 V119 V122 \nV124 V125 V126 V127 V128 V129 \nV130 V131 V132 V133 V134 V135 \nV136 V137 V138 V139 V141 V142 \nV143 V144 V146 V147 V150 V151 \nV152 V153 V154 V155 V156 V158 \nV159 V160 V163 V165 V166 V167 \nV168 V169 V171 V174 V175 V176 \nV179 V180 V181 V182 V183 V184 \nV185 V186 V187 V188 V190 V191 \nV192 V195 V196 V197 V198 V199 \nV200 V201 V202 V203 V206 V207 \nV208 V210 V212 V213 V214 V215 \nV217 V218 V219 V220 V221 V222 \nV223 V224 \n3139: C42( V1 V2 ) C44( V1 V4 ) C45( V1 V5 ) C47( V1 V7 ) C48( V1 V8 ) \nC49( V1 V9 ) C50( V1 V10 ) C51( V1 V11 ) C52( V1 V12 ) C53( V1 V13 ) C54( V1 V14 ) \nC55( V1 V15 ) C56( V1 V16 ) C57( V1 V17 ) C58( V1 V31 ) C59( V1 V33 ) C60( V1 V46 ) \nC61( V1 V49 ) C62( V1 V61 ) C63( V1 V65 ) C64( V1 V76 ) C65( V1 V81 ) C66( V1 V91 ) \nC67( V1 V97 ) C68( V1 V106 ) C69( V1 V113 ) C71( V1 V129 ) C72( V1 V136 ) C74( V1 V151 ) \nC76( V1 V166 ) C78( V1 V181 ) C80( V1 V196 ) C84( V2 V4 ) C85( V2 V5 ) C87( V2 V7 ) \nC88( V2 V8 ) C89( V2 V9 ) C90( V2 V10 ) C91( V2 V11 ) C92( V2 V12 ) C93( V2 V13 ) \nC94( V2 V14 ) C95( V2 V16 ) C96( V2 V17 ) C97( V2 V18 ) C98( V2 V30 ) C99( V2 V32 ) \nC100( V2 V34 ) C102( V2 V50 ) C103( V2 V62 ) C104( V2 V66 ) C105( V2 V77 ) C107( V2 V92 ) \nC108( V2 V98 ) C110( V2 V114 ) C111( V2 V122 ) C112( V2 V130 ) C113( V2 V137 ) C114( V2 V146 ) \nC115( V2 V152 ) C117( V2 V167 ) C119( V2 V182 ) C121( V2 V197 ) C122( V2 V212 ) C162( V4 V5 ) \nC164( V4 V7 ) C165( V4 V8 ) C166( V4 V9 ) C167( V4 V10 ) C168( V4 V11 ) C169( V4 V12 ) \nC170( V4 V13 ) C171( V4 V14 ) C172( V4 V18 ) C173( V4 V19 ) C174( V4 V20 ) C175( V4 V32 ) \nC176( V4 V34 ) C177( V4 V36 ) C178( V4 V46 ) C179( V4 V49 ) C180( V4 V52 ) C181( V4 V60 ) \nC182( V4 V64 ) C184( V4 V79 ) C187( V4 V100 ) C188( V4 V109 ) C189( V4 V116 ) C190( V4 V124 ) \nC191( V4 V132 ) C192( V4 V139 ) C194( V4 V154 ) C196( V4 V169 ) C197( V4 V184 ) C198( V4 V199 ) \nC199( V4 V214 ) C201( V5 V7 ) C202( V5 V8 ) C203( V5 V9 ) C204( V5 V10 ) C205( V5 V11 ) \nC206( V5 V12 ) C207( V5 V13 ) C208( V5 V14 ) C209( V5 V19 ) C210( V5 V20 ) C211( V5 V21 ) \nC212( V5 V33 ) C213( V5 V35 ) C214( V5 V37 ) C216( V5 V50 ) C217( V5 V53 ) C218( V5 V61 ) \nC219( V5 V65 ) C221( V5 V75 ) C222( V5 V80 ) C223( V5 V85 ) C224( V5 V95 ) C225( V5 V101 ) \nC226( V5 V110 ) C227( V5 V117 ) C228( V5 V125 ) C229( V5 V133 ) C232( V5 V155 ) C234( V5 V185 ) \nC235( V5 V200 ) C236( V5 V215 ) C273( V7 V8 ) C274( V7 V9 ) C275( V7 V10 ) C276( V7 V11 ) \nC277( V7 V12 ) C278( V7 V13 ) C279( V7 V14 ) C280( V7 V21 ) C281( V7 V22 ) C282( V7 V23 ) \nC283( V7 V35 ) C284( V7 V37 ) C285( V7 V39 ) C286( V7 V49 ) C287( V7 V52 ) C288( V7 V55 ) \nC289( V7 V63 ) C290( V7 V67 ) C291( V7 V71 ) C292( V7 V77 ) C295( V7 V91 ) C296( V7 V97 ) \nC297( V7 V103 ) C299( V7 V112 ) C300( V7 V119 ) C301( V7 V127 ) C302( V7 V142 ) C305( V7 V187 ) \nC306( V7 V202 ) C307( V7 V217 ) C308( V8 V9 ) C309( V8 V10 ) C310( V8 V11 ) C311( V8 V12 ) \nC312( V8 V13 ) C313( V8 V14 ) C314( V8 V22 ) C315( V8 V23 ) C316( V8 V24 ) C317( V8 V36 ) \nC318( V8 V38 ) C320( V8 V50 ) C321( V8 V53 ) C322( V8 V56 ) C323( V8 V64 ) C326( V8 V78 ) \nC327( V8 V83 ) C329( V8 V92 ) C330( V8 V98 ) C331( V8 V104 ) C332( V8 V106 ) C333( V8 V113 ) \nC335( V8 V128 ) C336( V8 V143 ) C337( V8 V158 ) C339( V8 V188 ) C340( V8 V203 ) C341( V8 V218 ) \nC342( V9 V10 ) C343( V9 V11 ) C344( V9 V12 ) C345( V9 V13 ) C346( V9 V14 ) C347( V9 V23 ) \nC348( V9 V24 ) C349( V9 V25 ) C350( V9 V37 ) C351( V9 V39 ) C354( V9 V54 ) C355( V9 V57 ) \nC356( V9 V65 ) C359( V9 V79 ) C362( V9 V93 ) C363( V9 V99 ) C365( V9 V114 ) C367( V9 V129 ) \nC368( V9 V135 ) C369( V9 V144 ) C370( V9 V159 ) C371( V9 V174 ) C374( V9 V219 ) C375( V10 V11 ) \nC376( V10 V12 ) C377( V10 V13 ) C378( V10 V14 ) C379( V10 V24 ) C380( V10 V25 ) C382( V10 V38 ) \nC385( V10 V52 ) C386( V10 V55 ) C387( V10 V58 ) C388( V10 V66 ) C389( V10 V70 ) C391( V10 V80 ) \nC392( V10 V85 ) C394( V10 V100 ) C395( V10 V108 ) C396( V10 V115 ) C397( V10 V122 ) C398( V10 V130 ) \nC399( V10 V136 ) C401( V10 V150 ) C402( V10 V160 ) C403( V10 V175 ) C404( V10 V190 ) C406( V10 V220 ) \nC407( V11 V12 ) C408( V11 V13 ) C409( V11 V14 ) C410( V11 V25 ) C413( V11 V39 ) C415( V11 V43 ) \nC416( V11 V53 ) C417( V11 V56 ) C418( V11 V59 ) C419( V11 V67 ) C420( V11 V71 ) C421( V11 V81 ) \nC422( V11 V86 ) C423( V11 V95 ) C424( V11 V101 ) C425( V11 V109 ) C426( V11 V116 ) C428( V11 V131 ) \nC429( V11 V137 ) C430( V11 V146 ) C431( V11 V151 ) C433( V11 V165 ) C434( V11 V176 ) C435( V11 V191 ) \nC436( V11 V206 ) C437( V11 V221 ) C438( V12 V13 ) C439( V12 V14 ) C446( V12 V54 ) C447( V12 V57 ) \nC452( V12 V96 ) C453( V12 V102 ) C454( V12 V110 ) C455( V12 V117 ) C456( V12 V124 ) C457( V12 V132 ) \nC458( V12 V138 ) C459( V12 V147 ) C460( V12 V152 ) C462( V12 V166 ) C464( V12 V180 ) C465( V12 V192 ) \nC466( V12 V207 ) C467( V12 V222 ) C468( V13 V14 ) C471( V13 V29 ) C473( V13 V43 ) C474( V13 V55 ) \nC475( V13 V58 ) C478( V13 V83 ) C480( V13 V97 ) C481( V13 V103 ) C482( V13 V111 ) C483( V13 V118 ) \nC484( V13 V125 ) C485( V13 V133 ) C486( V13 V139 ) C488( V13 V153 ) C489( V13 V163 ) C490( V13 V167 ) \nC492( V13 V181 ) C494( V13 V195 ) C495( V13 V208 ) C496( V13 V223 ) C498( V14 V29 ) C501( V14 V56 ) \nC502( V14 V59 ) C503( V14 V70 ) C507( V14 V98 ) C508( V14 V104 ) C509( V14 V112 ) C510( V14 V119 ) \nC511( V14 V126 ) C512( V14 V134 ) C515( V14 V154 ) C517( V14 V168 ) C518( V14 V179 ) C519( V14 V182 ) \nC521( V14 V196 ) C523( V14 V210 ) C524( V14 V224 ) C525( V15 V16 ) C526( V15 V17 ) C527( V15 V18 ) \nC528( V15 V19 ) C529( V15 V20 ) C530( V15 V21 ) C531( V15 V22 ) C532( V15 V23 ) C533( V15 V24 ) \nC534( V15 V25 ) C538( V15 V29 ) C539( V15 V30 ) C540( V15 V31 ) C541( V15 V45 ) C543( V15 V60 ) \nC544( V15 V63 ) C545( V15 V75 ) C546( V15 V79 ) C547( V15 V90 ) C548( V15 V95 ) C550( V15 V111 ) \nC552( V15 V127 ) C553( V15 V135 ) C554( V15 V143 ) C555( V15 V150 ) C556( V15 V159 ) C557( V15 V165 ) \nC558( V15 V175 ) C559( V15 V180 ) C560( V15 V191 ) C561( V15 V195 ) C562( V15 V207 ) C563( V15 V210 ) \nC564( V15 V223 ) C565( V16 V17 ) C566( V16 V18 ) C567( V16 V19 ) C568( V16 V20 ) C569( V16 V21 ) \nC570( V16 V22 ) C571( V16 V23 ) C572( V16 V24 ) C573( V16 V25 ) C577( V16 V29 ) C578( V16 V30 ) \nC579( V16 V31 ) C580( V16 V32 ) C581( V16 V46 ) C583( V16 V61 ) C584( V16 V64 ) C585( V16 V76 ) \nC586( V16 V80 ) C587( V16 V91 ) C588( V16 V96 ) C589( V16 V106 ) C590( V16 V112 ) C592( V16 V128 ) \nC593( V16 V136 ) C594( V16 V144 ) C595( V16 V151 ) C596( V16 V160 ) C597( V16 V166 ) C598( V16 V176 ) \nC599( V16 V181 ) C600( V16 V192 ) C601( V16 V196 ) C602( V16 V208 ) C604( V16 V224 ) C605( V17 V18 ) \nC606( V17 V19 ) C607( V17 V20 ) C608( V17 V21 ) C609( V17 V22 ) C610( V17 V23 ) C611( V17 V24 ) \nC612( V17 V25 ) C616( V17 V29 ) C617( V17 V31 ) C618( V17 V32 ) C619( V17 V33 ) C620( V17 V45 ) \nC622( V17 V49 ) C623( V17 V62 ) C624( V17 V65 ) C625( V17 V77 ) C626( V17 V81 ) C627( V17 V92 ) \nC628( V17 V97 ) C630( V17 V113 ) C631( V17 V122 ) C632( V17 V129 ) C633( V17 V137 ) C635( V17 V152 ) \nC637( V17 V167 ) C639( V17 V182 ) C641( V17 V197 ) C643( V17 V212 ) C644( V18 V19 ) C645( V18 V20 ) \nC646( V18 V21 ) C647( V18 V22 ) C648( V18 V23 ) C649( V18 V24 ) C650( V18 V25 ) C654( V18 V29 ) \nC655( V18 V32 ) C656( V18 V33 ) C657( V18 V34 ) C658( V18 V46 ) C660( V18 V50 ) C661( V18 V60 ) \nC662( V18 V63 ) C663( V18 V66 ) C664( V18 V78 ) C666( V18 V93 ) C667( V18 V98 ) C668( V18 V108 ) \nC669( V18 V114 ) C671( V18 V130 ) C672( V18 V138 ) C673( V18 V146 ) C674( V18 V153 ) C676( V18 V168 ) \nC678( V18 V183 ) C680( V18 V198 ) C681( V18 V213 ) C682( V19 V20 ) C683( V19 V21 ) C684( V19 V22 ) \nC685( V19 V23 ) C686( V19 V24 ) C687( V19 V25 ) C691( V19 V29 ) C692( V19 V33 ) C693( V19 V34 ) \nC694( V19 V35 ) C696( V19 V49 ) C698( V19 V61 ) C699( V19 V64 ) C700( V19 V67 ) C701( V19 V75 ) \nC702( V19 V79 ) C703( V19 V83 ) C705( V19 V99 ) C706( V19 V109 ) C707( V19 V115 ) C708( V19 V124 ) \nC709( V19 V131 ) C710( V19 V139 ) C711( V19 V147 ) C712( V19 V154 ) C713( V19 V163 ) C714( V19 V169 ) \nC715( V19 V179 ) C716( V19 V184 ) C717( V19 V199 ) C718( V19 V214 ) C719( V20 V21 ) C720( V20 V22 ) \nC721( V20 V23 ) C722( V20 V24 ) C723( V20 V25 ) C727( V20 V29 ) C728( V20 V34 ) C729( V20 V35 ) \nC730( V20 V36 ) C732( V20 V50 ) C733( V20 V52 ) C734( V20 V62 ) C735( V20 V65 ) C737( V20 V76 ) \nC738( V20 V80 ) C740( V20 V90 ) C741( V20 V95 ) C742( V20 V100 ) C743( V20 V110 ) C744( V20 V116 ) \nC745( V20 V125 ) C746( V20 V132 ) C749( V20 V155 ) C752( V20 V185 ) C753( V20 V200 ) C754( V20 V215 ) \nC755( V21 V22 ) C756( V21 V23 ) C757( V21 V24 ) C758( V21 V25 ) C762( V21 V29 ) C763( V21 V35 ) \nC764( V21 V36 ) C765( V21 V37 ) C766( V21 V49 ) C768( V21 V53 ) C769( V21 V63 ) C770( V21 V66 ) \nC772( V21 V77 ) C773( V21 V81 ) C774( V21 V85 ) C775( V21 V91 ) C776( V21 V96 ) C777( V21 V101 ) \nC779( V21 V111 ) C780( V21 V117 ) C781( V21 V126 ) C782( V21 V133 ) C783( V21 V141 ) C785( V21 V156 ) \nC786( V21 V171 ) C787( V21 V186 ) C788( V21 V201 ) C790( V22 V23 ) C791( V22 V24 ) C792( V22 V25 ) \nC796( V22 V29 ) C797( V22 V36 ) C798( V22 V37 ) C799( V22 V38 ) C800( V22 V50 ) C801( V22 V52 ) \nC802( V22 V54 ) C803( V22 V64 ) C804( V22 V67 ) C805( V22 V70 ) C806( V22 V78 ) C808( V22 V86 ) \nC809( V22 V92 ) C810( V22 V97 ) C811( V22 V102 ) C812( V22 V106 ) C813( V22 V112 ) C814( V22 V118 ) \nC816( V22 V127 ) C817( V22 V134 ) C818( V22 V142 ) C821( V22 V187 ) C822( V22 V202 ) C823( V22 V217 ) \nC824( V23 V24 ) C825( V23 V25 ) C829(</w:t>
      </w:r>
    </w:p>
    <w:p>
      <w:pPr>
        <w:pStyle w:val="PreformattedText"/>
        <w:bidi w:val="0"/>
        <w:spacing w:before="0" w:after="0"/>
        <w:jc w:val="left"/>
        <w:rPr/>
      </w:pPr>
      <w:r>
        <w:rPr/>
        <w:t xml:space="preserve"> </w:t>
      </w:r>
      <w:r>
        <w:rPr/>
        <w:t>V23 V29 ) C830( V23 V37 ) C831( V23 V38 ) C832( V23 V39 ) \nC834( V23 V53 ) C835( V23 V55 ) C836( V23 V65 ) C838( V23 V71 ) C839( V23 V79 ) C840( V23 V83 ) \nC842( V23 V93 ) C843( V23 V98 ) C844( V23 V103 ) C846( V23 V113 ) C847( V23 V119 ) C849( V23 V128 ) \nC850( V23 V135 ) C851( V23 V143 ) C852( V23 V158 ) C854( V23 V188 ) C855( V23 V203 ) C856( V23 V218 ) \nC857( V24 V25 ) C861( V24 V29 ) C862( V24 V38 ) C863( V24 V39 ) C865( V24 V52 ) C866( V24 V54 ) \nC867( V24 V56 ) C868( V24 V66 ) C871( V24 V80 ) C875( V24 V99 ) C876( V24 V104 ) C877( V24 V108 ) \nC878( V24 V114 ) C879( V24 V122 ) C880( V24 V129 ) C881( V24 V136 ) C882( V24 V144 ) C883( V24 V150 ) \nC884( V24 V159 ) C885( V24 V174 ) C888( V24 V219 ) C892( V25 V29 ) C893( V25 V39 ) C896( V25 V53 ) \nC897( V25 V55 ) C898( V25 V57 ) C899( V25 V67 ) C900( V25 V70 ) C902( V25 V81 ) C903( V25 V85 ) \nC905( V25 V95 ) C906( V25 V100 ) C907( V25 V109 ) C908( V25 V115 ) C910( V25 V130 ) C911( V25 V137 ) \nC913( V25 V151 ) C914( V25 V160 ) C915( V25 V165 ) C916( V25 V175 ) C917( V25 V190 ) C919( V25 V220 ) \nC1007( V29 V43 ) C1009( V29 V57 ) C1010( V29 V59 ) C1011( V29 V71 ) C1013( V29 V85 ) C1015( V29 V99 ) \nC1016( V29 V104 ) C1017( V29 V113 ) C1018( V29 V119 ) C1019( V29 V127 ) C1020( V29 V134 ) C1021( V29 V141 ) \nC1023( V29 V155 ) C1025( V29 V169 ) C1026( V29 V179 ) C1027( V29 V183 ) C1029( V29 V197 ) C1032( V29 V224 ) \nC1033( V30 V31 ) C1034( V30 V32 ) C1035( V30 V33 ) C1036( V30 V34 ) C1037( V30 V35 ) C1038( V30 V36 ) \nC1039( V30 V37 ) C1040( V30 V38 ) C1041( V30 V39 ) C1045( V30 V43 ) C1047( V30 V45 ) C1048( V30 V46 ) \nC1049( V30 V60 ) C1050( V30 V62 ) C1051( V30 V75 ) C1052( V30 V78 ) C1053( V30 V90 ) C1056( V30 V110 ) \nC1058( V30 V126 ) C1059( V30 V135 ) C1060( V30 V142 ) C1061( V30 V150 ) C1062( V30 V158 ) C1063( V30 V165 ) \nC1064( V30 V174 ) C1065( V30 V180 ) C1066( V30 V190 ) C1067( V30 V195 ) C1068( V30 V206 ) C1069( V30 V210 ) \nC1070( V30 V222 ) C1071( V31 V32 ) C1072( V31 V33 ) C1073( V31 V34 ) C1074( V31 V35 ) C1075( V31 V36 ) \nC1076( V31 V37 ) C1077( V31 V38 ) C1078( V31 V39 ) C1082( V31 V43 ) C1084( V31 V45 ) C1085( V31 V46 ) \nC1087( V31 V61 ) C1088( V31 V63 ) C1089( V31 V76 ) C1090( V31 V79 ) C1091( V31 V91 ) C1092( V31 V95 ) \nC1093( V31 V106 ) C1094( V31 V111 ) C1096( V31 V127 ) C1097( V31 V136 ) C1098( V31 V143 ) C1099( V31 V151 ) \nC1100( V31 V159 ) C1101( V31 V166 ) C1102( V31 V175 ) C1103( V31 V181 ) C1104( V31 V191 ) C1105( V31 V196 ) \nC1106( V31 V207 ) C1108( V31 V223 ) C1109( V32 V33 ) C1110( V32 V34 ) C1111( V32 V35 ) C1112( V32 V36 ) \nC1113( V32 V37 ) C1114( V32 V38 ) C1115( V32 V39 ) C1119( V32 V43 ) C1121( V32 V46 ) C1124( V32 V60 ) \nC1125( V32 V62 ) C1126( V32 V64 ) C1127( V32 V77 ) C1128( V32 V80 ) C1129( V32 V92 ) C1130( V32 V96 ) \nC1132( V32 V112 ) C1133( V32 V122 ) C1134( V32 V128 ) C1135( V32 V137 ) C1136( V32 V144 ) C1137( V32 V152 ) \nC1138( V32 V160 ) C1139( V32 V167 ) C1140( V32 V176 ) C1141( V32 V182 ) C1142( V32 V192 ) C1143( V32 V197 ) \nC1144( V32 V208 ) C1145( V32 V212 ) C1146( V32 V224 ) C1147( V33 V34 ) C1148( V33 V35 ) C1149( V33 V36 ) \nC1150( V33 V37 ) C1151( V33 V38 ) C1152( V33 V39 ) C1156( V33 V43 ) C1160( V33 V49 ) C1161( V33 V61 ) \nC1162( V33 V63 ) C1163( V33 V65 ) C1164( V33 V75 ) C1165( V33 V78 ) C1166( V33 V81 ) C1167( V33 V93 ) \nC1168( V33 V97 ) C1169( V33 V108 ) C1170( V33 V113 ) C1172( V33 V129 ) C1173( V33 V138 ) C1175( V33 V153 ) \nC1177( V33 V168 ) C1179( V33 V183 ) C1181( V33 V198 ) C1183( V33 V213 ) C1184( V34 V35 ) C1185( V34 V36 ) \nC1186( V34 V37 ) C1187( V34 V38 ) C1188( V34 V39 ) C1192( V34 V43 ) C1195( V34 V49 ) C1196( V34 V50 ) \nC1197( V34 V62 ) C1198( V34 V64 ) C1199( V34 V66 ) C1200( V34 V76 ) C1201( V34 V79 ) C1203( V34 V90 ) \nC1205( V34 V98 ) C1206( V34 V109 ) C1207( V34 V114 ) C1208( V34 V124 ) C1209( V34 V130 ) C1210( V34 V139 ) \nC1211( V34 V146 ) C1212( V34 V154 ) C1214( V34 V169 ) C1216( V34 V184 ) C1218( V34 V199 ) C1219( V34 V214 ) \nC1220( V35 V36 ) C1221( V35 V37 ) C1222( V35 V38 ) C1223( V35 V39 ) C1227( V35 V43 ) C1229( V35 V49 ) \nC1230( V35 V50 ) C1232( V35 V63 ) C1233( V35 V65 ) C1234( V35 V67 ) C1235( V35 V77 ) C1236( V35 V80 ) \nC1237( V35 V83 ) C1238( V35 V91 ) C1239( V35 V95 ) C1240( V35 V99 ) C1242( V35 V110 ) C1243( V35 V115 ) \nC1244( V35 V125 ) C1245( V35 V131 ) C1247( V35 V147 ) C1248( V35 V155 ) C1249( V35 V163 ) C1251( V35 V179 ) \nC1252( V35 V185 ) C1253( V35 V200 ) C1254( V35 V215 ) C1255( V36 V37 ) C1256( V36 V38 ) C1257( V36 V39 ) \nC1261( V36 V43 ) C1263( V36 V50 ) C1265( V36 V52 ) C1266( V36 V64 ) C1267( V36 V66 ) C1269( V36 V78 ) \nC1270( V36 V81 ) C1272( V36 V92 ) C1273( V36 V96 ) C1274( V36 V100 ) C1275( V36 V106 ) C1276( V36 V111 ) \nC1277( V36 V116 ) C1279( V36 V126 ) C1280( V36 V132 ) C1281( V36 V141 ) C1283( V36 V156 ) C1285( V36 V171 ) \nC1286( V36 V186 ) C1287( V36 V201 ) C1289( V37 V38 ) C1290( V37 V39 ) C1294( V37 V43 ) C1297( V37 V52 ) \nC1298( V37 V53 ) C1299( V37 V65 ) C1300( V37 V67 ) C1302( V37 V79 ) C1304( V37 V85 ) C1305( V37 V93 ) \nC1306( V37 V97 ) C1307( V37 V101 ) C1309( V37 V112 ) C1310( V37 V117 ) C1312( V37 V127 ) C1313( V37 V133 ) \nC1314( V37 V135 ) C1315( V37 V142 ) C1319( V37 V187 ) C1320( V37 V202 ) C1321( V37 V217 ) C1322( V38 V39 ) \nC1326( V38 V43 ) C1328( V38 V52 ) C1329( V38 V53 ) C1330( V38 V54 ) C1331( V38 V66 ) C1333( V38 V70 ) \nC1334( V38 V80 ) C1335( V38 V83 ) C1336( V38 V86 ) C1338( V38 V98 ) C1339( V38 V102 ) C1340( V38 V108 ) \nC1341( V38 V113 ) C1342( V38 V118 ) C1343( V38 V122 ) C1344( V38 V128 ) C1345( V38 V134 ) C1346( V38 V136 ) \nC1347( V38 V143 ) C1348( V38 V150 ) C1349( V38 V158 ) C1351( V38 V188 ) C1352( V38 V203 ) C1353( V38 V218 ) \nC1357( V39 V43 ) C1359( V39 V53 ) C1360( V39 V54 ) C1361( V39 V55 ) C1362( V39 V67 ) C1364( V39 V71 ) \nC1365( V39 V81 ) C1368( V39 V95 ) C1369( V39 V99 ) C1370( V39 V103 ) C1371( V39 V109 ) C1372( V39 V114 ) \nC1373( V39 V119 ) C1375( V39 V129 ) C1376( V39 V137 ) C1377( V39 V144 ) C1378( V39 V151 ) C1379( V39 V159 ) \nC1380( V39 V165 ) C1381( V39 V174 ) C1384( V39 V219 ) C1473( V43 V57 ) C1474( V43 V58 ) C1475( V43 V59 ) \nC1476( V43 V71 ) C1478( V43 V85 ) C1480( V43 V99 ) C1481( V43 V103 ) C1482( V43 V113 ) C1483( V43 V118 ) \nC1484( V43 V127 ) C1485( V43 V133 ) C1486( V43 V141 ) C1488( V43 V155 ) C1489( V43 V163 ) C1490( V43 V169 ) \nC1492( V43 V183 ) C1494( V43 V197 ) C1495( V43 V208 ) C1497( V43 V223 ) C1522( V45 V46 ) C1525( V45 V49 ) \nC1526( V45 V50 ) C1528( V45 V52 ) C1529( V45 V53 ) C1530( V45 V54 ) C1531( V45 V55 ) C1532( V45 V56 ) \nC1533( V45 V57 ) C1534( V45 V58 ) C1535( V45 V59 ) C1536( V45 V60 ) C1537( V45 V61 ) C1538( V45 V75 ) \nC1539( V45 V77 ) C1540( V45 V90 ) C1541( V45 V93 ) C1543( V45 V109 ) C1545( V45 V125 ) C1546( V45 V135 ) \nC1547( V45 V141 ) C1548( V45 V150 ) C1550( V45 V165 ) C1552( V45 V180 ) C1554( V45 V195 ) C1556( V45 V210 ) \nC1557( V45 V221 ) C1560( V46 V49 ) C1561( V46 V50 ) C1563( V46 V52 ) C1564( V46 V53 ) C1565( V46 V54 ) \nC1566( V46 V55 ) C1567( V46 V56 ) C1568( V46 V57 ) C1569( V46 V58 ) C1570( V46 V59 ) C1571( V46 V60 ) \nC1572( V46 V61 ) C1573( V46 V62 ) C1574( V46 V76 ) C1575( V46 V78 ) C1576( V46 V91 ) C1578( V46 V106 ) \nC1579( V46 V110 ) C1581( V46 V126 ) C1582( V46 V136 ) C1583( V46 V142 ) C1584( V46 V151 ) C1585( V46 V158 ) \nC1586( V46 V166 ) C1587( V46 V174 ) C1588( V46 V181 ) C1589( V46 V190 ) C1590( V46 V196 ) C1591( V46 V206 ) \nC1593( V46 V222 ) C1666( V49 V50 ) C1668( V49 V52 ) C1669( V49 V53 ) C1670( V49 V54 ) C1671( V49 V55 ) \nC1672( V49 V56 ) C1673( V49 V57 ) C1674( V49 V58 ) C1675( V49 V59 ) C1676( V49 V63 ) C1677( V49 V64 ) \nC1678( V49 V65 ) C1679( V49 V77 ) C1680( V49 V79 ) C1681( V49 V81 ) C1682( V49 V91 ) C1684( V49 V97 ) \nC1686( V49 V109 ) C1687( V49 V113 ) C1688( V49 V124 ) C1689( V49 V129 ) C1690( V49 V139 ) C1692( V49 V154 ) \nC1694( V49 V169 ) C1696( V49 V184 ) C1698( V49 V199 ) C1700( V49 V214 ) C1702( V50 V52 ) C1703( V50 V53 ) \nC1704( V50 V54 ) C1705( V50 V55 ) C1706( V50 V56 ) C1707( V50 V57 ) C1708( V50 V58 ) C1709( V50 V59 ) \nC1710( V50 V64 ) C1711( V50 V65 ) C1712( V50 V66 ) C1713( V50 V78 ) C1714( V50 V80 ) C1716( V50 V92 ) \nC1717( V50 V95 ) C1718( V50 V98 ) C1719( V50 V106 ) C1720( V50 V110 ) C1721( V50 V114 ) C1723( V50 V125 ) \nC1724( V50 V130 ) C1726( V50 V146 ) C1727( V50 V155 ) C1731( V50 V185 ) C1733( V50 V200 ) C1734( V50 V215 ) \nC1768( V52 V53 ) C1769( V52 V54 ) C1770( V52 V55 ) C1771( V52 V56 ) C1772( V52 V57 ) C1773( V52 V58 ) \nC1774( V52 V59 ) C1775( V52 V66 ) C1776( V52 V67 ) C1778( V52 V80 ) C1782( V52 V97 ) C1783( V52 V100 ) \nC1784( V52 V108 ) C1785( V52 V112 ) C1786( V52 V116 ) C1787( V52 V122 ) C1788( V52 V127 ) C1789( V52 V132 ) \nC1790( V52 V136 ) C1791( V52 V142 ) C1793( V52 V150 ) C1797( V52 V187 ) C1798( V52 V202 ) C1799( V52 V217 ) \nC1800( V53 V54 ) C1801( V53 V55 ) C1802( V53 V56 ) C1803( V53 V57 ) C1804( V53 V58 ) C1805( V53 V59 ) \nC1806( V53 V67 ) C1809( V53 V81 ) C1810( V53 V83 ) C1811( V53 V85 ) C1812( V53 V95 ) C1813( V53 V98 ) \nC1814( V53 V101 ) C1815( V53 V109 ) C1816( V53 V113 ) C1817( V53 V117 ) C1819( V53 V128 ) C1820( V53 V133 ) \nC1821( V53 V137 ) C1822( V53 V143 ) C1824( V53 V151 ) C1825( V53 V158 ) C1826( V53 V165 ) C1828( V53 V188 ) \nC1829( V53 V203 ) C1830( V53 V218 ) C1831( V54 V55 ) C1832( V54 V56 ) C1833( V54 V57 ) C1834( V54 V58 ) \nC1835( V54 V59 ) C1838( V54 V70 ) C1841( V54 V86 ) C1842( V54 V96 ) C1843( V54 V99 ) C1844( V54 V102 ) \nC1845( V54 V110 ) C1846( V54 V114 ) C1847( V54 V118 ) C1848( V54 V124 ) C1849( V54 V129 ) C1850( V54 V134 ) \nC1851( V54 V138 ) C1852( V54 V144 ) C1853( V54 V152 ) C1854( V54 V159 ) C1855( V54 V166 ) C1856( V54 V174 ) \nC1857( V54 V180 ) C1860( V54 V219 ) C1861( V55 V56 ) C1862( V55 V57 ) C1863( V55 V58 ) C1864( V55 V59 ) \nC1866( V55 V70 ) C1867( V55 V71 ) C1868( V55 V83 ) C1869( V55 V85 ) C1871( V55 V97 ) C1872( V55 V100 ) \nC1873( V55 V103 ) C1874( V55 V111 ) C1875( V55 V115 ) C1876( V55 V119</w:t>
      </w:r>
    </w:p>
    <w:p>
      <w:pPr>
        <w:pStyle w:val="PreformattedText"/>
        <w:bidi w:val="0"/>
        <w:spacing w:before="0" w:after="0"/>
        <w:jc w:val="left"/>
        <w:rPr/>
      </w:pPr>
      <w:r>
        <w:rPr/>
        <w:t xml:space="preserve"> </w:t>
      </w:r>
      <w:r>
        <w:rPr/>
        <w:t>) C1877( V55 V125 ) C1878( V55 V130 ) \nC1879( V55 V139 ) C1881( V55 V153 ) C1882( V55 V160 ) C1883( V55 V167 ) C1884( V55 V175 ) C1885( V55 V181 ) \nC1886( V55 V190 ) C1887( V55 V195 ) C1889( V55 V220 ) C1890( V56 V57 ) C1891( V56 V58 ) C1892( V56 V59 ) \nC1893( V56 V70 ) C1894( V56 V71 ) C1897( V56 V86 ) C1899( V56 V98 ) C1900( V56 V101 ) C1901( V56 V104 ) \nC1902( V56 V112 ) C1903( V56 V116 ) C1904( V56 V126 ) C1905( V56 V131 ) C1907( V56 V146 ) C1908( V56 V154 ) \nC1910( V56 V168 ) C1911( V56 V176 ) C1912( V56 V182 ) C1913( V56 V191 ) C1914( V56 V196 ) C1915( V56 V206 ) \nC1916( V56 V210 ) C1917( V56 V221 ) C1918( V57 V58 ) C1919( V57 V59 ) C1920( V57 V71 ) C1923( V57 V85 ) \nC1926( V57 V99 ) C1927( V57 V102 ) C1928( V57 V113 ) C1929( V57 V117 ) C1930( V57 V127 ) C1931( V57 V132 ) \nC1932( V57 V141 ) C1933( V57 V147 ) C1934( V57 V155 ) C1936( V57 V169 ) C1938( V57 V183 ) C1939( V57 V192 ) \nC1940( V57 V197 ) C1941( V57 V207 ) C1943( V57 V222 ) C1944( V58 V59 ) C1948( V58 V86 ) C1950( V58 V100 ) \nC1951( V58 V103 ) C1952( V58 V114 ) C1953( V58 V118 ) C1954( V58 V128 ) C1955( V58 V133 ) C1956( V58 V142 ) \nC1958( V58 V156 ) C1959( V58 V163 ) C1962( V58 V184 ) C1964( V58 V198 ) C1965( V58 V208 ) C1966( V58 V212 ) \nC1967( V58 V223 ) C1972( V59 V101 ) C1973( V59 V104 ) C1974( V59 V115 ) C1975( V59 V119 ) C1976( V59 V129 ) \nC1977( V59 V134 ) C1978( V59 V143 ) C1982( V59 V171 ) C1983( V59 V179 ) C1984( V59 V185 ) C1986( V59 V199 ) \nC1988( V59 V213 ) C1989( V59 V224 ) C1990( V60 V61 ) C1991( V60 V62 ) C1992( V60 V63 ) C1993( V60 V64 ) \nC1994( V60 V65 ) C1995( V60 V66 ) C1996( V60 V67 ) C1999( V60 V70 ) C2000( V60 V71 ) C2004( V60 V75 ) \nC2005( V60 V76 ) C2006( V60 V90 ) C2007( V60 V92 ) C2009( V60 V108 ) C2011( V60 V124 ) C2012( V60 V135 ) \nC2014( V60 V150 ) C2015( V60 V156 ) C2016( V60 V165 ) C2018( V60 V180 ) C2019( V60 V188 ) C2020( V60 V195 ) \nC2022( V60 V210 ) C2023( V60 V220 ) C2024( V61 V62 ) C2025( V61 V63 ) C2026( V61 V64 ) C2027( V61 V65 ) \nC2028( V61 V66 ) C2029( V61 V67 ) C2032( V61 V70 ) C2033( V61 V71 ) C2037( V61 V75 ) C2038( V61 V76 ) \nC2039( V61 V77 ) C2040( V61 V91 ) C2041( V61 V93 ) C2042( V61 V106 ) C2043( V61 V109 ) C2045( V61 V125 ) \nC2046( V61 V136 ) C2047( V61 V141 ) C2048( V61 V151 ) C2050( V61 V166 ) C2052( V61 V181 ) C2054( V61 V196 ) \nC2057( V61 V221 ) C2058( V62 V63 ) C2059( V62 V64 ) C2060( V62 V65 ) C2061( V62 V66 ) C2062( V62 V67 ) \nC2065( V62 V70 ) C2066( V62 V71 ) C2070( V62 V76 ) C2071( V62 V77 ) C2072( V62 V78 ) C2073( V62 V90 ) \nC2074( V62 V92 ) C2077( V62 V110 ) C2078( V62 V122 ) C2079( V62 V126 ) C2080( V62 V137 ) C2081( V62 V142 ) \nC2082( V62 V152 ) C2083( V62 V158 ) C2084( V62 V167 ) C2085( V62 V174 ) C2086( V62 V182 ) C2087( V62 V190 ) \nC2088( V62 V197 ) C2089( V62 V206 ) C2090( V62 V212 ) C2091( V62 V222 ) C2092( V63 V64 ) C2093( V63 V65 ) \nC2094( V63 V66 ) C2095( V63 V67 ) C2098( V63 V70 ) C2099( V63 V71 ) C2103( V63 V77 ) C2104( V63 V78 ) \nC2105( V63 V79 ) C2106( V63 V91 ) C2107( V63 V93 ) C2108( V63 V95 ) C2110( V63 V108 ) C2111( V63 V111 ) \nC2113( V63 V127 ) C2114( V63 V138 ) C2115( V63 V143 ) C2116( V63 V153 ) C2117( V63 V159 ) C2118( V63 V168 ) \nC2119( V63 V175 ) C2120( V63 V183 ) C2121( V63 V191 ) C2122( V63 V198 ) C2123( V63 V207 ) C2124( V63 V213 ) \nC2125( V63 V223 ) C2126( V64 V65 ) C2127( V64 V66 ) C2128( V64 V67 ) C2131( V64 V70 ) C2132( V64 V71 ) \nC2136( V64 V78 ) C2137( V64 V79 ) C2138( V64 V80 ) C2139( V64 V92 ) C2141( V64 V96 ) C2142( V64 V106 ) \nC2143( V64 V109 ) C2144( V64 V112 ) C2146( V64 V124 ) C2147( V64 V128 ) C2148( V64 V139 ) C2149( V64 V144 ) \nC2150( V64 V154 ) C2151( V64 V160 ) C2152( V64 V169 ) C2153( V64 V176 ) C2154( V64 V184 ) C2155( V64 V192 ) \nC2156( V64 V199 ) C2157( V64 V208 ) C2158( V64 V214 ) C2159( V64 V224 ) C2160( V65 V66 ) C2161( V65 V67 ) \nC2164( V65 V70 ) C2165( V65 V71 ) C2169( V65 V79 ) C2170( V65 V80 ) C2171( V65 V81 ) C2172( V65 V93 ) \nC2173( V65 V95 ) C2174( V65 V97 ) C2176( V65 V110 ) C2177( V65 V113 ) C2179( V65 V125 ) C2180( V65 V129 ) \nC2181( V65 V135 ) C2184( V65 V155 ) C2188( V65 V185 ) C2190( V65 V200 ) C2192( V65 V215 ) C2193( V66 V67 ) \nC2196( V66 V70 ) C2197( V66 V71 ) C2201( V66 V80 ) C2202( V66 V81 ) C2205( V66 V96 ) C2206( V66 V98 ) \nC2207( V66 V108 ) C2208( V66 V111 ) C2209( V66 V114 ) C2210( V66 V122 ) C2211( V66 V126 ) C2212( V66 V130 ) \nC2213( V66 V136 ) C2214( V66 V141 ) C2215( V66 V146 ) C2216( V66 V150 ) C2217( V66 V156 ) C2219( V66 V171 ) \nC2221( V66 V186 ) C2223( V66 V201 ) C2227( V67 V70 ) C2228( V67 V71 ) C2232( V67 V81 ) C2234( V67 V83 ) \nC2235( V67 V95 ) C2236( V67 V97 ) C2237( V67 V99 ) C2238( V67 V109 ) C2239( V67 V112 ) C2240( V67 V115 ) \nC2242( V67 V127 ) C2243( V67 V131 ) C2244( V67 V137 ) C2245( V67 V142 ) C2246( V67 V147 ) C2247( V67 V151 ) \nC2249( V67 V163 ) C2250( V67 V165 ) C2252( V67 V179 ) C2253( V67 V187 ) C2254( V67 V202 ) C2255( V67 V217 ) \nC2315( V70 V71 ) C2320( V70 V85 ) C2321( V70 V86 ) C2322( V70 V98 ) C2323( V70 V100 ) C2324( V70 V102 ) \nC2325( V70 V112 ) C2326( V70 V115 ) C2327( V70 V118 ) C2328( V70 V126 ) C2329( V70 V130 ) C2330( V70 V134 ) \nC2333( V70 V154 ) C2334( V70 V160 ) C2335( V70 V168 ) C2336( V70 V175 ) C2337( V70 V182 ) C2338( V70 V190 ) \nC2339( V70 V196 ) C2341( V70 V210 ) C2342( V70 V220 ) C2346( V71 V85 ) C2347( V71 V86 ) C2349( V71 V99 ) \nC2350( V71 V101 ) C2351( V71 V103 ) C2352( V71 V113 ) C2353( V71 V116 ) C2354( V71 V119 ) C2355( V71 V127 ) \nC2356( V71 V131 ) C2357( V71 V141 ) C2358( V71 V146 ) C2359( V71 V155 ) C2361( V71 V169 ) C2362( V71 V176 ) \nC2363( V71 V183 ) C2364( V71 V191 ) C2365( V71 V197 ) C2366( V71 V206 ) C2368( V71 V221 ) C2435( V75 V76 ) \nC2436( V75 V77 ) C2437( V75 V78 ) C2438( V75 V79 ) C2439( V75 V80 ) C2440( V75 V81 ) C2442( V75 V83 ) \nC2444( V75 V85 ) C2445( V75 V86 ) C2449( V75 V90 ) C2450( V75 V91 ) C2455( V75 V135 ) C2456( V75 V139 ) \nC2457( V75 V150 ) C2458( V75 V155 ) C2459( V75 V165 ) C2460( V75 V171 ) C2461( V75 V180 ) C2462( V75 V187 ) \nC2463( V75 V195 ) C2464( V75 V203 ) C2465( V75 V210 ) C2466( V75 V219 ) C2467( V76 V77 ) C2468( V76 V78 ) \nC2469( V76 V79 ) C2470( V76 V80 ) C2471( V76 V81 ) C2473( V76 V83 ) C2475( V76 V85 ) C2476( V76 V86 ) \nC2480( V76 V90 ) C2481( V76 V91 ) C2482( V76 V92 ) C2483( V76 V106 ) C2484( V76 V108 ) C2486( V76 V124 ) \nC2487( V76 V136 ) C2489( V76 V151 ) C2490( V76 V156 ) C2491( V76 V166 ) C2493( V76 V181 ) C2494( V76 V188 ) \nC2495( V76 V196 ) C2498( V76 V220 ) C2499( V77 V78 ) C2500( V77 V79 ) C2501( V77 V80 ) C2502( V77 V81 ) \nC2504( V77 V83 ) C2506( V77 V85 ) C2507( V77 V86 ) C2511( V77 V91 ) C2512( V77 V92 ) C2513( V77 V93 ) \nC2516( V77 V109 ) C2517( V77 V122 ) C2518( V77 V125 ) C2519( V77 V137 ) C2520( V77 V141 ) C2521( V77 V152 ) \nC2523( V77 V167 ) C2525( V77 V182 ) C2527( V77 V197 ) C2529( V77 V212 ) C2530( V77 V221 ) C2531( V78 V79 ) \nC2532( V78 V80 ) C2533( V78 V81 ) C2535( V78 V83 ) C2537( V78 V85 ) C2538( V78 V86 ) C2542( V78 V92 ) \nC2543( V78 V93 ) C2545( V78 V106 ) C2546( V78 V108 ) C2547( V78 V110 ) C2550( V78 V126 ) C2551( V78 V138 ) \nC2552( V78 V142 ) C2553( V78 V153 ) C2554( V78 V158 ) C2555( V78 V168 ) C2556( V78 V174 ) C2557( V78 V183 ) \nC2558( V78 V190 ) C2559( V78 V198 ) C2560( V78 V206 ) C2561( V78 V213 ) C2562( V78 V222 ) C2563( V79 V80 ) \nC2564( V79 V81 ) C2566( V79 V83 ) C2568( V79 V85 ) C2569( V79 V86 ) C2573( V79 V93 ) C2575( V79 V95 ) \nC2577( V79 V109 ) C2578( V79 V111 ) C2580( V79 V124 ) C2581( V79 V127 ) C2582( V79 V135 ) C2583( V79 V139 ) \nC2584( V79 V143 ) C2585( V79 V154 ) C2586( V79 V159 ) C2587( V79 V169 ) C2588( V79 V175 ) C2589( V79 V184 ) \nC2590( V79 V191 ) C2591( V79 V199 ) C2592( V79 V207 ) C2593( V79 V214 ) C2594( V79 V223 ) C2595( V80 V81 ) \nC2597( V80 V83 ) C2599( V80 V85 ) C2600( V80 V86 ) C2605( V80 V95 ) C2606( V80 V96 ) C2607( V80 V108 ) \nC2608( V80 V110 ) C2609( V80 V112 ) C2610( V80 V122 ) C2611( V80 V125 ) C2612( V80 V128 ) C2613( V80 V136 ) \nC2615( V80 V144 ) C2616( V80 V150 ) C2617( V80 V155 ) C2618( V80 V160 ) C2620( V80 V176 ) C2621( V80 V185 ) \nC2622( V80 V192 ) C2623( V80 V200 ) C2624( V80 V208 ) C2625( V80 V215 ) C2626( V80 V224 ) C2628( V81 V83 ) \nC2630( V81 V85 ) C2631( V81 V86 ) C2635( V81 V95 ) C2636( V81 V96 ) C2637( V81 V97 ) C2638( V81 V109 ) \nC2639( V81 V111 ) C2640( V81 V113 ) C2642( V81 V126 ) C2643( V81 V129 ) C2644( V81 V137 ) C2645( V81 V141 ) \nC2647( V81 V151 ) C2648( V81 V156 ) C2650( V81 V165 ) C2651( V81 V171 ) C2653( V81 V186 ) C2655( V81 V201 ) \nC2689( V83 V85 ) C2690( V83 V86 ) C2694( V83 V97 ) C2695( V83 V98 ) C2696( V83 V99 ) C2697( V83 V111 ) \nC2698( V83 V113 ) C2699( V83 V115 ) C2700( V83 V125 ) C2701( V83 V128 ) C2702( V83 V131 ) C2703( V83 V139 ) \nC2704( V83 V143 ) C2705( V83 V147 ) C2706( V83 V153 ) C2707( V83 V158 ) C2708( V83 V163 ) C2709( V83 V167 ) \nC2711( V83 V179 ) C2712( V83 V181 ) C2713( V83 V188 ) C2714( V83 V195 ) C2715( V83 V203 ) C2716( V83 V218 ) \nC2745( V85 V86 ) C2749( V85 V99 ) C2750( V85 V100 ) C2751( V85 V101 ) C2752( V85 V113 ) C2753( V85 V115 ) \nC2754( V85 V117 ) C2755( V85 V127 ) C2756( V85 V130 ) C2757( V85 V133 ) C2758( V85 V141 ) C2761( V85 V155 ) \nC2762( V85 V160 ) C2763( V85 V169 ) C2764( V85 V175 ) C2765( V85 V183 ) C2766( V85 V190 ) C2767( V85 V197 ) \nC2770( V85 V220 ) C2774( V86 V100 ) C2775( V86 V101 ) C2776( V86 V102 ) C2777( V86 V114 ) C2778( V86 V116 ) \nC2779( V86 V118 ) C2780( V86 V128 ) C2781( V86 V131 ) C2782( V86 V134 ) C2783( V86 V142 ) C2784( V86 V146 ) \nC2785( V86 V156 ) C2788( V86 V176 ) C2789( V86 V184 ) C2790( V86 V191 ) C2791( V86 V198 ) C2792( V86 V206 ) \nC2793( V86 V212 ) C2794( V86 V221 ) C2855( V90 V91 ) C2856( V90 V92 ) C2857( V90 V93 ) C2859( V90 V95 ) \nC2860( V90 V96 ) C2861( V90 V97 ) C2862( V90 V98 ) C2863( V90 V99 ) C2864( V90 V100 ) C2865( V90 V101 ) \nC2866( V90 V102 ) C2867( V90 V103 ) C2868( V90 V104 ) C2870( V90 V106 ) C2872( V90 V122 ) C2873( V90 V135 ) \nC2874( V90 V138 ) C2875( V90</w:t>
      </w:r>
    </w:p>
    <w:p>
      <w:pPr>
        <w:pStyle w:val="PreformattedText"/>
        <w:bidi w:val="0"/>
        <w:spacing w:before="0" w:after="0"/>
        <w:jc w:val="left"/>
        <w:rPr/>
      </w:pPr>
      <w:r>
        <w:rPr/>
        <w:t xml:space="preserve"> </w:t>
      </w:r>
      <w:r>
        <w:rPr/>
        <w:t>V150 ) C2876( V90 V154 ) C2877( V90 V165 ) C2879( V90 V180 ) C2880( V90 V186 ) \nC2881( V90 V195 ) C2882( V90 V202 ) C2883( V90 V210 ) C2884( V90 V218 ) C2885( V91 V92 ) C2886( V91 V93 ) \nC2888( V91 V95 ) C2889( V91 V96 ) C2890( V91 V97 ) C2891( V91 V98 ) C2892( V91 V99 ) C2893( V91 V100 ) \nC2894( V91 V101 ) C2895( V91 V102 ) C2896( V91 V103 ) C2897( V91 V104 ) C2899( V91 V106 ) C2903( V91 V136 ) \nC2904( V91 V139 ) C2905( V91 V151 ) C2906( V91 V155 ) C2907( V91 V166 ) C2908( V91 V171 ) C2909( V91 V181 ) \nC2910( V91 V187 ) C2911( V91 V196 ) C2912( V91 V203 ) C2914( V91 V219 ) C2915( V92 V93 ) C2917( V92 V95 ) \nC2918( V92 V96 ) C2919( V92 V97 ) C2920( V92 V98 ) C2921( V92 V99 ) C2922( V92 V100 ) C2923( V92 V101 ) \nC2924( V92 V102 ) C2925( V92 V103 ) C2926( V92 V104 ) C2927( V92 V106 ) C2929( V92 V108 ) C2931( V92 V122 ) \nC2932( V92 V124 ) C2933( V92 V137 ) C2935( V92 V152 ) C2936( V92 V156 ) C2937( V92 V167 ) C2939( V92 V182 ) \nC2940( V92 V188 ) C2941( V92 V197 ) C2943( V92 V212 ) C2944( V92 V220 ) C2946( V93 V95 ) C2947( V93 V96 ) \nC2948( V93 V97 ) C2949( V93 V98 ) C2950( V93 V99 ) C2951( V93 V100 ) C2952( V93 V101 ) C2953( V93 V102 ) \nC2954( V93 V103 ) C2955( V93 V104 ) C2957( V93 V108 ) C2958( V93 V109 ) C2961( V93 V125 ) C2962( V93 V135 ) \nC2963( V93 V138 ) C2964( V93 V141 ) C2965( V93 V153 ) C2967( V93 V168 ) C2969( V93 V183 ) C2971( V93 V198 ) \nC2973( V93 V213 ) C2974( V93 V221 ) C3005( V95 V96 ) C3006( V95 V97 ) C3007( V95 V98 ) C3008( V95 V99 ) \nC3009( V95 V100 ) C3010( V95 V101 ) C3011( V95 V102 ) C3012( V95 V103 ) C3013( V95 V104 ) C3014( V95 V109 ) \nC3015( V95 V110 ) C3016( V95 V111 ) C3018( V95 V125 ) C3019( V95 V127 ) C3020( V95 V137 ) C3022( V95 V143 ) \nC3023( V95 V151 ) C3024( V95 V155 ) C3025( V95 V159 ) C3026( V95 V165 ) C3028( V95 V175 ) C3029( V95 V185 ) \nC3030( V95 V191 ) C3031( V95 V200 ) C3032( V95 V207 ) C3033( V95 V215 ) C3034( V95 V223 ) C3035( V96 V97 ) \nC3036( V96 V98 ) C3037( V96 V99 ) C3038( V96 V100 ) C3039( V96 V101 ) C3040( V96 V102 ) C3041( V96 V103 ) \nC3042( V96 V104 ) C3043( V96 V110 ) C3044( V96 V111 ) C3045( V96 V112 ) C3046( V96 V124 ) C3047( V96 V126 ) \nC3048( V96 V128 ) C3049( V96 V138 ) C3050( V96 V141 ) C3051( V96 V144 ) C3052( V96 V152 ) C3053( V96 V156 ) \nC3054( V96 V160 ) C3055( V96 V166 ) C3056( V96 V171 ) C3057( V96 V176 ) C3058( V96 V180 ) C3059( V96 V186 ) \nC3060( V96 V192 ) C3061( V96 V201 ) C3062( V96 V208 ) C3064( V96 V224 ) C3065( V97 V98 ) C3066( V97 V99 ) \nC3067( V97 V100 ) C3068( V97 V101 ) C3069( V97 V102 ) C3070( V97 V103 ) C3071( V97 V104 ) C3072( V97 V111 ) \nC3073( V97 V112 ) C3074( V97 V113 ) C3075( V97 V125 ) C3076( V97 V127 ) C3077( V97 V129 ) C3078( V97 V139 ) \nC3079( V97 V142 ) C3081( V97 V153 ) C3084( V97 V167 ) C3087( V97 V181 ) C3088( V97 V187 ) C3090( V97 V195 ) \nC3091( V97 V202 ) C3093( V97 V217 ) C3094( V98 V99 ) C3095( V98 V100 ) C3096( V98 V101 ) C3097( V98 V102 ) \nC3098( V98 V103 ) C3099( V98 V104 ) C3100( V98 V112 ) C3101( V98 V113 ) C3102( V98 V114 ) C3103( V98 V126 ) \nC3104( V98 V128 ) C3105( V98 V130 ) C3107( V98 V143 ) C3108( V98 V146 ) C3109( V98 V154 ) C3110( V98 V158 ) \nC3112( V98 V168 ) C3115( V98 V182 ) C3116( V98 V188 ) C3118( V98 V196 ) C3119( V98 V203 ) C3120( V98 V210 ) \nC3121( V98 V218 ) C3122( V99 V100 ) C3123( V99 V101 ) C3124( V99 V102 ) C3125( V99 V103 ) C3126( V99 V104 ) \nC3127( V99 V113 ) C3128( V99 V114 ) C3129( V99 V115 ) C3130( V99 V127 ) C3131( V99 V129 ) C3132( V99 V131 ) \nC3133( V99 V141 ) C3134( V99 V144 ) C3135( V99 V147 ) C3136( V99 V155 ) C3137( V99 V159 ) C3138( V99 V163 ) \nC3139( V99 V169 ) C3140( V99 V174 ) C3141( V99 V179 ) C3142( V99 V183 ) C3144( V99 V197 ) C3147( V99 V219 ) \nC3148( V100 V101 ) C3149( V100 V102 ) C3150( V100 V103 ) C3151( V100 V104 ) C3152( V100 V114 ) C3153( V100 V115 ) \nC3154( V100 V116 ) C3155( V100 V128 ) C3156( V100 V130 ) C3157( V100 V132 ) C3158( V100 V142 ) C3161( V100 V156 ) \nC3162( V100 V160 ) C3165( V100 V175 ) C3166( V100 V184 ) C3167( V100 V190 ) C3168( V100 V198 ) C3170( V100 V212 ) \nC3171( V100 V220 ) C3172( V101 V102 ) C3173( V101 V103 ) C3174( V101 V104 ) C3175( V101 V115 ) C3176( V101 V116 ) \nC3177( V101 V117 ) C3178( V101 V129 ) C3179( V101 V131 ) C3180( V101 V133 ) C3181( V101 V143 ) C3182( V101 V146 ) \nC3186( V101 V171 ) C3187( V101 V176 ) C3188( V101 V185 ) C3189( V101 V191 ) C3190( V101 V199 ) C3191( V101 V206 ) \nC3192( V101 V213 ) C3193( V101 V221 ) C3194( V102 V103 ) C3195( V102 V104 ) C3196( V102 V116 ) C3197( V102 V117 ) \nC3198( V102 V118 ) C3199( V102 V130 ) C3200( V102 V132 ) C3201( V102 V134 ) C3202( V102 V144 ) C3203( V102 V147 ) \nC3204( V102 V158 ) C3208( V102 V186 ) C3209( V102 V192 ) C3210( V102 V200 ) C3211( V102 V207 ) C3212( V102 V214 ) \nC3213( V102 V222 ) C3214( V103 V104 ) C3215( V103 V117 ) C3216( V103 V118 ) C3217( V103 V119 ) C3218( V103 V131 ) \nC3219( V103 V133 ) C3222( V103 V159 ) C3223( V103 V163 ) C3226( V103 V187 ) C3228( V103 V201 ) C3229( V103 V208 ) \nC3230( V103 V215 ) C3231( V103 V223 ) C3232( V104 V118 ) C3233( V104 V119 ) C3234( V104 V132 ) C3235( V104 V134 ) \nC3236( V104 V146 ) C3238( V104 V160 ) C3240( V104 V174 ) C3241( V104 V179 ) C3242( V104 V188 ) C3244( V104 V202 ) \nC3247( V104 V224 ) C3277( V106 V108 ) C3278( V106 V109 ) C3279( V106 V110 ) C3280( V106 V111 ) C3281( V106 V112 ) \nC3282( V106 V113 ) C3283( V106 V114 ) C3284( V106 V115 ) C3285( V106 V116 ) C3286( V106 V117 ) C3287( V106 V118 ) \nC3288( V106 V119 ) C3291( V106 V122 ) C3292( V106 V136 ) C3293( V106 V138 ) C3294( V106 V151 ) C3295( V106 V154 ) \nC3296( V106 V166 ) C3298( V106 V181 ) C3299( V106 V186 ) C3300( V106 V196 ) C3301( V106 V202 ) C3303( V106 V218 ) \nC3332( V108 V109 ) C3333( V108 V110 ) C3334( V108 V111 ) C3335( V108 V112 ) C3336( V108 V113 ) C3337( V108 V114 ) \nC3338( V108 V115 ) C3339( V108 V116 ) C3340( V108 V117 ) C3341( V108 V118 ) C3342( V108 V119 ) C3343( V108 V122 ) \nC3345( V108 V124 ) C3346( V108 V136 ) C3347( V108 V138 ) C3349( V108 V150 ) C3350( V108 V153 ) C3351( V108 V156 ) \nC3352( V108 V168 ) C3354( V108 V183 ) C3355( V108 V188 ) C3356( V108 V198 ) C3358( V108 V213 ) C3359( V108 V220 ) \nC3360( V109 V110 ) C3361( V109 V111 ) C3362( V109 V112 ) C3363( V109 V113 ) C3364( V109 V114 ) C3365( V109 V115 ) \nC3366( V109 V116 ) C3367( V109 V117 ) C3368( V109 V118 ) C3369( V109 V119 ) C3371( V109 V124 ) C3372( V109 V125 ) \nC3373( V109 V137 ) C3374( V109 V139 ) C3375( V109 V141 ) C3376( V109 V151 ) C3377( V109 V154 ) C3379( V109 V165 ) \nC3380( V109 V169 ) C3382( V109 V184 ) C3384( V109 V199 ) C3386( V109 V214 ) C3387( V109 V221 ) C3388( V110 V111 ) \nC3389( V110 V112 ) C3390( V110 V113 ) C3391( V110 V114 ) C3392( V110 V115 ) C3393( V110 V116 ) C3394( V110 V117 ) \nC3395( V110 V118 ) C3396( V110 V119 ) C3397( V110 V124 ) C3398( V110 V125 ) C3399( V110 V126 ) C3400( V110 V138 ) \nC3402( V110 V142 ) C3403( V110 V152 ) C3404( V110 V155 ) C3405( V110 V158 ) C3406( V110 V166 ) C3408( V110 V174 ) \nC3409( V110 V180 ) C3410( V110 V185 ) C3411( V110 V190 ) C3412( V110 V200 ) C3413( V110 V206 ) C3414( V110 V215 ) \nC3415( V110 V222 ) C3416( V111 V112 ) C3417( V111 V113 ) C3418( V111 V114 ) C3419( V111 V115 ) C3420( V111 V116 ) \nC3421( V111 V117 ) C3422( V111 V118 ) C3423( V111 V119 ) C3424( V111 V125 ) C3425( V111 V126 ) C3426( V111 V127 ) \nC3427( V111 V139 ) C3428( V111 V141 ) C3429( V111 V143 ) C3430( V111 V153 ) C3431( V111 V156 ) C3432( V111 V159 ) \nC3433( V111 V167 ) C3434( V111 V171 ) C3435( V111 V175 ) C3436( V111 V181 ) C3437( V111 V186 ) C3438( V111 V191 ) \nC3439( V111 V195 ) C3440( V111 V201 ) C3441( V111 V207 ) C3443( V111 V223 ) C3444( V112 V113 ) C3445( V112 V114 ) \nC3446( V112 V115 ) C3447( V112 V116 ) C3448( V112 V117 ) C3449( V112 V118 ) C3450( V112 V119 ) C3451( V112 V126 ) \nC3452( V112 V127 ) C3453( V112 V128 ) C3455( V112 V142 ) C3456( V112 V144 ) C3457( V112 V154 ) C3459( V112 V160 ) \nC3460( V112 V168 ) C3462( V112 V176 ) C3463( V112 V182 ) C3464( V112 V187 ) C3465( V112 V192 ) C3466( V112 V196 ) \nC3467( V112 V202 ) C3468( V112 V208 ) C3469( V112 V210 ) C3470( V112 V217 ) C3471( V112 V224 ) C3472( V113 V114 ) \nC3473( V113 V115 ) C3474( V113 V116 ) C3475( V113 V117 ) C3476( V113 V118 ) C3477( V113 V119 ) C3478( V113 V127 ) \nC3479( V113 V128 ) C3480( V113 V129 ) C3481( V113 V141 ) C3482( V113 V143 ) C3484( V113 V155 ) C3485( V113 V158 ) \nC3487( V113 V169 ) C3490( V113 V183 ) C3491( V113 V188 ) C3493( V113 V197 ) C3494( V113 V203 ) C3497( V113 V218 ) \nC3498( V114 V115 ) C3499( V114 V116 ) C3500( V114 V117 ) C3501( V114 V118 ) C3502( V114 V119 ) C3503( V114 V128 ) \nC3504( V114 V129 ) C3505( V114 V130 ) C3506( V114 V142 ) C3507( V114 V144 ) C3508( V114 V146 ) C3509( V114 V156 ) \nC3510( V114 V159 ) C3513( V114 V174 ) C3515( V114 V184 ) C3518( V114 V198 ) C3520( V114 V212 ) C3521( V114 V219 ) \nC3522( V115 V116 ) C3523( V115 V117 ) C3524( V115 V118 ) C3525( V115 V119 ) C3526( V115 V129 ) C3527( V115 V130 ) \nC3528( V115 V131 ) C3529( V115 V143 ) C3531( V115 V147 ) C3533( V115 V160 ) C3534( V115 V163 ) C3535( V115 V171 ) \nC3536( V115 V175 ) C3537( V115 V179 ) C3538( V115 V185 ) C3539( V115 V190 ) C3540( V115 V199 ) C3542( V115 V213 ) \nC3543( V115 V220 ) C3544( V116 V117 ) C3545( V116 V118 ) C3546( V116 V119 ) C3547( V116 V130 ) C3548( V116 V131 ) \nC3549( V116 V132 ) C3550( V116 V144 ) C3551( V116 V146 ) C3553( V116 V158 ) C3557( V116 V176 ) C3558( V116 V186 ) \nC3559( V116 V191 ) C3560( V116 V200 ) C3561( V116 V206 ) C3562( V116 V214 ) C3563( V116 V221 ) C3564( V117 V118 ) \nC3565( V117 V119 ) C3566( V117 V131 ) C3567( V117 V132 ) C3568( V117 V133 ) C3570( V117 V147 ) C3572( V117 V159 ) \nC3576( V117 V187 ) C3577( V117 V192 ) C3578( V117 V201 ) C3579( V117 V207 ) C3580( V117 V215 ) C3581( V117 V222 ) \nC3582( V118 V119 ) C3583( V118 V132 ) C3584( V118 V133 ) C3585( V118 V134 ) C3586( V118 V146 ) C3588( V118 V160 ) \nC3589( V118 V163 ) C3590( V118 V174 ) C3592( V118 V188 ) C3594( V118</w:t>
      </w:r>
    </w:p>
    <w:p>
      <w:pPr>
        <w:pStyle w:val="PreformattedText"/>
        <w:bidi w:val="0"/>
        <w:spacing w:before="0" w:after="0"/>
        <w:jc w:val="left"/>
        <w:rPr/>
      </w:pPr>
      <w:r>
        <w:rPr/>
        <w:t xml:space="preserve"> </w:t>
      </w:r>
      <w:r>
        <w:rPr/>
        <w:t>V202 ) C3595( V118 V208 ) C3597( V118 V223 ) \nC3598( V119 V133 ) C3599( V119 V134 ) C3600( V119 V147 ) C3604( V119 V175 ) C3605( V119 V179 ) C3608( V119 V203 ) \nC3610( V119 V217 ) C3611( V119 V224 ) C3665( V122 V124 ) C3666( V122 V125 ) C3667( V122 V126 ) C3668( V122 V127 ) \nC3669( V122 V128 ) C3670( V122 V129 ) C3671( V122 V130 ) C3672( V122 V131 ) C3673( V122 V132 ) C3674( V122 V133 ) \nC3675( V122 V134 ) C3676( V122 V136 ) C3677( V122 V137 ) C3678( V122 V138 ) C3679( V122 V150 ) C3680( V122 V152 ) \nC3681( V122 V154 ) C3682( V122 V167 ) C3684( V122 V182 ) C3685( V122 V186 ) C3686( V122 V197 ) C3687( V122 V202 ) \nC3688( V122 V212 ) C3689( V122 V218 ) C3716( V124 V125 ) C3717( V124 V126 ) C3718( V124 V127 ) C3719( V124 V128 ) \nC3720( V124 V129 ) C3721( V124 V130 ) C3722( V124 V131 ) C3723( V124 V132 ) C3724( V124 V133 ) C3725( V124 V134 ) \nC3726( V124 V138 ) C3727( V124 V139 ) C3729( V124 V152 ) C3730( V124 V154 ) C3731( V124 V156 ) C3732( V124 V166 ) \nC3733( V124 V169 ) C3735( V124 V180 ) C3736( V124 V184 ) C3737( V124 V188 ) C3738( V124 V199 ) C3740( V124 V214 ) \nC3741( V124 V220 ) C3742( V125 V126 ) C3743( V125 V127 ) C3744( V125 V128 ) C3745( V125 V129 ) C3746( V125 V130 ) \nC3747( V125 V131 ) C3748( V125 V132 ) C3749( V125 V133 ) C3750( V125 V134 ) C3751( V125 V139 ) C3753( V125 V141 ) \nC3754( V125 V153 ) C3755( V125 V155 ) C3757( V125 V167 ) C3760( V125 V181 ) C3761( V125 V185 ) C3763( V125 V195 ) \nC3764( V125 V200 ) C3766( V125 V215 ) C3767( V125 V221 ) C3768( V126 V127 ) C3769( V126 V128 ) C3770( V126 V129 ) \nC3771( V126 V130 ) C3772( V126 V131 ) C3773( V126 V132 ) C3774( V126 V133 ) C3775( V126 V134 ) C3777( V126 V141 ) \nC3778( V126 V142 ) C3779( V126 V154 ) C3780( V126 V156 ) C3781( V126 V158 ) C3782( V126 V168 ) C3783( V126 V171 ) \nC3784( V126 V174 ) C3785( V126 V182 ) C3786( V126 V186 ) C3787( V126 V190 ) C3788( V126 V196 ) C3789( V126 V201 ) \nC3790( V126 V206 ) C3791( V126 V210 ) C3793( V126 V222 ) C3794( V127 V128 ) C3795( V127 V129 ) C3796( V127 V130 ) \nC3797( V127 V131 ) C3798( V127 V132 ) C3799( V127 V133 ) C3800( V127 V134 ) C3801( V127 V141 ) C3802( V127 V142 ) \nC3803( V127 V143 ) C3804( V127 V155 ) C3806( V127 V159 ) C3807( V127 V169 ) C3809( V127 V175 ) C3810( V127 V183 ) \nC3811( V127 V187 ) C3812( V127 V191 ) C3813( V127 V197 ) C3814( V127 V202 ) C3815( V127 V207 ) C3817( V127 V217 ) \nC3818( V127 V223 ) C3819( V128 V129 ) C3820( V128 V130 ) C3821( V128 V131 ) C3822( V128 V132 ) C3823( V128 V133 ) \nC3824( V128 V134 ) C3825( V128 V142 ) C3826( V128 V143 ) C3827( V128 V144 ) C3828( V128 V156 ) C3829( V128 V158 ) \nC3830( V128 V160 ) C3833( V128 V176 ) C3834( V128 V184 ) C3835( V128 V188 ) C3836( V128 V192 ) C3837( V128 V198 ) \nC3838( V128 V203 ) C3839( V128 V208 ) C3840( V128 V212 ) C3841( V128 V218 ) C3842( V128 V224 ) C3843( V129 V130 ) \nC3844( V129 V131 ) C3845( V129 V132 ) C3846( V129 V133 ) C3847( V129 V134 ) C3848( V129 V143 ) C3849( V129 V144 ) \nC3852( V129 V159 ) C3854( V129 V171 ) C3855( V129 V174 ) C3857( V129 V185 ) C3860( V129 V199 ) C3863( V129 V213 ) \nC3864( V129 V219 ) C3865( V130 V131 ) C3866( V130 V132 ) C3867( V130 V133 ) C3868( V130 V134 ) C3869( V130 V144 ) \nC3871( V130 V146 ) C3872( V130 V158 ) C3873( V130 V160 ) C3876( V130 V175 ) C3878( V130 V186 ) C3879( V130 V190 ) \nC3881( V130 V200 ) C3883( V130 V214 ) C3884( V130 V220 ) C3885( V131 V132 ) C3886( V131 V133 ) C3887( V131 V134 ) \nC3889( V131 V146 ) C3890( V131 V147 ) C3891( V131 V159 ) C3893( V131 V163 ) C3895( V131 V176 ) C3896( V131 V179 ) \nC3897( V131 V187 ) C3898( V131 V191 ) C3899( V131 V201 ) C3900( V131 V206 ) C3901( V131 V215 ) C3902( V131 V221 ) \nC3903( V132 V133 ) C3904( V132 V134 ) C3905( V132 V146 ) C3906( V132 V147 ) C3908( V132 V160 ) C3911( V132 V174 ) \nC3913( V132 V188 ) C3914( V132 V192 ) C3915( V132 V202 ) C3916( V132 V207 ) C3918( V132 V222 ) C3919( V133 V134 ) \nC3920( V133 V147 ) C3924( V133 V163 ) C3925( V133 V175 ) C3929( V133 V203 ) C3930( V133 V208 ) C3931( V133 V217 ) \nC3932( V133 V223 ) C3937( V134 V176 ) C3938( V134 V179 ) C3939( V134 V190 ) C3943( V134 V218 ) C3944( V134 V224 ) \nC3945( V135 V136 ) C3946( V135 V137 ) C3947( V135 V138 ) C3948( V135 V139 ) C3950( V135 V141 ) C3951( V135 V142 ) \nC3952( V135 V143 ) C3953( V135 V144 ) C3955( V135 V146 ) C3956( V135 V147 ) C3959( V135 V150 ) C3960( V135 V151 ) \nC3961( V135 V165 ) C3962( V135 V167 ) C3963( V135 V180 ) C3964( V135 V183 ) C3965( V135 V195 ) C3966( V135 V199 ) \nC3967( V135 V210 ) C3968( V135 V215 ) C3969( V136 V137 ) C3970( V136 V138 ) C3971( V136 V139 ) C3973( V136 V141 ) \nC3974( V136 V142 ) C3975( V136 V143 ) C3976( V136 V144 ) C3978( V136 V146 ) C3979( V136 V147 ) C3982( V136 V150 ) \nC3983( V136 V151 ) C3984( V136 V152 ) C3985( V136 V166 ) C3986( V136 V168 ) C3987( V136 V181 ) C3988( V136 V184 ) \nC3989( V136 V196 ) C3990( V136 V200 ) C3993( V137 V138 ) C3994( V137 V139 ) C3996( V137 V141 ) C3997( V137 V142 ) \nC3998( V137 V143 ) C3999( V137 V144 ) C4001( V137 V146 ) C4002( V137 V147 ) C4005( V137 V151 ) C4006( V137 V152 ) \nC4007( V137 V153 ) C4008( V137 V165 ) C4009( V137 V167 ) C4010( V137 V169 ) C4011( V137 V182 ) C4012( V137 V185 ) \nC4013( V137 V197 ) C4014( V137 V201 ) C4015( V137 V212 ) C4016( V137 V217 ) C4017( V138 V139 ) C4019( V138 V141 ) \nC4020( V138 V142 ) C4021( V138 V143 ) C4022( V138 V144 ) C4024( V138 V146 ) C4025( V138 V147 ) C4028( V138 V152 ) \nC4029( V138 V153 ) C4030( V138 V154 ) C4031( V138 V166 ) C4032( V138 V168 ) C4034( V138 V180 ) C4035( V138 V183 ) \nC4036( V138 V186 ) C4037( V138 V198 ) C4038( V138 V202 ) C4039( V138 V213 ) C4040( V138 V218 ) C4042( V139 V141 ) \nC4043( V139 V142 ) C4044( V139 V143 ) C4045( V139 V144 ) C4047( V139 V146 ) C4048( V139 V147 ) C4051( V139 V153 ) \nC4052( V139 V154 ) C4053( V139 V155 ) C4054( V139 V167 ) C4055( V139 V169 ) C4056( V139 V171 ) C4057( V139 V181 ) \nC4058( V139 V184 ) C4059( V139 V187 ) C4060( V139 V195 ) C4061( V139 V199 ) C4062( V139 V203 ) C4063( V139 V214 ) \nC4064( V139 V219 ) C4089( V141 V142 ) C4090( V141 V143 ) C4091( V141 V144 ) C4093( V141 V146 ) C4094( V141 V147 ) \nC4097( V141 V155 ) C4098( V141 V156 ) C4100( V141 V169 ) C4101( V141 V171 ) C4103( V141 V183 ) C4104( V141 V186 ) \nC4106( V141 V197 ) C4107( V141 V201 ) C4111( V141 V221 ) C4112( V142 V143 ) C4113( V142 V144 ) C4115( V142 V146 ) \nC4116( V142 V147 ) C4119( V142 V156 ) C4121( V142 V158 ) C4124( V142 V174 ) C4125( V142 V184 ) C4126( V142 V187 ) \nC4127( V142 V190 ) C4128( V142 V198 ) C4129( V142 V202 ) C4130( V142 V206 ) C4131( V142 V212 ) C4132( V142 V217 ) \nC4133( V142 V222 ) C4134( V143 V144 ) C4136( V143 V146 ) C4137( V143 V147 ) C4141( V143 V158 ) C4142( V143 V159 ) \nC4143( V143 V171 ) C4145( V143 V175 ) C4146( V143 V185 ) C4147( V143 V188 ) C4148( V143 V191 ) C4149( V143 V199 ) \nC4150( V143 V203 ) C4151( V143 V207 ) C4152( V143 V213 ) C4153( V143 V218 ) C4154( V143 V223 ) C4156( V144 V146 ) \nC4157( V144 V147 ) C4160( V144 V158 ) C4161( V144 V159 ) C4162( V144 V160 ) C4164( V144 V174 ) C4165( V144 V176 ) \nC4166( V144 V186 ) C4168( V144 V192 ) C4169( V144 V200 ) C4171( V144 V208 ) C4172( V144 V214 ) C4173( V144 V219 ) \nC4174( V144 V224 ) C4193( V146 V147 ) C4196( V146 V160 ) C4199( V146 V174 ) C4200( V146 V176 ) C4202( V146 V188 ) \nC4203( V146 V191 ) C4205( V146 V202 ) C4206( V146 V206 ) C4208( V146 V221 ) C4213( V147 V163 ) C4214( V147 V175 ) \nC4216( V147 V179 ) C4218( V147 V192 ) C4219( V147 V203 ) C4220( V147 V207 ) C4221( V147 V217 ) C4222( V147 V222 ) \nC4245( V150 V151 ) C4246( V150 V152 ) C4247( V150 V153 ) C4248( V150 V154 ) C4249( V150 V155 ) C4250( V150 V156 ) \nC4252( V150 V158 ) C4253( V150 V159 ) C4254( V150 V160 ) C4257( V150 V163 ) C4259( V150 V165 ) C4260( V150 V166 ) \nC4261( V150 V180 ) C4262( V150 V182 ) C4263( V150 V195 ) C4264( V150 V198 ) C4265( V150 V210 ) C4266( V150 V214 ) \nC4267( V151 V152 ) C4268( V151 V153 ) C4269( V151 V154 ) C4270( V151 V155 ) C4271( V151 V156 ) C4273( V151 V158 ) \nC4274( V151 V159 ) C4275( V151 V160 ) C4278( V151 V163 ) C4280( V151 V165 ) C4281( V151 V166 ) C4282( V151 V167 ) \nC4283( V151 V181 ) C4284( V151 V183 ) C4285( V151 V196 ) C4286( V151 V199 ) C4288( V151 V215 ) C4289( V152 V153 ) \nC4290( V152 V154 ) C4291( V152 V155 ) C4292( V152 V156 ) C4294( V152 V158 ) C4295( V152 V159 ) C4296( V152 V160 ) \nC4299( V152 V163 ) C4301( V152 V166 ) C4302( V152 V167 ) C4303( V152 V168 ) C4304( V152 V180 ) C4305( V152 V182 ) \nC4306( V152 V184 ) C4307( V152 V197 ) C4308( V152 V200 ) C4309( V152 V212 ) C4311( V153 V154 ) C4312( V153 V155 ) \nC4313( V153 V156 ) C4315( V153 V158 ) C4316( V153 V159 ) C4317( V153 V160 ) C4320( V153 V163 ) C4322( V153 V167 ) \nC4323( V153 V168 ) C4324( V153 V169 ) C4325( V153 V181 ) C4326( V153 V183 ) C4327( V153 V185 ) C4328( V153 V195 ) \nC4329( V153 V198 ) C4330( V153 V201 ) C4331( V153 V213 ) C4332( V153 V217 ) C4333( V154 V155 ) C4334( V154 V156 ) \nC4336( V154 V158 ) C4337( V154 V159 ) C4338( V154 V160 ) C4341( V154 V163 ) C4343( V154 V168 ) C4344( V154 V169 ) \nC4346( V154 V182 ) C4347( V154 V184 ) C4348( V154 V186 ) C4349( V154 V196 ) C4350( V154 V199 ) C4351( V154 V202 ) \nC4352( V154 V210 ) C4353( V154 V214 ) C4354( V154 V218 ) C4355( V155 V156 ) C4357( V155 V158 ) C4358( V155 V159 ) \nC4359( V155 V160 ) C4362( V155 V163 ) C4364( V155 V169 ) C4366( V155 V171 ) C4367( V155 V183 ) C4368( V155 V185 ) \nC4369( V155 V187 ) C4370( V155 V197 ) C4371( V155 V200 ) C4372( V155 V203 ) C4374( V155 V215 ) C4375( V155 V219 ) \nC4377( V156 V158 ) C4378( V156 V159 ) C4379( V156 V160 ) C4382( V156 V163 ) C4385( V156 V171 ) C4387( V156 V184 ) \nC4388( V156 V186 ) C4389( V156 V188 ) C4390( V156 V198 ) C4391( V156 V201 ) C4393( V156 V212 ) C4395( V156 V220 ) \nC4415( V158 V159 ) C4416( V158 V160 ) C4419( V158 V163 ) C4423( V158 V174 ) C4424( V158 V186 ) C4425( V158 V188 ) \nC4426( V158 V190 ) C4427( V158 V200 ) C4428( V158 V203 ) C4429( V158 V206 ) C4430( V158 V214 ) C4431( V158 V218</w:t>
      </w:r>
    </w:p>
    <w:p>
      <w:pPr>
        <w:pStyle w:val="PreformattedText"/>
        <w:bidi w:val="0"/>
        <w:spacing w:before="0" w:after="0"/>
        <w:jc w:val="left"/>
        <w:rPr/>
      </w:pPr>
      <w:r>
        <w:rPr/>
        <w:t xml:space="preserve"> </w:t>
      </w:r>
      <w:r>
        <w:rPr/>
        <w:t>) \nC4432( V158 V222 ) C4433( V159 V160 ) C4436( V159 V163 ) C4439( V159 V174 ) C4440( V159 V175 ) C4441( V159 V187 ) \nC4443( V159 V191 ) C4444( V159 V201 ) C4446( V159 V207 ) C4447( V159 V215 ) C4448( V159 V219 ) C4449( V159 V223 ) \nC4452( V160 V163 ) C4454( V160 V174 ) C4455( V160 V175 ) C4456( V160 V176 ) C4457( V160 V188 ) C4458( V160 V190 ) \nC4459( V160 V192 ) C4460( V160 V202 ) C4462( V160 V208 ) C4464( V160 V220 ) C4465( V160 V224 ) C4495( V163 V179 ) \nC4496( V163 V191 ) C4499( V163 V208 ) C4500( V163 V219 ) C4501( V163 V223 ) C4510( V165 V166 ) C4511( V165 V167 ) \nC4512( V165 V168 ) C4513( V165 V169 ) C4515( V165 V171 ) C4518( V165 V174 ) C4519( V165 V175 ) C4520( V165 V176 ) \nC4523( V165 V179 ) C4524( V165 V180 ) C4525( V165 V181 ) C4526( V165 V195 ) C4527( V165 V197 ) C4528( V165 V210 ) \nC4529( V165 V213 ) C4530( V166 V167 ) C4531( V166 V168 ) C4532( V166 V169 ) C4534( V166 V171 ) C4537( V166 V174 ) \nC4538( V166 V175 ) C4539( V166 V176 ) C4542( V166 V179 ) C4543( V166 V180 ) C4544( V166 V181 ) C4545( V166 V182 ) \nC4546( V166 V196 ) C4547( V166 V198 ) C4549( V166 V214 ) C4550( V167 V168 ) C4551( V167 V169 ) C4553( V167 V171 ) \nC4556( V167 V174 ) C4557( V167 V175 ) C4558( V167 V176 ) C4561( V167 V179 ) C4562( V167 V181 ) C4563( V167 V182 ) \nC4564( V167 V183 ) C4565( V167 V195 ) C4566( V167 V197 ) C4567( V167 V199 ) C4568( V167 V212 ) C4569( V167 V215 ) \nC4570( V168 V169 ) C4572( V168 V171 ) C4575( V168 V174 ) C4576( V168 V175 ) C4577( V168 V176 ) C4580( V168 V179 ) \nC4581( V168 V182 ) C4582( V168 V183 ) C4583( V168 V184 ) C4584( V168 V196 ) C4585( V168 V198 ) C4586( V168 V200 ) \nC4587( V168 V210 ) C4588( V168 V213 ) C4591( V169 V171 ) C4594( V169 V174 ) C4595( V169 V175 ) C4596( V169 V176 ) \nC4599( V169 V179 ) C4600( V169 V183 ) C4601( V169 V184 ) C4602( V169 V185 ) C4603( V169 V197 ) C4604( V169 V199 ) \nC4605( V169 V201 ) C4607( V169 V214 ) C4608( V169 V217 ) C4629( V171 V174 ) C4630( V171 V175 ) C4631( V171 V176 ) \nC4634( V171 V179 ) C4635( V171 V185 ) C4636( V171 V186 ) C4637( V171 V187 ) C4638( V171 V199 ) C4639( V171 V201 ) \nC4640( V171 V203 ) C4641( V171 V213 ) C4643( V171 V219 ) C4675( V174 V175 ) C4676( V174 V176 ) C4679( V174 V179 ) \nC4680( V174 V188 ) C4682( V174 V190 ) C4683( V174 V202 ) C4685( V174 V206 ) C4687( V174 V219 ) C4688( V174 V222 ) \nC4689( V175 V176 ) C4692( V175 V179 ) C4694( V175 V190 ) C4695( V175 V191 ) C4696( V175 V203 ) C4698( V175 V207 ) \nC4699( V175 V217 ) C4700( V175 V220 ) C4701( V175 V223 ) C4704( V176 V179 ) C4705( V176 V190 ) C4706( V176 V191 ) \nC4707( V176 V192 ) C4709( V176 V206 ) C4710( V176 V208 ) C4711( V176 V218 ) C4712( V176 V221 ) C4713( V176 V224 ) \nC4734( V179 V207 ) C4736( V179 V221 ) C4737( V179 V224 ) C4738( V180 V181 ) C4739( V180 V182 ) C4740( V180 V183 ) \nC4741( V180 V184 ) C4742( V180 V185 ) C4743( V180 V186 ) C4744( V180 V187 ) C4745( V180 V188 ) C4747( V180 V190 ) \nC4748( V180 V191 ) C4749( V180 V192 ) C4752( V180 V195 ) C4753( V180 V196 ) C4754( V180 V210 ) C4755( V180 V212 ) \nC4756( V181 V182 ) C4757( V181 V183 ) C4758( V181 V184 ) C4759( V181 V185 ) C4760( V181 V186 ) C4761( V181 V187 ) \nC4762( V181 V188 ) C4764( V181 V190 ) C4765( V181 V191 ) C4766( V181 V192 ) C4769( V181 V195 ) C4770( V181 V196 ) \nC4771( V181 V197 ) C4773( V181 V213 ) C4774( V182 V183 ) C4775( V182 V184 ) C4776( V182 V185 ) C4777( V182 V186 ) \nC4778( V182 V187 ) C4779( V182 V188 ) C4781( V182 V190 ) C4782( V182 V191 ) C4783( V182 V192 ) C4786( V182 V196 ) \nC4787( V182 V197 ) C4788( V182 V198 ) C4789( V182 V210 ) C4790( V182 V212 ) C4791( V182 V214 ) C4792( V183 V184 ) \nC4793( V183 V185 ) C4794( V183 V186 ) C4795( V183 V187 ) C4796( V183 V188 ) C4798( V183 V190 ) C4799( V183 V191 ) \nC4800( V183 V192 ) C4803( V183 V197 ) C4804( V183 V198 ) C4805( V183 V199 ) C4807( V183 V213 ) C4808( V183 V215 ) \nC4809( V184 V185 ) C4810( V184 V186 ) C4811( V184 V187 ) C4812( V184 V188 ) C4814( V184 V190 ) C4815( V184 V191 ) \nC4816( V184 V192 ) C4819( V184 V198 ) C4820( V184 V199 ) C4821( V184 V200 ) C4822( V184 V212 ) C4823( V184 V214 ) \nC4825( V185 V186 ) C4826( V185 V187 ) C4827( V185 V188 ) C4829( V185 V190 ) C4830( V185 V191 ) C4831( V185 V192 ) \nC4834( V185 V199 ) C4835( V185 V200 ) C4836( V185 V201 ) C4837( V185 V213 ) C4838( V185 V215 ) C4839( V185 V217 ) \nC4840( V186 V187 ) C4841( V186 V188 ) C4843( V186 V190 ) C4844( V186 V191 ) C4845( V186 V192 ) C4848( V186 V200 ) \nC4849( V186 V201 ) C4850( V186 V202 ) C4851( V186 V214 ) C4853( V186 V218 ) C4854( V187 V188 ) C4856( V187 V190 ) \nC4857( V187 V191 ) C4858( V187 V192 ) C4861( V187 V201 ) C4862( V187 V202 ) C4863( V187 V203 ) C4864( V187 V215 ) \nC4865( V187 V217 ) C4866( V187 V219 ) C4868( V188 V190 ) C4869( V188 V191 ) C4870( V188 V192 ) C4873( V188 V202 ) \nC4874( V188 V203 ) C4877( V188 V218 ) C4878( V188 V220 ) C4890( V190 V191 ) C4891( V190 V192 ) C4896( V190 V206 ) \nC4897( V190 V218 ) C4898( V190 V220 ) C4899( V190 V222 ) C4900( V191 V192 ) C4904( V191 V206 ) C4905( V191 V207 ) \nC4906( V191 V219 ) C4907( V191 V221 ) C4908( V191 V223 ) C4911( V192 V206 ) C4912( V192 V207 ) C4913( V192 V208 ) \nC4914( V192 V220 ) C4915( V192 V222 ) C4916( V192 V224 ) C4927( V195 V196 ) C4928( V195 V197 ) C4929( V195 V198 ) \nC4930( V195 V199 ) C4931( V195 V200 ) C4932( V195 V201 ) C4933( V195 V202 ) C4934( V195 V203 ) C4937( V195 V206 ) \nC4938( V195 V207 ) C4939( V195 V208 ) C4941( V195 V210 ) C4943( V196 V197 ) C4944( V196 V198 ) C4945( V196 V199 ) \nC4946( V196 V200 ) C4947( V196 V201 ) C4948( V196 V202 ) C4949( V196 V203 ) C4952( V196 V206 ) C4953( V196 V207 ) \nC4954( V196 V208 ) C4956( V196 V210 ) C4958( V196 V212 ) C4959( V197 V198 ) C4960( V197 V199 ) C4961( V197 V200 ) \nC4962( V197 V201 ) C4963( V197 V202 ) C4964( V197 V203 ) C4967( V197 V206 ) C4968( V197 V207 ) C4969( V197 V208 ) \nC4972( V197 V212 ) C4973( V197 V213 ) C4974( V198 V199 ) C4975( V198 V200 ) C4976( V198 V201 ) C4977( V198 V202 ) \nC4978( V198 V203 ) C4981( V198 V206 ) C4982( V198 V207 ) C4983( V198 V208 ) C4985( V198 V212 ) C4986( V198 V213 ) \nC4987( V198 V214 ) C4988( V199 V200 ) C4989( V199 V201 ) C4990( V199 V202 ) C4991( V199 V203 ) C4994( V199 V206 ) \nC4995( V199 V207 ) C4996( V199 V208 ) C4998( V199 V213 ) C4999( V199 V214 ) C5000( V199 V215 ) C5001( V200 V201 ) \nC5002( V200 V202 ) C5003( V200 V203 ) C5006( V200 V206 ) C5007( V200 V207 ) C5008( V200 V208 ) C5010( V200 V214 ) \nC5011( V200 V215 ) C5013( V201 V202 ) C5014( V201 V203 ) C5017( V201 V206 ) C5018( V201 V207 ) C5019( V201 V208 ) \nC5021( V201 V215 ) C5023( V201 V217 ) C5024( V202 V203 ) C5027( V202 V206 ) C5028( V202 V207 ) C5029( V202 V208 ) \nC5032( V202 V217 ) C5033( V202 V218 ) C5036( V203 V206 ) C5037( V203 V207 ) C5038( V203 V208 ) C5040( V203 V217 ) \nC5041( V203 V218 ) C5042( V203 V219 ) C5058( V206 V207 ) C5059( V206 V208 ) C5061( V206 V220 ) C5062( V206 V221 ) \nC5063( V206 V222 ) C5064( V207 V208 ) C5066( V207 V221 ) C5067( V207 V222 ) C5068( V207 V223 ) C5070( V208 V222 ) \nC5071( V208 V223 ) C5072( V208 V224 ) C5076( V210 V212 ) C5077( V210 V213 ) C5078( V210 V214 ) C5079( V210 V215 ) \nC5081( V210 V217 ) C5082( V210 V218 ) C5083( V210 V219 ) C5084( V210 V220 ) C5085( V210 V221 ) C5086( V210 V222 ) \nC5087( V210 V223 ) C5088( V210 V224 ) C5102( V212 V213 ) C5103( V212 V214 ) C5104( V212 V215 ) C5106( V212 V217 ) \nC5107( V212 V218 ) C5108( V212 V219 ) C5109( V212 V220 ) C5110( V212 V221 ) C5111( V212 V222 ) C5112( V212 V223 ) \nC5113( V212 V224 ) C5114( V213 V214 ) C5115( V213 V215 ) C5117( V213 V217 ) C5118( V213 V218 ) C5119( V213 V219 ) \nC5120( V213 V220 ) C5121( V213 V221 ) C5122( V213 V222 ) C5123( V213 V223 ) C5124( V213 V224 ) C5125( V214 V215 ) \nC5127( V214 V217 ) C5128( V214 V218 ) C5129( V214 V219 ) C5130( V214 V220 ) C5131( V214 V221 ) C5132( V214 V222 ) \nC5133( V214 V223 ) C5134( V214 V224 ) C5136( V215 V217 ) C5137( V215 V218 ) C5138( V215 V219 ) C5139( V215 V220 ) \nC5140( V215 V221 ) C5141( V215 V222 ) C5142( V215 V223 ) C5143( V215 V224 ) C5152( V217 V218 ) C5153( V217 V219 ) \nC5154( V217 V220 ) C5155( V217 V221 ) C5156( V217 V222 ) C5157( V217 V223 ) C5158( V217 V224 ) C5159( V218 V219 ) \nC5160( V218 V220 ) C5161( V218 V221 ) C5162( V218 V222 ) C5163( V218 V223 ) C5164( V218 V224 ) C5165( V219 V220 ) \nC5166( V219 V221 ) C5167( V219 V222 ) C5168( V219 V223 ) C5169( V219 V224 ) C5170( V220 V221 ) C5171( V220 V222 ) \nC5172( V220 V223 ) C5173( V220 V224 ) C5174( V221 V222 ) C5175( V221 V223 ) C5176( V221 V224 ) C5177( V222 V223 ) \nC5178( V222 V224 ) C5179( V223 V224 ) "]1[shape=box, label="id:1 level: 1\n51: V4 V10 V19 V24 V30 \nV34 V38 V46 V49 V52 V62 \nV64 V66 V78 V79 V80 V90 \nV91 V92 V93 V94 V95 V96 \nV97 V98 V99 V100 V101 V102 \nV103 V104 V108 V109 V110 V122 \nV124 V126 V136 V139 V142 V150 \nV154 V158 V169 V174 V184 V190 \nV199 V206 V214 V222 \n455: C167( V4 V10 ) C173( V4 V19 ) C176( V4 V34 ) C178( V4 V46 ) C179( V4 V49 ) \nC180( V4 V52 ) C182( V4 V64 ) C184( V4 V79 ) C186( V4 V94 ) C187( V4 V100 ) C188( V4 V109 ) \nC190( V4 V124 ) C192( V4 V139 ) C194( V4 V154 ) C196( V4 V169 ) C197( V4 V184 ) C198( V4 V199 ) \nC199( V4 V214 ) C379( V10 V24 ) C382( V10 V38 ) C385( V10 V52 ) C388( V10 V66 ) C391( V10 V80 ) \nC393( V10 V94 ) C394( V10 V100 ) C395( V10 V108 ) C397( V10 V122 ) C399( V10 V136 ) C401( V10 V150 ) \nC404( V10 V190 ) C686( V19 V24 ) C693( V19 V34 ) C696( V19 V49 ) C699( V19 V64 ) C702( V19 V79 ) \nC704( V19 V94 ) C705( V19 V99 ) C706( V19 V109 ) C708( V19 V124 ) C710( V19 V139 ) C712( V19 V154 ) \nC714( V19 V169 ) C716( V19 V184 ) C717( V19 V199 ) C718( V19 V214 ) C862( V24 V38 ) C865( V24 V52 ) \nC868( V24 V66 ) C871( V24 V80 ) C874( V24 V94 ) C875( V24 V99 ) C876( V24 V104 ) C877( V24 V108 ) \nC879( V24 V122 ) C881( V24 V136 ) C883( V24 V150 ) C885( V24 V174 ) C1036( V30 V34 ) C1040( V30 V38 ) \nC1048( V30 V46 ) C1050( V30 V62 ) C1052( V30 V78 ) C1053( V30 V90 ) C1054( V30 V94 ) C1056( V30 V110 ) \nC1058( V30 V126</w:t>
      </w:r>
    </w:p>
    <w:p>
      <w:pPr>
        <w:pStyle w:val="PreformattedText"/>
        <w:bidi w:val="0"/>
        <w:spacing w:before="0" w:after="0"/>
        <w:jc w:val="left"/>
        <w:rPr/>
      </w:pPr>
      <w:r>
        <w:rPr/>
        <w:t xml:space="preserve"> </w:t>
      </w:r>
      <w:r>
        <w:rPr/>
        <w:t>) C1060( V30 V142 ) C1061( V30 V150 ) C1062( V30 V158 ) C1064( V30 V174 ) C1066( V30 V190 ) \nC1068( V30 V206 ) C1070( V30 V222 ) C1187( V34 V38 ) C1195( V34 V49 ) C1197( V34 V62 ) C1198( V34 V64 ) \nC1199( V34 V66 ) C1201( V34 V79 ) C1203( V34 V90 ) C1204( V34 V94 ) C1205( V34 V98 ) C1206( V34 V109 ) \nC1208( V34 V124 ) C1210( V34 V139 ) C1212( V34 V154 ) C1214( V34 V169 ) C1216( V34 V184 ) C1218( V34 V199 ) \nC1219( V34 V214 ) C1328( V38 V52 ) C1331( V38 V66 ) C1334( V38 V80 ) C1337( V38 V94 ) C1338( V38 V98 ) \nC1339( V38 V102 ) C1340( V38 V108 ) C1343( V38 V122 ) C1346( V38 V136 ) C1348( V38 V150 ) C1349( V38 V158 ) \nC1560( V46 V49 ) C1563( V46 V52 ) C1573( V46 V62 ) C1575( V46 V78 ) C1576( V46 V91 ) C1577( V46 V94 ) \nC1579( V46 V110 ) C1581( V46 V126 ) C1582( V46 V136 ) C1583( V46 V142 ) C1585( V46 V158 ) C1587( V46 V174 ) \nC1589( V46 V190 ) C1591( V46 V206 ) C1593( V46 V222 ) C1668( V49 V52 ) C1677( V49 V64 ) C1680( V49 V79 ) \nC1682( V49 V91 ) C1683( V49 V94 ) C1684( V49 V97 ) C1686( V49 V109 ) C1688( V49 V124 ) C1690( V49 V139 ) \nC1692( V49 V154 ) C1694( V49 V169 ) C1696( V49 V184 ) C1698( V49 V199 ) C1700( V49 V214 ) C1775( V52 V66 ) \nC1778( V52 V80 ) C1781( V52 V94 ) C1782( V52 V97 ) C1783( V52 V100 ) C1784( V52 V108 ) C1787( V52 V122 ) \nC1790( V52 V136 ) C1791( V52 V142 ) C1793( V52 V150 ) C2059( V62 V64 ) C2061( V62 V66 ) C2072( V62 V78 ) \nC2073( V62 V90 ) C2074( V62 V92 ) C2075( V62 V94 ) C2077( V62 V110 ) C2078( V62 V122 ) C2079( V62 V126 ) \nC2081( V62 V142 ) C2083( V62 V158 ) C2085( V62 V174 ) C2087( V62 V190 ) C2089( V62 V206 ) C2091( V62 V222 ) \nC2127( V64 V66 ) C2136( V64 V78 ) C2137( V64 V79 ) C2138( V64 V80 ) C2139( V64 V92 ) C2140( V64 V94 ) \nC2141( V64 V96 ) C2143( V64 V109 ) C2146( V64 V124 ) C2148( V64 V139 ) C2150( V64 V154 ) C2152( V64 V169 ) \nC2154( V64 V184 ) C2156( V64 V199 ) C2158( V64 V214 ) C2201( V66 V80 ) C2204( V66 V94 ) C2205( V66 V96 ) \nC2206( V66 V98 ) C2207( V66 V108 ) C2210( V66 V122 ) C2211( V66 V126 ) C2213( V66 V136 ) C2216( V66 V150 ) \nC2531( V78 V79 ) C2532( V78 V80 ) C2542( V78 V92 ) C2543( V78 V93 ) C2544( V78 V94 ) C2546( V78 V108 ) \nC2547( V78 V110 ) C2550( V78 V126 ) C2552( V78 V142 ) C2554( V78 V158 ) C2556( V78 V174 ) C2558( V78 V190 ) \nC2560( V78 V206 ) C2562( V78 V222 ) C2563( V79 V80 ) C2573( V79 V93 ) C2574( V79 V94 ) C2575( V79 V95 ) \nC2577( V79 V109 ) C2580( V79 V124 ) C2583( V79 V139 ) C2585( V79 V154 ) C2587( V79 V169 ) C2589( V79 V184 ) \nC2591( V79 V199 ) C2593( V79 V214 ) C2604( V80 V94 ) C2605( V80 V95 ) C2606( V80 V96 ) C2607( V80 V108 ) \nC2608( V80 V110 ) C2610( V80 V122 ) C2613( V80 V136 ) C2616( V80 V150 ) C2855( V90 V91 ) C2856( V90 V92 ) \nC2857( V90 V93 ) C2858( V90 V94 ) C2859( V90 V95 ) C2860( V90 V96 ) C2861( V90 V97 ) C2862( V90 V98 ) \nC2863( V90 V99 ) C2864( V90 V100 ) C2865( V90 V101 ) C2866( V90 V102 ) C2867( V90 V103 ) C2868( V90 V104 ) \nC2872( V90 V122 ) C2875( V90 V150 ) C2876( V90 V154 ) C2885( V91 V92 ) C2886( V91 V93 ) C2887( V91 V94 ) \nC2888( V91 V95 ) C2889( V91 V96 ) C2890( V91 V97 ) C2891( V91 V98 ) C2892( V91 V99 ) C2893( V91 V100 ) \nC2894( V91 V101 ) C2895( V91 V102 ) C2896( V91 V103 ) C2897( V91 V104 ) C2903( V91 V136 ) C2904( V91 V139 ) \nC2915( V92 V93 ) C2916( V92 V94 ) C2917( V92 V95 ) C2918( V92 V96 ) C2919( V92 V97 ) C2920( V92 V98 ) \nC2921( V92 V99 ) C2922( V92 V100 ) C2923( V92 V101 ) C2924( V92 V102 ) C2925( V92 V103 ) C2926( V92 V104 ) \nC2929( V92 V108 ) C2931( V92 V122 ) C2932( V92 V124 ) C2945( V93 V94 ) C2946( V93 V95 ) C2947( V93 V96 ) \nC2948( V93 V97 ) C2949( V93 V98 ) C2950( V93 V99 ) C2951( V93 V100 ) C2952( V93 V101 ) C2953( V93 V102 ) \nC2954( V93 V103 ) C2955( V93 V104 ) C2957( V93 V108 ) C2958( V93 V109 ) C2975( V94 V95 ) C2976( V94 V96 ) \nC2977( V94 V97 ) C2978( V94 V98 ) C2979( V94 V99 ) C2980( V94 V100 ) C2981( V94 V101 ) C2982( V94 V102 ) \nC2983( V94 V103 ) C2984( V94 V104 ) C2985( V94 V108 ) C2986( V94 V109 ) C2987( V94 V110 ) C2988( V94 V122 ) \nC2989( V94 V124 ) C2990( V94 V126 ) C2991( V94 V136 ) C2992( V94 V139 ) C2993( V94 V142 ) C2994( V94 V150 ) \nC2995( V94 V154 ) C2996( V94 V158 ) C2997( V94 V169 ) C2998( V94 V174 ) C2999( V94 V184 ) C3000( V94 V190 ) \nC3001( V94 V199 ) C3002( V94 V206 ) C3003( V94 V214 ) C3004( V94 V222 ) C3005( V95 V96 ) C3006( V95 V97 ) \nC3007( V95 V98 ) C3008( V95 V99 ) C3009( V95 V100 ) C3010( V95 V101 ) C3011( V95 V102 ) C3012( V95 V103 ) \nC3013( V95 V104 ) C3014( V95 V109 ) C3015( V95 V110 ) C3035( V96 V97 ) C3036( V96 V98 ) C3037( V96 V99 ) \nC3038( V96 V100 ) C3039( V96 V101 ) C3040( V96 V102 ) C3041( V96 V103 ) C3042( V96 V104 ) C3043( V96 V110 ) \nC3046( V96 V124 ) C3047( V96 V126 ) C3065( V97 V98 ) C3066( V97 V99 ) C3067( V97 V100 ) C3068( V97 V101 ) \nC3069( V97 V102 ) C3070( V97 V103 ) C3071( V97 V104 ) C3078( V97 V139 ) C3079( V97 V142 ) C3094( V98 V99 ) \nC3095( V98 V100 ) C3096( V98 V101 ) C3097( V98 V102 ) C3098( V98 V103 ) C3099( V98 V104 ) C3103( V98 V126 ) \nC3109( V98 V154 ) C3110( V98 V158 ) C3122( V99 V100 ) C3123( V99 V101 ) C3124( V99 V102 ) C3125( V99 V103 ) \nC3126( V99 V104 ) C3139( V99 V169 ) C3140( V99 V174 ) C3148( V100 V101 ) C3149( V100 V102 ) C3150( V100 V103 ) \nC3151( V100 V104 ) C3158( V100 V142 ) C3166( V100 V184 ) C3167( V100 V190 ) C3172( V101 V102 ) C3173( V101 V103 ) \nC3174( V101 V104 ) C3190( V101 V199 ) C3191( V101 V206 ) C3194( V102 V103 ) C3195( V102 V104 ) C3204( V102 V158 ) \nC3212( V102 V214 ) C3213( V102 V222 ) C3214( V103 V104 ) C3240( V104 V174 ) C3332( V108 V109 ) C3333( V108 V110 ) \nC3343( V108 V122 ) C3345( V108 V124 ) C3346( V108 V136 ) C3349( V108 V150 ) C3360( V109 V110 ) C3371( V109 V124 ) \nC3374( V109 V139 ) C3377( V109 V154 ) C3380( V109 V169 ) C3382( V109 V184 ) C3384( V109 V199 ) C3386( V109 V214 ) \nC3397( V110 V124 ) C3399( V110 V126 ) C3402( V110 V142 ) C3405( V110 V158 ) C3408( V110 V174 ) C3411( V110 V190 ) \nC3413( V110 V206 ) C3415( V110 V222 ) C3665( V122 V124 ) C3667( V122 V126 ) C3676( V122 V136 ) C3679( V122 V150 ) \nC3681( V122 V154 ) C3717( V124 V126 ) C3727( V124 V139 ) C3730( V124 V154 ) C3733( V124 V169 ) C3736( V124 V184 ) \nC3738( V124 V199 ) C3740( V124 V214 ) C3778( V126 V142 ) C3779( V126 V154 ) C3781( V126 V158 ) C3784( V126 V174 ) \nC3787( V126 V190 ) C3790( V126 V206 ) C3793( V126 V222 ) C3971( V136 V139 ) C3974( V136 V142 ) C3982( V136 V150 ) \nC3988( V136 V184 ) C4043( V139 V142 ) C4052( V139 V154 ) C4055( V139 V169 ) C4058( V139 V184 ) C4061( V139 V199 ) \nC4063( V139 V214 ) C4121( V142 V158 ) C4124( V142 V174 ) C4125( V142 V184 ) C4127( V142 V190 ) C4130( V142 V206 ) \nC4133( V142 V222 ) C4248( V150 V154 ) C4252( V150 V158 ) C4266( V150 V214 ) C4336( V154 V158 ) C4344( V154 V169 ) \nC4347( V154 V184 ) C4350( V154 V199 ) C4353( V154 V214 ) C4423( V158 V174 ) C4426( V158 V190 ) C4429( V158 V206 ) \nC4430( V158 V214 ) C4432( V158 V222 ) C4594( V169 V174 ) C4601( V169 V184 ) C4604( V169 V199 ) C4607( V169 V214 ) \nC4682( V174 V190 ) C4685( V174 V206 ) C4688( V174 V222 ) C4814( V184 V190 ) C4820( V184 V199 ) C4823( V184 V214 ) \nC4896( V190 V206 ) C4899( V190 V222 ) C4994( V199 V206 ) C4999( V199 V214 ) C5063( V206 V222 ) C5132( V214 V222 ) "];0-&gt;1[label="50: V4 V10 V19 V24 V30 \nV34 V38 V46 V49 V52 V62 \nV64 V66 V78 V79 V80 V90 \nV91 V92 V93 V95 V96 V97 \nV98 V99 V100 V101 V102 V103 \nV104 V108 V109 V110 V122 V124 \nV126 V136 V139 V142 V150 V154 \nV158 V169 V174 V184 V190 V199 \nV206 V214 V222 \n405: C167 ,C173 ,C176 ,C178 ,C179 ,\nC180 ,C182 ,C184 ,C187 ,C188 ,C190 ,\nC192 ,C194 ,C196 ,C197 ,C198 ,C199 ,\nC379 ,C382 ,C385 ,C388 ,C391 ,C394 ,\nC395 ,C397 ,C399 ,C401 ,C404 ,C686 ,\nC693 ,C696 ,C699 ,C702 ,C705 ,C706 ,\nC708 ,C710 ,C712 ,C714 ,C716 ,C717 ,\nC718 ,C862 ,C865 ,C868 ,C871 ,C875 ,\nC876 ,C877 ,C879 ,C881 ,C883 ,C885 ,\nC1036 ,C1040 ,C1048 ,C1050 ,C1052 ,C1053 ,\nC1056 ,C1058 ,C1060 ,C1061 ,C1062 ,C1064 ,\nC1066 ,C1068 ,C1070 ,C1187 ,C1195 ,C1197 ,\nC1198 ,C1199 ,C1201 ,C1203 ,C1205 ,C1206 ,\nC1208 ,C1210 ,C1212 ,C1214 ,C1216 ,C1218 ,\nC1219 ,C1328 ,C1331 ,C1334 ,C1338 ,C1339 ,\nC1340 ,C1343 ,C1346 ,C1348 ,C1349 ,C1560 ,\nC1563 ,C1573 ,C1575 ,C1576 ,C1579 ,C1581 ,\nC1582 ,C1583 ,C1585 ,C1587 ,C1589 ,C1591 ,\nC1593 ,C1668 ,C1677 ,C1680 ,C1682 ,C1684 ,\nC1686 ,C1688 ,C1690 ,C1692 ,C1694 ,C1696 ,\nC1698 ,C1700 ,C1775 ,C1778 ,C1782 ,C1783 ,\nC1784 ,C1787 ,C1790 ,C1791 ,C1793 ,C2059 ,\nC2061 ,C2072 ,C2073 ,C2074 ,C2077 ,C2078 ,\nC2079 ,C2081 ,C2083 ,C2085 ,C2087 ,C2089 ,\nC2091 ,C2127 ,C2136 ,C2137 ,C2138 ,C2139 ,\nC2141 ,C2143 ,C2146 ,C2148 ,C2150 ,C2152 ,\nC2154 ,C2156 ,C2158 ,C2201 ,C2205 ,C2206 ,\nC2207 ,C2210 ,C2211 ,C2213 ,C2216 ,C2531 ,\nC2532 ,C2542 ,C2543 ,C2546 ,C2547 ,C2550 ,\nC2552 ,C2554 ,C2556 ,C2558 ,C2560 ,C2562 ,\nC2563 ,C2573 ,C2575 ,C2577 ,C2580 ,C2583 ,\nC2585 ,C2587 ,C2589 ,C2591 ,C2593 ,C2605 ,\nC2606 ,C2607 ,C2608 ,C2610 ,C2613 ,C2616 ,\nC2855 ,C2856 ,C2857 ,C2859 ,C2860 ,C2861 ,\nC2862 ,C2863 ,C2864 ,C2865 ,C2866 ,C2867 ,\nC2868 ,C2872 ,C2875 ,C2876 ,C2885 ,C2886 ,\nC2888 ,C2889 ,C2890 ,C2891 ,C2892 ,C2893 ,\nC2894 ,C2895 ,C2896 ,C2897 ,C2903 ,C2904 ,\nC2915 ,C2917 ,C2918 ,C2919 ,C2920 ,C2921 ,\nC2922 ,C2923 ,C2924 ,C2925 ,C2926 ,C2929 ,\nC2931 ,C2932 ,C2946 ,C2947 ,C2948 ,C2949 ,\nC2950 ,C2951 ,C2952 ,C2953 ,C2954 ,C2955 ,\nC2957 ,C2958 ,C3005 ,C3006 ,C3007 ,C3008 ,\nC3009 ,C3010 ,C3011 ,C3012 ,C3013 ,C3014 ,\nC3015 ,C3035 ,C3036 ,C3037 ,C3038 ,C3039 ,\nC3040 ,C3041 ,C3042 ,C3043 ,C3046 ,C3047 ,\nC3065 ,C3066 ,C3067 ,C3068 ,C3069 ,C3070 ,\nC3071 ,C3078 ,C3079 ,C3094 ,C3095 ,C3096 ,\nC3097 ,C3098 ,C3099 ,C3103 ,C3109 ,C3110 ,\nC3122 ,C3123 ,C3124 ,C3125 ,C3126 ,C3139 ,\nC3140 ,C3148 ,C3149 ,C3150 ,C3151 ,C3158 ,\nC3166 ,C3167 ,C3172 ,C3173 ,C3174 ,C3190 ,\nC3191 ,C3194 ,C3195 ,C3204 ,C3212 ,C3213 ,\nC3214 ,C3240 ,C3332 ,C3333 ,C3343 ,C3345 ,\nC3346 ,C3349 ,C3360 ,C3371 ,C3374 ,C3377 ,\nC3380 ,C3382 ,C3384 ,C3386 ,C3397 ,C3399 ,\nC3402 ,C3405 ,C3408 ,C3411 ,C3413 ,C3415 ,\nC3665 ,C3667 ,C3676 ,C3679 ,C3681 ,C3717 ,\nC3727 ,C3730</w:t>
      </w:r>
    </w:p>
    <w:p>
      <w:pPr>
        <w:pStyle w:val="PreformattedText"/>
        <w:bidi w:val="0"/>
        <w:spacing w:before="0" w:after="0"/>
        <w:jc w:val="left"/>
        <w:rPr/>
      </w:pPr>
      <w:r>
        <w:rPr/>
        <w:t xml:space="preserve"> </w:t>
      </w:r>
      <w:r>
        <w:rPr/>
        <w:t>,C3733 ,C3736 ,C3738 ,C3740 ,\nC3778 ,C3779 ,C3781 ,C3784 ,C3787 ,C3790 ,\nC3793 ,C3971 ,C3974 ,C3982 ,C3988 ,C4043 ,\nC4052 ,C4055 ,C4058 ,C4061 ,C4063 ,C4121 ,\nC4124 ,C4125 ,C4127 ,C4130 ,C4133 ,C4248 ,\nC4252 ,C4266 ,C4336 ,C4344 ,C4347 ,C4350 ,\nC4353 ,C4423 ,C4426 ,C4429 ,C4430 ,C4432 ,\nC4594 ,C4601 ,C4604 ,C4607 ,C4682 ,C4685 ,\nC4688 ,C4814 ,C4820 ,C4823 ,C4896 ,C4899 ,\nC4994 ,C4999 ,C5063 ,C5132 ,"];2[shape=box, label="id:2 level: 1\n184: V1 V2 V4 V5 V7 \nV8 V9 V10 V11 V12 V13 \nV14 V15 V16 V17 V18 V19 \nV20 V21 V22 V23 V24 V25 \nV29 V30 V31 V32 V33 V34 \nV35 V36 V37 V38 V39 V43 \nV44 V45 V49 V50 V52 V53 \nV54 V55 V56 V57 V58 V59 \nV60 V61 V62 V63 V64 V65 \nV66 V67 V70 V71 V72 V74 \nV75 V76 V77 V78 V79 V80 \nV81 V82 V83 V85 V86 V88 \nV90 V92 V93 V95 V96 V97 \nV98 V99 V100 V101 V102 V103 \nV104 V106 V108 V109 V110 V111 \nV112 V113 V114 V115 V116 V117 \nV118 V119 V122 V124 V125 V126 \nV127 V128 V129 V130 V131 V132 \nV133 V134 V135 V136 V137 V138 \nV139 V140 V141 V142 V143 V144 \nV146 V147 V150 V151 V152 V153 \nV154 V155 V156 V157 V158 V159 \nV160 V163 V165 V166 V167 V168 \nV169 V171 V173 V174 V175 V176 \nV177 V178 V179 V180 V181 V182 \nV183 V184 V185 V186 V187 V188 \nV190 V191 V192 V195 V196 V197 \nV198 V199 V200 V201 V202 V203 \nV204 V206 V207 V208 V210 V212 \nV213 V214 V215 V217 V218 V219 \nV220 V221 V222 V223 V224 \n3459: C42( V1 V2 ) C44( V1 V4 ) C45( V1 V5 ) C47( V1 V7 ) C48( V1 V8 ) \nC49( V1 V9 ) C50( V1 V10 ) C51( V1 V11 ) C52( V1 V12 ) C53( V1 V13 ) C54( V1 V14 ) \nC55( V1 V15 ) C56( V1 V16 ) C57( V1 V17 ) C58( V1 V31 ) C59( V1 V33 ) C61( V1 V49 ) \nC62( V1 V61 ) C63( V1 V65 ) C64( V1 V76 ) C65( V1 V81 ) C67( V1 V97 ) C68( V1 V106 ) \nC69( V1 V113 ) C71( V1 V129 ) C72( V1 V136 ) C74( V1 V151 ) C76( V1 V166 ) C77( V1 V177 ) \nC78( V1 V181 ) C80( V1 V196 ) C84( V2 V4 ) C85( V2 V5 ) C87( V2 V7 ) C88( V2 V8 ) \nC89( V2 V9 ) C90( V2 V10 ) C91( V2 V11 ) C92( V2 V12 ) C93( V2 V13 ) C94( V2 V14 ) \nC95( V2 V16 ) C96( V2 V17 ) C97( V2 V18 ) C98( V2 V30 ) C99( V2 V32 ) C100( V2 V34 ) \nC102( V2 V50 ) C103( V2 V62 ) C104( V2 V66 ) C105( V2 V77 ) C106( V2 V82 ) C107( V2 V92 ) \nC108( V2 V98 ) C110( V2 V114 ) C111( V2 V122 ) C112( V2 V130 ) C113( V2 V137 ) C114( V2 V146 ) \nC115( V2 V152 ) C117( V2 V167 ) C118( V2 V178 ) C119( V2 V182 ) C121( V2 V197 ) C122( V2 V212 ) \nC162( V4 V5 ) C164( V4 V7 ) C165( V4 V8 ) C166( V4 V9 ) C167( V4 V10 ) C168( V4 V11 ) \nC169( V4 V12 ) C170( V4 V13 ) C171( V4 V14 ) C172( V4 V18 ) C173( V4 V19 ) C174( V4 V20 ) \nC175( V4 V32 ) C176( V4 V34 ) C177( V4 V36 ) C179( V4 V49 ) C180( V4 V52 ) C181( V4 V60 ) \nC182( V4 V64 ) C184( V4 V79 ) C187( V4 V100 ) C188( V4 V109 ) C189( V4 V116 ) C190( V4 V124 ) \nC191( V4 V132 ) C192( V4 V139 ) C194( V4 V154 ) C196( V4 V169 ) C197( V4 V184 ) C198( V4 V199 ) \nC199( V4 V214 ) C201( V5 V7 ) C202( V5 V8 ) C203( V5 V9 ) C204( V5 V10 ) C205( V5 V11 ) \nC206( V5 V12 ) C207( V5 V13 ) C208( V5 V14 ) C209( V5 V19 ) C210( V5 V20 ) C211( V5 V21 ) \nC212( V5 V33 ) C213( V5 V35 ) C214( V5 V37 ) C216( V5 V50 ) C217( V5 V53 ) C218( V5 V61 ) \nC219( V5 V65 ) C221( V5 V75 ) C222( V5 V80 ) C223( V5 V85 ) C224( V5 V95 ) C225( V5 V101 ) \nC226( V5 V110 ) C227( V5 V117 ) C228( V5 V125 ) C229( V5 V133 ) C230( V5 V140 ) C232( V5 V155 ) \nC234( V5 V185 ) C235( V5 V200 ) C236( V5 V215 ) C273( V7 V8 ) C274( V7 V9 ) C275( V7 V10 ) \nC276( V7 V11 ) C277( V7 V12 ) C278( V7 V13 ) C279( V7 V14 ) C280( V7 V21 ) C281( V7 V22 ) \nC282( V7 V23 ) C283( V7 V35 ) C284( V7 V37 ) C285( V7 V39 ) C286( V7 V49 ) C287( V7 V52 ) \nC288( V7 V55 ) C289( V7 V63 ) C290( V7 V67 ) C291( V7 V71 ) C292( V7 V77 ) C293( V7 V82 ) \nC296( V7 V97 ) C297( V7 V103 ) C299( V7 V112 ) C300( V7 V119 ) C301( V7 V127 ) C302( V7 V142 ) \nC303( V7 V157 ) C305( V7 V187 ) C306( V7 V202 ) C307( V7 V217 ) C308( V8 V9 ) C309( V8 V10 ) \nC310( V8 V11 ) C311( V8 V12 ) C312( V8 V13 ) C313( V8 V14 ) C314( V8 V22 ) C315( V8 V23 ) \nC316( V8 V24 ) C317( V8 V36 ) C318( V8 V38 ) C320( V8 V50 ) C321( V8 V53 ) C322( V8 V56 ) \nC323( V8 V64 ) C325( V8 V72 ) C326( V8 V78 ) C327( V8 V83 ) C328( V8 V88 ) C329( V8 V92 ) \nC330( V8 V98 ) C331( V8 V104 ) C332( V8 V106 ) C333( V8 V113 ) C335( V8 V128 ) C336( V8 V143 ) \nC337( V8 V158 ) C338( V8 V173 ) C339( V8 V188 ) C340( V8 V203 ) C341( V8 V218 ) C342( V9 V10 ) \nC343( V9 V11 ) C344( V9 V12 ) C345( V9 V13 ) C346( V9 V14 ) C347( V9 V23 ) C348( V9 V24 ) \nC349( V9 V25 ) C350( V9 V37 ) C351( V9 V39 ) C354( V9 V54 ) C355( V9 V57 ) C356( V9 V65 ) \nC359( V9 V79 ) C362( V9 V93 ) C363( V9 V99 ) C365( V9 V114 ) C367( V9 V129 ) C368( V9 V135 ) \nC369( V9 V144 ) C370( V9 V159 ) C371( V9 V174 ) C373( V9 V204 ) C374( V9 V219 ) C375( V10 V11 ) \nC376( V10 V12 ) C377( V10 V13 ) C378( V10 V14 ) C379( V10 V24 ) C380( V10 V25 ) C382( V10 V38 ) \nC385( V10 V52 ) C386( V10 V55 ) C387( V10 V58 ) C388( V10 V66 ) C389( V10 V70 ) C390( V10 V74 ) \nC391( V10 V80 ) C392( V10 V85 ) C394( V10 V100 ) C395( V10 V108 ) C396( V10 V115 ) C397( V10 V122 ) \nC398( V10 V130 ) C399( V10 V136 ) C401( V10 V150 ) C402( V10 V160 ) C403( V10 V175 ) C404( V10 V190 ) \nC406( V10 V220 ) C407( V11 V12 ) C408( V11 V13 ) C409( V11 V14 ) C410( V11 V25 ) C413( V11 V39 ) \nC415( V11 V43 ) C416( V11 V53 ) C417( V11 V56 ) C418( V11 V59 ) C419( V11 V67 ) C420( V11 V71 ) \nC421( V11 V81 ) C422( V11 V86 ) C423( V11 V95 ) C424( V11 V101 ) C425( V11 V109 ) C426( V11 V116 ) \nC428( V11 V131 ) C429( V11 V137 ) C430( V11 V146 ) C431( V11 V151 ) C433( V11 V165 ) C434( V11 V176 ) \nC435( V11 V191 ) C436( V11 V206 ) C437( V11 V221 ) C438( V12 V13 ) C439( V12 V14 ) C445( V12 V44 ) \nC446( V12 V54 ) C447( V12 V57 ) C449( V12 V72 ) C450( V12 V82 ) C452( V12 V96 ) C453( V12 V102 ) \nC454( V12 V110 ) C455( V12 V117 ) C456( V12 V124 ) C457( V12 V132 ) C458( V12 V138 ) C459( V12 V147 ) \nC460( V12 V152 ) C462( V12 V166 ) C463( V12 V177 ) C464( V12 V180 ) C465( V12 V192 ) C466( V12 V207 ) \nC467( V12 V222 ) C468( V13 V14 ) C471( V13 V29 ) C473( V13 V43 ) C474( V13 V55 ) C475( V13 V58 ) \nC478( V13 V83 ) C479( V13 V88 ) C480( V13 V97 ) C481( V13 V103 ) C482( V13 V111 ) C483( V13 V118 ) \nC484( V13 V125 ) C485( V13 V133 ) C486( V13 V139 ) C488( V13 V153 ) C489( V13 V163 ) C490( V13 V167 ) \nC491( V13 V178 ) C492( V13 V181 ) C494( V13 V195 ) C495( V13 V208 ) C496( V13 V223 ) C498( V14 V29 ) \nC500( V14 V44 ) C501( V14 V56 ) C502( V14 V59 ) C503( V14 V70 ) C504( V14 V74 ) C507( V14 V98 ) \nC508( V14 V104 ) C509( V14 V112 ) C510( V14 V119 ) C511( V14 V126 ) C512( V14 V134 ) C513( V14 V140 ) \nC515( V14 V154 ) C517( V14 V168 ) C518( V14 V179 ) C519( V14 V182 ) C521( V14 V196 ) C523( V14 V210 ) \nC524( V14 V224 ) C525( V15 V16 ) C526( V15 V17 ) C527( V15 V18 ) C528( V15 V19 ) C529( V15 V20 ) \nC530( V15 V21 ) C531( V15 V22 ) C532( V15 V23 ) C533( V15 V24 ) C534( V15 V25 ) C538( V15 V29 ) \nC539( V15 V30 ) C540( V15 V31 ) C541( V15 V45 ) C543( V15 V60 ) C544( V15 V63 ) C545( V15 V75 ) \nC546( V15 V79 ) C547( V15 V90 ) C548( V15 V95 ) C550( V15 V111 ) C552( V15 V127 ) C553( V15 V135 ) \nC554( V15 V143 ) C555( V15 V150 ) C556( V15 V159 ) C557( V15 V165 ) C558( V15 V175 ) C559( V15 V180 ) \nC560( V15 V191 ) C561( V15 V195 ) C562( V15 V207 ) C563( V15 V210 ) C564( V15 V223 ) C565( V16 V17 ) \nC566( V16 V18 ) C567( V16 V19 ) C568( V16 V20 ) C569( V16 V21 ) C570( V16 V22 ) C571( V16 V23 ) \nC572( V16 V24 ) C573( V16 V25 ) C577( V16 V29 ) C578( V16 V30 ) C579( V16 V31 ) C580( V16 V32 ) \nC583( V16 V61 ) C584( V16 V64 ) C585( V16 V76 ) C586( V16 V80 ) C588( V16 V96 ) C589( V16 V106 ) \nC590( V16 V112 ) C592( V16 V128 ) C593( V16 V136 ) C594( V16 V144 ) C595( V16 V151 ) C596( V16 V160 ) \nC597( V16 V166 ) C598( V16 V176 ) C599( V16 V181 ) C600( V16 V192 ) C601( V16 V196 ) C602( V16 V208 ) \nC604( V16 V224 ) C605( V17 V18 ) C606( V17 V19 ) C607( V17 V20 ) C608( V17 V21 ) C609( V17 V22 ) \nC610( V17 V23 ) C611( V17 V24 ) C612( V17 V25 ) C616( V17 V29 ) C617( V17 V31 ) C618( V17 V32 ) \nC619( V17 V33 ) C620( V17 V45 ) C622( V17 V49 ) C623( V17 V62 ) C624( V17 V65 ) C625( V17 V77 ) \nC626( V17 V81 ) C627( V17 V92 ) C628( V17 V97 ) C630( V17 V113 ) C631( V17 V122 ) C632( V17 V129 ) \nC633( V17 V137 ) C635( V17 V152 ) C637( V17 V167 ) C638( V17 V177 ) C639( V17 V182 ) C641( V17 V197 ) \nC643( V17 V212 ) C644( V18 V19 ) C645( V18 V20 ) C646( V18 V21 ) C647( V18 V22 ) C648( V18 V23 ) \nC649( V18 V24 ) C650( V18 V25 ) C654( V18 V29 ) C655( V18 V32 ) C656( V18 V33 ) C657( V18 V34 ) \nC660( V18 V50 ) C661( V18 V60 ) C662( V18 V63 ) C663( V18 V66 ) C664( V18 V78 ) C665( V18 V82 ) \nC666( V18 V93 ) C667( V18 V98 ) C668( V18 V108 ) C669( V18 V114 ) C671( V18 V130 ) C672( V18 V138 ) \nC673( V18 V146 ) C674( V18 V153 ) C676( V18 V168 ) C677( V18 V178 ) C678( V18 V183 ) C680( V18 V198 ) \nC681( V18 V213 ) C682( V19 V20 ) C683( V19 V21 ) C684( V19 V22 ) C685( V19 V23 ) C686( V19 V24 ) \nC687( V19 V25 ) C691( V19 V29 ) C692( V19 V33 ) C693( V19 V34 ) C694( V19 V35 ) C696( V19 V49 ) \nC698( V19 V61 ) C699( V19 V64 ) C700( V19 V67 ) C701( V19 V75 ) C702( V19 V79 ) C703( V19 V83 ) \nC705( V19 V99 ) C706( V19 V109 ) C707( V19 V115 ) C708( V19 V124 ) C709( V19 V131 ) C710( V19 V139 ) \nC711( V19 V147 ) C712( V19 V154 ) C713( V19 V163 ) C714( V19 V169 ) C715( V19 V179 ) C716( V19 V184 ) \nC717( V19 V199 ) C718( V19 V214 ) C719( V20 V21 ) C720( V20 V22 ) C721( V20 V23 ) C722( V20 V24 ) \nC723( V20 V25 ) C727( V20 V29 ) C728( V20 V34 ) C729( V20 V35 ) C730( V20 V36 ) C732( V20 V50 ) \nC733( V20 V52 ) C734( V20 V62 ) C735( V20 V65 ) C737( V20 V76 ) C738( V20 V80 ) C740( V20 V90 ) \nC741( V20 V95 ) C742( V20 V100 ) C743( V20 V110 ) C744( V20 V116 ) C745( V20 V125 ) C746( V20 V132 ) \nC747( V20 V140 ) C749( V20 V155 ) C752( V20 V185 ) C753( V20 V200 ) C754( V20 V215 ) C755( V21 V22 ) \nC756( V21 V23 ) C757( V21 V24 ) C758( V21 V25 ) C762( V21 V29 ) C763( V21 V35 ) C764( V21 V36 ) \nC765( V21 V37 ) C766( V21 V49 ) C768( V21 V53 ) C769( V21 V63 ) C770( V21 V66 ) C772( V21 V77 ) \nC773( V21 V81</w:t>
      </w:r>
    </w:p>
    <w:p>
      <w:pPr>
        <w:pStyle w:val="PreformattedText"/>
        <w:bidi w:val="0"/>
        <w:spacing w:before="0" w:after="0"/>
        <w:jc w:val="left"/>
        <w:rPr/>
      </w:pPr>
      <w:r>
        <w:rPr/>
        <w:t xml:space="preserve"> </w:t>
      </w:r>
      <w:r>
        <w:rPr/>
        <w:t>) C774( V21 V85 ) C776( V21 V96 ) C777( V21 V101 ) C779( V21 V111 ) C780( V21 V117 ) \nC781( V21 V126 ) C782( V21 V133 ) C783( V21 V141 ) C785( V21 V156 ) C786( V21 V171 ) C787( V21 V186 ) \nC788( V21 V201 ) C790( V22 V23 ) C791( V22 V24 ) C792( V22 V25 ) C796( V22 V29 ) C797( V22 V36 ) \nC798( V22 V37 ) C799( V22 V38 ) C800( V22 V50 ) C801( V22 V52 ) C802( V22 V54 ) C803( V22 V64 ) \nC804( V22 V67 ) C805( V22 V70 ) C806( V22 V78 ) C807( V22 V82 ) C808( V22 V86 ) C809( V22 V92 ) \nC810( V22 V97 ) C811( V22 V102 ) C812( V22 V106 ) C813( V22 V112 ) C814( V22 V118 ) C816( V22 V127 ) \nC817( V22 V134 ) C818( V22 V142 ) C819( V22 V157 ) C821( V22 V187 ) C822( V22 V202 ) C823( V22 V217 ) \nC824( V23 V24 ) C825( V23 V25 ) C829( V23 V29 ) C830( V23 V37 ) C831( V23 V38 ) C832( V23 V39 ) \nC834( V23 V53 ) C835( V23 V55 ) C836( V23 V65 ) C838( V23 V71 ) C839( V23 V79 ) C840( V23 V83 ) \nC842( V23 V93 ) C843( V23 V98 ) C844( V23 V103 ) C846( V23 V113 ) C847( V23 V119 ) C849( V23 V128 ) \nC850( V23 V135 ) C851( V23 V143 ) C852( V23 V158 ) C853( V23 V173 ) C854( V23 V188 ) C855( V23 V203 ) \nC856( V23 V218 ) C857( V24 V25 ) C861( V24 V29 ) C862( V24 V38 ) C863( V24 V39 ) C865( V24 V52 ) \nC866( V24 V54 ) C867( V24 V56 ) C868( V24 V66 ) C870( V24 V72 ) C871( V24 V80 ) C873( V24 V88 ) \nC875( V24 V99 ) C876( V24 V104 ) C877( V24 V108 ) C878( V24 V114 ) C879( V24 V122 ) C880( V24 V129 ) \nC881( V24 V136 ) C882( V24 V144 ) C883( V24 V150 ) C884( V24 V159 ) C885( V24 V174 ) C887( V24 V204 ) \nC888( V24 V219 ) C892( V25 V29 ) C893( V25 V39 ) C896( V25 V53 ) C897( V25 V55 ) C898( V25 V57 ) \nC899( V25 V67 ) C900( V25 V70 ) C902( V25 V81 ) C903( V25 V85 ) C905( V25 V95 ) C906( V25 V100 ) \nC907( V25 V109 ) C908( V25 V115 ) C910( V25 V130 ) C911( V25 V137 ) C913( V25 V151 ) C914( V25 V160 ) \nC915( V25 V165 ) C916( V25 V175 ) C917( V25 V190 ) C919( V25 V220 ) C1007( V29 V43 ) C1008( V29 V44 ) \nC1009( V29 V57 ) C1010( V29 V59 ) C1011( V29 V71 ) C1012( V29 V74 ) C1013( V29 V85 ) C1015( V29 V99 ) \nC1016( V29 V104 ) C1017( V29 V113 ) C1018( V29 V119 ) C1019( V29 V127 ) C1020( V29 V134 ) C1021( V29 V141 ) \nC1023( V29 V155 ) C1025( V29 V169 ) C1026( V29 V179 ) C1027( V29 V183 ) C1029( V29 V197 ) C1032( V29 V224 ) \nC1033( V30 V31 ) C1034( V30 V32 ) C1035( V30 V33 ) C1036( V30 V34 ) C1037( V30 V35 ) C1038( V30 V36 ) \nC1039( V30 V37 ) C1040( V30 V38 ) C1041( V30 V39 ) C1045( V30 V43 ) C1046( V30 V44 ) C1047( V30 V45 ) \nC1049( V30 V60 ) C1050( V30 V62 ) C1051( V30 V75 ) C1052( V30 V78 ) C1053( V30 V90 ) C1056( V30 V110 ) \nC1058( V30 V126 ) C1059( V30 V135 ) C1060( V30 V142 ) C1061( V30 V150 ) C1062( V30 V158 ) C1063( V30 V165 ) \nC1064( V30 V174 ) C1065( V30 V180 ) C1066( V30 V190 ) C1067( V30 V195 ) C1068( V30 V206 ) C1069( V30 V210 ) \nC1070( V30 V222 ) C1071( V31 V32 ) C1072( V31 V33 ) C1073( V31 V34 ) C1074( V31 V35 ) C1075( V31 V36 ) \nC1076( V31 V37 ) C1077( V31 V38 ) C1078( V31 V39 ) C1082( V31 V43 ) C1083( V31 V44 ) C1084( V31 V45 ) \nC1087( V31 V61 ) C1088( V31 V63 ) C1089( V31 V76 ) C1090( V31 V79 ) C1092( V31 V95 ) C1093( V31 V106 ) \nC1094( V31 V111 ) C1096( V31 V127 ) C1097( V31 V136 ) C1098( V31 V143 ) C1099( V31 V151 ) C1100( V31 V159 ) \nC1101( V31 V166 ) C1102( V31 V175 ) C1103( V31 V181 ) C1104( V31 V191 ) C1105( V31 V196 ) C1106( V31 V207 ) \nC1108( V31 V223 ) C1109( V32 V33 ) C1110( V32 V34 ) C1111( V32 V35 ) C1112( V32 V36 ) C1113( V32 V37 ) \nC1114( V32 V38 ) C1115( V32 V39 ) C1119( V32 V43 ) C1120( V32 V44 ) C1124( V32 V60 ) C1125( V32 V62 ) \nC1126( V32 V64 ) C1127( V32 V77 ) C1128( V32 V80 ) C1129( V32 V92 ) C1130( V32 V96 ) C1132( V32 V112 ) \nC1133( V32 V122 ) C1134( V32 V128 ) C1135( V32 V137 ) C1136( V32 V144 ) C1137( V32 V152 ) C1138( V32 V160 ) \nC1139( V32 V167 ) C1140( V32 V176 ) C1141( V32 V182 ) C1142( V32 V192 ) C1143( V32 V197 ) C1144( V32 V208 ) \nC1145( V32 V212 ) C1146( V32 V224 ) C1147( V33 V34 ) C1148( V33 V35 ) C1149( V33 V36 ) C1150( V33 V37 ) \nC1151( V33 V38 ) C1152( V33 V39 ) C1156( V33 V43 ) C1157( V33 V44 ) C1160( V33 V49 ) C1161( V33 V61 ) \nC1162( V33 V63 ) C1163( V33 V65 ) C1164( V33 V75 ) C1165( V33 V78 ) C1166( V33 V81 ) C1167( V33 V93 ) \nC1168( V33 V97 ) C1169( V33 V108 ) C1170( V33 V113 ) C1172( V33 V129 ) C1173( V33 V138 ) C1175( V33 V153 ) \nC1177( V33 V168 ) C1178( V33 V177 ) C1179( V33 V183 ) C1181( V33 V198 ) C1183( V33 V213 ) C1184( V34 V35 ) \nC1185( V34 V36 ) C1186( V34 V37 ) C1187( V34 V38 ) C1188( V34 V39 ) C1192( V34 V43 ) C1193( V34 V44 ) \nC1195( V34 V49 ) C1196( V34 V50 ) C1197( V34 V62 ) C1198( V34 V64 ) C1199( V34 V66 ) C1200( V34 V76 ) \nC1201( V34 V79 ) C1202( V34 V82 ) C1203( V34 V90 ) C1205( V34 V98 ) C1206( V34 V109 ) C1207( V34 V114 ) \nC1208( V34 V124 ) C1209( V34 V130 ) C1210( V34 V139 ) C1211( V34 V146 ) C1212( V34 V154 ) C1214( V34 V169 ) \nC1215( V34 V178 ) C1216( V34 V184 ) C1218( V34 V199 ) C1219( V34 V214 ) C1220( V35 V36 ) C1221( V35 V37 ) \nC1222( V35 V38 ) C1223( V35 V39 ) C1227( V35 V43 ) C1228( V35 V44 ) C1229( V35 V49 ) C1230( V35 V50 ) \nC1232( V35 V63 ) C1233( V35 V65 ) C1234( V35 V67 ) C1235( V35 V77 ) C1236( V35 V80 ) C1237( V35 V83 ) \nC1239( V35 V95 ) C1240( V35 V99 ) C1242( V35 V110 ) C1243( V35 V115 ) C1244( V35 V125 ) C1245( V35 V131 ) \nC1246( V35 V140 ) C1247( V35 V147 ) C1248( V35 V155 ) C1249( V35 V163 ) C1251( V35 V179 ) C1252( V35 V185 ) \nC1253( V35 V200 ) C1254( V35 V215 ) C1255( V36 V37 ) C1256( V36 V38 ) C1257( V36 V39 ) C1261( V36 V43 ) \nC1262( V36 V44 ) C1263( V36 V50 ) C1265( V36 V52 ) C1266( V36 V64 ) C1267( V36 V66 ) C1269( V36 V78 ) \nC1270( V36 V81 ) C1272( V36 V92 ) C1273( V36 V96 ) C1274( V36 V100 ) C1275( V36 V106 ) C1276( V36 V111 ) \nC1277( V36 V116 ) C1279( V36 V126 ) C1280( V36 V132 ) C1281( V36 V141 ) C1283( V36 V156 ) C1285( V36 V171 ) \nC1286( V36 V186 ) C1287( V36 V201 ) C1289( V37 V38 ) C1290( V37 V39 ) C1294( V37 V43 ) C1295( V37 V44 ) \nC1297( V37 V52 ) C1298( V37 V53 ) C1299( V37 V65 ) C1300( V37 V67 ) C1302( V37 V79 ) C1303( V37 V82 ) \nC1304( V37 V85 ) C1305( V37 V93 ) C1306( V37 V97 ) C1307( V37 V101 ) C1309( V37 V112 ) C1310( V37 V117 ) \nC1312( V37 V127 ) C1313( V37 V133 ) C1314( V37 V135 ) C1315( V37 V142 ) C1317( V37 V157 ) C1319( V37 V187 ) \nC1320( V37 V202 ) C1321( V37 V217 ) C1322( V38 V39 ) C1326( V38 V43 ) C1327( V38 V44 ) C1328( V38 V52 ) \nC1329( V38 V53 ) C1330( V38 V54 ) C1331( V38 V66 ) C1333( V38 V70 ) C1334( V38 V80 ) C1335( V38 V83 ) \nC1336( V38 V86 ) C1338( V38 V98 ) C1339( V38 V102 ) C1340( V38 V108 ) C1341( V38 V113 ) C1342( V38 V118 ) \nC1343( V38 V122 ) C1344( V38 V128 ) C1345( V38 V134 ) C1346( V38 V136 ) C1347( V38 V143 ) C1348( V38 V150 ) \nC1349( V38 V158 ) C1350( V38 V173 ) C1351( V38 V188 ) C1352( V38 V203 ) C1353( V38 V218 ) C1357( V39 V43 ) \nC1358( V39 V44 ) C1359( V39 V53 ) C1360( V39 V54 ) C1361( V39 V55 ) C1362( V39 V67 ) C1364( V39 V71 ) \nC1365( V39 V81 ) C1368( V39 V95 ) C1369( V39 V99 ) C1370( V39 V103 ) C1371( V39 V109 ) C1372( V39 V114 ) \nC1373( V39 V119 ) C1375( V39 V129 ) C1376( V39 V137 ) C1377( V39 V144 ) C1378( V39 V151 ) C1379( V39 V159 ) \nC1380( V39 V165 ) C1381( V39 V174 ) C1383( V39 V204 ) C1384( V39 V219 ) C1472( V43 V44 ) C1473( V43 V57 ) \nC1474( V43 V58 ) C1475( V43 V59 ) C1476( V43 V71 ) C1478( V43 V85 ) C1479( V43 V88 ) C1480( V43 V99 ) \nC1481( V43 V103 ) C1482( V43 V113 ) C1483( V43 V118 ) C1484( V43 V127 ) C1485( V43 V133 ) C1486( V43 V141 ) \nC1488( V43 V155 ) C1489( V43 V163 ) C1490( V43 V169 ) C1491( V43 V178 ) C1492( V43 V183 ) C1494( V43 V197 ) \nC1495( V43 V208 ) C1497( V43 V223 ) C1498( V44 V58 ) C1499( V44 V59 ) C1500( V44 V72 ) C1501( V44 V74 ) \nC1502( V44 V86 ) C1504( V44 V100 ) C1505( V44 V104 ) C1506( V44 V114 ) C1507( V44 V119 ) C1508( V44 V128 ) \nC1509( V44 V134 ) C1510( V44 V142 ) C1512( V44 V156 ) C1515( V44 V179 ) C1516( V44 V184 ) C1518( V44 V198 ) \nC1520( V44 V212 ) C1521( V44 V224 ) C1525( V45 V49 ) C1526( V45 V50 ) C1528( V45 V52 ) C1529( V45 V53 ) \nC1530( V45 V54 ) C1531( V45 V55 ) C1532( V45 V56 ) C1533( V45 V57 ) C1534( V45 V58 ) C1535( V45 V59 ) \nC1536( V45 V60 ) C1537( V45 V61 ) C1538( V45 V75 ) C1539( V45 V77 ) C1540( V45 V90 ) C1541( V45 V93 ) \nC1543( V45 V109 ) C1545( V45 V125 ) C1546( V45 V135 ) C1547( V45 V141 ) C1548( V45 V150 ) C1549( V45 V157 ) \nC1550( V45 V165 ) C1551( V45 V173 ) C1552( V45 V180 ) C1554( V45 V195 ) C1556( V45 V210 ) C1557( V45 V221 ) \nC1666( V49 V50 ) C1668( V49 V52 ) C1669( V49 V53 ) C1670( V49 V54 ) C1671( V49 V55 ) C1672( V49 V56 ) \nC1673( V49 V57 ) C1674( V49 V58 ) C1675( V49 V59 ) C1676( V49 V63 ) C1677( V49 V64 ) C1678( V49 V65 ) \nC1679( V49 V77 ) C1680( V49 V79 ) C1681( V49 V81 ) C1684( V49 V97 ) C1686( V49 V109 ) C1687( V49 V113 ) \nC1688( V49 V124 ) C1689( V49 V129 ) C1690( V49 V139 ) C1692( V49 V154 ) C1694( V49 V169 ) C1695( V49 V177 ) \nC1696( V49 V184 ) C1698( V49 V199 ) C1700( V49 V214 ) C1702( V50 V52 ) C1703( V50 V53 ) C1704( V50 V54 ) \nC1705( V50 V55 ) C1706( V50 V56 ) C1707( V50 V57 ) C1708( V50 V58 ) C1709( V50 V59 ) C1710( V50 V64 ) \nC1711( V50 V65 ) C1712( V50 V66 ) C1713( V50 V78 ) C1714( V50 V80 ) C1715( V50 V82 ) C1716( V50 V92 ) \nC1717( V50 V95 ) C1718( V50 V98 ) C1719( V50 V106 ) C1720( V50 V110 ) C1721( V50 V114 ) C1723( V50 V125 ) \nC1724( V50 V130 ) C1725( V50 V140 ) C1726( V50 V146 ) C1727( V50 V155 ) C1730( V50 V178 ) C1731( V50 V185 ) \nC1733( V50 V200 ) C1734( V50 V215 ) C1768( V52 V53 ) C1769( V52 V54 ) C1770( V52 V55 ) C1771( V52 V56 ) \nC1772( V52 V57 ) C1773( V52 V58 ) C1774( V52 V59 ) C1775( V52 V66 ) C1776( V52 V67 ) C1778( V52 V80 ) \nC1779( V52 V82 ) C1782( V52 V97 ) C1783( V52 V100 ) C1784( V52 V108 ) C1785( V52 V112 ) C1786( V52 V116 ) \nC1787( V52 V122 ) C1788( V52 V127 ) C1789( V52 V132 ) C1790( V52 V136 ) C1791( V52 V142 ) C1793( V52 V150 ) \nC1794( V52 V157 ) C1797( V52 V187 ) C1798( V52 V202 ) C1799( V52 V217 ) C1800( V53 V54 ) C1801( V53 V55 ) \nC1802( V53 V56 ) C1803( V53 V57 ) C1804( V53 V58 ) C1805( V53 V59 ) C1806( V53 V67 )</w:t>
      </w:r>
    </w:p>
    <w:p>
      <w:pPr>
        <w:pStyle w:val="PreformattedText"/>
        <w:bidi w:val="0"/>
        <w:spacing w:before="0" w:after="0"/>
        <w:jc w:val="left"/>
        <w:rPr/>
      </w:pPr>
      <w:r>
        <w:rPr/>
        <w:t xml:space="preserve"> </w:t>
      </w:r>
      <w:r>
        <w:rPr/>
        <w:t>C1809( V53 V81 ) \nC1810( V53 V83 ) C1811( V53 V85 ) C1812( V53 V95 ) C1813( V53 V98 ) C1814( V53 V101 ) C1815( V53 V109 ) \nC1816( V53 V113 ) C1817( V53 V117 ) C1819( V53 V128 ) C1820( V53 V133 ) C1821( V53 V137 ) C1822( V53 V143 ) \nC1824( V53 V151 ) C1825( V53 V158 ) C1826( V53 V165 ) C1827( V53 V173 ) C1828( V53 V188 ) C1829( V53 V203 ) \nC1830( V53 V218 ) C1831( V54 V55 ) C1832( V54 V56 ) C1833( V54 V57 ) C1834( V54 V58 ) C1835( V54 V59 ) \nC1838( V54 V70 ) C1839( V54 V82 ) C1841( V54 V86 ) C1842( V54 V96 ) C1843( V54 V99 ) C1844( V54 V102 ) \nC1845( V54 V110 ) C1846( V54 V114 ) C1847( V54 V118 ) C1848( V54 V124 ) C1849( V54 V129 ) C1850( V54 V134 ) \nC1851( V54 V138 ) C1852( V54 V144 ) C1853( V54 V152 ) C1854( V54 V159 ) C1855( V54 V166 ) C1856( V54 V174 ) \nC1857( V54 V180 ) C1859( V54 V204 ) C1860( V54 V219 ) C1861( V55 V56 ) C1862( V55 V57 ) C1863( V55 V58 ) \nC1864( V55 V59 ) C1866( V55 V70 ) C1867( V55 V71 ) C1868( V55 V83 ) C1869( V55 V85 ) C1871( V55 V97 ) \nC1872( V55 V100 ) C1873( V55 V103 ) C1874( V55 V111 ) C1875( V55 V115 ) C1876( V55 V119 ) C1877( V55 V125 ) \nC1878( V55 V130 ) C1879( V55 V139 ) C1881( V55 V153 ) C1882( V55 V160 ) C1883( V55 V167 ) C1884( V55 V175 ) \nC1885( V55 V181 ) C1886( V55 V190 ) C1887( V55 V195 ) C1889( V55 V220 ) C1890( V56 V57 ) C1891( V56 V58 ) \nC1892( V56 V59 ) C1893( V56 V70 ) C1894( V56 V71 ) C1895( V56 V72 ) C1897( V56 V86 ) C1898( V56 V88 ) \nC1899( V56 V98 ) C1900( V56 V101 ) C1901( V56 V104 ) C1902( V56 V112 ) C1903( V56 V116 ) C1904( V56 V126 ) \nC1905( V56 V131 ) C1906( V56 V140 ) C1907( V56 V146 ) C1908( V56 V154 ) C1910( V56 V168 ) C1911( V56 V176 ) \nC1912( V56 V182 ) C1913( V56 V191 ) C1914( V56 V196 ) C1915( V56 V206 ) C1916( V56 V210 ) C1917( V56 V221 ) \nC1918( V57 V58 ) C1919( V57 V59 ) C1920( V57 V71 ) C1921( V57 V72 ) C1923( V57 V85 ) C1926( V57 V99 ) \nC1927( V57 V102 ) C1928( V57 V113 ) C1929( V57 V117 ) C1930( V57 V127 ) C1931( V57 V132 ) C1932( V57 V141 ) \nC1933( V57 V147 ) C1934( V57 V155 ) C1936( V57 V169 ) C1937( V57 V177 ) C1938( V57 V183 ) C1939( V57 V192 ) \nC1940( V57 V197 ) C1941( V57 V207 ) C1943( V57 V222 ) C1944( V58 V59 ) C1945( V58 V72 ) C1947( V58 V74 ) \nC1948( V58 V86 ) C1949( V58 V88 ) C1950( V58 V100 ) C1951( V58 V103 ) C1952( V58 V114 ) C1953( V58 V118 ) \nC1954( V58 V128 ) C1955( V58 V133 ) C1956( V58 V142 ) C1958( V58 V156 ) C1959( V58 V163 ) C1961( V58 V178 ) \nC1962( V58 V184 ) C1964( V58 V198 ) C1965( V58 V208 ) C1966( V58 V212 ) C1967( V58 V223 ) C1969( V59 V74 ) \nC1972( V59 V101 ) C1973( V59 V104 ) C1974( V59 V115 ) C1975( V59 V119 ) C1976( V59 V129 ) C1977( V59 V134 ) \nC1978( V59 V143 ) C1980( V59 V157 ) C1982( V59 V171 ) C1983( V59 V179 ) C1984( V59 V185 ) C1986( V59 V199 ) \nC1988( V59 V213 ) C1989( V59 V224 ) C1990( V60 V61 ) C1991( V60 V62 ) C1992( V60 V63 ) C1993( V60 V64 ) \nC1994( V60 V65 ) C1995( V60 V66 ) C1996( V60 V67 ) C1999( V60 V70 ) C2000( V60 V71 ) C2001( V60 V72 ) \nC2003( V60 V74 ) C2004( V60 V75 ) C2005( V60 V76 ) C2006( V60 V90 ) C2007( V60 V92 ) C2009( V60 V108 ) \nC2011( V60 V124 ) C2012( V60 V135 ) C2013( V60 V140 ) C2014( V60 V150 ) C2015( V60 V156 ) C2016( V60 V165 ) \nC2018( V60 V180 ) C2019( V60 V188 ) C2020( V60 V195 ) C2021( V60 V204 ) C2022( V60 V210 ) C2023( V60 V220 ) \nC2024( V61 V62 ) C2025( V61 V63 ) C2026( V61 V64 ) C2027( V61 V65 ) C2028( V61 V66 ) C2029( V61 V67 ) \nC2032( V61 V70 ) C2033( V61 V71 ) C2034( V61 V72 ) C2036( V61 V74 ) C2037( V61 V75 ) C2038( V61 V76 ) \nC2039( V61 V77 ) C2041( V61 V93 ) C2042( V61 V106 ) C2043( V61 V109 ) C2045( V61 V125 ) C2046( V61 V136 ) \nC2047( V61 V141 ) C2048( V61 V151 ) C2049( V61 V157 ) C2050( V61 V166 ) C2051( V61 V173 ) C2052( V61 V181 ) \nC2054( V61 V196 ) C2057( V61 V221 ) C2058( V62 V63 ) C2059( V62 V64 ) C2060( V62 V65 ) C2061( V62 V66 ) \nC2062( V62 V67 ) C2065( V62 V70 ) C2066( V62 V71 ) C2067( V62 V72 ) C2069( V62 V74 ) C2070( V62 V76 ) \nC2071( V62 V77 ) C2072( V62 V78 ) C2073( V62 V90 ) C2074( V62 V92 ) C2077( V62 V110 ) C2078( V62 V122 ) \nC2079( V62 V126 ) C2080( V62 V137 ) C2081( V62 V142 ) C2082( V62 V152 ) C2083( V62 V158 ) C2084( V62 V167 ) \nC2085( V62 V174 ) C2086( V62 V182 ) C2087( V62 V190 ) C2088( V62 V197 ) C2089( V62 V206 ) C2090( V62 V212 ) \nC2091( V62 V222 ) C2092( V63 V64 ) C2093( V63 V65 ) C2094( V63 V66 ) C2095( V63 V67 ) C2098( V63 V70 ) \nC2099( V63 V71 ) C2100( V63 V72 ) C2102( V63 V74 ) C2103( V63 V77 ) C2104( V63 V78 ) C2105( V63 V79 ) \nC2107( V63 V93 ) C2108( V63 V95 ) C2110( V63 V108 ) C2111( V63 V111 ) C2113( V63 V127 ) C2114( V63 V138 ) \nC2115( V63 V143 ) C2116( V63 V153 ) C2117( V63 V159 ) C2118( V63 V168 ) C2119( V63 V175 ) C2120( V63 V183 ) \nC2121( V63 V191 ) C2122( V63 V198 ) C2123( V63 V207 ) C2124( V63 V213 ) C2125( V63 V223 ) C2126( V64 V65 ) \nC2127( V64 V66 ) C2128( V64 V67 ) C2131( V64 V70 ) C2132( V64 V71 ) C2133( V64 V72 ) C2135( V64 V74 ) \nC2136( V64 V78 ) C2137( V64 V79 ) C2138( V64 V80 ) C2139( V64 V92 ) C2141( V64 V96 ) C2142( V64 V106 ) \nC2143( V64 V109 ) C2144( V64 V112 ) C2146( V64 V124 ) C2147( V64 V128 ) C2148( V64 V139 ) C2149( V64 V144 ) \nC2150( V64 V154 ) C2151( V64 V160 ) C2152( V64 V169 ) C2153( V64 V176 ) C2154( V64 V184 ) C2155( V64 V192 ) \nC2156( V64 V199 ) C2157( V64 V208 ) C2158( V64 V214 ) C2159( V64 V224 ) C2160( V65 V66 ) C2161( V65 V67 ) \nC2164( V65 V70 ) C2165( V65 V71 ) C2166( V65 V72 ) C2168( V65 V74 ) C2169( V65 V79 ) C2170( V65 V80 ) \nC2171( V65 V81 ) C2172( V65 V93 ) C2173( V65 V95 ) C2174( V65 V97 ) C2176( V65 V110 ) C2177( V65 V113 ) \nC2179( V65 V125 ) C2180( V65 V129 ) C2181( V65 V135 ) C2182( V65 V140 ) C2184( V65 V155 ) C2187( V65 V177 ) \nC2188( V65 V185 ) C2190( V65 V200 ) C2192( V65 V215 ) C2193( V66 V67 ) C2196( V66 V70 ) C2197( V66 V71 ) \nC2198( V66 V72 ) C2200( V66 V74 ) C2201( V66 V80 ) C2202( V66 V81 ) C2203( V66 V82 ) C2205( V66 V96 ) \nC2206( V66 V98 ) C2207( V66 V108 ) C2208( V66 V111 ) C2209( V66 V114 ) C2210( V66 V122 ) C2211( V66 V126 ) \nC2212( V66 V130 ) C2213( V66 V136 ) C2214( V66 V141 ) C2215( V66 V146 ) C2216( V66 V150 ) C2217( V66 V156 ) \nC2219( V66 V171 ) C2220( V66 V178 ) C2221( V66 V186 ) C2223( V66 V201 ) C2227( V67 V70 ) C2228( V67 V71 ) \nC2229( V67 V72 ) C2231( V67 V74 ) C2232( V67 V81 ) C2233( V67 V82 ) C2234( V67 V83 ) C2235( V67 V95 ) \nC2236( V67 V97 ) C2237( V67 V99 ) C2238( V67 V109 ) C2239( V67 V112 ) C2240( V67 V115 ) C2242( V67 V127 ) \nC2243( V67 V131 ) C2244( V67 V137 ) C2245( V67 V142 ) C2246( V67 V147 ) C2247( V67 V151 ) C2248( V67 V157 ) \nC2249( V67 V163 ) C2250( V67 V165 ) C2252( V67 V179 ) C2253( V67 V187 ) C2254( V67 V202 ) C2255( V67 V217 ) \nC2315( V70 V71 ) C2316( V70 V72 ) C2318( V70 V74 ) C2320( V70 V85 ) C2321( V70 V86 ) C2322( V70 V98 ) \nC2323( V70 V100 ) C2324( V70 V102 ) C2325( V70 V112 ) C2326( V70 V115 ) C2327( V70 V118 ) C2328( V70 V126 ) \nC2329( V70 V130 ) C2330( V70 V134 ) C2331( V70 V140 ) C2333( V70 V154 ) C2334( V70 V160 ) C2335( V70 V168 ) \nC2336( V70 V175 ) C2337( V70 V182 ) C2338( V70 V190 ) C2339( V70 V196 ) C2341( V70 V210 ) C2342( V70 V220 ) \nC2343( V71 V72 ) C2345( V71 V74 ) C2346( V71 V85 ) C2347( V71 V86 ) C2349( V71 V99 ) C2350( V71 V101 ) \nC2351( V71 V103 ) C2352( V71 V113 ) C2353( V71 V116 ) C2354( V71 V119 ) C2355( V71 V127 ) C2356( V71 V131 ) \nC2357( V71 V141 ) C2358( V71 V146 ) C2359( V71 V155 ) C2361( V71 V169 ) C2362( V71 V176 ) C2363( V71 V183 ) \nC2364( V71 V191 ) C2365( V71 V197 ) C2366( V71 V206 ) C2368( V71 V221 ) C2370( V72 V74 ) C2371( V72 V86 ) \nC2373( V72 V88 ) C2374( V72 V100 ) C2375( V72 V102 ) C2376( V72 V104 ) C2377( V72 V114 ) C2378( V72 V117 ) \nC2379( V72 V128 ) C2380( V72 V132 ) C2381( V72 V142 ) C2382( V72 V147 ) C2383( V72 V156 ) C2386( V72 V177 ) \nC2387( V72 V184 ) C2388( V72 V192 ) C2389( V72 V198 ) C2390( V72 V207 ) C2391( V72 V212 ) C2392( V72 V222 ) \nC2415( V74 V88 ) C2417( V74 V102 ) C2418( V74 V104 ) C2419( V74 V116 ) C2420( V74 V119 ) C2421( V74 V130 ) \nC2422( V74 V134 ) C2423( V74 V144 ) C2425( V74 V158 ) C2428( V74 V179 ) C2429( V74 V186 ) C2431( V74 V200 ) \nC2433( V74 V214 ) C2434( V74 V224 ) C2435( V75 V76 ) C2436( V75 V77 ) C2437( V75 V78 ) C2438( V75 V79 ) \nC2439( V75 V80 ) C2440( V75 V81 ) C2441( V75 V82 ) C2442( V75 V83 ) C2444( V75 V85 ) C2445( V75 V86 ) \nC2447( V75 V88 ) C2449( V75 V90 ) C2455( V75 V135 ) C2456( V75 V139 ) C2457( V75 V150 ) C2458( V75 V155 ) \nC2459( V75 V165 ) C2460( V75 V171 ) C2461( V75 V180 ) C2462( V75 V187 ) C2463( V75 V195 ) C2464( V75 V203 ) \nC2465( V75 V210 ) C2466( V75 V219 ) C2467( V76 V77 ) C2468( V76 V78 ) C2469( V76 V79 ) C2470( V76 V80 ) \nC2471( V76 V81 ) C2472( V76 V82 ) C2473( V76 V83 ) C2475( V76 V85 ) C2476( V76 V86 ) C2478( V76 V88 ) \nC2480( V76 V90 ) C2482( V76 V92 ) C2483( V76 V106 ) C2484( V76 V108 ) C2486( V76 V124 ) C2487( V76 V136 ) \nC2488( V76 V140 ) C2489( V76 V151 ) C2490( V76 V156 ) C2491( V76 V166 ) C2493( V76 V181 ) C2494( V76 V188 ) \nC2495( V76 V196 ) C2496( V76 V204 ) C2498( V76 V220 ) C2499( V77 V78 ) C2500( V77 V79 ) C2501( V77 V80 ) \nC2502( V77 V81 ) C2503( V77 V82 ) C2504( V77 V83 ) C2506( V77 V85 ) C2507( V77 V86 ) C2509( V77 V88 ) \nC2512( V77 V92 ) C2513( V77 V93 ) C2516( V77 V109 ) C2517( V77 V122 ) C2518( V77 V125 ) C2519( V77 V137 ) \nC2520( V77 V141 ) C2521( V77 V152 ) C2522( V77 V157 ) C2523( V77 V167 ) C2524( V77 V173 ) C2525( V77 V182 ) \nC2527( V77 V197 ) C2529( V77 V212 ) C2530( V77 V221 ) C2531( V78 V79 ) C2532( V78 V80 ) C2533( V78 V81 ) \nC2534( V78 V82 ) C2535( V78 V83 ) C2537( V78 V85 ) C2538( V78 V86 ) C2540( V78 V88 ) C2542( V78 V92 ) \nC2543( V78 V93 ) C2545( V78 V106 ) C2546( V78 V108 ) C2547( V78 V110 ) C2550( V78 V126 ) C2551( V78 V138 ) \nC2552( V78 V142 ) C2553( V78 V153 ) C2554( V78 V158 ) C2555( V78 V168 ) C2556( V78 V174 ) C2557( V78 V183 ) \nC2558( V78 V190 ) C2559( V78 V198 ) C2560( V78 V206 ) C2561( V78 V213 ) C2562( V78 V222 ) C2563( V79 V80 ) \nC2564( V79 V81 ) C2565( V79 V82 ) C2566( V79 V83 ) C2568( V79 V85 ) C2569( V79</w:t>
      </w:r>
    </w:p>
    <w:p>
      <w:pPr>
        <w:pStyle w:val="PreformattedText"/>
        <w:bidi w:val="0"/>
        <w:spacing w:before="0" w:after="0"/>
        <w:jc w:val="left"/>
        <w:rPr/>
      </w:pPr>
      <w:r>
        <w:rPr/>
        <w:t xml:space="preserve"> </w:t>
      </w:r>
      <w:r>
        <w:rPr/>
        <w:t>V86 ) C2571( V79 V88 ) \nC2573( V79 V93 ) C2575( V79 V95 ) C2577( V79 V109 ) C2578( V79 V111 ) C2580( V79 V124 ) C2581( V79 V127 ) \nC2582( V79 V135 ) C2583( V79 V139 ) C2584( V79 V143 ) C2585( V79 V154 ) C2586( V79 V159 ) C2587( V79 V169 ) \nC2588( V79 V175 ) C2589( V79 V184 ) C2590( V79 V191 ) C2591( V79 V199 ) C2592( V79 V207 ) C2593( V79 V214 ) \nC2594( V79 V223 ) C2595( V80 V81 ) C2596( V80 V82 ) C2597( V80 V83 ) C2599( V80 V85 ) C2600( V80 V86 ) \nC2602( V80 V88 ) C2605( V80 V95 ) C2606( V80 V96 ) C2607( V80 V108 ) C2608( V80 V110 ) C2609( V80 V112 ) \nC2610( V80 V122 ) C2611( V80 V125 ) C2612( V80 V128 ) C2613( V80 V136 ) C2614( V80 V140 ) C2615( V80 V144 ) \nC2616( V80 V150 ) C2617( V80 V155 ) C2618( V80 V160 ) C2620( V80 V176 ) C2621( V80 V185 ) C2622( V80 V192 ) \nC2623( V80 V200 ) C2624( V80 V208 ) C2625( V80 V215 ) C2626( V80 V224 ) C2627( V81 V82 ) C2628( V81 V83 ) \nC2630( V81 V85 ) C2631( V81 V86 ) C2633( V81 V88 ) C2635( V81 V95 ) C2636( V81 V96 ) C2637( V81 V97 ) \nC2638( V81 V109 ) C2639( V81 V111 ) C2640( V81 V113 ) C2642( V81 V126 ) C2643( V81 V129 ) C2644( V81 V137 ) \nC2645( V81 V141 ) C2647( V81 V151 ) C2648( V81 V156 ) C2650( V81 V165 ) C2651( V81 V171 ) C2652( V81 V177 ) \nC2653( V81 V186 ) C2655( V81 V201 ) C2658( V82 V83 ) C2660( V82 V85 ) C2661( V82 V86 ) C2663( V82 V88 ) \nC2665( V82 V96 ) C2666( V82 V97 ) C2667( V82 V98 ) C2668( V82 V110 ) C2669( V82 V112 ) C2670( V82 V114 ) \nC2671( V82 V124 ) C2672( V82 V127 ) C2673( V82 V130 ) C2674( V82 V138 ) C2675( V82 V142 ) C2676( V82 V146 ) \nC2677( V82 V152 ) C2678( V82 V157 ) C2680( V82 V166 ) C2682( V82 V178 ) C2683( V82 V180 ) C2684( V82 V187 ) \nC2686( V82 V202 ) C2687( V82 V217 ) C2689( V83 V85 ) C2690( V83 V86 ) C2692( V83 V88 ) C2694( V83 V97 ) \nC2695( V83 V98 ) C2696( V83 V99 ) C2697( V83 V111 ) C2698( V83 V113 ) C2699( V83 V115 ) C2700( V83 V125 ) \nC2701( V83 V128 ) C2702( V83 V131 ) C2703( V83 V139 ) C2704( V83 V143 ) C2705( V83 V147 ) C2706( V83 V153 ) \nC2707( V83 V158 ) C2708( V83 V163 ) C2709( V83 V167 ) C2710( V83 V173 ) C2711( V83 V179 ) C2712( V83 V181 ) \nC2713( V83 V188 ) C2714( V83 V195 ) C2715( V83 V203 ) C2716( V83 V218 ) C2745( V85 V86 ) C2747( V85 V88 ) \nC2749( V85 V99 ) C2750( V85 V100 ) C2751( V85 V101 ) C2752( V85 V113 ) C2753( V85 V115 ) C2754( V85 V117 ) \nC2755( V85 V127 ) C2756( V85 V130 ) C2757( V85 V133 ) C2758( V85 V141 ) C2761( V85 V155 ) C2762( V85 V160 ) \nC2763( V85 V169 ) C2764( V85 V175 ) C2765( V85 V183 ) C2766( V85 V190 ) C2767( V85 V197 ) C2770( V85 V220 ) \nC2772( V86 V88 ) C2774( V86 V100 ) C2775( V86 V101 ) C2776( V86 V102 ) C2777( V86 V114 ) C2778( V86 V116 ) \nC2779( V86 V118 ) C2780( V86 V128 ) C2781( V86 V131 ) C2782( V86 V134 ) C2783( V86 V142 ) C2784( V86 V146 ) \nC2785( V86 V156 ) C2788( V86 V176 ) C2789( V86 V184 ) C2790( V86 V191 ) C2791( V86 V198 ) C2792( V86 V206 ) \nC2793( V86 V212 ) C2794( V86 V221 ) C2818( V88 V102 ) C2819( V88 V103 ) C2820( V88 V104 ) C2821( V88 V116 ) \nC2822( V88 V118 ) C2823( V88 V130 ) C2824( V88 V133 ) C2825( V88 V144 ) C2827( V88 V158 ) C2828( V88 V163 ) \nC2830( V88 V178 ) C2831( V88 V186 ) C2833( V88 V200 ) C2834( V88 V208 ) C2835( V88 V214 ) C2836( V88 V223 ) \nC2856( V90 V92 ) C2857( V90 V93 ) C2859( V90 V95 ) C2860( V90 V96 ) C2861( V90 V97 ) C2862( V90 V98 ) \nC2863( V90 V99 ) C2864( V90 V100 ) C2865( V90 V101 ) C2866( V90 V102 ) C2867( V90 V103 ) C2868( V90 V104 ) \nC2870( V90 V106 ) C2872( V90 V122 ) C2873( V90 V135 ) C2874( V90 V138 ) C2875( V90 V150 ) C2876( V90 V154 ) \nC2877( V90 V165 ) C2879( V90 V180 ) C2880( V90 V186 ) C2881( V90 V195 ) C2882( V90 V202 ) C2883( V90 V210 ) \nC2884( V90 V218 ) C2915( V92 V93 ) C2917( V92 V95 ) C2918( V92 V96 ) C2919( V92 V97 ) C2920( V92 V98 ) \nC2921( V92 V99 ) C2922( V92 V100 ) C2923( V92 V101 ) C2924( V92 V102 ) C2925( V92 V103 ) C2926( V92 V104 ) \nC2927( V92 V106 ) C2929( V92 V108 ) C2931( V92 V122 ) C2932( V92 V124 ) C2933( V92 V137 ) C2934( V92 V140 ) \nC2935( V92 V152 ) C2936( V92 V156 ) C2937( V92 V167 ) C2939( V92 V182 ) C2940( V92 V188 ) C2941( V92 V197 ) \nC2942( V92 V204 ) C2943( V92 V212 ) C2944( V92 V220 ) C2946( V93 V95 ) C2947( V93 V96 ) C2948( V93 V97 ) \nC2949( V93 V98 ) C2950( V93 V99 ) C2951( V93 V100 ) C2952( V93 V101 ) C2953( V93 V102 ) C2954( V93 V103 ) \nC2955( V93 V104 ) C2957( V93 V108 ) C2958( V93 V109 ) C2961( V93 V125 ) C2962( V93 V135 ) C2963( V93 V138 ) \nC2964( V93 V141 ) C2965( V93 V153 ) C2966( V93 V157 ) C2967( V93 V168 ) C2968( V93 V173 ) C2969( V93 V183 ) \nC2971( V93 V198 ) C2973( V93 V213 ) C2974( V93 V221 ) C3005( V95 V96 ) C3006( V95 V97 ) C3007( V95 V98 ) \nC3008( V95 V99 ) C3009( V95 V100 ) C3010( V95 V101 ) C3011( V95 V102 ) C3012( V95 V103 ) C3013( V95 V104 ) \nC3014( V95 V109 ) C3015( V95 V110 ) C3016( V95 V111 ) C3018( V95 V125 ) C3019( V95 V127 ) C3020( V95 V137 ) \nC3021( V95 V140 ) C3022( V95 V143 ) C3023( V95 V151 ) C3024( V95 V155 ) C3025( V95 V159 ) C3026( V95 V165 ) \nC3028( V95 V175 ) C3029( V95 V185 ) C3030( V95 V191 ) C3031( V95 V200 ) C3032( V95 V207 ) C3033( V95 V215 ) \nC3034( V95 V223 ) C3035( V96 V97 ) C3036( V96 V98 ) C3037( V96 V99 ) C3038( V96 V100 ) C3039( V96 V101 ) \nC3040( V96 V102 ) C3041( V96 V103 ) C3042( V96 V104 ) C3043( V96 V110 ) C3044( V96 V111 ) C3045( V96 V112 ) \nC3046( V96 V124 ) C3047( V96 V126 ) C3048( V96 V128 ) C3049( V96 V138 ) C3050( V96 V141 ) C3051( V96 V144 ) \nC3052( V96 V152 ) C3053( V96 V156 ) C3054( V96 V160 ) C3055( V96 V166 ) C3056( V96 V171 ) C3057( V96 V176 ) \nC3058( V96 V180 ) C3059( V96 V186 ) C3060( V96 V192 ) C3061( V96 V201 ) C3062( V96 V208 ) C3064( V96 V224 ) \nC3065( V97 V98 ) C3066( V97 V99 ) C3067( V97 V100 ) C3068( V97 V101 ) C3069( V97 V102 ) C3070( V97 V103 ) \nC3071( V97 V104 ) C3072( V97 V111 ) C3073( V97 V112 ) C3074( V97 V113 ) C3075( V97 V125 ) C3076( V97 V127 ) \nC3077( V97 V129 ) C3078( V97 V139 ) C3079( V97 V142 ) C3081( V97 V153 ) C3082( V97 V157 ) C3084( V97 V167 ) \nC3086( V97 V177 ) C3087( V97 V181 ) C3088( V97 V187 ) C3090( V97 V195 ) C3091( V97 V202 ) C3093( V97 V217 ) \nC3094( V98 V99 ) C3095( V98 V100 ) C3096( V98 V101 ) C3097( V98 V102 ) C3098( V98 V103 ) C3099( V98 V104 ) \nC3100( V98 V112 ) C3101( V98 V113 ) C3102( V98 V114 ) C3103( V98 V126 ) C3104( V98 V128 ) C3105( V98 V130 ) \nC3106( V98 V140 ) C3107( V98 V143 ) C3108( V98 V146 ) C3109( V98 V154 ) C3110( V98 V158 ) C3112( V98 V168 ) \nC3113( V98 V173 ) C3114( V98 V178 ) C3115( V98 V182 ) C3116( V98 V188 ) C3118( V98 V196 ) C3119( V98 V203 ) \nC3120( V98 V210 ) C3121( V98 V218 ) C3122( V99 V100 ) C3123( V99 V101 ) C3124( V99 V102 ) C3125( V99 V103 ) \nC3126( V99 V104 ) C3127( V99 V113 ) C3128( V99 V114 ) C3129( V99 V115 ) C3130( V99 V127 ) C3131( V99 V129 ) \nC3132( V99 V131 ) C3133( V99 V141 ) C3134( V99 V144 ) C3135( V99 V147 ) C3136( V99 V155 ) C3137( V99 V159 ) \nC3138( V99 V163 ) C3139( V99 V169 ) C3140( V99 V174 ) C3141( V99 V179 ) C3142( V99 V183 ) C3144( V99 V197 ) \nC3145( V99 V204 ) C3147( V99 V219 ) C3148( V100 V101 ) C3149( V100 V102 ) C3150( V100 V103 ) C3151( V100 V104 ) \nC3152( V100 V114 ) C3153( V100 V115 ) C3154( V100 V116 ) C3155( V100 V128 ) C3156( V100 V130 ) C3157( V100 V132 ) \nC3158( V100 V142 ) C3161( V100 V156 ) C3162( V100 V160 ) C3165( V100 V175 ) C3166( V100 V184 ) C3167( V100 V190 ) \nC3168( V100 V198 ) C3170( V100 V212 ) C3171( V100 V220 ) C3172( V101 V102 ) C3173( V101 V103 ) C3174( V101 V104 ) \nC3175( V101 V115 ) C3176( V101 V116 ) C3177( V101 V117 ) C3178( V101 V129 ) C3179( V101 V131 ) C3180( V101 V133 ) \nC3181( V101 V143 ) C3182( V101 V146 ) C3184( V101 V157 ) C3186( V101 V171 ) C3187( V101 V176 ) C3188( V101 V185 ) \nC3189( V101 V191 ) C3190( V101 V199 ) C3191( V101 V206 ) C3192( V101 V213 ) C3193( V101 V221 ) C3194( V102 V103 ) \nC3195( V102 V104 ) C3196( V102 V116 ) C3197( V102 V117 ) C3198( V102 V118 ) C3199( V102 V130 ) C3200( V102 V132 ) \nC3201( V102 V134 ) C3202( V102 V144 ) C3203( V102 V147 ) C3204( V102 V158 ) C3207( V102 V177 ) C3208( V102 V186 ) \nC3209( V102 V192 ) C3210( V102 V200 ) C3211( V102 V207 ) C3212( V102 V214 ) C3213( V102 V222 ) C3214( V103 V104 ) \nC3215( V103 V117 ) C3216( V103 V118 ) C3217( V103 V119 ) C3218( V103 V131 ) C3219( V103 V133 ) C3222( V103 V159 ) \nC3223( V103 V163 ) C3224( V103 V173 ) C3225( V103 V178 ) C3226( V103 V187 ) C3228( V103 V201 ) C3229( V103 V208 ) \nC3230( V103 V215 ) C3231( V103 V223 ) C3232( V104 V118 ) C3233( V104 V119 ) C3234( V104 V132 ) C3235( V104 V134 ) \nC3236( V104 V146 ) C3238( V104 V160 ) C3240( V104 V174 ) C3241( V104 V179 ) C3242( V104 V188 ) C3244( V104 V202 ) \nC3247( V104 V224 ) C3277( V106 V108 ) C3278( V106 V109 ) C3279( V106 V110 ) C3280( V106 V111 ) C3281( V106 V112 ) \nC3282( V106 V113 ) C3283( V106 V114 ) C3284( V106 V115 ) C3285( V106 V116 ) C3286( V106 V117 ) C3287( V106 V118 ) \nC3288( V106 V119 ) C3291( V106 V122 ) C3292( V106 V136 ) C3293( V106 V138 ) C3294( V106 V151 ) C3295( V106 V154 ) \nC3296( V106 V166 ) C3298( V106 V181 ) C3299( V106 V186 ) C3300( V106 V196 ) C3301( V106 V202 ) C3303( V106 V218 ) \nC3332( V108 V109 ) C3333( V108 V110 ) C3334( V108 V111 ) C3335( V108 V112 ) C3336( V108 V113 ) C3337( V108 V114 ) \nC3338( V108 V115 ) C3339( V108 V116 ) C3340( V108 V117 ) C3341( V108 V118 ) C3342( V108 V119 ) C3343( V108 V122 ) \nC3345( V108 V124 ) C3346( V108 V136 ) C3347( V108 V138 ) C3348( V108 V140 ) C3349( V108 V150 ) C3350( V108 V153 ) \nC3351( V108 V156 ) C3352( V108 V168 ) C3354( V108 V183 ) C3355( V108 V188 ) C3356( V108 V198 ) C3357( V108 V204 ) \nC3358( V108 V213 ) C3359( V108 V220 ) C3360( V109 V110 ) C3361( V109 V111 ) C3362( V109 V112 ) C3363( V109 V113 ) \nC3364( V109 V114 ) C3365( V109 V115 ) C3366( V109 V116 ) C3367( V109 V117 ) C3368( V109 V118 ) C3369( V109 V119 ) \nC3371( V109 V124 ) C3372( V109 V125 ) C3373( V109 V137 ) C3374( V109 V139 ) C3375( V109 V141 ) C3376( V109 V151 ) \nC3377( V109 V154 ) C3378( V109 V157 ) C3379( V109 V165 ) C3380( V109 V169 ) C3381( V109 V173 ) C3382( V109 V184</w:t>
      </w:r>
    </w:p>
    <w:p>
      <w:pPr>
        <w:pStyle w:val="PreformattedText"/>
        <w:bidi w:val="0"/>
        <w:spacing w:before="0" w:after="0"/>
        <w:jc w:val="left"/>
        <w:rPr/>
      </w:pPr>
      <w:r>
        <w:rPr/>
        <w:t xml:space="preserve"> </w:t>
      </w:r>
      <w:r>
        <w:rPr/>
        <w:t>) \nC3384( V109 V199 ) C3386( V109 V214 ) C3387( V109 V221 ) C3388( V110 V111 ) C3389( V110 V112 ) C3390( V110 V113 ) \nC3391( V110 V114 ) C3392( V110 V115 ) C3393( V110 V116 ) C3394( V110 V117 ) C3395( V110 V118 ) C3396( V110 V119 ) \nC3397( V110 V124 ) C3398( V110 V125 ) C3399( V110 V126 ) C3400( V110 V138 ) C3401( V110 V140 ) C3402( V110 V142 ) \nC3403( V110 V152 ) C3404( V110 V155 ) C3405( V110 V158 ) C3406( V110 V166 ) C3408( V110 V174 ) C3409( V110 V180 ) \nC3410( V110 V185 ) C3411( V110 V190 ) C3412( V110 V200 ) C3413( V110 V206 ) C3414( V110 V215 ) C3415( V110 V222 ) \nC3416( V111 V112 ) C3417( V111 V113 ) C3418( V111 V114 ) C3419( V111 V115 ) C3420( V111 V116 ) C3421( V111 V117 ) \nC3422( V111 V118 ) C3423( V111 V119 ) C3424( V111 V125 ) C3425( V111 V126 ) C3426( V111 V127 ) C3427( V111 V139 ) \nC3428( V111 V141 ) C3429( V111 V143 ) C3430( V111 V153 ) C3431( V111 V156 ) C3432( V111 V159 ) C3433( V111 V167 ) \nC3434( V111 V171 ) C3435( V111 V175 ) C3436( V111 V181 ) C3437( V111 V186 ) C3438( V111 V191 ) C3439( V111 V195 ) \nC3440( V111 V201 ) C3441( V111 V207 ) C3443( V111 V223 ) C3444( V112 V113 ) C3445( V112 V114 ) C3446( V112 V115 ) \nC3447( V112 V116 ) C3448( V112 V117 ) C3449( V112 V118 ) C3450( V112 V119 ) C3451( V112 V126 ) C3452( V112 V127 ) \nC3453( V112 V128 ) C3454( V112 V140 ) C3455( V112 V142 ) C3456( V112 V144 ) C3457( V112 V154 ) C3458( V112 V157 ) \nC3459( V112 V160 ) C3460( V112 V168 ) C3462( V112 V176 ) C3463( V112 V182 ) C3464( V112 V187 ) C3465( V112 V192 ) \nC3466( V112 V196 ) C3467( V112 V202 ) C3468( V112 V208 ) C3469( V112 V210 ) C3470( V112 V217 ) C3471( V112 V224 ) \nC3472( V113 V114 ) C3473( V113 V115 ) C3474( V113 V116 ) C3475( V113 V117 ) C3476( V113 V118 ) C3477( V113 V119 ) \nC3478( V113 V127 ) C3479( V113 V128 ) C3480( V113 V129 ) C3481( V113 V141 ) C3482( V113 V143 ) C3484( V113 V155 ) \nC3485( V113 V158 ) C3487( V113 V169 ) C3488( V113 V173 ) C3489( V113 V177 ) C3490( V113 V183 ) C3491( V113 V188 ) \nC3493( V113 V197 ) C3494( V113 V203 ) C3497( V113 V218 ) C3498( V114 V115 ) C3499( V114 V116 ) C3500( V114 V117 ) \nC3501( V114 V118 ) C3502( V114 V119 ) C3503( V114 V128 ) C3504( V114 V129 ) C3505( V114 V130 ) C3506( V114 V142 ) \nC3507( V114 V144 ) C3508( V114 V146 ) C3509( V114 V156 ) C3510( V114 V159 ) C3513( V114 V174 ) C3514( V114 V178 ) \nC3515( V114 V184 ) C3518( V114 V198 ) C3519( V114 V204 ) C3520( V114 V212 ) C3521( V114 V219 ) C3522( V115 V116 ) \nC3523( V115 V117 ) C3524( V115 V118 ) C3525( V115 V119 ) C3526( V115 V129 ) C3527( V115 V130 ) C3528( V115 V131 ) \nC3529( V115 V143 ) C3531( V115 V147 ) C3532( V115 V157 ) C3533( V115 V160 ) C3534( V115 V163 ) C3535( V115 V171 ) \nC3536( V115 V175 ) C3537( V115 V179 ) C3538( V115 V185 ) C3539( V115 V190 ) C3540( V115 V199 ) C3542( V115 V213 ) \nC3543( V115 V220 ) C3544( V116 V117 ) C3545( V116 V118 ) C3546( V116 V119 ) C3547( V116 V130 ) C3548( V116 V131 ) \nC3549( V116 V132 ) C3550( V116 V144 ) C3551( V116 V146 ) C3553( V116 V158 ) C3557( V116 V176 ) C3558( V116 V186 ) \nC3559( V116 V191 ) C3560( V116 V200 ) C3561( V116 V206 ) C3562( V116 V214 ) C3563( V116 V221 ) C3564( V117 V118 ) \nC3565( V117 V119 ) C3566( V117 V131 ) C3567( V117 V132 ) C3568( V117 V133 ) C3570( V117 V147 ) C3572( V117 V159 ) \nC3574( V117 V173 ) C3575( V117 V177 ) C3576( V117 V187 ) C3577( V117 V192 ) C3578( V117 V201 ) C3579( V117 V207 ) \nC3580( V117 V215 ) C3581( V117 V222 ) C3582( V118 V119 ) C3583( V118 V132 ) C3584( V118 V133 ) C3585( V118 V134 ) \nC3586( V118 V146 ) C3588( V118 V160 ) C3589( V118 V163 ) C3590( V118 V174 ) C3591( V118 V178 ) C3592( V118 V188 ) \nC3594( V118 V202 ) C3595( V118 V208 ) C3597( V118 V223 ) C3598( V119 V133 ) C3599( V119 V134 ) C3600( V119 V147 ) \nC3604( V119 V175 ) C3605( V119 V179 ) C3608( V119 V203 ) C3610( V119 V217 ) C3611( V119 V224 ) C3665( V122 V124 ) \nC3666( V122 V125 ) C3667( V122 V126 ) C3668( V122 V127 ) C3669( V122 V128 ) C3670( V122 V129 ) C3671( V122 V130 ) \nC3672( V122 V131 ) C3673( V122 V132 ) C3674( V122 V133 ) C3675( V122 V134 ) C3676( V122 V136 ) C3677( V122 V137 ) \nC3678( V122 V138 ) C3679( V122 V150 ) C3680( V122 V152 ) C3681( V122 V154 ) C3682( V122 V167 ) C3684( V122 V182 ) \nC3685( V122 V186 ) C3686( V122 V197 ) C3687( V122 V202 ) C3688( V122 V212 ) C3689( V122 V218 ) C3716( V124 V125 ) \nC3717( V124 V126 ) C3718( V124 V127 ) C3719( V124 V128 ) C3720( V124 V129 ) C3721( V124 V130 ) C3722( V124 V131 ) \nC3723( V124 V132 ) C3724( V124 V133 ) C3725( V124 V134 ) C3726( V124 V138 ) C3727( V124 V139 ) C3728( V124 V140 ) \nC3729( V124 V152 ) C3730( V124 V154 ) C3731( V124 V156 ) C3732( V124 V166 ) C3733( V124 V169 ) C3735( V124 V180 ) \nC3736( V124 V184 ) C3737( V124 V188 ) C3738( V124 V199 ) C3739( V124 V204 ) C3740( V124 V214 ) C3741( V124 V220 ) \nC3742( V125 V126 ) C3743( V125 V127 ) C3744( V125 V128 ) C3745( V125 V129 ) C3746( V125 V130 ) C3747( V125 V131 ) \nC3748( V125 V132 ) C3749( V125 V133 ) C3750( V125 V134 ) C3751( V125 V139 ) C3752( V125 V140 ) C3753( V125 V141 ) \nC3754( V125 V153 ) C3755( V125 V155 ) C3756( V125 V157 ) C3757( V125 V167 ) C3759( V125 V173 ) C3760( V125 V181 ) \nC3761( V125 V185 ) C3763( V125 V195 ) C3764( V125 V200 ) C3766( V125 V215 ) C3767( V125 V221 ) C3768( V126 V127 ) \nC3769( V126 V128 ) C3770( V126 V129 ) C3771( V126 V130 ) C3772( V126 V131 ) C3773( V126 V132 ) C3774( V126 V133 ) \nC3775( V126 V134 ) C3776( V126 V140 ) C3777( V126 V141 ) C3778( V126 V142 ) C3779( V126 V154 ) C3780( V126 V156 ) \nC3781( V126 V158 ) C3782( V126 V168 ) C3783( V126 V171 ) C3784( V126 V174 ) C3785( V126 V182 ) C3786( V126 V186 ) \nC3787( V126 V190 ) C3788( V126 V196 ) C3789( V126 V201 ) C3790( V126 V206 ) C3791( V126 V210 ) C3793( V126 V222 ) \nC3794( V127 V128 ) C3795( V127 V129 ) C3796( V127 V130 ) C3797( V127 V131 ) C3798( V127 V132 ) C3799( V127 V133 ) \nC3800( V127 V134 ) C3801( V127 V141 ) C3802( V127 V142 ) C3803( V127 V143 ) C3804( V127 V155 ) C3805( V127 V157 ) \nC3806( V127 V159 ) C3807( V127 V169 ) C3809( V127 V175 ) C3810( V127 V183 ) C3811( V127 V187 ) C3812( V127 V191 ) \nC3813( V127 V197 ) C3814( V127 V202 ) C3815( V127 V207 ) C3817( V127 V217 ) C3818( V127 V223 ) C3819( V128 V129 ) \nC3820( V128 V130 ) C3821( V128 V131 ) C3822( V128 V132 ) C3823( V128 V133 ) C3824( V128 V134 ) C3825( V128 V142 ) \nC3826( V128 V143 ) C3827( V128 V144 ) C3828( V128 V156 ) C3829( V128 V158 ) C3830( V128 V160 ) C3832( V128 V173 ) \nC3833( V128 V176 ) C3834( V128 V184 ) C3835( V128 V188 ) C3836( V128 V192 ) C3837( V128 V198 ) C3838( V128 V203 ) \nC3839( V128 V208 ) C3840( V128 V212 ) C3841( V128 V218 ) C3842( V128 V224 ) C3843( V129 V130 ) C3844( V129 V131 ) \nC3845( V129 V132 ) C3846( V129 V133 ) C3847( V129 V134 ) C3848( V129 V143 ) C3849( V129 V144 ) C3851( V129 V157 ) \nC3852( V129 V159 ) C3854( V129 V171 ) C3855( V129 V174 ) C3856( V129 V177 ) C3857( V129 V185 ) C3860( V129 V199 ) \nC3861( V129 V204 ) C3863( V129 V213 ) C3864( V129 V219 ) C3865( V130 V131 ) C3866( V130 V132 ) C3867( V130 V133 ) \nC3868( V130 V134 ) C3869( V130 V144 ) C3871( V130 V146 ) C3872( V130 V158 ) C3873( V130 V160 ) C3876( V130 V175 ) \nC3877( V130 V178 ) C3878( V130 V186 ) C3879( V130 V190 ) C3881( V130 V200 ) C3883( V130 V214 ) C3884( V130 V220 ) \nC3885( V131 V132 ) C3886( V131 V133 ) C3887( V131 V134 ) C3889( V131 V146 ) C3890( V131 V147 ) C3891( V131 V159 ) \nC3893( V131 V163 ) C3894( V131 V173 ) C3895( V131 V176 ) C3896( V131 V179 ) C3897( V131 V187 ) C3898( V131 V191 ) \nC3899( V131 V201 ) C3900( V131 V206 ) C3901( V131 V215 ) C3902( V131 V221 ) C3903( V132 V133 ) C3904( V132 V134 ) \nC3905( V132 V146 ) C3906( V132 V147 ) C3908( V132 V160 ) C3911( V132 V174 ) C3912( V132 V177 ) C3913( V132 V188 ) \nC3914( V132 V192 ) C3915( V132 V202 ) C3916( V132 V207 ) C3918( V132 V222 ) C3919( V133 V134 ) C3920( V133 V147 ) \nC3924( V133 V163 ) C3925( V133 V175 ) C3926( V133 V178 ) C3929( V133 V203 ) C3930( V133 V208 ) C3931( V133 V217 ) \nC3932( V133 V223 ) C3937( V134 V176 ) C3938( V134 V179 ) C3939( V134 V190 ) C3941( V134 V204 ) C3943( V134 V218 ) \nC3944( V134 V224 ) C3945( V135 V136 ) C3946( V135 V137 ) C3947( V135 V138 ) C3948( V135 V139 ) C3949( V135 V140 ) \nC3950( V135 V141 ) C3951( V135 V142 ) C3952( V135 V143 ) C3953( V135 V144 ) C3955( V135 V146 ) C3956( V135 V147 ) \nC3959( V135 V150 ) C3960( V135 V151 ) C3961( V135 V165 ) C3962( V135 V167 ) C3963( V135 V180 ) C3964( V135 V183 ) \nC3965( V135 V195 ) C3966( V135 V199 ) C3967( V135 V210 ) C3968( V135 V215 ) C3969( V136 V137 ) C3970( V136 V138 ) \nC3971( V136 V139 ) C3972( V136 V140 ) C3973( V136 V141 ) C3974( V136 V142 ) C3975( V136 V143 ) C3976( V136 V144 ) \nC3978( V136 V146 ) C3979( V136 V147 ) C3982( V136 V150 ) C3983( V136 V151 ) C3984( V136 V152 ) C3985( V136 V166 ) \nC3986( V136 V168 ) C3987( V136 V181 ) C3988( V136 V184 ) C3989( V136 V196 ) C3990( V136 V200 ) C3993( V137 V138 ) \nC3994( V137 V139 ) C3995( V137 V140 ) C3996( V137 V141 ) C3997( V137 V142 ) C3998( V137 V143 ) C3999( V137 V144 ) \nC4001( V137 V146 ) C4002( V137 V147 ) C4005( V137 V151 ) C4006( V137 V152 ) C4007( V137 V153 ) C4008( V137 V165 ) \nC4009( V137 V167 ) C4010( V137 V169 ) C4011( V137 V182 ) C4012( V137 V185 ) C4013( V137 V197 ) C4014( V137 V201 ) \nC4015( V137 V212 ) C4016( V137 V217 ) C4017( V138 V139 ) C4018( V138 V140 ) C4019( V138 V141 ) C4020( V138 V142 ) \nC4021( V138 V143 ) C4022( V138 V144 ) C4024( V138 V146 ) C4025( V138 V147 ) C4028( V138 V152 ) C4029( V138 V153 ) \nC4030( V138 V154 ) C4031( V138 V166 ) C4032( V138 V168 ) C4034( V138 V180 ) C4035( V138 V183 ) C4036( V138 V186 ) \nC4037( V138 V198 ) C4038( V138 V202 ) C4039( V138 V213 ) C4040( V138 V218 ) C4041( V139 V140 ) C4042( V139 V141 ) \nC4043( V139 V142 ) C4044( V139 V143 ) C4045( V139 V144 ) C4047( V139 V146 ) C4048( V139 V147 ) C4051( V139 V153 ) \nC4052( V139 V154 ) C4053( V139 V155 ) C4054( V139 V167 ) C4055( V139 V169 ) C4056( V139 V171 ) C4057( V139 V181 ) \nC4058( V139 V184 ) C4059( V139 V187</w:t>
      </w:r>
    </w:p>
    <w:p>
      <w:pPr>
        <w:pStyle w:val="PreformattedText"/>
        <w:bidi w:val="0"/>
        <w:spacing w:before="0" w:after="0"/>
        <w:jc w:val="left"/>
        <w:rPr/>
      </w:pPr>
      <w:r>
        <w:rPr/>
        <w:t xml:space="preserve"> </w:t>
      </w:r>
      <w:r>
        <w:rPr/>
        <w:t>) C4060( V139 V195 ) C4061( V139 V199 ) C4062( V139 V203 ) C4063( V139 V214 ) \nC4064( V139 V219 ) C4065( V140 V141 ) C4066( V140 V142 ) C4067( V140 V143 ) C4068( V140 V144 ) C4070( V140 V146 ) \nC4071( V140 V147 ) C4074( V140 V154 ) C4075( V140 V155 ) C4076( V140 V156 ) C4077( V140 V168 ) C4080( V140 V182 ) \nC4081( V140 V185 ) C4082( V140 V188 ) C4083( V140 V196 ) C4084( V140 V200 ) C4085( V140 V204 ) C4086( V140 V210 ) \nC4087( V140 V215 ) C4088( V140 V220 ) C4089( V141 V142 ) C4090( V141 V143 ) C4091( V141 V144 ) C4093( V141 V146 ) \nC4094( V141 V147 ) C4097( V141 V155 ) C4098( V141 V156 ) C4099( V141 V157 ) C4100( V141 V169 ) C4101( V141 V171 ) \nC4102( V141 V173 ) C4103( V141 V183 ) C4104( V141 V186 ) C4106( V141 V197 ) C4107( V141 V201 ) C4111( V141 V221 ) \nC4112( V142 V143 ) C4113( V142 V144 ) C4115( V142 V146 ) C4116( V142 V147 ) C4119( V142 V156 ) C4120( V142 V157 ) \nC4121( V142 V158 ) C4124( V142 V174 ) C4125( V142 V184 ) C4126( V142 V187 ) C4127( V142 V190 ) C4128( V142 V198 ) \nC4129( V142 V202 ) C4130( V142 V206 ) C4131( V142 V212 ) C4132( V142 V217 ) C4133( V142 V222 ) C4134( V143 V144 ) \nC4136( V143 V146 ) C4137( V143 V147 ) C4140( V143 V157 ) C4141( V143 V158 ) C4142( V143 V159 ) C4143( V143 V171 ) \nC4144( V143 V173 ) C4145( V143 V175 ) C4146( V143 V185 ) C4147( V143 V188 ) C4148( V143 V191 ) C4149( V143 V199 ) \nC4150( V143 V203 ) C4151( V143 V207 ) C4152( V143 V213 ) C4153( V143 V218 ) C4154( V143 V223 ) C4156( V144 V146 ) \nC4157( V144 V147 ) C4160( V144 V158 ) C4161( V144 V159 ) C4162( V144 V160 ) C4164( V144 V174 ) C4165( V144 V176 ) \nC4166( V144 V186 ) C4168( V144 V192 ) C4169( V144 V200 ) C4170( V144 V204 ) C4171( V144 V208 ) C4172( V144 V214 ) \nC4173( V144 V219 ) C4174( V144 V224 ) C4193( V146 V147 ) C4196( V146 V160 ) C4199( V146 V174 ) C4200( V146 V176 ) \nC4201( V146 V178 ) C4202( V146 V188 ) C4203( V146 V191 ) C4205( V146 V202 ) C4206( V146 V206 ) C4208( V146 V221 ) \nC4213( V147 V163 ) C4214( V147 V175 ) C4215( V147 V177 ) C4216( V147 V179 ) C4218( V147 V192 ) C4219( V147 V203 ) \nC4220( V147 V207 ) C4221( V147 V217 ) C4222( V147 V222 ) C4245( V150 V151 ) C4246( V150 V152 ) C4247( V150 V153 ) \nC4248( V150 V154 ) C4249( V150 V155 ) C4250( V150 V156 ) C4251( V150 V157 ) C4252( V150 V158 ) C4253( V150 V159 ) \nC4254( V150 V160 ) C4257( V150 V163 ) C4259( V150 V165 ) C4260( V150 V166 ) C4261( V150 V180 ) C4262( V150 V182 ) \nC4263( V150 V195 ) C4264( V150 V198 ) C4265( V150 V210 ) C4266( V150 V214 ) C4267( V151 V152 ) C4268( V151 V153 ) \nC4269( V151 V154 ) C4270( V151 V155 ) C4271( V151 V156 ) C4272( V151 V157 ) C4273( V151 V158 ) C4274( V151 V159 ) \nC4275( V151 V160 ) C4278( V151 V163 ) C4280( V151 V165 ) C4281( V151 V166 ) C4282( V151 V167 ) C4283( V151 V181 ) \nC4284( V151 V183 ) C4285( V151 V196 ) C4286( V151 V199 ) C4288( V151 V215 ) C4289( V152 V153 ) C4290( V152 V154 ) \nC4291( V152 V155 ) C4292( V152 V156 ) C4293( V152 V157 ) C4294( V152 V158 ) C4295( V152 V159 ) C4296( V152 V160 ) \nC4299( V152 V163 ) C4301( V152 V166 ) C4302( V152 V167 ) C4303( V152 V168 ) C4304( V152 V180 ) C4305( V152 V182 ) \nC4306( V152 V184 ) C4307( V152 V197 ) C4308( V152 V200 ) C4309( V152 V212 ) C4311( V153 V154 ) C4312( V153 V155 ) \nC4313( V153 V156 ) C4314( V153 V157 ) C4315( V153 V158 ) C4316( V153 V159 ) C4317( V153 V160 ) C4320( V153 V163 ) \nC4322( V153 V167 ) C4323( V153 V168 ) C4324( V153 V169 ) C4325( V153 V181 ) C4326( V153 V183 ) C4327( V153 V185 ) \nC4328( V153 V195 ) C4329( V153 V198 ) C4330( V153 V201 ) C4331( V153 V213 ) C4332( V153 V217 ) C4333( V154 V155 ) \nC4334( V154 V156 ) C4335( V154 V157 ) C4336( V154 V158 ) C4337( V154 V159 ) C4338( V154 V160 ) C4341( V154 V163 ) \nC4343( V154 V168 ) C4344( V154 V169 ) C4346( V154 V182 ) C4347( V154 V184 ) C4348( V154 V186 ) C4349( V154 V196 ) \nC4350( V154 V199 ) C4351( V154 V202 ) C4352( V154 V210 ) C4353( V154 V214 ) C4354( V154 V218 ) C4355( V155 V156 ) \nC4356( V155 V157 ) C4357( V155 V158 ) C4358( V155 V159 ) C4359( V155 V160 ) C4362( V155 V163 ) C4364( V155 V169 ) \nC4366( V155 V171 ) C4367( V155 V183 ) C4368( V155 V185 ) C4369( V155 V187 ) C4370( V155 V197 ) C4371( V155 V200 ) \nC4372( V155 V203 ) C4374( V155 V215 ) C4375( V155 V219 ) C4376( V156 V157 ) C4377( V156 V158 ) C4378( V156 V159 ) \nC4379( V156 V160 ) C4382( V156 V163 ) C4385( V156 V171 ) C4387( V156 V184 ) C4388( V156 V186 ) C4389( V156 V188 ) \nC4390( V156 V198 ) C4391( V156 V201 ) C4392( V156 V204 ) C4393( V156 V212 ) C4395( V156 V220 ) C4396( V157 V158 ) \nC4397( V157 V159 ) C4398( V157 V160 ) C4401( V157 V163 ) C4403( V157 V171 ) C4405( V157 V173 ) C4406( V157 V185 ) \nC4407( V157 V187 ) C4409( V157 V199 ) C4410( V157 V202 ) C4412( V157 V213 ) C4413( V157 V217 ) C4414( V157 V221 ) \nC4415( V158 V159 ) C4416( V158 V160 ) C4419( V158 V163 ) C4422( V158 V173 ) C4423( V158 V174 ) C4424( V158 V186 ) \nC4425( V158 V188 ) C4426( V158 V190 ) C4427( V158 V200 ) C4428( V158 V203 ) C4429( V158 V206 ) C4430( V158 V214 ) \nC4431( V158 V218 ) C4432( V158 V222 ) C4433( V159 V160 ) C4436( V159 V163 ) C4438( V159 V173 ) C4439( V159 V174 ) \nC4440( V159 V175 ) C4441( V159 V187 ) C4443( V159 V191 ) C4444( V159 V201 ) C4445( V159 V204 ) C4446( V159 V207 ) \nC4447( V159 V215 ) C4448( V159 V219 ) C4449( V159 V223 ) C4452( V160 V163 ) C4454( V160 V174 ) C4455( V160 V175 ) \nC4456( V160 V176 ) C4457( V160 V188 ) C4458( V160 V190 ) C4459( V160 V192 ) C4460( V160 V202 ) C4462( V160 V208 ) \nC4464( V160 V220 ) C4465( V160 V224 ) C4493( V163 V177 ) C4494( V163 V178 ) C4495( V163 V179 ) C4496( V163 V191 ) \nC4499( V163 V208 ) C4500( V163 V219 ) C4501( V163 V223 ) C4510( V165 V166 ) C4511( V165 V167 ) C4512( V165 V168 ) \nC4513( V165 V169 ) C4515( V165 V171 ) C4517( V165 V173 ) C4518( V165 V174 ) C4519( V165 V175 ) C4520( V165 V176 ) \nC4521( V165 V177 ) C4522( V165 V178 ) C4523( V165 V179 ) C4524( V165 V180 ) C4525( V165 V181 ) C4526( V165 V195 ) \nC4527( V165 V197 ) C4528( V165 V210 ) C4529( V165 V213 ) C4530( V166 V167 ) C4531( V166 V168 ) C4532( V166 V169 ) \nC4534( V166 V171 ) C4536( V166 V173 ) C4537( V166 V174 ) C4538( V166 V175 ) C4539( V166 V176 ) C4540( V166 V177 ) \nC4541( V166 V178 ) C4542( V166 V179 ) C4543( V166 V180 ) C4544( V166 V181 ) C4545( V166 V182 ) C4546( V166 V196 ) \nC4547( V166 V198 ) C4549( V166 V214 ) C4550( V167 V168 ) C4551( V167 V169 ) C4553( V167 V171 ) C4555( V167 V173 ) \nC4556( V167 V174 ) C4557( V167 V175 ) C4558( V167 V176 ) C4559( V167 V177 ) C4560( V167 V178 ) C4561( V167 V179 ) \nC4562( V167 V181 ) C4563( V167 V182 ) C4564( V167 V183 ) C4565( V167 V195 ) C4566( V167 V197 ) C4567( V167 V199 ) \nC4568( V167 V212 ) C4569( V167 V215 ) C4570( V168 V169 ) C4572( V168 V171 ) C4574( V168 V173 ) C4575( V168 V174 ) \nC4576( V168 V175 ) C4577( V168 V176 ) C4578( V168 V177 ) C4579( V168 V178 ) C4580( V168 V179 ) C4581( V168 V182 ) \nC4582( V168 V183 ) C4583( V168 V184 ) C4584( V168 V196 ) C4585( V168 V198 ) C4586( V168 V200 ) C4587( V168 V210 ) \nC4588( V168 V213 ) C4591( V169 V171 ) C4593( V169 V173 ) C4594( V169 V174 ) C4595( V169 V175 ) C4596( V169 V176 ) \nC4597( V169 V177 ) C4598( V169 V178 ) C4599( V169 V179 ) C4600( V169 V183 ) C4601( V169 V184 ) C4602( V169 V185 ) \nC4603( V169 V197 ) C4604( V169 V199 ) C4605( V169 V201 ) C4607( V169 V214 ) C4608( V169 V217 ) C4628( V171 V173 ) \nC4629( V171 V174 ) C4630( V171 V175 ) C4631( V171 V176 ) C4632( V171 V177 ) C4633( V171 V178 ) C4634( V171 V179 ) \nC4635( V171 V185 ) C4636( V171 V186 ) C4637( V171 V187 ) C4638( V171 V199 ) C4639( V171 V201 ) C4640( V171 V203 ) \nC4641( V171 V213 ) C4643( V171 V219 ) C4660( V173 V174 ) C4661( V173 V175 ) C4662( V173 V176 ) C4663( V173 V177 ) \nC4664( V173 V178 ) C4665( V173 V179 ) C4666( V173 V187 ) C4667( V173 V188 ) C4669( V173 V201 ) C4670( V173 V203 ) \nC4672( V173 V215 ) C4673( V173 V218 ) C4674( V173 V221 ) C4675( V174 V175 ) C4676( V174 V176 ) C4677( V174 V177 ) \nC4678( V174 V178 ) C4679( V174 V179 ) C4680( V174 V188 ) C4682( V174 V190 ) C4683( V174 V202 ) C4684( V174 V204 ) \nC4685( V174 V206 ) C4687( V174 V219 ) C4688( V174 V222 ) C4689( V175 V176 ) C4690( V175 V177 ) C4691( V175 V178 ) \nC4692( V175 V179 ) C4694( V175 V190 ) C4695( V175 V191 ) C4696( V175 V203 ) C4698( V175 V207 ) C4699( V175 V217 ) \nC4700( V175 V220 ) C4701( V175 V223 ) C4702( V176 V177 ) C4703( V176 V178 ) C4704( V176 V179 ) C4705( V176 V190 ) \nC4706( V176 V191 ) C4707( V176 V192 ) C4708( V176 V204 ) C4709( V176 V206 ) C4710( V176 V208 ) C4711( V176 V218 ) \nC4712( V176 V221 ) C4713( V176 V224 ) C4714( V177 V178 ) C4715( V177 V179 ) C4716( V177 V191 ) C4717( V177 V192 ) \nC4720( V177 V207 ) C4722( V177 V219 ) C4723( V177 V222 ) C4724( V178 V179 ) C4725( V178 V192 ) C4728( V178 V206 ) \nC4729( V178 V208 ) C4730( V178 V220 ) C4731( V178 V223 ) C4734( V179 V207 ) C4736( V179 V221 ) C4737( V179 V224 ) \nC4738( V180 V181 ) C4739( V180 V182 ) C4740( V180 V183 ) C4741( V180 V184 ) C4742( V180 V185 ) C4743( V180 V186 ) \nC4744( V180 V187 ) C4745( V180 V188 ) C4747( V180 V190 ) C4748( V180 V191 ) C4749( V180 V192 ) C4752( V180 V195 ) \nC4753( V180 V196 ) C4754( V180 V210 ) C4755( V180 V212 ) C4756( V181 V182 ) C4757( V181 V183 ) C4758( V181 V184 ) \nC4759( V181 V185 ) C4760( V181 V186 ) C4761( V181 V187 ) C4762( V181 V188 ) C4764( V181 V190 ) C4765( V181 V191 ) \nC4766( V181 V192 ) C4769( V181 V195 ) C4770( V181 V196 ) C4771( V181 V197 ) C4773( V181 V213 ) C4774( V182 V183 ) \nC4775( V182 V184 ) C4776( V182 V185 ) C4777( V182 V186 ) C4778( V182 V187 ) C4779( V182 V188 ) C4781( V182 V190 ) \nC4782( V182 V191 ) C4783( V182 V192 ) C4786( V182 V196 ) C4787( V182 V197 ) C4788( V182 V198 ) C4789( V182 V210 ) \nC4790( V182 V212 ) C4791( V182 V214 ) C4792( V183 V184 ) C4793( V183 V185 ) C4794( V183 V186 ) C4795( V183 V187 ) \nC4796( V183 V188 ) C4798( V183 V190 ) C4799( V183 V191 ) C4800( V183 V192 ) C4803( V183 V197 ) C4804( V183 V198 ) \nC4805( V183 V199 ) C4807( V183 V213 ) C4808( V183 V215 ) C4809( V184 V185 )</w:t>
      </w:r>
    </w:p>
    <w:p>
      <w:pPr>
        <w:pStyle w:val="PreformattedText"/>
        <w:bidi w:val="0"/>
        <w:spacing w:before="0" w:after="0"/>
        <w:jc w:val="left"/>
        <w:rPr/>
      </w:pPr>
      <w:r>
        <w:rPr/>
        <w:t xml:space="preserve"> </w:t>
      </w:r>
      <w:r>
        <w:rPr/>
        <w:t>C4810( V184 V186 ) C4811( V184 V187 ) \nC4812( V184 V188 ) C4814( V184 V190 ) C4815( V184 V191 ) C4816( V184 V192 ) C4819( V184 V198 ) C4820( V184 V199 ) \nC4821( V184 V200 ) C4822( V184 V212 ) C4823( V184 V214 ) C4825( V185 V186 ) C4826( V185 V187 ) C4827( V185 V188 ) \nC4829( V185 V190 ) C4830( V185 V191 ) C4831( V185 V192 ) C4834( V185 V199 ) C4835( V185 V200 ) C4836( V185 V201 ) \nC4837( V185 V213 ) C4838( V185 V215 ) C4839( V185 V217 ) C4840( V186 V187 ) C4841( V186 V188 ) C4843( V186 V190 ) \nC4844( V186 V191 ) C4845( V186 V192 ) C4848( V186 V200 ) C4849( V186 V201 ) C4850( V186 V202 ) C4851( V186 V214 ) \nC4853( V186 V218 ) C4854( V187 V188 ) C4856( V187 V190 ) C4857( V187 V191 ) C4858( V187 V192 ) C4861( V187 V201 ) \nC4862( V187 V202 ) C4863( V187 V203 ) C4864( V187 V215 ) C4865( V187 V217 ) C4866( V187 V219 ) C4868( V188 V190 ) \nC4869( V188 V191 ) C4870( V188 V192 ) C4873( V188 V202 ) C4874( V188 V203 ) C4875( V188 V204 ) C4877( V188 V218 ) \nC4878( V188 V220 ) C4890( V190 V191 ) C4891( V190 V192 ) C4894( V190 V204 ) C4896( V190 V206 ) C4897( V190 V218 ) \nC4898( V190 V220 ) C4899( V190 V222 ) C4900( V191 V192 ) C4904( V191 V206 ) C4905( V191 V207 ) C4906( V191 V219 ) \nC4907( V191 V221 ) C4908( V191 V223 ) C4911( V192 V206 ) C4912( V192 V207 ) C4913( V192 V208 ) C4914( V192 V220 ) \nC4915( V192 V222 ) C4916( V192 V224 ) C4927( V195 V196 ) C4928( V195 V197 ) C4929( V195 V198 ) C4930( V195 V199 ) \nC4931( V195 V200 ) C4932( V195 V201 ) C4933( V195 V202 ) C4934( V195 V203 ) C4935( V195 V204 ) C4937( V195 V206 ) \nC4938( V195 V207 ) C4939( V195 V208 ) C4941( V195 V210 ) C4943( V196 V197 ) C4944( V196 V198 ) C4945( V196 V199 ) \nC4946( V196 V200 ) C4947( V196 V201 ) C4948( V196 V202 ) C4949( V196 V203 ) C4950( V196 V204 ) C4952( V196 V206 ) \nC4953( V196 V207 ) C4954( V196 V208 ) C4956( V196 V210 ) C4958( V196 V212 ) C4959( V197 V198 ) C4960( V197 V199 ) \nC4961( V197 V200 ) C4962( V197 V201 ) C4963( V197 V202 ) C4964( V197 V203 ) C4965( V197 V204 ) C4967( V197 V206 ) \nC4968( V197 V207 ) C4969( V197 V208 ) C4972( V197 V212 ) C4973( V197 V213 ) C4974( V198 V199 ) C4975( V198 V200 ) \nC4976( V198 V201 ) C4977( V198 V202 ) C4978( V198 V203 ) C4979( V198 V204 ) C4981( V198 V206 ) C4982( V198 V207 ) \nC4983( V198 V208 ) C4985( V198 V212 ) C4986( V198 V213 ) C4987( V198 V214 ) C4988( V199 V200 ) C4989( V199 V201 ) \nC4990( V199 V202 ) C4991( V199 V203 ) C4992( V199 V204 ) C4994( V199 V206 ) C4995( V199 V207 ) C4996( V199 V208 ) \nC4998( V199 V213 ) C4999( V199 V214 ) C5000( V199 V215 ) C5001( V200 V201 ) C5002( V200 V202 ) C5003( V200 V203 ) \nC5004( V200 V204 ) C5006( V200 V206 ) C5007( V200 V207 ) C5008( V200 V208 ) C5010( V200 V214 ) C5011( V200 V215 ) \nC5013( V201 V202 ) C5014( V201 V203 ) C5015( V201 V204 ) C5017( V201 V206 ) C5018( V201 V207 ) C5019( V201 V208 ) \nC5021( V201 V215 ) C5023( V201 V217 ) C5024( V202 V203 ) C5025( V202 V204 ) C5027( V202 V206 ) C5028( V202 V207 ) \nC5029( V202 V208 ) C5032( V202 V217 ) C5033( V202 V218 ) C5034( V203 V204 ) C5036( V203 V206 ) C5037( V203 V207 ) \nC5038( V203 V208 ) C5040( V203 V217 ) C5041( V203 V218 ) C5042( V203 V219 ) C5044( V204 V206 ) C5045( V204 V207 ) \nC5046( V204 V208 ) C5048( V204 V218 ) C5049( V204 V219 ) C5050( V204 V220 ) C5058( V206 V207 ) C5059( V206 V208 ) \nC5061( V206 V220 ) C5062( V206 V221 ) C5063( V206 V222 ) C5064( V207 V208 ) C5066( V207 V221 ) C5067( V207 V222 ) \nC5068( V207 V223 ) C5070( V208 V222 ) C5071( V208 V223 ) C5072( V208 V224 ) C5076( V210 V212 ) C5077( V210 V213 ) \nC5078( V210 V214 ) C5079( V210 V215 ) C5081( V210 V217 ) C5082( V210 V218 ) C5083( V210 V219 ) C5084( V210 V220 ) \nC5085( V210 V221 ) C5086( V210 V222 ) C5087( V210 V223 ) C5088( V210 V224 ) C5102( V212 V213 ) C5103( V212 V214 ) \nC5104( V212 V215 ) C5106( V212 V217 ) C5107( V212 V218 ) C5108( V212 V219 ) C5109( V212 V220 ) C5110( V212 V221 ) \nC5111( V212 V222 ) C5112( V212 V223 ) C5113( V212 V224 ) C5114( V213 V214 ) C5115( V213 V215 ) C5117( V213 V217 ) \nC5118( V213 V218 ) C5119( V213 V219 ) C5120( V213 V220 ) C5121( V213 V221 ) C5122( V213 V222 ) C5123( V213 V223 ) \nC5124( V213 V224 ) C5125( V214 V215 ) C5127( V214 V217 ) C5128( V214 V218 ) C5129( V214 V219 ) C5130( V214 V220 ) \nC5131( V214 V221 ) C5132( V214 V222 ) C5133( V214 V223 ) C5134( V214 V224 ) C5136( V215 V217 ) C5137( V215 V218 ) \nC5138( V215 V219 ) C5139( V215 V220 ) C5140( V215 V221 ) C5141( V215 V222 ) C5142( V215 V223 ) C5143( V215 V224 ) \nC5152( V217 V218 ) C5153( V217 V219 ) C5154( V217 V220 ) C5155( V217 V221 ) C5156( V217 V222 ) C5157( V217 V223 ) \nC5158( V217 V224 ) C5159( V218 V219 ) C5160( V218 V220 ) C5161( V218 V221 ) C5162( V218 V222 ) C5163( V218 V223 ) \nC5164( V218 V224 ) C5165( V219 V220 ) C5166( V219 V221 ) C5167( V219 V222 ) C5168( V219 V223 ) C5169( V219 V224 ) \nC5170( V220 V221 ) C5171( V220 V222 ) C5172( V220 V223 ) C5173( V220 V224 ) C5174( V221 V222 ) C5175( V221 V223 ) \nC5176( V221 V224 ) C5177( V222 V223 ) C5178( V222 V224 ) C5179( V223 V224 ) "];0-&gt;2[label="173: V1 V2 V4 V5 V7 \nV8 V9 V10 V11 V12 V13 \nV14 V15 V16 V17 V18 V19 \nV20 V21 V22 V23 V24 V25 \nV29 V30 V31 V32 V33 V34 \nV35 V36 V37 V38 V39 V43 \nV45 V49 V50 V52 V53 V54 \nV55 V56 V57 V58 V59 V60 \nV61 V62 V63 V64 V65 V66 \nV67 V70 V71 V75 V76 V77 \nV78 V79 V80 V81 V83 V85 \nV86 V90 V92 V93 V95 V96 \nV97 V98 V99 V100 V101 V102 \nV103 V104 V106 V108 V109 V110 \nV111 V112 V113 V114 V115 V116 \nV117 V118 V119 V122 V124 V125 \nV126 V127 V128 V129 V130 V131 \nV132 V133 V134 V135 V136 V137 \nV138 V139 V141 V142 V143 V144 \nV146 V147 V150 V151 V152 V153 \nV154 V155 V156 V158 V159 V160 \nV163 V165 V166 V167 V168 V169 \nV171 V174 V175 V176 V179 V180 \nV181 V182 V183 V184 V185 V186 \nV187 V188 V190 V191 V192 V195 \nV196 V197 V198 V199 V200 V201 \nV202 V203 V206 V207 V208 V210 \nV212 V213 V214 V215 V217 V218 \nV219 V220 V221 V222 V223 V224 \n3064: C42 ,C44 ,C45 ,C47 ,C48 ,\nC49 ,C50 ,C51 ,C52 ,C53 ,C54 ,\nC55 ,C56 ,C57 ,C58 ,C59 ,C61 ,\nC62 ,C63 ,C64 ,C65 ,C67 ,C68 ,\nC69 ,C71 ,C72 ,C74 ,C76 ,C78 ,\nC80 ,C84 ,C85 ,C87 ,C88 ,C89 ,\nC90 ,C91 ,C92 ,C93 ,C94 ,C95 ,\nC96 ,C97 ,C98 ,C99 ,C100 ,C102 ,\nC103 ,C104 ,C105 ,C107 ,C108 ,C110 ,\nC111 ,C112 ,C113 ,C114 ,C115 ,C117 ,\nC119 ,C121 ,C122 ,C162 ,C164 ,C165 ,\nC166 ,C167 ,C168 ,C169 ,C170 ,C171 ,\nC172 ,C173 ,C174 ,C175 ,C176 ,C177 ,\nC179 ,C180 ,C181 ,C182 ,C184 ,C187 ,\nC188 ,C189 ,C190 ,C191 ,C192 ,C194 ,\nC196 ,C197 ,C198 ,C199 ,C201 ,C202 ,\nC203 ,C204 ,C205 ,C206 ,C207 ,C208 ,\nC209 ,C210 ,C211 ,C212 ,C213 ,C214 ,\nC216 ,C217 ,C218 ,C219 ,C221 ,C222 ,\nC223 ,C224 ,C225 ,C226 ,C227 ,C228 ,\nC229 ,C232 ,C234 ,C235 ,C236 ,C273 ,\nC274 ,C275 ,C276 ,C277 ,C278 ,C279 ,\nC280 ,C281 ,C282 ,C283 ,C284 ,C285 ,\nC286 ,C287 ,C288 ,C289 ,C290 ,C291 ,\nC292 ,C296 ,C297 ,C299 ,C300 ,C301 ,\nC302 ,C305 ,C306 ,C307 ,C308 ,C309 ,\nC310 ,C311 ,C312 ,C313 ,C314 ,C315 ,\nC316 ,C317 ,C318 ,C320 ,C321 ,C322 ,\nC323 ,C326 ,C327 ,C329 ,C330 ,C331 ,\nC332 ,C333 ,C335 ,C336 ,C337 ,C339 ,\nC340 ,C341 ,C342 ,C343 ,C344 ,C345 ,\nC346 ,C347 ,C348 ,C349 ,C350 ,C351 ,\nC354 ,C355 ,C356 ,C359 ,C362 ,C363 ,\nC365 ,C367 ,C368 ,C369 ,C370 ,C371 ,\nC374 ,C375 ,C376 ,C377 ,C378 ,C379 ,\nC380 ,C382 ,C385 ,C386 ,C387 ,C388 ,\nC389 ,C391 ,C392 ,C394 ,C395 ,C396 ,\nC397 ,C398 ,C399 ,C401 ,C402 ,C403 ,\nC404 ,C406 ,C407 ,C408 ,C409 ,C410 ,\nC413 ,C415 ,C416 ,C417 ,C418 ,C419 ,\nC420 ,C421 ,C422 ,C423 ,C424 ,C425 ,\nC426 ,C428 ,C429 ,C430 ,C431 ,C433 ,\nC434 ,C435 ,C436 ,C437 ,C438 ,C439 ,\nC446 ,C447 ,C452 ,C453 ,C454 ,C455 ,\nC456 ,C457 ,C458 ,C459 ,C460 ,C462 ,\nC464 ,C465 ,C466 ,C467 ,C468 ,C471 ,\nC473 ,C474 ,C475 ,C478 ,C480 ,C481 ,\nC482 ,C483 ,C484 ,C485 ,C486 ,C488 ,\nC489 ,C490 ,C492 ,C494 ,C495 ,C496 ,\nC498 ,C501 ,C502 ,C503 ,C507 ,C508 ,\nC509 ,C510 ,C511 ,C512 ,C515 ,C517 ,\nC518 ,C519 ,C521 ,C523 ,C524 ,C525 ,\nC526 ,C527 ,C528 ,C529 ,C530 ,C531 ,\nC532 ,C533 ,C534 ,C538 ,C539 ,C540 ,\nC541 ,C543 ,C544 ,C545 ,C546 ,C547 ,\nC548 ,C550 ,C552 ,C553 ,C554 ,C555 ,\nC556 ,C557 ,C558 ,C559 ,C560 ,C561 ,\nC562 ,C563 ,C564 ,C565 ,C566 ,C567 ,\nC568 ,C569 ,C570 ,C571 ,C572 ,C573 ,\nC577 ,C578 ,C579 ,C580 ,C583 ,C584 ,\nC585 ,C586 ,C588 ,C589 ,C590 ,C592 ,\nC593 ,C594 ,C595 ,C596 ,C597 ,C598 ,\nC599 ,C600 ,C601 ,C602 ,C604 ,C605 ,\nC606 ,C607 ,C608 ,C609 ,C610 ,C611 ,\nC612 ,C616 ,C617 ,C618 ,C619 ,C620 ,\nC622 ,C623 ,C624 ,C625 ,C626 ,C627 ,\nC628 ,C630 ,C631 ,C632 ,C633 ,C635 ,\nC637 ,C639 ,C641 ,C643 ,C644 ,C645 ,\nC646 ,C647 ,C648 ,C649 ,C650 ,C654 ,\nC655 ,C656 ,C657 ,C660 ,C661 ,C662 ,\nC663 ,C664 ,C666 ,C667 ,C668 ,C669 ,\nC671 ,C672 ,C673 ,C674 ,C676 ,C678 ,\nC680 ,C681 ,C682 ,C683 ,C684 ,C685 ,\nC686 ,C687 ,C691 ,C692 ,C693 ,C694 ,\nC696 ,C698 ,C699 ,C700 ,C701 ,C702 ,\nC703 ,C705 ,C706 ,C707 ,C708 ,C709 ,\nC710 ,C711 ,C712 ,C713 ,C714 ,C715 ,\nC716 ,C717 ,C718 ,C719 ,C720 ,C721 ,\nC722 ,C723 ,C727 ,C728 ,C729 ,C730 ,\nC732 ,C733 ,C734 ,C735 ,C737 ,C738 ,\nC740 ,C741 ,C742 ,C743 ,C744 ,C745 ,\nC746 ,C749 ,C752 ,C753 ,C754 ,C755 ,\nC756 ,C757 ,C758 ,C762 ,C763 ,C764 ,\nC765 ,C766 ,C768 ,C769 ,C770 ,C772 ,\nC773 ,C774 ,C776 ,C777 ,C779 ,C780 ,\nC781 ,C782 ,C783 ,C785 ,C786 ,C787 ,\nC788 ,C790 ,C791 ,C792 ,C796 ,C797 ,\nC798 ,C799 ,C800 ,C801 ,C802 ,C803 ,\nC804 ,C805 ,C806 ,C808 ,C809 ,C810 ,\nC811 ,C812 ,C813 ,C814 ,C816 ,C817 ,\nC818 ,C821 ,C822 ,C823 ,C824 ,C825 ,\nC829 ,C830 ,C831 ,C832 ,C834 ,C835 ,\nC836 ,C838 ,C839 ,C840 ,C842 ,C843 ,\nC844 ,C846 ,C847 ,C849 ,C850 ,C851 ,\nC852 ,C854 ,C855 ,C856 ,C857 ,C861 ,\nC862 ,C863 ,C865 ,C866 ,C867 ,C868 ,\nC871 ,C875 ,C876 ,C877 ,C878 ,C879 ,\nC880 ,C881 ,C882 ,C883 ,C884 ,C885 ,\nC888 ,C892 ,C893 ,C896 ,C897 ,C898 ,\nC899 ,C900 ,C902 ,C903 ,C905 ,C906 ,\nC907 ,C908 ,C910 ,C911 ,C913 ,C914 ,\nC915 ,C916 ,C917 ,C919 ,C1007 ,C1009 ,\nC1010 ,C1011 ,C1013 ,C1015 ,C1016 ,C1017 ,\nC1018 ,C1019 ,C1020 ,C1021 ,C1023 ,C1025 ,\nC1026 ,C1027 ,C1029 ,C1032 ,C1033 ,C1034 ,\nC1035 ,C1036 ,C1037 ,C1038 ,C1039 ,C1040 ,\nC1041 ,C1045 ,C1047 ,C1049 ,C1050 ,C1051</w:t>
      </w:r>
    </w:p>
    <w:p>
      <w:pPr>
        <w:pStyle w:val="PreformattedText"/>
        <w:bidi w:val="0"/>
        <w:spacing w:before="0" w:after="0"/>
        <w:jc w:val="left"/>
        <w:rPr/>
      </w:pPr>
      <w:r>
        <w:rPr/>
        <w:t xml:space="preserve"> </w:t>
      </w:r>
      <w:r>
        <w:rPr/>
        <w:t>,\nC1052 ,C1053 ,C1056 ,C1058 ,C1059 ,C1060 ,\nC1061 ,C1062 ,C1063 ,C1064 ,C1065 ,C1066 ,\nC1067 ,C1068 ,C1069 ,C1070 ,C1071 ,C1072 ,\nC1073 ,C1074 ,C1075 ,C1076 ,C1077 ,C1078 ,\nC1082 ,C1084 ,C1087 ,C1088 ,C1089 ,C1090 ,\nC1092 ,C1093 ,C1094 ,C1096 ,C1097 ,C1098 ,\nC1099 ,C1100 ,C1101 ,C1102 ,C1103 ,C1104 ,\nC1105 ,C1106 ,C1108 ,C1109 ,C1110 ,C1111 ,\nC1112 ,C1113 ,C1114 ,C1115 ,C1119 ,C1124 ,\nC1125 ,C1126 ,C1127 ,C1128 ,C1129 ,C1130 ,\nC1132 ,C1133 ,C1134 ,C1135 ,C1136 ,C1137 ,\nC1138 ,C1139 ,C1140 ,C1141 ,C1142 ,C1143 ,\nC1144 ,C1145 ,C1146 ,C1147 ,C1148 ,C1149 ,\nC1150 ,C1151 ,C1152 ,C1156 ,C1160 ,C1161 ,\nC1162 ,C1163 ,C1164 ,C1165 ,C1166 ,C1167 ,\nC1168 ,C1169 ,C1170 ,C1172 ,C1173 ,C1175 ,\nC1177 ,C1179 ,C1181 ,C1183 ,C1184 ,C1185 ,\nC1186 ,C1187 ,C1188 ,C1192 ,C1195 ,C1196 ,\nC1197 ,C1198 ,C1199 ,C1200 ,C1201 ,C1203 ,\nC1205 ,C1206 ,C1207 ,C1208 ,C1209 ,C1210 ,\nC1211 ,C1212 ,C1214 ,C1216 ,C1218 ,C1219 ,\nC1220 ,C1221 ,C1222 ,C1223 ,C1227 ,C1229 ,\nC1230 ,C1232 ,C1233 ,C1234 ,C1235 ,C1236 ,\nC1237 ,C1239 ,C1240 ,C1242 ,C1243 ,C1244 ,\nC1245 ,C1247 ,C1248 ,C1249 ,C1251 ,C1252 ,\nC1253 ,C1254 ,C1255 ,C1256 ,C1257 ,C1261 ,\nC1263 ,C1265 ,C1266 ,C1267 ,C1269 ,C1270 ,\nC1272 ,C1273 ,C1274 ,C1275 ,C1276 ,C1277 ,\nC1279 ,C1280 ,C1281 ,C1283 ,C1285 ,C1286 ,\nC1287 ,C1289 ,C1290 ,C1294 ,C1297 ,C1298 ,\nC1299 ,C1300 ,C1302 ,C1304 ,C1305 ,C1306 ,\nC1307 ,C1309 ,C1310 ,C1312 ,C1313 ,C1314 ,\nC1315 ,C1319 ,C1320 ,C1321 ,C1322 ,C1326 ,\nC1328 ,C1329 ,C1330 ,C1331 ,C1333 ,C1334 ,\nC1335 ,C1336 ,C1338 ,C1339 ,C1340 ,C1341 ,\nC1342 ,C1343 ,C1344 ,C1345 ,C1346 ,C1347 ,\nC1348 ,C1349 ,C1351 ,C1352 ,C1353 ,C1357 ,\nC1359 ,C1360 ,C1361 ,C1362 ,C1364 ,C1365 ,\nC1368 ,C1369 ,C1370 ,C1371 ,C1372 ,C1373 ,\nC1375 ,C1376 ,C1377 ,C1378 ,C1379 ,C1380 ,\nC1381 ,C1384 ,C1473 ,C1474 ,C1475 ,C1476 ,\nC1478 ,C1480 ,C1481 ,C1482 ,C1483 ,C1484 ,\nC1485 ,C1486 ,C1488 ,C1489 ,C1490 ,C1492 ,\nC1494 ,C1495 ,C1497 ,C1525 ,C1526 ,C1528 ,\nC1529 ,C1530 ,C1531 ,C1532 ,C1533 ,C1534 ,\nC1535 ,C1536 ,C1537 ,C1538 ,C1539 ,C1540 ,\nC1541 ,C1543 ,C1545 ,C1546 ,C1547 ,C1548 ,\nC1550 ,C1552 ,C1554 ,C1556 ,C1557 ,C1666 ,\nC1668 ,C1669 ,C1670 ,C1671 ,C1672 ,C1673 ,\nC1674 ,C1675 ,C1676 ,C1677 ,C1678 ,C1679 ,\nC1680 ,C1681 ,C1684 ,C1686 ,C1687 ,C1688 ,\nC1689 ,C1690 ,C1692 ,C1694 ,C1696 ,C1698 ,\nC1700 ,C1702 ,C1703 ,C1704 ,C1705 ,C1706 ,\nC1707 ,C1708 ,C1709 ,C1710 ,C1711 ,C1712 ,\nC1713 ,C1714 ,C1716 ,C1717 ,C1718 ,C1719 ,\nC1720 ,C1721 ,C1723 ,C1724 ,C1726 ,C1727 ,\nC1731 ,C1733 ,C1734 ,C1768 ,C1769 ,C1770 ,\nC1771 ,C1772 ,C1773 ,C1774 ,C1775 ,C1776 ,\nC1778 ,C1782 ,C1783 ,C1784 ,C1785 ,C1786 ,\nC1787 ,C1788 ,C1789 ,C1790 ,C1791 ,C1793 ,\nC1797 ,C1798 ,C1799 ,C1800 ,C1801 ,C1802 ,\nC1803 ,C1804 ,C1805 ,C1806 ,C1809 ,C1810 ,\nC1811 ,C1812 ,C1813 ,C1814 ,C1815 ,C1816 ,\nC1817 ,C1819 ,C1820 ,C1821 ,C1822 ,C1824 ,\nC1825 ,C1826 ,C1828 ,C1829 ,C1830 ,C1831 ,\nC1832 ,C1833 ,C1834 ,C1835 ,C1838 ,C1841 ,\nC1842 ,C1843 ,C1844 ,C1845 ,C1846 ,C1847 ,\nC1848 ,C1849 ,C1850 ,C1851 ,C1852 ,C1853 ,\nC1854 ,C1855 ,C1856 ,C1857 ,C1860 ,C1861 ,\nC1862 ,C1863 ,C1864 ,C1866 ,C1867 ,C1868 ,\nC1869 ,C1871 ,C1872 ,C1873 ,C1874 ,C1875 ,\nC1876 ,C1877 ,C1878 ,C1879 ,C1881 ,C1882 ,\nC1883 ,C1884 ,C1885 ,C1886 ,C1887 ,C1889 ,\nC1890 ,C1891 ,C1892 ,C1893 ,C1894 ,C1897 ,\nC1899 ,C1900 ,C1901 ,C1902 ,C1903 ,C1904 ,\nC1905 ,C1907 ,C1908 ,C1910 ,C1911 ,C1912 ,\nC1913 ,C1914 ,C1915 ,C1916 ,C1917 ,C1918 ,\nC1919 ,C1920 ,C1923 ,C1926 ,C1927 ,C1928 ,\nC1929 ,C1930 ,C1931 ,C1932 ,C1933 ,C1934 ,\nC1936 ,C1938 ,C1939 ,C1940 ,C1941 ,C1943 ,\nC1944 ,C1948 ,C1950 ,C1951 ,C1952 ,C1953 ,\nC1954 ,C1955 ,C1956 ,C1958 ,C1959 ,C1962 ,\nC1964 ,C1965 ,C1966 ,C1967 ,C1972 ,C1973 ,\nC1974 ,C1975 ,C1976 ,C1977 ,C1978 ,C1982 ,\nC1983 ,C1984 ,C1986 ,C1988 ,C1989 ,C1990 ,\nC1991 ,C1992 ,C1993 ,C1994 ,C1995 ,C1996 ,\nC1999 ,C2000 ,C2004 ,C2005 ,C2006 ,C2007 ,\nC2009 ,C2011 ,C2012 ,C2014 ,C2015 ,C2016 ,\nC2018 ,C2019 ,C2020 ,C2022 ,C2023 ,C2024 ,\nC2025 ,C2026 ,C2027 ,C2028 ,C2029 ,C2032 ,\nC2033 ,C2037 ,C2038 ,C2039 ,C2041 ,C2042 ,\nC2043 ,C2045 ,C2046 ,C2047 ,C2048 ,C2050 ,\nC2052 ,C2054 ,C2057 ,C2058 ,C2059 ,C2060 ,\nC2061 ,C2062 ,C2065 ,C2066 ,C2070 ,C2071 ,\nC2072 ,C2073 ,C2074 ,C2077 ,C2078 ,C2079 ,\nC2080 ,C2081 ,C2082 ,C2083 ,C2084 ,C2085 ,\nC2086 ,C2087 ,C2088 ,C2089 ,C2090 ,C2091 ,\nC2092 ,C2093 ,C2094 ,C2095 ,C2098 ,C2099 ,\nC2103 ,C2104 ,C2105 ,C2107 ,C2108 ,C2110 ,\nC2111 ,C2113 ,C2114 ,C2115 ,C2116 ,C2117 ,\nC2118 ,C2119 ,C2120 ,C2121 ,C2122 ,C2123 ,\nC2124 ,C2125 ,C2126 ,C2127 ,C2128 ,C2131 ,\nC2132 ,C2136 ,C2137 ,C2138 ,C2139 ,C2141 ,\nC2142 ,C2143 ,C2144 ,C2146 ,C2147 ,C2148 ,\nC2149 ,C2150 ,C2151 ,C2152 ,C2153 ,C2154 ,\nC2155 ,C2156 ,C2157 ,C2158 ,C2159 ,C2160 ,\nC2161 ,C2164 ,C2165 ,C2169 ,C2170 ,C2171 ,\nC2172 ,C2173 ,C2174 ,C2176 ,C2177 ,C2179 ,\nC2180 ,C2181 ,C2184 ,C2188 ,C2190 ,C2192 ,\nC2193 ,C2196 ,C2197 ,C2201 ,C2202 ,C2205 ,\nC2206 ,C2207 ,C2208 ,C2209 ,C2210 ,C2211 ,\nC2212 ,C2213 ,C2214 ,C2215 ,C2216 ,C2217 ,\nC2219 ,C2221 ,C2223 ,C2227 ,C2228 ,C2232 ,\nC2234 ,C2235 ,C2236 ,C2237 ,C2238 ,C2239 ,\nC2240 ,C2242 ,C2243 ,C2244 ,C2245 ,C2246 ,\nC2247 ,C2249 ,C2250 ,C2252 ,C2253 ,C2254 ,\nC2255 ,C2315 ,C2320 ,C2321 ,C2322 ,C2323 ,\nC2324 ,C2325 ,C2326 ,C2327 ,C2328 ,C2329 ,\nC2330 ,C2333 ,C2334 ,C2335 ,C2336 ,C2337 ,\nC2338 ,C2339 ,C2341 ,C2342 ,C2346 ,C2347 ,\nC2349 ,C2350 ,C2351 ,C2352 ,C2353 ,C2354 ,\nC2355 ,C2356 ,C2357 ,C2358 ,C2359 ,C2361 ,\nC2362 ,C2363 ,C2364 ,C2365 ,C2366 ,C2368 ,\nC2435 ,C2436 ,C2437 ,C2438 ,C2439 ,C2440 ,\nC2442 ,C2444 ,C2445 ,C2449 ,C2455 ,C2456 ,\nC2457 ,C2458 ,C2459 ,C2460 ,C2461 ,C2462 ,\nC2463 ,C2464 ,C2465 ,C2466 ,C2467 ,C2468 ,\nC2469 ,C2470 ,C2471 ,C2473 ,C2475 ,C2476 ,\nC2480 ,C2482 ,C2483 ,C2484 ,C2486 ,C2487 ,\nC2489 ,C2490 ,C2491 ,C2493 ,C2494 ,C2495 ,\nC2498 ,C2499 ,C2500 ,C2501 ,C2502 ,C2504 ,\nC2506 ,C2507 ,C2512 ,C2513 ,C2516 ,C2517 ,\nC2518 ,C2519 ,C2520 ,C2521 ,C2523 ,C2525 ,\nC2527 ,C2529 ,C2530 ,C2531 ,C2532 ,C2533 ,\nC2535 ,C2537 ,C2538 ,C2542 ,C2543 ,C2545 ,\nC2546 ,C2547 ,C2550 ,C2551 ,C2552 ,C2553 ,\nC2554 ,C2555 ,C2556 ,C2557 ,C2558 ,C2559 ,\nC2560 ,C2561 ,C2562 ,C2563 ,C2564 ,C2566 ,\nC2568 ,C2569 ,C2573 ,C2575 ,C2577 ,C2578 ,\nC2580 ,C2581 ,C2582 ,C2583 ,C2584 ,C2585 ,\nC2586 ,C2587 ,C2588 ,C2589 ,C2590 ,C2591 ,\nC2592 ,C2593 ,C2594 ,C2595 ,C2597 ,C2599 ,\nC2600 ,C2605 ,C2606 ,C2607 ,C2608 ,C2609 ,\nC2610 ,C2611 ,C2612 ,C2613 ,C2615 ,C2616 ,\nC2617 ,C2618 ,C2620 ,C2621 ,C2622 ,C2623 ,\nC2624 ,C2625 ,C2626 ,C2628 ,C2630 ,C2631 ,\nC2635 ,C2636 ,C2637 ,C2638 ,C2639 ,C2640 ,\nC2642 ,C2643 ,C2644 ,C2645 ,C2647 ,C2648 ,\nC2650 ,C2651 ,C2653 ,C2655 ,C2689 ,C2690 ,\nC2694 ,C2695 ,C2696 ,C2697 ,C2698 ,C2699 ,\nC2700 ,C2701 ,C2702 ,C2703 ,C2704 ,C2705 ,\nC2706 ,C2707 ,C2708 ,C2709 ,C2711 ,C2712 ,\nC2713 ,C2714 ,C2715 ,C2716 ,C2745 ,C2749 ,\nC2750 ,C2751 ,C2752 ,C2753 ,C2754 ,C2755 ,\nC2756 ,C2757 ,C2758 ,C2761 ,C2762 ,C2763 ,\nC2764 ,C2765 ,C2766 ,C2767 ,C2770 ,C2774 ,\nC2775 ,C2776 ,C2777 ,C2778 ,C2779 ,C2780 ,\nC2781 ,C2782 ,C2783 ,C2784 ,C2785 ,C2788 ,\nC2789 ,C2790 ,C2791 ,C2792 ,C2793 ,C2794 ,\nC2856 ,C2857 ,C2859 ,C2860 ,C2861 ,C2862 ,\nC2863 ,C2864 ,C2865 ,C2866 ,C2867 ,C2868 ,\nC2870 ,C2872 ,C2873 ,C2874 ,C2875 ,C2876 ,\nC2877 ,C2879 ,C2880 ,C2881 ,C2882 ,C2883 ,\nC2884 ,C2915 ,C2917 ,C2918 ,C2919 ,C2920 ,\nC2921 ,C2922 ,C2923 ,C2924 ,C2925 ,C2926 ,\nC2927 ,C2929 ,C2931 ,C2932 ,C2933 ,C2935 ,\nC2936 ,C2937 ,C2939 ,C2940 ,C2941 ,C2943 ,\nC2944 ,C2946 ,C2947 ,C2948 ,C2949 ,C2950 ,\nC2951 ,C2952 ,C2953 ,C2954 ,C2955 ,C2957 ,\nC2958 ,C2961 ,C2962 ,C2963 ,C2964 ,C2965 ,\nC2967 ,C2969 ,C2971 ,C2973 ,C2974 ,C3005 ,\nC3006 ,C3007 ,C3008 ,C3009 ,C3010 ,C3011 ,\nC3012 ,C3013 ,C3014 ,C3015 ,C3016 ,C3018 ,\nC3019 ,C3020 ,C3022 ,C3023 ,C3024 ,C3025 ,\nC3026 ,C3028 ,C3029 ,C3030 ,C3031 ,C3032 ,\nC3033 ,C3034 ,C3035 ,C3036 ,C3037 ,C3038 ,\nC3039 ,C3040 ,C3041 ,C3042 ,C3043 ,C3044 ,\nC3045 ,C3046 ,C3047 ,C3048 ,C3049 ,C3050 ,\nC3051 ,C3052 ,C3053 ,C3054 ,C3055 ,C3056 ,\nC3057 ,C3058 ,C3059 ,C3060 ,C3061 ,C3062 ,\nC3064 ,C3065 ,C3066 ,C3067 ,C3068 ,C3069 ,\nC3070 ,C3071 ,C3072 ,C3073 ,C3074 ,C3075 ,\nC3076 ,C3077 ,C3078 ,C3079 ,C3081 ,C3084 ,\nC3087 ,C3088 ,C3090 ,C3091 ,C3093 ,C3094 ,\nC3095 ,C3096 ,C3097 ,C3098 ,C3099 ,C3100 ,\nC3101 ,C3102 ,C3103 ,C3104 ,C3105 ,C3107 ,\nC3108 ,C3109 ,C3110 ,C3112 ,C3115 ,C3116 ,\nC3118 ,C3119 ,C3120 ,C3121 ,C3122 ,C3123 ,\nC3124 ,C3125 ,C3126 ,C3127 ,C3128 ,C3129 ,\nC3130 ,C3131 ,C3132 ,C3133 ,C3134 ,C3135 ,\nC3136 ,C3137 ,C3138 ,C3139 ,C3140 ,C3141 ,\nC3142 ,C3144 ,C3147 ,C3148 ,C3149 ,C3150 ,\nC3151 ,C3152 ,C3153 ,C3154 ,C3155 ,C3156 ,\nC3157 ,C3158 ,C3161 ,C3162 ,C3165 ,C3166 ,\nC3167 ,C3168 ,C3170 ,C3171 ,C3172 ,C3173 ,\nC3174 ,C3175 ,C3176 ,C3177 ,C3178 ,C3179 ,\nC3180 ,C3181 ,C3182 ,C3186 ,C3187 ,C3188 ,\nC3189 ,C3190 ,C3191 ,C3192 ,C3193 ,C3194 ,\nC3195 ,C3196 ,C3197 ,C3198 ,C3199 ,C3200 ,\nC3201 ,C3202 ,C3203 ,C3204 ,C3208 ,C3209 ,\nC3210 ,C3211 ,C3212 ,C3213 ,C3214 ,C3215 ,\nC3216 ,C3217 ,C3218 ,C3219 ,C3222 ,C3223 ,\nC3226 ,C3228 ,C3229 ,C3230 ,C3231 ,C3232 ,\nC3233 ,C3234 ,C3235 ,C3236 ,C3238 ,C3240 ,\nC3241 ,C3242 ,C3244 ,C3247 ,C3277 ,C3278 ,\nC3279 ,C3280 ,C3281 ,C3282 ,C3283 ,C3284 ,\nC3285 ,C3286 ,C3287 ,C3288 ,C3291 ,C3292 ,\nC3293 ,C3294 ,C3295 ,C3296 ,C3298 ,C3299 ,\nC3300 ,C3301 ,C3303 ,C3332 ,C3333 ,C3334 ,\nC3335 ,C3336 ,C3337 ,C3338 ,C3339 ,C3340 ,\nC3341 ,C3342 ,C3343 ,C3345 ,C3346 ,C3347 ,\nC3349 ,C3350 ,C3351 ,C3352 ,C3354 ,C3355 ,\nC3356 ,C3358 ,C3359 ,C3360 ,C3361 ,C3362 ,\nC3363 ,C3364 ,C3365 ,C3366 ,C3367 ,C3368 ,\nC3369 ,C3371 ,C3372 ,C3373 ,C3374 ,C3375 ,\nC3376 ,C3377 ,C3379 ,C3380 ,C3382 ,C3384 ,\nC3386 ,C3387 ,C3388 ,C3389 ,C3390 ,C3391 ,\nC3392 ,C3393 ,C3394 ,C3395 ,C3396 ,C3397 ,\nC3398 ,C3399 ,C3400 ,C3402 ,C3403 ,C3404 ,\nC3405 ,C3406 ,C3408 ,C3409 ,C3410 ,C3411 ,\nC3412 ,C3413 ,C3414 ,C3415 ,C3416 ,C3417 ,\nC3418 ,C3419 ,C3420 ,C3421 ,C3422 ,C3423 ,\nC3424 ,C3425 ,C3426 ,C3427 ,C3428 ,C3429 ,\nC3430 ,C3431 ,C3432 ,C3433 ,C3434 ,C3435 ,\nC3436 ,C3437 ,C3438 ,C3439 ,C3440 ,C3441</w:t>
      </w:r>
    </w:p>
    <w:p>
      <w:pPr>
        <w:pStyle w:val="PreformattedText"/>
        <w:bidi w:val="0"/>
        <w:spacing w:before="0" w:after="0"/>
        <w:jc w:val="left"/>
        <w:rPr/>
      </w:pPr>
      <w:r>
        <w:rPr/>
        <w:t xml:space="preserve"> </w:t>
      </w:r>
      <w:r>
        <w:rPr/>
        <w:t>,\nC3443 ,C3444 ,C3445 ,C3446 ,C3447 ,C3448 ,\nC3449 ,C3450 ,C3451 ,C3452 ,C3453 ,C3455 ,\nC3456 ,C3457 ,C3459 ,C3460 ,C3462 ,C3463 ,\nC3464 ,C3465 ,C3466 ,C3467 ,C3468 ,C3469 ,\nC3470 ,C3471 ,C3472 ,C3473 ,C3474 ,C3475 ,\nC3476 ,C3477 ,C3478 ,C3479 ,C3480 ,C3481 ,\nC3482 ,C3484 ,C3485 ,C3487 ,C3490 ,C3491 ,\nC3493 ,C3494 ,C3497 ,C3498 ,C3499 ,C3500 ,\nC3501 ,C3502 ,C3503 ,C3504 ,C3505 ,C3506 ,\nC3507 ,C3508 ,C3509 ,C3510 ,C3513 ,C3515 ,\nC3518 ,C3520 ,C3521 ,C3522 ,C3523 ,C3524 ,\nC3525 ,C3526 ,C3527 ,C3528 ,C3529 ,C3531 ,\nC3533 ,C3534 ,C3535 ,C3536 ,C3537 ,C3538 ,\nC3539 ,C3540 ,C3542 ,C3543 ,C3544 ,C3545 ,\nC3546 ,C3547 ,C3548 ,C3549 ,C3550 ,C3551 ,\nC3553 ,C3557 ,C3558 ,C3559 ,C3560 ,C3561 ,\nC3562 ,C3563 ,C3564 ,C3565 ,C3566 ,C3567 ,\nC3568 ,C3570 ,C3572 ,C3576 ,C3577 ,C3578 ,\nC3579 ,C3580 ,C3581 ,C3582 ,C3583 ,C3584 ,\nC3585 ,C3586 ,C3588 ,C3589 ,C3590 ,C3592 ,\nC3594 ,C3595 ,C3597 ,C3598 ,C3599 ,C3600 ,\nC3604 ,C3605 ,C3608 ,C3610 ,C3611 ,C3665 ,\nC3666 ,C3667 ,C3668 ,C3669 ,C3670 ,C3671 ,\nC3672 ,C3673 ,C3674 ,C3675 ,C3676 ,C3677 ,\nC3678 ,C3679 ,C3680 ,C3681 ,C3682 ,C3684 ,\nC3685 ,C3686 ,C3687 ,C3688 ,C3689 ,C3716 ,\nC3717 ,C3718 ,C3719 ,C3720 ,C3721 ,C3722 ,\nC3723 ,C3724 ,C3725 ,C3726 ,C3727 ,C3729 ,\nC3730 ,C3731 ,C3732 ,C3733 ,C3735 ,C3736 ,\nC3737 ,C3738 ,C3740 ,C3741 ,C3742 ,C3743 ,\nC3744 ,C3745 ,C3746 ,C3747 ,C3748 ,C3749 ,\nC3750 ,C3751 ,C3753 ,C3754 ,C3755 ,C3757 ,\nC3760 ,C3761 ,C3763 ,C3764 ,C3766 ,C3767 ,\nC3768 ,C3769 ,C3770 ,C3771 ,C3772 ,C3773 ,\nC3774 ,C3775 ,C3777 ,C3778 ,C3779 ,C3780 ,\nC3781 ,C3782 ,C3783 ,C3784 ,C3785 ,C3786 ,\nC3787 ,C3788 ,C3789 ,C3790 ,C3791 ,C3793 ,\nC3794 ,C3795 ,C3796 ,C3797 ,C3798 ,C3799 ,\nC3800 ,C3801 ,C3802 ,C3803 ,C3804 ,C3806 ,\nC3807 ,C3809 ,C3810 ,C3811 ,C3812 ,C3813 ,\nC3814 ,C3815 ,C3817 ,C3818 ,C3819 ,C3820 ,\nC3821 ,C3822 ,C3823 ,C3824 ,C3825 ,C3826 ,\nC3827 ,C3828 ,C3829 ,C3830 ,C3833 ,C3834 ,\nC3835 ,C3836 ,C3837 ,C3838 ,C3839 ,C3840 ,\nC3841 ,C3842 ,C3843 ,C3844 ,C3845 ,C3846 ,\nC3847 ,C3848 ,C3849 ,C3852 ,C3854 ,C3855 ,\nC3857 ,C3860 ,C3863 ,C3864 ,C3865 ,C3866 ,\nC3867 ,C3868 ,C3869 ,C3871 ,C3872 ,C3873 ,\nC3876 ,C3878 ,C3879 ,C3881 ,C3883 ,C3884 ,\nC3885 ,C3886 ,C3887 ,C3889 ,C3890 ,C3891 ,\nC3893 ,C3895 ,C3896 ,C3897 ,C3898 ,C3899 ,\nC3900 ,C3901 ,C3902 ,C3903 ,C3904 ,C3905 ,\nC3906 ,C3908 ,C3911 ,C3913 ,C3914 ,C3915 ,\nC3916 ,C3918 ,C3919 ,C3920 ,C3924 ,C3925 ,\nC3929 ,C3930 ,C3931 ,C3932 ,C3937 ,C3938 ,\nC3939 ,C3943 ,C3944 ,C3945 ,C3946 ,C3947 ,\nC3948 ,C3950 ,C3951 ,C3952 ,C3953 ,C3955 ,\nC3956 ,C3959 ,C3960 ,C3961 ,C3962 ,C3963 ,\nC3964 ,C3965 ,C3966 ,C3967 ,C3968 ,C3969 ,\nC3970 ,C3971 ,C3973 ,C3974 ,C3975 ,C3976 ,\nC3978 ,C3979 ,C3982 ,C3983 ,C3984 ,C3985 ,\nC3986 ,C3987 ,C3988 ,C3989 ,C3990 ,C3993 ,\nC3994 ,C3996 ,C3997 ,C3998 ,C3999 ,C4001 ,\nC4002 ,C4005 ,C4006 ,C4007 ,C4008 ,C4009 ,\nC4010 ,C4011 ,C4012 ,C4013 ,C4014 ,C4015 ,\nC4016 ,C4017 ,C4019 ,C4020 ,C4021 ,C4022 ,\nC4024 ,C4025 ,C4028 ,C4029 ,C4030 ,C4031 ,\nC4032 ,C4034 ,C4035 ,C4036 ,C4037 ,C4038 ,\nC4039 ,C4040 ,C4042 ,C4043 ,C4044 ,C4045 ,\nC4047 ,C4048 ,C4051 ,C4052 ,C4053 ,C4054 ,\nC4055 ,C4056 ,C4057 ,C4058 ,C4059 ,C4060 ,\nC4061 ,C4062 ,C4063 ,C4064 ,C4089 ,C4090 ,\nC4091 ,C4093 ,C4094 ,C4097 ,C4098 ,C4100 ,\nC4101 ,C4103 ,C4104 ,C4106 ,C4107 ,C4111 ,\nC4112 ,C4113 ,C4115 ,C4116 ,C4119 ,C4121 ,\nC4124 ,C4125 ,C4126 ,C4127 ,C4128 ,C4129 ,\nC4130 ,C4131 ,C4132 ,C4133 ,C4134 ,C4136 ,\nC4137 ,C4141 ,C4142 ,C4143 ,C4145 ,C4146 ,\nC4147 ,C4148 ,C4149 ,C4150 ,C4151 ,C4152 ,\nC4153 ,C4154 ,C4156 ,C4157 ,C4160 ,C4161 ,\nC4162 ,C4164 ,C4165 ,C4166 ,C4168 ,C4169 ,\nC4171 ,C4172 ,C4173 ,C4174 ,C4193 ,C4196 ,\nC4199 ,C4200 ,C4202 ,C4203 ,C4205 ,C4206 ,\nC4208 ,C4213 ,C4214 ,C4216 ,C4218 ,C4219 ,\nC4220 ,C4221 ,C4222 ,C4245 ,C4246 ,C4247 ,\nC4248 ,C4249 ,C4250 ,C4252 ,C4253 ,C4254 ,\nC4257 ,C4259 ,C4260 ,C4261 ,C4262 ,C4263 ,\nC4264 ,C4265 ,C4266 ,C4267 ,C4268 ,C4269 ,\nC4270 ,C4271 ,C4273 ,C4274 ,C4275 ,C4278 ,\nC4280 ,C4281 ,C4282 ,C4283 ,C4284 ,C4285 ,\nC4286 ,C4288 ,C4289 ,C4290 ,C4291 ,C4292 ,\nC4294 ,C4295 ,C4296 ,C4299 ,C4301 ,C4302 ,\nC4303 ,C4304 ,C4305 ,C4306 ,C4307 ,C4308 ,\nC4309 ,C4311 ,C4312 ,C4313 ,C4315 ,C4316 ,\nC4317 ,C4320 ,C4322 ,C4323 ,C4324 ,C4325 ,\nC4326 ,C4327 ,C4328 ,C4329 ,C4330 ,C4331 ,\nC4332 ,C4333 ,C4334 ,C4336 ,C4337 ,C4338 ,\nC4341 ,C4343 ,C4344 ,C4346 ,C4347 ,C4348 ,\nC4349 ,C4350 ,C4351 ,C4352 ,C4353 ,C4354 ,\nC4355 ,C4357 ,C4358 ,C4359 ,C4362 ,C4364 ,\nC4366 ,C4367 ,C4368 ,C4369 ,C4370 ,C4371 ,\nC4372 ,C4374 ,C4375 ,C4377 ,C4378 ,C4379 ,\nC4382 ,C4385 ,C4387 ,C4388 ,C4389 ,C4390 ,\nC4391 ,C4393 ,C4395 ,C4415 ,C4416 ,C4419 ,\nC4423 ,C4424 ,C4425 ,C4426 ,C4427 ,C4428 ,\nC4429 ,C4430 ,C4431 ,C4432 ,C4433 ,C4436 ,\nC4439 ,C4440 ,C4441 ,C4443 ,C4444 ,C4446 ,\nC4447 ,C4448 ,C4449 ,C4452 ,C4454 ,C4455 ,\nC4456 ,C4457 ,C4458 ,C4459 ,C4460 ,C4462 ,\nC4464 ,C4465 ,C4495 ,C4496 ,C4499 ,C4500 ,\nC4501 ,C4510 ,C4511 ,C4512 ,C4513 ,C4515 ,\nC4518 ,C4519 ,C4520 ,C4523 ,C4524 ,C4525 ,\nC4526 ,C4527 ,C4528 ,C4529 ,C4530 ,C4531 ,\nC4532 ,C4534 ,C4537 ,C4538 ,C4539 ,C4542 ,\nC4543 ,C4544 ,C4545 ,C4546 ,C4547 ,C4549 ,\nC4550 ,C4551 ,C4553 ,C4556 ,C4557 ,C4558 ,\nC4561 ,C4562 ,C4563 ,C4564 ,C4565 ,C4566 ,\nC4567 ,C4568 ,C4569 ,C4570 ,C4572 ,C4575 ,\nC4576 ,C4577 ,C4580 ,C4581 ,C4582 ,C4583 ,\nC4584 ,C4585 ,C4586 ,C4587 ,C4588 ,C4591 ,\nC4594 ,C4595 ,C4596 ,C4599 ,C4600 ,C4601 ,\nC4602 ,C4603 ,C4604 ,C4605 ,C4607 ,C4608 ,\nC4629 ,C4630 ,C4631 ,C4634 ,C4635 ,C4636 ,\nC4637 ,C4638 ,C4639 ,C4640 ,C4641 ,C4643 ,\nC4675 ,C4676 ,C4679 ,C4680 ,C4682 ,C4683 ,\nC4685 ,C4687 ,C4688 ,C4689 ,C4692 ,C4694 ,\nC4695 ,C4696 ,C4698 ,C4699 ,C4700 ,C4701 ,\nC4704 ,C4705 ,C4706 ,C4707 ,C4709 ,C4710 ,\nC4711 ,C4712 ,C4713 ,C4734 ,C4736 ,C4737 ,\nC4738 ,C4739 ,C4740 ,C4741 ,C4742 ,C4743 ,\nC4744 ,C4745 ,C4747 ,C4748 ,C4749 ,C4752 ,\nC4753 ,C4754 ,C4755 ,C4756 ,C4757 ,C4758 ,\nC4759 ,C4760 ,C4761 ,C4762 ,C4764 ,C4765 ,\nC4766 ,C4769 ,C4770 ,C4771 ,C4773 ,C4774 ,\nC4775 ,C4776 ,C4777 ,C4778 ,C4779 ,C4781 ,\nC4782 ,C4783 ,C4786 ,C4787 ,C4788 ,C4789 ,\nC4790 ,C4791 ,C4792 ,C4793 ,C4794 ,C4795 ,\nC4796 ,C4798 ,C4799 ,C4800 ,C4803 ,C4804 ,\nC4805 ,C4807 ,C4808 ,C4809 ,C4810 ,C4811 ,\nC4812 ,C4814 ,C4815 ,C4816 ,C4819 ,C4820 ,\nC4821 ,C4822 ,C4823 ,C4825 ,C4826 ,C4827 ,\nC4829 ,C4830 ,C4831 ,C4834 ,C4835 ,C4836 ,\nC4837 ,C4838 ,C4839 ,C4840 ,C4841 ,C4843 ,\nC4844 ,C4845 ,C4848 ,C4849 ,C4850 ,C4851 ,\nC4853 ,C4854 ,C4856 ,C4857 ,C4858 ,C4861 ,\nC4862 ,C4863 ,C4864 ,C4865 ,C4866 ,C4868 ,\nC4869 ,C4870 ,C4873 ,C4874 ,C4877 ,C4878 ,\nC4890 ,C4891 ,C4896 ,C4897 ,C4898 ,C4899 ,\nC4900 ,C4904 ,C4905 ,C4906 ,C4907 ,C4908 ,\nC4911 ,C4912 ,C4913 ,C4914 ,C4915 ,C4916 ,\nC4927 ,C4928 ,C4929 ,C4930 ,C4931 ,C4932 ,\nC4933 ,C4934 ,C4937 ,C4938 ,C4939 ,C4941 ,\nC4943 ,C4944 ,C4945 ,C4946 ,C4947 ,C4948 ,\nC4949 ,C4952 ,C4953 ,C4954 ,C4956 ,C4958 ,\nC4959 ,C4960 ,C4961 ,C4962 ,C4963 ,C4964 ,\nC4967 ,C4968 ,C4969 ,C4972 ,C4973 ,C4974 ,\nC4975 ,C4976 ,C4977 ,C4978 ,C4981 ,C4982 ,\nC4983 ,C4985 ,C4986 ,C4987 ,C4988 ,C4989 ,\nC4990 ,C4991 ,C4994 ,C4995 ,C4996 ,C4998 ,\nC4999 ,C5000 ,C5001 ,C5002 ,C5003 ,C5006 ,\nC5007 ,C5008 ,C5010 ,C5011 ,C5013 ,C5014 ,\nC5017 ,C5018 ,C5019 ,C5021 ,C5023 ,C5024 ,\nC5027 ,C5028 ,C5029 ,C5032 ,C5033 ,C5036 ,\nC5037 ,C5038 ,C5040 ,C5041 ,C5042 ,C5058 ,\nC5059 ,C5061 ,C5062 ,C5063 ,C5064 ,C5066 ,\nC5067 ,C5068 ,C5070 ,C5071 ,C5072 ,C5076 ,\nC5077 ,C5078 ,C5079 ,C5081 ,C5082 ,C5083 ,\nC5084 ,C5085 ,C5086 ,C5087 ,C5088 ,C5102 ,\nC5103 ,C5104 ,C5106 ,C5107 ,C5108 ,C5109 ,\nC5110 ,C5111 ,C5112 ,C5113 ,C5114 ,C5115 ,\nC5117 ,C5118 ,C5119 ,C5120 ,C5121 ,C5122 ,\nC5123 ,C5124 ,C5125 ,C5127 ,C5128 ,C5129 ,\nC5130 ,C5131 ,C5132 ,C5133 ,C5134 ,C5136 ,\nC5137 ,C5138 ,C5139 ,C5140 ,C5141 ,C5142 ,\nC5143 ,C5152 ,C5153 ,C5154 ,C5155 ,C5156 ,\nC5157 ,C5158 ,C5159 ,C5160 ,C5161 ,C5162 ,\nC5163 ,C5164 ,C5165 ,C5166 ,C5167 ,C5168 ,\nC5169 ,C5170 ,C5171 ,C5172 ,C5173 ,C5174 ,\nC5175 ,C5176 ,C5177 ,C5178 ,C5179 ,"];3[shape=box, label="id:3 level: 1\n164: V1 V2 V4 V5 V7 \nV8 V9 V10 V11 V12 V13 \nV14 V15 V16 V17 V18 V19 \nV20 V21 V22 V23 V25 V29 \nV30 V31 V32 V33 V34 V35 \nV36 V37 V38 V39 V43 V45 \nV46 V49 V50 V52 V53 V54 \nV55 V56 V57 V58 V59 V60 \nV61 V62 V63 V64 V65 V66 \nV67 V70 V71 V75 V76 V77 \nV78 V79 V80 V81 V83 V85 \nV86 V90 V91 V92 V93 V95 \nV96 V99 V102 V104 V106 V108 \nV109 V110 V111 V112 V113 V114 \nV115 V116 V117 V118 V119 V122 \nV124 V125 V126 V127 V128 V129 \nV130 V131 V132 V133 V134 V135 \nV136 V137 V138 V139 V141 V143 \nV144 V146 V147 V150 V151 V152 \nV153 V155 V156 V159 V160 V163 \nV165 V166 V167 V168 V169 V171 \nV174 V175 V176 V179 V180 V181 \nV182 V183 V184 V185 V186 V187 \nV188 V191 V192 V195 V196 V197 \nV198 V200 V201 V202 V203 V207 \nV208 V210 V212 V213 V214 V215 \nV216 V217 V218 V219 V220 V221 \nV222 V223 V224 \n2745: C42( V1 V2 ) C44( V1 V4 ) C45( V1 V5 ) C47( V1 V7 ) C48( V1 V8 ) \nC49( V1 V9 ) C50( V1 V10 ) C51( V1 V11 ) C52( V1 V12 ) C53( V1 V13 ) C54( V1 V14 ) \nC55( V1 V15 ) C56( V1 V16 ) C57( V1 V17 ) C58( V1 V31 ) C59( V1 V33 ) C60( V1 V46 ) \nC61( V1 V49 ) C62( V1 V61 ) C63( V1 V65 ) C64( V1 V76 ) C65( V1 V81 ) C66( V1 V91 ) \nC68( V1 V106 ) C69( V1 V113 ) C71( V1 V129 ) C72( V1 V136 ) C74( V1 V151 ) C76( V1 V166 ) \nC78( V1 V181 ) C80( V1 V196 ) C84( V2 V4 ) C85( V2 V5 ) C87( V2 V7 ) C88( V2 V8 ) \nC89( V2 V9 ) C90( V2 V10 ) C91( V2 V11 ) C92( V2 V12 ) C93( V2 V13 ) C94( V2 V14 ) \nC95( V2 V16 ) C96( V2 V17 ) C97( V2 V18 ) C98( V2 V30 ) C99( V2 V32 ) C100( V2 V34 ) \nC102( V2 V50 ) C103( V2 V62 ) C104( V2 V66 ) C105( V2 V77 ) C107( V2 V92 ) C110( V2 V114 ) \nC111( V2 V122 ) C112( V2 V130 ) C113( V2 V137 ) C114( V2 V146 ) C115( V2 V152 ) C117( V2 V167 ) \nC119( V2 V182 ) C121( V2 V197 ) C122( V2 V212 ) C162( V4 V5 ) C164( V4 V7 ) C165( V4 V8 ) \nC166( V4 V9 ) C167( V4 V10 ) C168( V4 V11 ) C169( V4 V12 ) C170( V4 V13 ) C171( V4 V14 ) \nC172( V4 V18 ) C173( V4 V19 ) C174( V4 V20 ) C175( V4 V32 ) C176( V4 V34 ) C177( V4 V36 ) \nC178( V4 V46 ) C179( V4 V49 ) C180( V4 V52 ) C181(</w:t>
      </w:r>
    </w:p>
    <w:p>
      <w:pPr>
        <w:pStyle w:val="PreformattedText"/>
        <w:bidi w:val="0"/>
        <w:spacing w:before="0" w:after="0"/>
        <w:jc w:val="left"/>
        <w:rPr/>
      </w:pPr>
      <w:r>
        <w:rPr/>
        <w:t xml:space="preserve"> </w:t>
      </w:r>
      <w:r>
        <w:rPr/>
        <w:t>V4 V60 ) C182( V4 V64 ) C184( V4 V79 ) \nC188( V4 V109 ) C189( V4 V116 ) C190( V4 V124 ) C191( V4 V132 ) C192( V4 V139 ) C196( V4 V169 ) \nC197( V4 V184 ) C199( V4 V214 ) C201( V5 V7 ) C202( V5 V8 ) C203( V5 V9 ) C204( V5 V10 ) \nC205( V5 V11 ) C206( V5 V12 ) C207( V5 V13 ) C208( V5 V14 ) C209( V5 V19 ) C210( V5 V20 ) \nC211( V5 V21 ) C212( V5 V33 ) C213( V5 V35 ) C214( V5 V37 ) C216( V5 V50 ) C217( V5 V53 ) \nC218( V5 V61 ) C219( V5 V65 ) C221( V5 V75 ) C222( V5 V80 ) C223( V5 V85 ) C224( V5 V95 ) \nC226( V5 V110 ) C227( V5 V117 ) C228( V5 V125 ) C229( V5 V133 ) C232( V5 V155 ) C234( V5 V185 ) \nC235( V5 V200 ) C236( V5 V215 ) C273( V7 V8 ) C274( V7 V9 ) C275( V7 V10 ) C276( V7 V11 ) \nC277( V7 V12 ) C278( V7 V13 ) C279( V7 V14 ) C280( V7 V21 ) C281( V7 V22 ) C282( V7 V23 ) \nC283( V7 V35 ) C284( V7 V37 ) C285( V7 V39 ) C286( V7 V49 ) C287( V7 V52 ) C288( V7 V55 ) \nC289( V7 V63 ) C290( V7 V67 ) C291( V7 V71 ) C292( V7 V77 ) C295( V7 V91 ) C299( V7 V112 ) \nC300( V7 V119 ) C301( V7 V127 ) C305( V7 V187 ) C306( V7 V202 ) C307( V7 V217 ) C308( V8 V9 ) \nC309( V8 V10 ) C310( V8 V11 ) C311( V8 V12 ) C312( V8 V13 ) C313( V8 V14 ) C314( V8 V22 ) \nC315( V8 V23 ) C317( V8 V36 ) C318( V8 V38 ) C320( V8 V50 ) C321( V8 V53 ) C322( V8 V56 ) \nC323( V8 V64 ) C326( V8 V78 ) C327( V8 V83 ) C329( V8 V92 ) C331( V8 V104 ) C332( V8 V106 ) \nC333( V8 V113 ) C335( V8 V128 ) C336( V8 V143 ) C339( V8 V188 ) C340( V8 V203 ) C341( V8 V218 ) \nC342( V9 V10 ) C343( V9 V11 ) C344( V9 V12 ) C345( V9 V13 ) C346( V9 V14 ) C347( V9 V23 ) \nC349( V9 V25 ) C350( V9 V37 ) C351( V9 V39 ) C354( V9 V54 ) C355( V9 V57 ) C356( V9 V65 ) \nC359( V9 V79 ) C362( V9 V93 ) C363( V9 V99 ) C365( V9 V114 ) C367( V9 V129 ) C368( V9 V135 ) \nC369( V9 V144 ) C370( V9 V159 ) C371( V9 V174 ) C374( V9 V219 ) C375( V10 V11 ) C376( V10 V12 ) \nC377( V10 V13 ) C378( V10 V14 ) C380( V10 V25 ) C382( V10 V38 ) C385( V10 V52 ) C386( V10 V55 ) \nC387( V10 V58 ) C388( V10 V66 ) C389( V10 V70 ) C391( V10 V80 ) C392( V10 V85 ) C395( V10 V108 ) \nC396( V10 V115 ) C397( V10 V122 ) C398( V10 V130 ) C399( V10 V136 ) C401( V10 V150 ) C402( V10 V160 ) \nC403( V10 V175 ) C406( V10 V220 ) C407( V11 V12 ) C408( V11 V13 ) C409( V11 V14 ) C410( V11 V25 ) \nC413( V11 V39 ) C415( V11 V43 ) C416( V11 V53 ) C417( V11 V56 ) C418( V11 V59 ) C419( V11 V67 ) \nC420( V11 V71 ) C421( V11 V81 ) C422( V11 V86 ) C423( V11 V95 ) C425( V11 V109 ) C426( V11 V116 ) \nC428( V11 V131 ) C429( V11 V137 ) C430( V11 V146 ) C431( V11 V151 ) C433( V11 V165 ) C434( V11 V176 ) \nC435( V11 V191 ) C437( V11 V221 ) C438( V12 V13 ) C439( V12 V14 ) C446( V12 V54 ) C447( V12 V57 ) \nC452( V12 V96 ) C453( V12 V102 ) C454( V12 V110 ) C455( V12 V117 ) C456( V12 V124 ) C457( V12 V132 ) \nC458( V12 V138 ) C459( V12 V147 ) C460( V12 V152 ) C462( V12 V166 ) C464( V12 V180 ) C465( V12 V192 ) \nC466( V12 V207 ) C467( V12 V222 ) C468( V13 V14 ) C471( V13 V29 ) C473( V13 V43 ) C474( V13 V55 ) \nC475( V13 V58 ) C478( V13 V83 ) C482( V13 V111 ) C483( V13 V118 ) C484( V13 V125 ) C485( V13 V133 ) \nC486( V13 V139 ) C488( V13 V153 ) C489( V13 V163 ) C490( V13 V167 ) C492( V13 V181 ) C494( V13 V195 ) \nC495( V13 V208 ) C496( V13 V223 ) C498( V14 V29 ) C501( V14 V56 ) C502( V14 V59 ) C503( V14 V70 ) \nC508( V14 V104 ) C509( V14 V112 ) C510( V14 V119 ) C511( V14 V126 ) C512( V14 V134 ) C517( V14 V168 ) \nC518( V14 V179 ) C519( V14 V182 ) C521( V14 V196 ) C523( V14 V210 ) C524( V14 V224 ) C525( V15 V16 ) \nC526( V15 V17 ) C527( V15 V18 ) C528( V15 V19 ) C529( V15 V20 ) C530( V15 V21 ) C531( V15 V22 ) \nC532( V15 V23 ) C534( V15 V25 ) C538( V15 V29 ) C539( V15 V30 ) C540( V15 V31 ) C541( V15 V45 ) \nC543( V15 V60 ) C544( V15 V63 ) C545( V15 V75 ) C546( V15 V79 ) C547( V15 V90 ) C548( V15 V95 ) \nC550( V15 V111 ) C552( V15 V127 ) C553( V15 V135 ) C554( V15 V143 ) C555( V15 V150 ) C556( V15 V159 ) \nC557( V15 V165 ) C558( V15 V175 ) C559( V15 V180 ) C560( V15 V191 ) C561( V15 V195 ) C562( V15 V207 ) \nC563( V15 V210 ) C564( V15 V223 ) C565( V16 V17 ) C566( V16 V18 ) C567( V16 V19 ) C568( V16 V20 ) \nC569( V16 V21 ) C570( V16 V22 ) C571( V16 V23 ) C573( V16 V25 ) C577( V16 V29 ) C578( V16 V30 ) \nC579( V16 V31 ) C580( V16 V32 ) C581( V16 V46 ) C583( V16 V61 ) C584( V16 V64 ) C585( V16 V76 ) \nC586( V16 V80 ) C587( V16 V91 ) C588( V16 V96 ) C589( V16 V106 ) C590( V16 V112 ) C592( V16 V128 ) \nC593( V16 V136 ) C594( V16 V144 ) C595( V16 V151 ) C596( V16 V160 ) C597( V16 V166 ) C598( V16 V176 ) \nC599( V16 V181 ) C600( V16 V192 ) C601( V16 V196 ) C602( V16 V208 ) C604( V16 V224 ) C605( V17 V18 ) \nC606( V17 V19 ) C607( V17 V20 ) C608( V17 V21 ) C609( V17 V22 ) C610( V17 V23 ) C612( V17 V25 ) \nC616( V17 V29 ) C617( V17 V31 ) C618( V17 V32 ) C619( V17 V33 ) C620( V17 V45 ) C622( V17 V49 ) \nC623( V17 V62 ) C624( V17 V65 ) C625( V17 V77 ) C626( V17 V81 ) C627( V17 V92 ) C630( V17 V113 ) \nC631( V17 V122 ) C632( V17 V129 ) C633( V17 V137 ) C635( V17 V152 ) C637( V17 V167 ) C639( V17 V182 ) \nC641( V17 V197 ) C643( V17 V212 ) C644( V18 V19 ) C645( V18 V20 ) C646( V18 V21 ) C647( V18 V22 ) \nC648( V18 V23 ) C650( V18 V25 ) C654( V18 V29 ) C655( V18 V32 ) C656( V18 V33 ) C657( V18 V34 ) \nC658( V18 V46 ) C660( V18 V50 ) C661( V18 V60 ) C662( V18 V63 ) C663( V18 V66 ) C664( V18 V78 ) \nC666( V18 V93 ) C668( V18 V108 ) C669( V18 V114 ) C671( V18 V130 ) C672( V18 V138 ) C673( V18 V146 ) \nC674( V18 V153 ) C676( V18 V168 ) C678( V18 V183 ) C680( V18 V198 ) C681( V18 V213 ) C682( V19 V20 ) \nC683( V19 V21 ) C684( V19 V22 ) C685( V19 V23 ) C687( V19 V25 ) C691( V19 V29 ) C692( V19 V33 ) \nC693( V19 V34 ) C694( V19 V35 ) C696( V19 V49 ) C698( V19 V61 ) C699( V19 V64 ) C700( V19 V67 ) \nC701( V19 V75 ) C702( V19 V79 ) C703( V19 V83 ) C705( V19 V99 ) C706( V19 V109 ) C707( V19 V115 ) \nC708( V19 V124 ) C709( V19 V131 ) C710( V19 V139 ) C711( V19 V147 ) C713( V19 V163 ) C714( V19 V169 ) \nC715( V19 V179 ) C716( V19 V184 ) C718( V19 V214 ) C719( V20 V21 ) C720( V20 V22 ) C721( V20 V23 ) \nC723( V20 V25 ) C727( V20 V29 ) C728( V20 V34 ) C729( V20 V35 ) C730( V20 V36 ) C732( V20 V50 ) \nC733( V20 V52 ) C734( V20 V62 ) C735( V20 V65 ) C737( V20 V76 ) C738( V20 V80 ) C740( V20 V90 ) \nC741( V20 V95 ) C743( V20 V110 ) C744( V20 V116 ) C745( V20 V125 ) C746( V20 V132 ) C749( V20 V155 ) \nC752( V20 V185 ) C753( V20 V200 ) C754( V20 V215 ) C755( V21 V22 ) C756( V21 V23 ) C758( V21 V25 ) \nC762( V21 V29 ) C763( V21 V35 ) C764( V21 V36 ) C765( V21 V37 ) C766( V21 V49 ) C768( V21 V53 ) \nC769( V21 V63 ) C770( V21 V66 ) C772( V21 V77 ) C773( V21 V81 ) C774( V21 V85 ) C775( V21 V91 ) \nC776( V21 V96 ) C779( V21 V111 ) C780( V21 V117 ) C781( V21 V126 ) C782( V21 V133 ) C783( V21 V141 ) \nC785( V21 V156 ) C786( V21 V171 ) C787( V21 V186 ) C788( V21 V201 ) C789( V21 V216 ) C790( V22 V23 ) \nC792( V22 V25 ) C796( V22 V29 ) C797( V22 V36 ) C798( V22 V37 ) C799( V22 V38 ) C800( V22 V50 ) \nC801( V22 V52 ) C802( V22 V54 ) C803( V22 V64 ) C804( V22 V67 ) C805( V22 V70 ) C806( V22 V78 ) \nC808( V22 V86 ) C809( V22 V92 ) C811( V22 V102 ) C812( V22 V106 ) C813( V22 V112 ) C814( V22 V118 ) \nC816( V22 V127 ) C817( V22 V134 ) C821( V22 V187 ) C822( V22 V202 ) C823( V22 V217 ) C825( V23 V25 ) \nC829( V23 V29 ) C830( V23 V37 ) C831( V23 V38 ) C832( V23 V39 ) C834( V23 V53 ) C835( V23 V55 ) \nC836( V23 V65 ) C838( V23 V71 ) C839( V23 V79 ) C840( V23 V83 ) C842( V23 V93 ) C846( V23 V113 ) \nC847( V23 V119 ) C849( V23 V128 ) C850( V23 V135 ) C851( V23 V143 ) C854( V23 V188 ) C855( V23 V203 ) \nC856( V23 V218 ) C892( V25 V29 ) C893( V25 V39 ) C896( V25 V53 ) C897( V25 V55 ) C898( V25 V57 ) \nC899( V25 V67 ) C900( V25 V70 ) C902( V25 V81 ) C903( V25 V85 ) C905( V25 V95 ) C907( V25 V109 ) \nC908( V25 V115 ) C910( V25 V130 ) C911( V25 V137 ) C913( V25 V151 ) C914( V25 V160 ) C915( V25 V165 ) \nC916( V25 V175 ) C919( V25 V220 ) C1007( V29 V43 ) C1009( V29 V57 ) C1010( V29 V59 ) C1011( V29 V71 ) \nC1013( V29 V85 ) C1015( V29 V99 ) C1016( V29 V104 ) C1017( V29 V113 ) C1018( V29 V119 ) C1019( V29 V127 ) \nC1020( V29 V134 ) C1021( V29 V141 ) C1023( V29 V155 ) C1025( V29 V169 ) C1026( V29 V179 ) C1027( V29 V183 ) \nC1029( V29 V197 ) C1032( V29 V224 ) C1033( V30 V31 ) C1034( V30 V32 ) C1035( V30 V33 ) C1036( V30 V34 ) \nC1037( V30 V35 ) C1038( V30 V36 ) C1039( V30 V37 ) C1040( V30 V38 ) C1041( V30 V39 ) C1045( V30 V43 ) \nC1047( V30 V45 ) C1048( V30 V46 ) C1049( V30 V60 ) C1050( V30 V62 ) C1051( V30 V75 ) C1052( V30 V78 ) \nC1053( V30 V90 ) C1056( V30 V110 ) C1058( V30 V126 ) C1059( V30 V135 ) C1061( V30 V150 ) C1063( V30 V165 ) \nC1064( V30 V174 ) C1065( V30 V180 ) C1067( V30 V195 ) C1069( V30 V210 ) C1070( V30 V222 ) C1071( V31 V32 ) \nC1072( V31 V33 ) C1073( V31 V34 ) C1074( V31 V35 ) C1075( V31 V36 ) C1076( V31 V37 ) C1077( V31 V38 ) \nC1078( V31 V39 ) C1082( V31 V43 ) C1084( V31 V45 ) C1085( V31 V46 ) C1087( V31 V61 ) C1088( V31 V63 ) \nC1089( V31 V76 ) C1090( V31 V79 ) C1091( V31 V91 ) C1092( V31 V95 ) C1093( V31 V106 ) C1094( V31 V111 ) \nC1096( V31 V127 ) C1097( V31 V136 ) C1098( V31 V143 ) C1099( V31 V151 ) C1100( V31 V159 ) C1101( V31 V166 ) \nC1102( V31 V175 ) C1103( V31 V181 ) C1104( V31 V191 ) C1105( V31 V196 ) C1106( V31 V207 ) C1108( V31 V223 ) \nC1109( V32 V33 ) C1110( V32 V34 ) C1111( V32 V35 ) C1112( V32 V36 ) C1113( V32 V37 ) C1114( V32 V38 ) \nC1115( V32 V39 ) C1119( V32 V43 ) C1121( V32 V46 ) C1124( V32 V60 ) C1125( V32 V62 ) C1126( V32 V64 ) \nC1127( V32 V77 ) C1128( V32 V80 ) C1129( V32 V92 ) C1130( V32 V96 ) C1132( V32 V112 ) C1133( V32 V122 ) \nC1134( V32 V128 ) C1135( V32 V137 ) C1136( V32 V144 ) C1137( V32 V152 ) C1138( V32 V160 ) C1139( V32 V167 ) \nC1140( V32 V176 ) C1141( V32 V182 ) C1142( V32 V192 ) C1143( V32 V197 ) C1144( V32 V208 ) C1145( V32 V212 ) \nC1146( V32 V224 ) C1147( V33 V34 ) C1148( V33 V35 ) C1149( V33 V36 ) C1150( V33 V37 ) C1151( V33 V38 ) \nC1152( V33 V39 ) C1156( V33 V43 ) C1160( V33 V49 ) C1161( V33 V61 ) C1162( V33 V63 ) C1163( V33 V65 ) \nC1164( V33</w:t>
      </w:r>
    </w:p>
    <w:p>
      <w:pPr>
        <w:pStyle w:val="PreformattedText"/>
        <w:bidi w:val="0"/>
        <w:spacing w:before="0" w:after="0"/>
        <w:jc w:val="left"/>
        <w:rPr/>
      </w:pPr>
      <w:r>
        <w:rPr/>
        <w:t xml:space="preserve"> </w:t>
      </w:r>
      <w:r>
        <w:rPr/>
        <w:t>V75 ) C1165( V33 V78 ) C1166( V33 V81 ) C1167( V33 V93 ) C1169( V33 V108 ) C1170( V33 V113 ) \nC1172( V33 V129 ) C1173( V33 V138 ) C1175( V33 V153 ) C1177( V33 V168 ) C1179( V33 V183 ) C1181( V33 V198 ) \nC1183( V33 V213 ) C1184( V34 V35 ) C1185( V34 V36 ) C1186( V34 V37 ) C1187( V34 V38 ) C1188( V34 V39 ) \nC1192( V34 V43 ) C1195( V34 V49 ) C1196( V34 V50 ) C1197( V34 V62 ) C1198( V34 V64 ) C1199( V34 V66 ) \nC1200( V34 V76 ) C1201( V34 V79 ) C1203( V34 V90 ) C1206( V34 V109 ) C1207( V34 V114 ) C1208( V34 V124 ) \nC1209( V34 V130 ) C1210( V34 V139 ) C1211( V34 V146 ) C1214( V34 V169 ) C1216( V34 V184 ) C1219( V34 V214 ) \nC1220( V35 V36 ) C1221( V35 V37 ) C1222( V35 V38 ) C1223( V35 V39 ) C1227( V35 V43 ) C1229( V35 V49 ) \nC1230( V35 V50 ) C1232( V35 V63 ) C1233( V35 V65 ) C1234( V35 V67 ) C1235( V35 V77 ) C1236( V35 V80 ) \nC1237( V35 V83 ) C1238( V35 V91 ) C1239( V35 V95 ) C1240( V35 V99 ) C1242( V35 V110 ) C1243( V35 V115 ) \nC1244( V35 V125 ) C1245( V35 V131 ) C1247( V35 V147 ) C1248( V35 V155 ) C1249( V35 V163 ) C1251( V35 V179 ) \nC1252( V35 V185 ) C1253( V35 V200 ) C1254( V35 V215 ) C1255( V36 V37 ) C1256( V36 V38 ) C1257( V36 V39 ) \nC1261( V36 V43 ) C1263( V36 V50 ) C1265( V36 V52 ) C1266( V36 V64 ) C1267( V36 V66 ) C1269( V36 V78 ) \nC1270( V36 V81 ) C1272( V36 V92 ) C1273( V36 V96 ) C1275( V36 V106 ) C1276( V36 V111 ) C1277( V36 V116 ) \nC1279( V36 V126 ) C1280( V36 V132 ) C1281( V36 V141 ) C1283( V36 V156 ) C1285( V36 V171 ) C1286( V36 V186 ) \nC1287( V36 V201 ) C1288( V36 V216 ) C1289( V37 V38 ) C1290( V37 V39 ) C1294( V37 V43 ) C1297( V37 V52 ) \nC1298( V37 V53 ) C1299( V37 V65 ) C1300( V37 V67 ) C1302( V37 V79 ) C1304( V37 V85 ) C1305( V37 V93 ) \nC1309( V37 V112 ) C1310( V37 V117 ) C1312( V37 V127 ) C1313( V37 V133 ) C1314( V37 V135 ) C1319( V37 V187 ) \nC1320( V37 V202 ) C1321( V37 V217 ) C1322( V38 V39 ) C1326( V38 V43 ) C1328( V38 V52 ) C1329( V38 V53 ) \nC1330( V38 V54 ) C1331( V38 V66 ) C1333( V38 V70 ) C1334( V38 V80 ) C1335( V38 V83 ) C1336( V38 V86 ) \nC1339( V38 V102 ) C1340( V38 V108 ) C1341( V38 V113 ) C1342( V38 V118 ) C1343( V38 V122 ) C1344( V38 V128 ) \nC1345( V38 V134 ) C1346( V38 V136 ) C1347( V38 V143 ) C1348( V38 V150 ) C1351( V38 V188 ) C1352( V38 V203 ) \nC1353( V38 V218 ) C1357( V39 V43 ) C1359( V39 V53 ) C1360( V39 V54 ) C1361( V39 V55 ) C1362( V39 V67 ) \nC1364( V39 V71 ) C1365( V39 V81 ) C1368( V39 V95 ) C1369( V39 V99 ) C1371( V39 V109 ) C1372( V39 V114 ) \nC1373( V39 V119 ) C1375( V39 V129 ) C1376( V39 V137 ) C1377( V39 V144 ) C1378( V39 V151 ) C1379( V39 V159 ) \nC1380( V39 V165 ) C1381( V39 V174 ) C1384( V39 V219 ) C1473( V43 V57 ) C1474( V43 V58 ) C1475( V43 V59 ) \nC1476( V43 V71 ) C1478( V43 V85 ) C1480( V43 V99 ) C1482( V43 V113 ) C1483( V43 V118 ) C1484( V43 V127 ) \nC1485( V43 V133 ) C1486( V43 V141 ) C1488( V43 V155 ) C1489( V43 V163 ) C1490( V43 V169 ) C1492( V43 V183 ) \nC1494( V43 V197 ) C1495( V43 V208 ) C1497( V43 V223 ) C1522( V45 V46 ) C1525( V45 V49 ) C1526( V45 V50 ) \nC1528( V45 V52 ) C1529( V45 V53 ) C1530( V45 V54 ) C1531( V45 V55 ) C1532( V45 V56 ) C1533( V45 V57 ) \nC1534( V45 V58 ) C1535( V45 V59 ) C1536( V45 V60 ) C1537( V45 V61 ) C1538( V45 V75 ) C1539( V45 V77 ) \nC1540( V45 V90 ) C1541( V45 V93 ) C1543( V45 V109 ) C1545( V45 V125 ) C1546( V45 V135 ) C1547( V45 V141 ) \nC1548( V45 V150 ) C1550( V45 V165 ) C1552( V45 V180 ) C1554( V45 V195 ) C1556( V45 V210 ) C1557( V45 V221 ) \nC1560( V46 V49 ) C1561( V46 V50 ) C1563( V46 V52 ) C1564( V46 V53 ) C1565( V46 V54 ) C1566( V46 V55 ) \nC1567( V46 V56 ) C1568( V46 V57 ) C1569( V46 V58 ) C1570( V46 V59 ) C1571( V46 V60 ) C1572( V46 V61 ) \nC1573( V46 V62 ) C1574( V46 V76 ) C1575( V46 V78 ) C1576( V46 V91 ) C1578( V46 V106 ) C1579( V46 V110 ) \nC1581( V46 V126 ) C1582( V46 V136 ) C1584( V46 V151 ) C1586( V46 V166 ) C1587( V46 V174 ) C1588( V46 V181 ) \nC1590( V46 V196 ) C1593( V46 V222 ) C1666( V49 V50 ) C1668( V49 V52 ) C1669( V49 V53 ) C1670( V49 V54 ) \nC1671( V49 V55 ) C1672( V49 V56 ) C1673( V49 V57 ) C1674( V49 V58 ) C1675( V49 V59 ) C1676( V49 V63 ) \nC1677( V49 V64 ) C1678( V49 V65 ) C1679( V49 V77 ) C1680( V49 V79 ) C1681( V49 V81 ) C1682( V49 V91 ) \nC1686( V49 V109 ) C1687( V49 V113 ) C1688( V49 V124 ) C1689( V49 V129 ) C1690( V49 V139 ) C1694( V49 V169 ) \nC1696( V49 V184 ) C1700( V49 V214 ) C1702( V50 V52 ) C1703( V50 V53 ) C1704( V50 V54 ) C1705( V50 V55 ) \nC1706( V50 V56 ) C1707( V50 V57 ) C1708( V50 V58 ) C1709( V50 V59 ) C1710( V50 V64 ) C1711( V50 V65 ) \nC1712( V50 V66 ) C1713( V50 V78 ) C1714( V50 V80 ) C1716( V50 V92 ) C1717( V50 V95 ) C1719( V50 V106 ) \nC1720( V50 V110 ) C1721( V50 V114 ) C1723( V50 V125 ) C1724( V50 V130 ) C1726( V50 V146 ) C1727( V50 V155 ) \nC1731( V50 V185 ) C1733( V50 V200 ) C1734( V50 V215 ) C1768( V52 V53 ) C1769( V52 V54 ) C1770( V52 V55 ) \nC1771( V52 V56 ) C1772( V52 V57 ) C1773( V52 V58 ) C1774( V52 V59 ) C1775( V52 V66 ) C1776( V52 V67 ) \nC1778( V52 V80 ) C1784( V52 V108 ) C1785( V52 V112 ) C1786( V52 V116 ) C1787( V52 V122 ) C1788( V52 V127 ) \nC1789( V52 V132 ) C1790( V52 V136 ) C1793( V52 V150 ) C1797( V52 V187 ) C1798( V52 V202 ) C1799( V52 V217 ) \nC1800( V53 V54 ) C1801( V53 V55 ) C1802( V53 V56 ) C1803( V53 V57 ) C1804( V53 V58 ) C1805( V53 V59 ) \nC1806( V53 V67 ) C1809( V53 V81 ) C1810( V53 V83 ) C1811( V53 V85 ) C1812( V53 V95 ) C1815( V53 V109 ) \nC1816( V53 V113 ) C1817( V53 V117 ) C1819( V53 V128 ) C1820( V53 V133 ) C1821( V53 V137 ) C1822( V53 V143 ) \nC1824( V53 V151 ) C1826( V53 V165 ) C1828( V53 V188 ) C1829( V53 V203 ) C1830( V53 V218 ) C1831( V54 V55 ) \nC1832( V54 V56 ) C1833( V54 V57 ) C1834( V54 V58 ) C1835( V54 V59 ) C1838( V54 V70 ) C1841( V54 V86 ) \nC1842( V54 V96 ) C1843( V54 V99 ) C1844( V54 V102 ) C1845( V54 V110 ) C1846( V54 V114 ) C1847( V54 V118 ) \nC1848( V54 V124 ) C1849( V54 V129 ) C1850( V54 V134 ) C1851( V54 V138 ) C1852( V54 V144 ) C1853( V54 V152 ) \nC1854( V54 V159 ) C1855( V54 V166 ) C1856( V54 V174 ) C1857( V54 V180 ) C1860( V54 V219 ) C1861( V55 V56 ) \nC1862( V55 V57 ) C1863( V55 V58 ) C1864( V55 V59 ) C1866( V55 V70 ) C1867( V55 V71 ) C1868( V55 V83 ) \nC1869( V55 V85 ) C1874( V55 V111 ) C1875( V55 V115 ) C1876( V55 V119 ) C1877( V55 V125 ) C1878( V55 V130 ) \nC1879( V55 V139 ) C1881( V55 V153 ) C1882( V55 V160 ) C1883( V55 V167 ) C1884( V55 V175 ) C1885( V55 V181 ) \nC1887( V55 V195 ) C1889( V55 V220 ) C1890( V56 V57 ) C1891( V56 V58 ) C1892( V56 V59 ) C1893( V56 V70 ) \nC1894( V56 V71 ) C1897( V56 V86 ) C1901( V56 V104 ) C1902( V56 V112 ) C1903( V56 V116 ) C1904( V56 V126 ) \nC1905( V56 V131 ) C1907( V56 V146 ) C1910( V56 V168 ) C1911( V56 V176 ) C1912( V56 V182 ) C1913( V56 V191 ) \nC1914( V56 V196 ) C1916( V56 V210 ) C1917( V56 V221 ) C1918( V57 V58 ) C1919( V57 V59 ) C1920( V57 V71 ) \nC1923( V57 V85 ) C1926( V57 V99 ) C1927( V57 V102 ) C1928( V57 V113 ) C1929( V57 V117 ) C1930( V57 V127 ) \nC1931( V57 V132 ) C1932( V57 V141 ) C1933( V57 V147 ) C1934( V57 V155 ) C1936( V57 V169 ) C1938( V57 V183 ) \nC1939( V57 V192 ) C1940( V57 V197 ) C1941( V57 V207 ) C1943( V57 V222 ) C1944( V58 V59 ) C1948( V58 V86 ) \nC1952( V58 V114 ) C1953( V58 V118 ) C1954( V58 V128 ) C1955( V58 V133 ) C1958( V58 V156 ) C1959( V58 V163 ) \nC1962( V58 V184 ) C1964( V58 V198 ) C1965( V58 V208 ) C1966( V58 V212 ) C1967( V58 V223 ) C1973( V59 V104 ) \nC1974( V59 V115 ) C1975( V59 V119 ) C1976( V59 V129 ) C1977( V59 V134 ) C1978( V59 V143 ) C1982( V59 V171 ) \nC1983( V59 V179 ) C1984( V59 V185 ) C1988( V59 V213 ) C1989( V59 V224 ) C1990( V60 V61 ) C1991( V60 V62 ) \nC1992( V60 V63 ) C1993( V60 V64 ) C1994( V60 V65 ) C1995( V60 V66 ) C1996( V60 V67 ) C1999( V60 V70 ) \nC2000( V60 V71 ) C2004( V60 V75 ) C2005( V60 V76 ) C2006( V60 V90 ) C2007( V60 V92 ) C2009( V60 V108 ) \nC2011( V60 V124 ) C2012( V60 V135 ) C2014( V60 V150 ) C2015( V60 V156 ) C2016( V60 V165 ) C2018( V60 V180 ) \nC2019( V60 V188 ) C2020( V60 V195 ) C2022( V60 V210 ) C2023( V60 V220 ) C2024( V61 V62 ) C2025( V61 V63 ) \nC2026( V61 V64 ) C2027( V61 V65 ) C2028( V61 V66 ) C2029( V61 V67 ) C2032( V61 V70 ) C2033( V61 V71 ) \nC2037( V61 V75 ) C2038( V61 V76 ) C2039( V61 V77 ) C2040( V61 V91 ) C2041( V61 V93 ) C2042( V61 V106 ) \nC2043( V61 V109 ) C2045( V61 V125 ) C2046( V61 V136 ) C2047( V61 V141 ) C2048( V61 V151 ) C2050( V61 V166 ) \nC2052( V61 V181 ) C2054( V61 V196 ) C2057( V61 V221 ) C2058( V62 V63 ) C2059( V62 V64 ) C2060( V62 V65 ) \nC2061( V62 V66 ) C2062( V62 V67 ) C2065( V62 V70 ) C2066( V62 V71 ) C2070( V62 V76 ) C2071( V62 V77 ) \nC2072( V62 V78 ) C2073( V62 V90 ) C2074( V62 V92 ) C2077( V62 V110 ) C2078( V62 V122 ) C2079( V62 V126 ) \nC2080( V62 V137 ) C2082( V62 V152 ) C2084( V62 V167 ) C2085( V62 V174 ) C2086( V62 V182 ) C2088( V62 V197 ) \nC2090( V62 V212 ) C2091( V62 V222 ) C2092( V63 V64 ) C2093( V63 V65 ) C2094( V63 V66 ) C2095( V63 V67 ) \nC2098( V63 V70 ) C2099( V63 V71 ) C2103( V63 V77 ) C2104( V63 V78 ) C2105( V63 V79 ) C2106( V63 V91 ) \nC2107( V63 V93 ) C2108( V63 V95 ) C2110( V63 V108 ) C2111( V63 V111 ) C2113( V63 V127 ) C2114( V63 V138 ) \nC2115( V63 V143 ) C2116( V63 V153 ) C2117( V63 V159 ) C2118( V63 V168 ) C2119( V63 V175 ) C2120( V63 V183 ) \nC2121( V63 V191 ) C2122( V63 V198 ) C2123( V63 V207 ) C2124( V63 V213 ) C2125( V63 V223 ) C2126( V64 V65 ) \nC2127( V64 V66 ) C2128( V64 V67 ) C2131( V64 V70 ) C2132( V64 V71 ) C2136( V64 V78 ) C2137( V64 V79 ) \nC2138( V64 V80 ) C2139( V64 V92 ) C2141( V64 V96 ) C2142( V64 V106 ) C2143( V64 V109 ) C2144( V64 V112 ) \nC2146( V64 V124 ) C2147( V64 V128 ) C2148( V64 V139 ) C2149( V64 V144 ) C2151( V64 V160 ) C2152( V64 V169 ) \nC2153( V64 V176 ) C2154( V64 V184 ) C2155( V64 V192 ) C2157( V64 V208 ) C2158( V64 V214 ) C2159( V64 V224 ) \nC2160( V65 V66 ) C2161( V65 V67 ) C2164( V65 V70 ) C2165( V65 V71 ) C2169( V65 V79 ) C2170( V65 V80 ) \nC2171( V65 V81 ) C2172( V65 V93 ) C2173( V65 V95 ) C2176( V65 V110 ) C2177( V65 V113 ) C2179( V65 V125 ) \nC2180( V65 V129 ) C2181( V65 V135 ) C2184( V65 V155 ) C2188(</w:t>
      </w:r>
    </w:p>
    <w:p>
      <w:pPr>
        <w:pStyle w:val="PreformattedText"/>
        <w:bidi w:val="0"/>
        <w:spacing w:before="0" w:after="0"/>
        <w:jc w:val="left"/>
        <w:rPr/>
      </w:pPr>
      <w:r>
        <w:rPr/>
        <w:t xml:space="preserve"> </w:t>
      </w:r>
      <w:r>
        <w:rPr/>
        <w:t>V65 V185 ) C2190( V65 V200 ) C2192( V65 V215 ) \nC2193( V66 V67 ) C2196( V66 V70 ) C2197( V66 V71 ) C2201( V66 V80 ) C2202( V66 V81 ) C2205( V66 V96 ) \nC2207( V66 V108 ) C2208( V66 V111 ) C2209( V66 V114 ) C2210( V66 V122 ) C2211( V66 V126 ) C2212( V66 V130 ) \nC2213( V66 V136 ) C2214( V66 V141 ) C2215( V66 V146 ) C2216( V66 V150 ) C2217( V66 V156 ) C2219( V66 V171 ) \nC2221( V66 V186 ) C2223( V66 V201 ) C2224( V66 V216 ) C2227( V67 V70 ) C2228( V67 V71 ) C2232( V67 V81 ) \nC2234( V67 V83 ) C2235( V67 V95 ) C2237( V67 V99 ) C2238( V67 V109 ) C2239( V67 V112 ) C2240( V67 V115 ) \nC2242( V67 V127 ) C2243( V67 V131 ) C2244( V67 V137 ) C2246( V67 V147 ) C2247( V67 V151 ) C2249( V67 V163 ) \nC2250( V67 V165 ) C2252( V67 V179 ) C2253( V67 V187 ) C2254( V67 V202 ) C2255( V67 V217 ) C2315( V70 V71 ) \nC2320( V70 V85 ) C2321( V70 V86 ) C2324( V70 V102 ) C2325( V70 V112 ) C2326( V70 V115 ) C2327( V70 V118 ) \nC2328( V70 V126 ) C2329( V70 V130 ) C2330( V70 V134 ) C2334( V70 V160 ) C2335( V70 V168 ) C2336( V70 V175 ) \nC2337( V70 V182 ) C2339( V70 V196 ) C2341( V70 V210 ) C2342( V70 V220 ) C2346( V71 V85 ) C2347( V71 V86 ) \nC2349( V71 V99 ) C2352( V71 V113 ) C2353( V71 V116 ) C2354( V71 V119 ) C2355( V71 V127 ) C2356( V71 V131 ) \nC2357( V71 V141 ) C2358( V71 V146 ) C2359( V71 V155 ) C2361( V71 V169 ) C2362( V71 V176 ) C2363( V71 V183 ) \nC2364( V71 V191 ) C2365( V71 V197 ) C2368( V71 V221 ) C2435( V75 V76 ) C2436( V75 V77 ) C2437( V75 V78 ) \nC2438( V75 V79 ) C2439( V75 V80 ) C2440( V75 V81 ) C2442( V75 V83 ) C2444( V75 V85 ) C2445( V75 V86 ) \nC2449( V75 V90 ) C2450( V75 V91 ) C2455( V75 V135 ) C2456( V75 V139 ) C2457( V75 V150 ) C2458( V75 V155 ) \nC2459( V75 V165 ) C2460( V75 V171 ) C2461( V75 V180 ) C2462( V75 V187 ) C2463( V75 V195 ) C2464( V75 V203 ) \nC2465( V75 V210 ) C2466( V75 V219 ) C2467( V76 V77 ) C2468( V76 V78 ) C2469( V76 V79 ) C2470( V76 V80 ) \nC2471( V76 V81 ) C2473( V76 V83 ) C2475( V76 V85 ) C2476( V76 V86 ) C2480( V76 V90 ) C2481( V76 V91 ) \nC2482( V76 V92 ) C2483( V76 V106 ) C2484( V76 V108 ) C2486( V76 V124 ) C2487( V76 V136 ) C2489( V76 V151 ) \nC2490( V76 V156 ) C2491( V76 V166 ) C2493( V76 V181 ) C2494( V76 V188 ) C2495( V76 V196 ) C2498( V76 V220 ) \nC2499( V77 V78 ) C2500( V77 V79 ) C2501( V77 V80 ) C2502( V77 V81 ) C2504( V77 V83 ) C2506( V77 V85 ) \nC2507( V77 V86 ) C2511( V77 V91 ) C2512( V77 V92 ) C2513( V77 V93 ) C2516( V77 V109 ) C2517( V77 V122 ) \nC2518( V77 V125 ) C2519( V77 V137 ) C2520( V77 V141 ) C2521( V77 V152 ) C2523( V77 V167 ) C2525( V77 V182 ) \nC2527( V77 V197 ) C2529( V77 V212 ) C2530( V77 V221 ) C2531( V78 V79 ) C2532( V78 V80 ) C2533( V78 V81 ) \nC2535( V78 V83 ) C2537( V78 V85 ) C2538( V78 V86 ) C2542( V78 V92 ) C2543( V78 V93 ) C2545( V78 V106 ) \nC2546( V78 V108 ) C2547( V78 V110 ) C2550( V78 V126 ) C2551( V78 V138 ) C2553( V78 V153 ) C2555( V78 V168 ) \nC2556( V78 V174 ) C2557( V78 V183 ) C2559( V78 V198 ) C2561( V78 V213 ) C2562( V78 V222 ) C2563( V79 V80 ) \nC2564( V79 V81 ) C2566( V79 V83 ) C2568( V79 V85 ) C2569( V79 V86 ) C2573( V79 V93 ) C2575( V79 V95 ) \nC2577( V79 V109 ) C2578( V79 V111 ) C2580( V79 V124 ) C2581( V79 V127 ) C2582( V79 V135 ) C2583( V79 V139 ) \nC2584( V79 V143 ) C2586( V79 V159 ) C2587( V79 V169 ) C2588( V79 V175 ) C2589( V79 V184 ) C2590( V79 V191 ) \nC2592( V79 V207 ) C2593( V79 V214 ) C2594( V79 V223 ) C2595( V80 V81 ) C2597( V80 V83 ) C2599( V80 V85 ) \nC2600( V80 V86 ) C2605( V80 V95 ) C2606( V80 V96 ) C2607( V80 V108 ) C2608( V80 V110 ) C2609( V80 V112 ) \nC2610( V80 V122 ) C2611( V80 V125 ) C2612( V80 V128 ) C2613( V80 V136 ) C2615( V80 V144 ) C2616( V80 V150 ) \nC2617( V80 V155 ) C2618( V80 V160 ) C2620( V80 V176 ) C2621( V80 V185 ) C2622( V80 V192 ) C2623( V80 V200 ) \nC2624( V80 V208 ) C2625( V80 V215 ) C2626( V80 V224 ) C2628( V81 V83 ) C2630( V81 V85 ) C2631( V81 V86 ) \nC2635( V81 V95 ) C2636( V81 V96 ) C2638( V81 V109 ) C2639( V81 V111 ) C2640( V81 V113 ) C2642( V81 V126 ) \nC2643( V81 V129 ) C2644( V81 V137 ) C2645( V81 V141 ) C2647( V81 V151 ) C2648( V81 V156 ) C2650( V81 V165 ) \nC2651( V81 V171 ) C2653( V81 V186 ) C2655( V81 V201 ) C2657( V81 V216 ) C2689( V83 V85 ) C2690( V83 V86 ) \nC2696( V83 V99 ) C2697( V83 V111 ) C2698( V83 V113 ) C2699( V83 V115 ) C2700( V83 V125 ) C2701( V83 V128 ) \nC2702( V83 V131 ) C2703( V83 V139 ) C2704( V83 V143 ) C2705( V83 V147 ) C2706( V83 V153 ) C2708( V83 V163 ) \nC2709( V83 V167 ) C2711( V83 V179 ) C2712( V83 V181 ) C2713( V83 V188 ) C2714( V83 V195 ) C2715( V83 V203 ) \nC2716( V83 V218 ) C2745( V85 V86 ) C2749( V85 V99 ) C2752( V85 V113 ) C2753( V85 V115 ) C2754( V85 V117 ) \nC2755( V85 V127 ) C2756( V85 V130 ) C2757( V85 V133 ) C2758( V85 V141 ) C2761( V85 V155 ) C2762( V85 V160 ) \nC2763( V85 V169 ) C2764( V85 V175 ) C2765( V85 V183 ) C2767( V85 V197 ) C2770( V85 V220 ) C2776( V86 V102 ) \nC2777( V86 V114 ) C2778( V86 V116 ) C2779( V86 V118 ) C2780( V86 V128 ) C2781( V86 V131 ) C2782( V86 V134 ) \nC2784( V86 V146 ) C2785( V86 V156 ) C2788( V86 V176 ) C2789( V86 V184 ) C2790( V86 V191 ) C2791( V86 V198 ) \nC2793( V86 V212 ) C2794( V86 V221 ) C2855( V90 V91 ) C2856( V90 V92 ) C2857( V90 V93 ) C2859( V90 V95 ) \nC2860( V90 V96 ) C2863( V90 V99 ) C2866( V90 V102 ) C2868( V90 V104 ) C2870( V90 V106 ) C2872( V90 V122 ) \nC2873( V90 V135 ) C2874( V90 V138 ) C2875( V90 V150 ) C2877( V90 V165 ) C2879( V90 V180 ) C2880( V90 V186 ) \nC2881( V90 V195 ) C2882( V90 V202 ) C2883( V90 V210 ) C2884( V90 V218 ) C2885( V91 V92 ) C2886( V91 V93 ) \nC2888( V91 V95 ) C2889( V91 V96 ) C2892( V91 V99 ) C2895( V91 V102 ) C2897( V91 V104 ) C2899( V91 V106 ) \nC2903( V91 V136 ) C2904( V91 V139 ) C2905( V91 V151 ) C2906( V91 V155 ) C2907( V91 V166 ) C2908( V91 V171 ) \nC2909( V91 V181 ) C2910( V91 V187 ) C2911( V91 V196 ) C2912( V91 V203 ) C2914( V91 V219 ) C2915( V92 V93 ) \nC2917( V92 V95 ) C2918( V92 V96 ) C2921( V92 V99 ) C2924( V92 V102 ) C2926( V92 V104 ) C2927( V92 V106 ) \nC2929( V92 V108 ) C2931( V92 V122 ) C2932( V92 V124 ) C2933( V92 V137 ) C2935( V92 V152 ) C2936( V92 V156 ) \nC2937( V92 V167 ) C2939( V92 V182 ) C2940( V92 V188 ) C2941( V92 V197 ) C2943( V92 V212 ) C2944( V92 V220 ) \nC2946( V93 V95 ) C2947( V93 V96 ) C2950( V93 V99 ) C2953( V93 V102 ) C2955( V93 V104 ) C2957( V93 V108 ) \nC2958( V93 V109 ) C2961( V93 V125 ) C2962( V93 V135 ) C2963( V93 V138 ) C2964( V93 V141 ) C2965( V93 V153 ) \nC2967( V93 V168 ) C2969( V93 V183 ) C2971( V93 V198 ) C2973( V93 V213 ) C2974( V93 V221 ) C3005( V95 V96 ) \nC3008( V95 V99 ) C3011( V95 V102 ) C3013( V95 V104 ) C3014( V95 V109 ) C3015( V95 V110 ) C3016( V95 V111 ) \nC3018( V95 V125 ) C3019( V95 V127 ) C3020( V95 V137 ) C3022( V95 V143 ) C3023( V95 V151 ) C3024( V95 V155 ) \nC3025( V95 V159 ) C3026( V95 V165 ) C3028( V95 V175 ) C3029( V95 V185 ) C3030( V95 V191 ) C3031( V95 V200 ) \nC3032( V95 V207 ) C3033( V95 V215 ) C3034( V95 V223 ) C3037( V96 V99 ) C3040( V96 V102 ) C3042( V96 V104 ) \nC3043( V96 V110 ) C3044( V96 V111 ) C3045( V96 V112 ) C3046( V96 V124 ) C3047( V96 V126 ) C3048( V96 V128 ) \nC3049( V96 V138 ) C3050( V96 V141 ) C3051( V96 V144 ) C3052( V96 V152 ) C3053( V96 V156 ) C3054( V96 V160 ) \nC3055( V96 V166 ) C3056( V96 V171 ) C3057( V96 V176 ) C3058( V96 V180 ) C3059( V96 V186 ) C3060( V96 V192 ) \nC3061( V96 V201 ) C3062( V96 V208 ) C3063( V96 V216 ) C3064( V96 V224 ) C3124( V99 V102 ) C3126( V99 V104 ) \nC3127( V99 V113 ) C3128( V99 V114 ) C3129( V99 V115 ) C3130( V99 V127 ) C3131( V99 V129 ) C3132( V99 V131 ) \nC3133( V99 V141 ) C3134( V99 V144 ) C3135( V99 V147 ) C3136( V99 V155 ) C3137( V99 V159 ) C3138( V99 V163 ) \nC3139( V99 V169 ) C3140( V99 V174 ) C3141( V99 V179 ) C3142( V99 V183 ) C3144( V99 V197 ) C3147( V99 V219 ) \nC3195( V102 V104 ) C3196( V102 V116 ) C3197( V102 V117 ) C3198( V102 V118 ) C3199( V102 V130 ) C3200( V102 V132 ) \nC3201( V102 V134 ) C3202( V102 V144 ) C3203( V102 V147 ) C3208( V102 V186 ) C3209( V102 V192 ) C3210( V102 V200 ) \nC3211( V102 V207 ) C3212( V102 V214 ) C3213( V102 V222 ) C3232( V104 V118 ) C3233( V104 V119 ) C3234( V104 V132 ) \nC3235( V104 V134 ) C3236( V104 V146 ) C3238( V104 V160 ) C3240( V104 V174 ) C3241( V104 V179 ) C3242( V104 V188 ) \nC3244( V104 V202 ) C3246( V104 V216 ) C3247( V104 V224 ) C3277( V106 V108 ) C3278( V106 V109 ) C3279( V106 V110 ) \nC3280( V106 V111 ) C3281( V106 V112 ) C3282( V106 V113 ) C3283( V106 V114 ) C3284( V106 V115 ) C3285( V106 V116 ) \nC3286( V106 V117 ) C3287( V106 V118 ) C3288( V106 V119 ) C3291( V106 V122 ) C3292( V106 V136 ) C3293( V106 V138 ) \nC3294( V106 V151 ) C3296( V106 V166 ) C3298( V106 V181 ) C3299( V106 V186 ) C3300( V106 V196 ) C3301( V106 V202 ) \nC3303( V106 V218 ) C3332( V108 V109 ) C3333( V108 V110 ) C3334( V108 V111 ) C3335( V108 V112 ) C3336( V108 V113 ) \nC3337( V108 V114 ) C3338( V108 V115 ) C3339( V108 V116 ) C3340( V108 V117 ) C3341( V108 V118 ) C3342( V108 V119 ) \nC3343( V108 V122 ) C3345( V108 V124 ) C3346( V108 V136 ) C3347( V108 V138 ) C3349( V108 V150 ) C3350( V108 V153 ) \nC3351( V108 V156 ) C3352( V108 V168 ) C3354( V108 V183 ) C3355( V108 V188 ) C3356( V108 V198 ) C3358( V108 V213 ) \nC3359( V108 V220 ) C3360( V109 V110 ) C3361( V109 V111 ) C3362( V109 V112 ) C3363( V109 V113 ) C3364( V109 V114 ) \nC3365( V109 V115 ) C3366( V109 V116 ) C3367( V109 V117 ) C3368( V109 V118 ) C3369( V109 V119 ) C3371( V109 V124 ) \nC3372( V109 V125 ) C3373( V109 V137 ) C3374( V109 V139 ) C3375( V109 V141 ) C3376( V109 V151 ) C3379( V109 V165 ) \nC3380( V109 V169 ) C3382( V109 V184 ) C3386( V109 V214 ) C3387( V109 V221 ) C3388( V110 V111 ) C3389( V110 V112 ) \nC3390( V110 V113 ) C3391( V110 V114 ) C3392( V110 V115 ) C3393( V110 V116 ) C3394( V110 V117 ) C3395( V110 V118 ) \nC3396( V110 V119 ) C3397( V110 V124 ) C3398( V110 V125 ) C3399( V110 V126 ) C3400( V110 V138 ) C3403( V110 V152 ) \nC3404( V110 V155 ) C3406( V110 V166 ) C3408( V110 V174 ) C3409( V110 V180 ) C3410( V110 V185 ) C3412( V110 V200 ) \nC3414( V110 V215 ) C3415( V110 V222 ) C3416( V111</w:t>
      </w:r>
    </w:p>
    <w:p>
      <w:pPr>
        <w:pStyle w:val="PreformattedText"/>
        <w:bidi w:val="0"/>
        <w:spacing w:before="0" w:after="0"/>
        <w:jc w:val="left"/>
        <w:rPr/>
      </w:pPr>
      <w:r>
        <w:rPr/>
        <w:t xml:space="preserve"> </w:t>
      </w:r>
      <w:r>
        <w:rPr/>
        <w:t>V112 ) C3417( V111 V113 ) C3418( V111 V114 ) C3419( V111 V115 ) \nC3420( V111 V116 ) C3421( V111 V117 ) C3422( V111 V118 ) C3423( V111 V119 ) C3424( V111 V125 ) C3425( V111 V126 ) \nC3426( V111 V127 ) C3427( V111 V139 ) C3428( V111 V141 ) C3429( V111 V143 ) C3430( V111 V153 ) C3431( V111 V156 ) \nC3432( V111 V159 ) C3433( V111 V167 ) C3434( V111 V171 ) C3435( V111 V175 ) C3436( V111 V181 ) C3437( V111 V186 ) \nC3438( V111 V191 ) C3439( V111 V195 ) C3440( V111 V201 ) C3441( V111 V207 ) C3442( V111 V216 ) C3443( V111 V223 ) \nC3444( V112 V113 ) C3445( V112 V114 ) C3446( V112 V115 ) C3447( V112 V116 ) C3448( V112 V117 ) C3449( V112 V118 ) \nC3450( V112 V119 ) C3451( V112 V126 ) C3452( V112 V127 ) C3453( V112 V128 ) C3456( V112 V144 ) C3459( V112 V160 ) \nC3460( V112 V168 ) C3462( V112 V176 ) C3463( V112 V182 ) C3464( V112 V187 ) C3465( V112 V192 ) C3466( V112 V196 ) \nC3467( V112 V202 ) C3468( V112 V208 ) C3469( V112 V210 ) C3470( V112 V217 ) C3471( V112 V224 ) C3472( V113 V114 ) \nC3473( V113 V115 ) C3474( V113 V116 ) C3475( V113 V117 ) C3476( V113 V118 ) C3477( V113 V119 ) C3478( V113 V127 ) \nC3479( V113 V128 ) C3480( V113 V129 ) C3481( V113 V141 ) C3482( V113 V143 ) C3484( V113 V155 ) C3487( V113 V169 ) \nC3490( V113 V183 ) C3491( V113 V188 ) C3493( V113 V197 ) C3494( V113 V203 ) C3497( V113 V218 ) C3498( V114 V115 ) \nC3499( V114 V116 ) C3500( V114 V117 ) C3501( V114 V118 ) C3502( V114 V119 ) C3503( V114 V128 ) C3504( V114 V129 ) \nC3505( V114 V130 ) C3507( V114 V144 ) C3508( V114 V146 ) C3509( V114 V156 ) C3510( V114 V159 ) C3513( V114 V174 ) \nC3515( V114 V184 ) C3518( V114 V198 ) C3520( V114 V212 ) C3521( V114 V219 ) C3522( V115 V116 ) C3523( V115 V117 ) \nC3524( V115 V118 ) C3525( V115 V119 ) C3526( V115 V129 ) C3527( V115 V130 ) C3528( V115 V131 ) C3529( V115 V143 ) \nC3531( V115 V147 ) C3533( V115 V160 ) C3534( V115 V163 ) C3535( V115 V171 ) C3536( V115 V175 ) C3537( V115 V179 ) \nC3538( V115 V185 ) C3542( V115 V213 ) C3543( V115 V220 ) C3544( V116 V117 ) C3545( V116 V118 ) C3546( V116 V119 ) \nC3547( V116 V130 ) C3548( V116 V131 ) C3549( V116 V132 ) C3550( V116 V144 ) C3551( V116 V146 ) C3557( V116 V176 ) \nC3558( V116 V186 ) C3559( V116 V191 ) C3560( V116 V200 ) C3562( V116 V214 ) C3563( V116 V221 ) C3564( V117 V118 ) \nC3565( V117 V119 ) C3566( V117 V131 ) C3567( V117 V132 ) C3568( V117 V133 ) C3570( V117 V147 ) C3572( V117 V159 ) \nC3576( V117 V187 ) C3577( V117 V192 ) C3578( V117 V201 ) C3579( V117 V207 ) C3580( V117 V215 ) C3581( V117 V222 ) \nC3582( V118 V119 ) C3583( V118 V132 ) C3584( V118 V133 ) C3585( V118 V134 ) C3586( V118 V146 ) C3588( V118 V160 ) \nC3589( V118 V163 ) C3590( V118 V174 ) C3592( V118 V188 ) C3594( V118 V202 ) C3595( V118 V208 ) C3596( V118 V216 ) \nC3597( V118 V223 ) C3598( V119 V133 ) C3599( V119 V134 ) C3600( V119 V147 ) C3604( V119 V175 ) C3605( V119 V179 ) \nC3608( V119 V203 ) C3610( V119 V217 ) C3611( V119 V224 ) C3665( V122 V124 ) C3666( V122 V125 ) C3667( V122 V126 ) \nC3668( V122 V127 ) C3669( V122 V128 ) C3670( V122 V129 ) C3671( V122 V130 ) C3672( V122 V131 ) C3673( V122 V132 ) \nC3674( V122 V133 ) C3675( V122 V134 ) C3676( V122 V136 ) C3677( V122 V137 ) C3678( V122 V138 ) C3679( V122 V150 ) \nC3680( V122 V152 ) C3682( V122 V167 ) C3684( V122 V182 ) C3685( V122 V186 ) C3686( V122 V197 ) C3687( V122 V202 ) \nC3688( V122 V212 ) C3689( V122 V218 ) C3716( V124 V125 ) C3717( V124 V126 ) C3718( V124 V127 ) C3719( V124 V128 ) \nC3720( V124 V129 ) C3721( V124 V130 ) C3722( V124 V131 ) C3723( V124 V132 ) C3724( V124 V133 ) C3725( V124 V134 ) \nC3726( V124 V138 ) C3727( V124 V139 ) C3729( V124 V152 ) C3731( V124 V156 ) C3732( V124 V166 ) C3733( V124 V169 ) \nC3735( V124 V180 ) C3736( V124 V184 ) C3737( V124 V188 ) C3740( V124 V214 ) C3741( V124 V220 ) C3742( V125 V126 ) \nC3743( V125 V127 ) C3744( V125 V128 ) C3745( V125 V129 ) C3746( V125 V130 ) C3747( V125 V131 ) C3748( V125 V132 ) \nC3749( V125 V133 ) C3750( V125 V134 ) C3751( V125 V139 ) C3753( V125 V141 ) C3754( V125 V153 ) C3755( V125 V155 ) \nC3757( V125 V167 ) C3760( V125 V181 ) C3761( V125 V185 ) C3763( V125 V195 ) C3764( V125 V200 ) C3766( V125 V215 ) \nC3767( V125 V221 ) C3768( V126 V127 ) C3769( V126 V128 ) C3770( V126 V129 ) C3771( V126 V130 ) C3772( V126 V131 ) \nC3773( V126 V132 ) C3774( V126 V133 ) C3775( V126 V134 ) C3777( V126 V141 ) C3780( V126 V156 ) C3782( V126 V168 ) \nC3783( V126 V171 ) C3784( V126 V174 ) C3785( V126 V182 ) C3786( V126 V186 ) C3788( V126 V196 ) C3789( V126 V201 ) \nC3791( V126 V210 ) C3792( V126 V216 ) C3793( V126 V222 ) C3794( V127 V128 ) C3795( V127 V129 ) C3796( V127 V130 ) \nC3797( V127 V131 ) C3798( V127 V132 ) C3799( V127 V133 ) C3800( V127 V134 ) C3801( V127 V141 ) C3803( V127 V143 ) \nC3804( V127 V155 ) C3806( V127 V159 ) C3807( V127 V169 ) C3809( V127 V175 ) C3810( V127 V183 ) C3811( V127 V187 ) \nC3812( V127 V191 ) C3813( V127 V197 ) C3814( V127 V202 ) C3815( V127 V207 ) C3817( V127 V217 ) C3818( V127 V223 ) \nC3819( V128 V129 ) C3820( V128 V130 ) C3821( V128 V131 ) C3822( V128 V132 ) C3823( V128 V133 ) C3824( V128 V134 ) \nC3826( V128 V143 ) C3827( V128 V144 ) C3828( V128 V156 ) C3830( V128 V160 ) C3833( V128 V176 ) C3834( V128 V184 ) \nC3835( V128 V188 ) C3836( V128 V192 ) C3837( V128 V198 ) C3838( V128 V203 ) C3839( V128 V208 ) C3840( V128 V212 ) \nC3841( V128 V218 ) C3842( V128 V224 ) C3843( V129 V130 ) C3844( V129 V131 ) C3845( V129 V132 ) C3846( V129 V133 ) \nC3847( V129 V134 ) C3848( V129 V143 ) C3849( V129 V144 ) C3852( V129 V159 ) C3854( V129 V171 ) C3855( V129 V174 ) \nC3857( V129 V185 ) C3863( V129 V213 ) C3864( V129 V219 ) C3865( V130 V131 ) C3866( V130 V132 ) C3867( V130 V133 ) \nC3868( V130 V134 ) C3869( V130 V144 ) C3871( V130 V146 ) C3873( V130 V160 ) C3876( V130 V175 ) C3878( V130 V186 ) \nC3881( V130 V200 ) C3883( V130 V214 ) C3884( V130 V220 ) C3885( V131 V132 ) C3886( V131 V133 ) C3887( V131 V134 ) \nC3889( V131 V146 ) C3890( V131 V147 ) C3891( V131 V159 ) C3893( V131 V163 ) C3895( V131 V176 ) C3896( V131 V179 ) \nC3897( V131 V187 ) C3898( V131 V191 ) C3899( V131 V201 ) C3901( V131 V215 ) C3902( V131 V221 ) C3903( V132 V133 ) \nC3904( V132 V134 ) C3905( V132 V146 ) C3906( V132 V147 ) C3908( V132 V160 ) C3911( V132 V174 ) C3913( V132 V188 ) \nC3914( V132 V192 ) C3915( V132 V202 ) C3916( V132 V207 ) C3917( V132 V216 ) C3918( V132 V222 ) C3919( V133 V134 ) \nC3920( V133 V147 ) C3924( V133 V163 ) C3925( V133 V175 ) C3929( V133 V203 ) C3930( V133 V208 ) C3931( V133 V217 ) \nC3932( V133 V223 ) C3937( V134 V176 ) C3938( V134 V179 ) C3943( V134 V218 ) C3944( V134 V224 ) C3945( V135 V136 ) \nC3946( V135 V137 ) C3947( V135 V138 ) C3948( V135 V139 ) C3950( V135 V141 ) C3952( V135 V143 ) C3953( V135 V144 ) \nC3955( V135 V146 ) C3956( V135 V147 ) C3959( V135 V150 ) C3960( V135 V151 ) C3961( V135 V165 ) C3962( V135 V167 ) \nC3963( V135 V180 ) C3964( V135 V183 ) C3965( V135 V195 ) C3967( V135 V210 ) C3968( V135 V215 ) C3969( V136 V137 ) \nC3970( V136 V138 ) C3971( V136 V139 ) C3973( V136 V141 ) C3975( V136 V143 ) C3976( V136 V144 ) C3978( V136 V146 ) \nC3979( V136 V147 ) C3982( V136 V150 ) C3983( V136 V151 ) C3984( V136 V152 ) C3985( V136 V166 ) C3986( V136 V168 ) \nC3987( V136 V181 ) C3988( V136 V184 ) C3989( V136 V196 ) C3990( V136 V200 ) C3992( V136 V216 ) C3993( V137 V138 ) \nC3994( V137 V139 ) C3996( V137 V141 ) C3998( V137 V143 ) C3999( V137 V144 ) C4001( V137 V146 ) C4002( V137 V147 ) \nC4005( V137 V151 ) C4006( V137 V152 ) C4007( V137 V153 ) C4008( V137 V165 ) C4009( V137 V167 ) C4010( V137 V169 ) \nC4011( V137 V182 ) C4012( V137 V185 ) C4013( V137 V197 ) C4014( V137 V201 ) C4015( V137 V212 ) C4016( V137 V217 ) \nC4017( V138 V139 ) C4019( V138 V141 ) C4021( V138 V143 ) C4022( V138 V144 ) C4024( V138 V146 ) C4025( V138 V147 ) \nC4028( V138 V152 ) C4029( V138 V153 ) C4031( V138 V166 ) C4032( V138 V168 ) C4034( V138 V180 ) C4035( V138 V183 ) \nC4036( V138 V186 ) C4037( V138 V198 ) C4038( V138 V202 ) C4039( V138 V213 ) C4040( V138 V218 ) C4042( V139 V141 ) \nC4044( V139 V143 ) C4045( V139 V144 ) C4047( V139 V146 ) C4048( V139 V147 ) C4051( V139 V153 ) C4053( V139 V155 ) \nC4054( V139 V167 ) C4055( V139 V169 ) C4056( V139 V171 ) C4057( V139 V181 ) C4058( V139 V184 ) C4059( V139 V187 ) \nC4060( V139 V195 ) C4062( V139 V203 ) C4063( V139 V214 ) C4064( V139 V219 ) C4090( V141 V143 ) C4091( V141 V144 ) \nC4093( V141 V146 ) C4094( V141 V147 ) C4097( V141 V155 ) C4098( V141 V156 ) C4100( V141 V169 ) C4101( V141 V171 ) \nC4103( V141 V183 ) C4104( V141 V186 ) C4106( V141 V197 ) C4107( V141 V201 ) C4110( V141 V216 ) C4111( V141 V221 ) \nC4134( V143 V144 ) C4136( V143 V146 ) C4137( V143 V147 ) C4142( V143 V159 ) C4143( V143 V171 ) C4145( V143 V175 ) \nC4146( V143 V185 ) C4147( V143 V188 ) C4148( V143 V191 ) C4150( V143 V203 ) C4151( V143 V207 ) C4152( V143 V213 ) \nC4153( V143 V218 ) C4154( V143 V223 ) C4156( V144 V146 ) C4157( V144 V147 ) C4161( V144 V159 ) C4162( V144 V160 ) \nC4164( V144 V174 ) C4165( V144 V176 ) C4166( V144 V186 ) C4168( V144 V192 ) C4169( V144 V200 ) C4171( V144 V208 ) \nC4172( V144 V214 ) C4173( V144 V219 ) C4174( V144 V224 ) C4193( V146 V147 ) C4196( V146 V160 ) C4199( V146 V174 ) \nC4200( V146 V176 ) C4202( V146 V188 ) C4203( V146 V191 ) C4205( V146 V202 ) C4207( V146 V216 ) C4208( V146 V221 ) \nC4213( V147 V163 ) C4214( V147 V175 ) C4216( V147 V179 ) C4218( V147 V192 ) C4219( V147 V203 ) C4220( V147 V207 ) \nC4221( V147 V217 ) C4222( V147 V222 ) C4245( V150 V151 ) C4246( V150 V152 ) C4247( V150 V153 ) C4249( V150 V155 ) \nC4250( V150 V156 ) C4253( V150 V159 ) C4254( V150 V160 ) C4257( V150 V163 ) C4259( V150 V165 ) C4260( V150 V166 ) \nC4261( V150 V180 ) C4262( V150 V182 ) C4263( V150 V195 ) C4264( V150 V198 ) C4265( V150 V210 ) C4266( V150 V214 ) \nC4267( V151 V152 ) C4268( V151 V153 ) C4270( V151 V155 ) C4271( V151 V156 ) C4274( V151 V159 ) C4275( V151 V160 ) \nC4278( V151 V163 ) C4280( V151 V165 ) C4281( V151 V166 ) C4282( V151 V167 ) C4283( V151 V181</w:t>
      </w:r>
    </w:p>
    <w:p>
      <w:pPr>
        <w:pStyle w:val="PreformattedText"/>
        <w:bidi w:val="0"/>
        <w:spacing w:before="0" w:after="0"/>
        <w:jc w:val="left"/>
        <w:rPr/>
      </w:pPr>
      <w:r>
        <w:rPr/>
        <w:t xml:space="preserve"> </w:t>
      </w:r>
      <w:r>
        <w:rPr/>
        <w:t>) C4284( V151 V183 ) \nC4285( V151 V196 ) C4288( V151 V215 ) C4289( V152 V153 ) C4291( V152 V155 ) C4292( V152 V156 ) C4295( V152 V159 ) \nC4296( V152 V160 ) C4299( V152 V163 ) C4301( V152 V166 ) C4302( V152 V167 ) C4303( V152 V168 ) C4304( V152 V180 ) \nC4305( V152 V182 ) C4306( V152 V184 ) C4307( V152 V197 ) C4308( V152 V200 ) C4309( V152 V212 ) C4310( V152 V216 ) \nC4312( V153 V155 ) C4313( V153 V156 ) C4316( V153 V159 ) C4317( V153 V160 ) C4320( V153 V163 ) C4322( V153 V167 ) \nC4323( V153 V168 ) C4324( V153 V169 ) C4325( V153 V181 ) C4326( V153 V183 ) C4327( V153 V185 ) C4328( V153 V195 ) \nC4329( V153 V198 ) C4330( V153 V201 ) C4331( V153 V213 ) C4332( V153 V217 ) C4355( V155 V156 ) C4358( V155 V159 ) \nC4359( V155 V160 ) C4362( V155 V163 ) C4364( V155 V169 ) C4366( V155 V171 ) C4367( V155 V183 ) C4368( V155 V185 ) \nC4369( V155 V187 ) C4370( V155 V197 ) C4371( V155 V200 ) C4372( V155 V203 ) C4374( V155 V215 ) C4375( V155 V219 ) \nC4378( V156 V159 ) C4379( V156 V160 ) C4382( V156 V163 ) C4385( V156 V171 ) C4387( V156 V184 ) C4388( V156 V186 ) \nC4389( V156 V188 ) C4390( V156 V198 ) C4391( V156 V201 ) C4393( V156 V212 ) C4394( V156 V216 ) C4395( V156 V220 ) \nC4433( V159 V160 ) C4436( V159 V163 ) C4439( V159 V174 ) C4440( V159 V175 ) C4441( V159 V187 ) C4443( V159 V191 ) \nC4444( V159 V201 ) C4446( V159 V207 ) C4447( V159 V215 ) C4448( V159 V219 ) C4449( V159 V223 ) C4452( V160 V163 ) \nC4454( V160 V174 ) C4455( V160 V175 ) C4456( V160 V176 ) C4457( V160 V188 ) C4459( V160 V192 ) C4460( V160 V202 ) \nC4462( V160 V208 ) C4463( V160 V216 ) C4464( V160 V220 ) C4465( V160 V224 ) C4495( V163 V179 ) C4496( V163 V191 ) \nC4499( V163 V208 ) C4500( V163 V219 ) C4501( V163 V223 ) C4510( V165 V166 ) C4511( V165 V167 ) C4512( V165 V168 ) \nC4513( V165 V169 ) C4515( V165 V171 ) C4518( V165 V174 ) C4519( V165 V175 ) C4520( V165 V176 ) C4523( V165 V179 ) \nC4524( V165 V180 ) C4525( V165 V181 ) C4526( V165 V195 ) C4527( V165 V197 ) C4528( V165 V210 ) C4529( V165 V213 ) \nC4530( V166 V167 ) C4531( V166 V168 ) C4532( V166 V169 ) C4534( V166 V171 ) C4537( V166 V174 ) C4538( V166 V175 ) \nC4539( V166 V176 ) C4542( V166 V179 ) C4543( V166 V180 ) C4544( V166 V181 ) C4545( V166 V182 ) C4546( V166 V196 ) \nC4547( V166 V198 ) C4549( V166 V214 ) C4550( V167 V168 ) C4551( V167 V169 ) C4553( V167 V171 ) C4556( V167 V174 ) \nC4557( V167 V175 ) C4558( V167 V176 ) C4561( V167 V179 ) C4562( V167 V181 ) C4563( V167 V182 ) C4564( V167 V183 ) \nC4565( V167 V195 ) C4566( V167 V197 ) C4568( V167 V212 ) C4569( V167 V215 ) C4570( V168 V169 ) C4572( V168 V171 ) \nC4575( V168 V174 ) C4576( V168 V175 ) C4577( V168 V176 ) C4580( V168 V179 ) C4581( V168 V182 ) C4582( V168 V183 ) \nC4583( V168 V184 ) C4584( V168 V196 ) C4585( V168 V198 ) C4586( V168 V200 ) C4587( V168 V210 ) C4588( V168 V213 ) \nC4589( V168 V216 ) C4591( V169 V171 ) C4594( V169 V174 ) C4595( V169 V175 ) C4596( V169 V176 ) C4599( V169 V179 ) \nC4600( V169 V183 ) C4601( V169 V184 ) C4602( V169 V185 ) C4603( V169 V197 ) C4605( V169 V201 ) C4607( V169 V214 ) \nC4608( V169 V217 ) C4629( V171 V174 ) C4630( V171 V175 ) C4631( V171 V176 ) C4634( V171 V179 ) C4635( V171 V185 ) \nC4636( V171 V186 ) C4637( V171 V187 ) C4639( V171 V201 ) C4640( V171 V203 ) C4641( V171 V213 ) C4642( V171 V216 ) \nC4643( V171 V219 ) C4675( V174 V175 ) C4676( V174 V176 ) C4679( V174 V179 ) C4680( V174 V188 ) C4683( V174 V202 ) \nC4686( V174 V216 ) C4687( V174 V219 ) C4688( V174 V222 ) C4689( V175 V176 ) C4692( V175 V179 ) C4695( V175 V191 ) \nC4696( V175 V203 ) C4698( V175 V207 ) C4699( V175 V217 ) C4700( V175 V220 ) C4701( V175 V223 ) C4704( V176 V179 ) \nC4706( V176 V191 ) C4707( V176 V192 ) C4710( V176 V208 ) C4711( V176 V218 ) C4712( V176 V221 ) C4713( V176 V224 ) \nC4734( V179 V207 ) C4736( V179 V221 ) C4737( V179 V224 ) C4738( V180 V181 ) C4739( V180 V182 ) C4740( V180 V183 ) \nC4741( V180 V184 ) C4742( V180 V185 ) C4743( V180 V186 ) C4744( V180 V187 ) C4745( V180 V188 ) C4748( V180 V191 ) \nC4749( V180 V192 ) C4752( V180 V195 ) C4753( V180 V196 ) C4754( V180 V210 ) C4755( V180 V212 ) C4756( V181 V182 ) \nC4757( V181 V183 ) C4758( V181 V184 ) C4759( V181 V185 ) C4760( V181 V186 ) C4761( V181 V187 ) C4762( V181 V188 ) \nC4765( V181 V191 ) C4766( V181 V192 ) C4769( V181 V195 ) C4770( V181 V196 ) C4771( V181 V197 ) C4773( V181 V213 ) \nC4774( V182 V183 ) C4775( V182 V184 ) C4776( V182 V185 ) C4777( V182 V186 ) C4778( V182 V187 ) C4779( V182 V188 ) \nC4782( V182 V191 ) C4783( V182 V192 ) C4786( V182 V196 ) C4787( V182 V197 ) C4788( V182 V198 ) C4789( V182 V210 ) \nC4790( V182 V212 ) C4791( V182 V214 ) C4792( V183 V184 ) C4793( V183 V185 ) C4794( V183 V186 ) C4795( V183 V187 ) \nC4796( V183 V188 ) C4799( V183 V191 ) C4800( V183 V192 ) C4803( V183 V197 ) C4804( V183 V198 ) C4807( V183 V213 ) \nC4808( V183 V215 ) C4809( V184 V185 ) C4810( V184 V186 ) C4811( V184 V187 ) C4812( V184 V188 ) C4815( V184 V191 ) \nC4816( V184 V192 ) C4819( V184 V198 ) C4821( V184 V200 ) C4822( V184 V212 ) C4823( V184 V214 ) C4824( V184 V216 ) \nC4825( V185 V186 ) C4826( V185 V187 ) C4827( V185 V188 ) C4830( V185 V191 ) C4831( V185 V192 ) C4835( V185 V200 ) \nC4836( V185 V201 ) C4837( V185 V213 ) C4838( V185 V215 ) C4839( V185 V217 ) C4840( V186 V187 ) C4841( V186 V188 ) \nC4844( V186 V191 ) C4845( V186 V192 ) C4848( V186 V200 ) C4849( V186 V201 ) C4850( V186 V202 ) C4851( V186 V214 ) \nC4852( V186 V216 ) C4853( V186 V218 ) C4854( V187 V188 ) C4857( V187 V191 ) C4858( V187 V192 ) C4861( V187 V201 ) \nC4862( V187 V202 ) C4863( V187 V203 ) C4864( V187 V215 ) C4865( V187 V217 ) C4866( V187 V219 ) C4869( V188 V191 ) \nC4870( V188 V192 ) C4873( V188 V202 ) C4874( V188 V203 ) C4876( V188 V216 ) C4877( V188 V218 ) C4878( V188 V220 ) \nC4900( V191 V192 ) C4905( V191 V207 ) C4906( V191 V219 ) C4907( V191 V221 ) C4908( V191 V223 ) C4912( V192 V207 ) \nC4913( V192 V208 ) C4914( V192 V220 ) C4915( V192 V222 ) C4916( V192 V224 ) C4927( V195 V196 ) C4928( V195 V197 ) \nC4929( V195 V198 ) C4931( V195 V200 ) C4932( V195 V201 ) C4933( V195 V202 ) C4934( V195 V203 ) C4938( V195 V207 ) \nC4939( V195 V208 ) C4941( V195 V210 ) C4943( V196 V197 ) C4944( V196 V198 ) C4946( V196 V200 ) C4947( V196 V201 ) \nC4948( V196 V202 ) C4949( V196 V203 ) C4953( V196 V207 ) C4954( V196 V208 ) C4956( V196 V210 ) C4958( V196 V212 ) \nC4959( V197 V198 ) C4961( V197 V200 ) C4962( V197 V201 ) C4963( V197 V202 ) C4964( V197 V203 ) C4968( V197 V207 ) \nC4969( V197 V208 ) C4972( V197 V212 ) C4973( V197 V213 ) C4975( V198 V200 ) C4976( V198 V201 ) C4977( V198 V202 ) \nC4978( V198 V203 ) C4982( V198 V207 ) C4983( V198 V208 ) C4985( V198 V212 ) C4986( V198 V213 ) C4987( V198 V214 ) \nC5001( V200 V201 ) C5002( V200 V202 ) C5003( V200 V203 ) C5007( V200 V207 ) C5008( V200 V208 ) C5010( V200 V214 ) \nC5011( V200 V215 ) C5012( V200 V216 ) C5013( V201 V202 ) C5014( V201 V203 ) C5018( V201 V207 ) C5019( V201 V208 ) \nC5021( V201 V215 ) C5022( V201 V216 ) C5023( V201 V217 ) C5024( V202 V203 ) C5028( V202 V207 ) C5029( V202 V208 ) \nC5031( V202 V216 ) C5032( V202 V217 ) C5033( V202 V218 ) C5037( V203 V207 ) C5038( V203 V208 ) C5040( V203 V217 ) \nC5041( V203 V218 ) C5042( V203 V219 ) C5064( V207 V208 ) C5066( V207 V221 ) C5067( V207 V222 ) C5068( V207 V223 ) \nC5070( V208 V222 ) C5071( V208 V223 ) C5072( V208 V224 ) C5076( V210 V212 ) C5077( V210 V213 ) C5078( V210 V214 ) \nC5079( V210 V215 ) C5080( V210 V216 ) C5081( V210 V217 ) C5082( V210 V218 ) C5083( V210 V219 ) C5084( V210 V220 ) \nC5085( V210 V221 ) C5086( V210 V222 ) C5087( V210 V223 ) C5088( V210 V224 ) C5102( V212 V213 ) C5103( V212 V214 ) \nC5104( V212 V215 ) C5105( V212 V216 ) C5106( V212 V217 ) C5107( V212 V218 ) C5108( V212 V219 ) C5109( V212 V220 ) \nC5110( V212 V221 ) C5111( V212 V222 ) C5112( V212 V223 ) C5113( V212 V224 ) C5114( V213 V214 ) C5115( V213 V215 ) \nC5116( V213 V216 ) C5117( V213 V217 ) C5118( V213 V218 ) C5119( V213 V219 ) C5120( V213 V220 ) C5121( V213 V221 ) \nC5122( V213 V222 ) C5123( V213 V223 ) C5124( V213 V224 ) C5125( V214 V215 ) C5126( V214 V216 ) C5127( V214 V217 ) \nC5128( V214 V218 ) C5129( V214 V219 ) C5130( V214 V220 ) C5131( V214 V221 ) C5132( V214 V222 ) C5133( V214 V223 ) \nC5134( V214 V224 ) C5135( V215 V216 ) C5136( V215 V217 ) C5137( V215 V218 ) C5138( V215 V219 ) C5139( V215 V220 ) \nC5140( V215 V221 ) C5141( V215 V222 ) C5142( V215 V223 ) C5143( V215 V224 ) C5144( V216 V217 ) C5145( V216 V218 ) \nC5146( V216 V219 ) C5147( V216 V220 ) C5148( V216 V221 ) C5149( V216 V222 ) C5150( V216 V223 ) C5151( V216 V224 ) \nC5152( V217 V218 ) C5153( V217 V219 ) C5154( V217 V220 ) C5155( V217 V221 ) C5156( V217 V222 ) C5157( V217 V223 ) \nC5158( V217 V224 ) C5159( V218 V219 ) C5160( V218 V220 ) C5161( V218 V221 ) C5162( V218 V222 ) C5163( V218 V223 ) \nC5164( V218 V224 ) C5165( V219 V220 ) C5166( V219 V221 ) C5167( V219 V222 ) C5168( V219 V223 ) C5169( V219 V224 ) \nC5170( V220 V221 ) C5171( V220 V222 ) C5172( V220 V223 ) C5173( V220 V224 ) C5174( V221 V222 ) C5175( V221 V223 ) \nC5176( V221 V224 ) C5177( V222 V223 ) C5178( V222 V224 ) C5179( V223 V224 ) "];0-&gt;3[label="163: V1 V2 V4 V5 V7 \nV8 V9 V10 V11 V12 V13 \nV14 V15 V16 V17 V18 V19 \nV20 V21 V22 V23 V25 V29 \nV30 V31 V32 V33 V34 V35 \nV36 V37 V38 V39 V43 V45 \nV46 V49 V50 V52 V53 V54 \nV55 V56 V57 V58 V59 V60 \nV61 V62 V63 V64 V65 V66 \nV67 V70 V71 V75 V76 V77 \nV78 V79 V80 V81 V83 V85 \nV86 V90 V91 V92 V93 V95 \nV96 V99 V102 V104 V106 V108 \nV109 V110 V111 V112 V113 V114 \nV115 V116 V117 V118 V119 V122 \nV124 V125 V126 V127 V128 V129 \nV130 V131 V132 V133 V134 V135 \nV136 V137 V138 V139 V141 V143 \nV144 V146 V147 V150 V151 V152 \nV153 V155 V156 V159 V160 V163 \nV165 V166 V167 V168 V169 V171 \nV174 V175 V176 V179 V180 V181 \nV182 V183 V184 V185 V186 V187 \nV188 V191 V192 V195 V196 V197 \nV198 V200 V201 V202 V203 V207 \nV208 V210 V212 V213 V214 V215 \nV217 V218 V219 V220 V221 V222 \nV223 V224 \n2707: C42 ,C44 ,C45 ,C47 ,C48 ,\nC49 ,C50 ,C51 ,C52 ,C53 ,C54</w:t>
      </w:r>
    </w:p>
    <w:p>
      <w:pPr>
        <w:pStyle w:val="PreformattedText"/>
        <w:bidi w:val="0"/>
        <w:spacing w:before="0" w:after="0"/>
        <w:jc w:val="left"/>
        <w:rPr/>
      </w:pPr>
      <w:r>
        <w:rPr/>
        <w:t xml:space="preserve"> </w:t>
      </w:r>
      <w:r>
        <w:rPr/>
        <w:t>,\nC55 ,C56 ,C57 ,C58 ,C59 ,C60 ,\nC61 ,C62 ,C63 ,C64 ,C65 ,C66 ,\nC68 ,C69 ,C71 ,C72 ,C74 ,C76 ,\nC78 ,C80 ,C84 ,C85 ,C87 ,C88 ,\nC89 ,C90 ,C91 ,C92 ,C93 ,C94 ,\nC95 ,C96 ,C97 ,C98 ,C99 ,C100 ,\nC102 ,C103 ,C104 ,C105 ,C107 ,C110 ,\nC111 ,C112 ,C113 ,C114 ,C115 ,C117 ,\nC119 ,C121 ,C122 ,C162 ,C164 ,C165 ,\nC166 ,C167 ,C168 ,C169 ,C170 ,C171 ,\nC172 ,C173 ,C174 ,C175 ,C176 ,C177 ,\nC178 ,C179 ,C180 ,C181 ,C182 ,C184 ,\nC188 ,C189 ,C190 ,C191 ,C192 ,C196 ,\nC197 ,C199 ,C201 ,C202 ,C203 ,C204 ,\nC205 ,C206 ,C207 ,C208 ,C209 ,C210 ,\nC211 ,C212 ,C213 ,C214 ,C216 ,C217 ,\nC218 ,C219 ,C221 ,C222 ,C223 ,C224 ,\nC226 ,C227 ,C228 ,C229 ,C232 ,C234 ,\nC235 ,C236 ,C273 ,C274 ,C275 ,C276 ,\nC277 ,C278 ,C279 ,C280 ,C281 ,C282 ,\nC283 ,C284 ,C285 ,C286 ,C287 ,C288 ,\nC289 ,C290 ,C291 ,C292 ,C295 ,C299 ,\nC300 ,C301 ,C305 ,C306 ,C307 ,C308 ,\nC309 ,C310 ,C311 ,C312 ,C313 ,C314 ,\nC315 ,C317 ,C318 ,C320 ,C321 ,C322 ,\nC323 ,C326 ,C327 ,C329 ,C331 ,C332 ,\nC333 ,C335 ,C336 ,C339 ,C340 ,C341 ,\nC342 ,C343 ,C344 ,C345 ,C346 ,C347 ,\nC349 ,C350 ,C351 ,C354 ,C355 ,C356 ,\nC359 ,C362 ,C363 ,C365 ,C367 ,C368 ,\nC369 ,C370 ,C371 ,C374 ,C375 ,C376 ,\nC377 ,C378 ,C380 ,C382 ,C385 ,C386 ,\nC387 ,C388 ,C389 ,C391 ,C392 ,C395 ,\nC396 ,C397 ,C398 ,C399 ,C401 ,C402 ,\nC403 ,C406 ,C407 ,C408 ,C409 ,C410 ,\nC413 ,C415 ,C416 ,C417 ,C418 ,C419 ,\nC420 ,C421 ,C422 ,C423 ,C425 ,C426 ,\nC428 ,C429 ,C430 ,C431 ,C433 ,C434 ,\nC435 ,C437 ,C438 ,C439 ,C446 ,C447 ,\nC452 ,C453 ,C454 ,C455 ,C456 ,C457 ,\nC458 ,C459 ,C460 ,C462 ,C464 ,C465 ,\nC466 ,C467 ,C468 ,C471 ,C473 ,C474 ,\nC475 ,C478 ,C482 ,C483 ,C484 ,C485 ,\nC486 ,C488 ,C489 ,C490 ,C492 ,C494 ,\nC495 ,C496 ,C498 ,C501 ,C502 ,C503 ,\nC508 ,C509 ,C510 ,C511 ,C512 ,C517 ,\nC518 ,C519 ,C521 ,C523 ,C524 ,C525 ,\nC526 ,C527 ,C528 ,C529 ,C530 ,C531 ,\nC532 ,C534 ,C538 ,C539 ,C540 ,C541 ,\nC543 ,C544 ,C545 ,C546 ,C547 ,C548 ,\nC550 ,C552 ,C553 ,C554 ,C555 ,C556 ,\nC557 ,C558 ,C559 ,C560 ,C561 ,C562 ,\nC563 ,C564 ,C565 ,C566 ,C567 ,C568 ,\nC569 ,C570 ,C571 ,C573 ,C577 ,C578 ,\nC579 ,C580 ,C581 ,C583 ,C584 ,C585 ,\nC586 ,C587 ,C588 ,C589 ,C590 ,C592 ,\nC593 ,C594 ,C595 ,C596 ,C597 ,C598 ,\nC599 ,C600 ,C601 ,C602 ,C604 ,C605 ,\nC606 ,C607 ,C608 ,C609 ,C610 ,C612 ,\nC616 ,C617 ,C618 ,C619 ,C620 ,C622 ,\nC623 ,C624 ,C625 ,C626 ,C627 ,C630 ,\nC631 ,C632 ,C633 ,C635 ,C637 ,C639 ,\nC641 ,C643 ,C644 ,C645 ,C646 ,C647 ,\nC648 ,C650 ,C654 ,C655 ,C656 ,C657 ,\nC658 ,C660 ,C661 ,C662 ,C663 ,C664 ,\nC666 ,C668 ,C669 ,C671 ,C672 ,C673 ,\nC674 ,C676 ,C678 ,C680 ,C681 ,C682 ,\nC683 ,C684 ,C685 ,C687 ,C691 ,C692 ,\nC693 ,C694 ,C696 ,C698 ,C699 ,C700 ,\nC701 ,C702 ,C703 ,C705 ,C706 ,C707 ,\nC708 ,C709 ,C710 ,C711 ,C713 ,C714 ,\nC715 ,C716 ,C718 ,C719 ,C720 ,C721 ,\nC723 ,C727 ,C728 ,C729 ,C730 ,C732 ,\nC733 ,C734 ,C735 ,C737 ,C738 ,C740 ,\nC741 ,C743 ,C744 ,C745 ,C746 ,C749 ,\nC752 ,C753 ,C754 ,C755 ,C756 ,C758 ,\nC762 ,C763 ,C764 ,C765 ,C766 ,C768 ,\nC769 ,C770 ,C772 ,C773 ,C774 ,C775 ,\nC776 ,C779 ,C780 ,C781 ,C782 ,C783 ,\nC785 ,C786 ,C787 ,C788 ,C790 ,C792 ,\nC796 ,C797 ,C798 ,C799 ,C800 ,C801 ,\nC802 ,C803 ,C804 ,C805 ,C806 ,C808 ,\nC809 ,C811 ,C812 ,C813 ,C814 ,C816 ,\nC817 ,C821 ,C822 ,C823 ,C825 ,C829 ,\nC830 ,C831 ,C832 ,C834 ,C835 ,C836 ,\nC838 ,C839 ,C840 ,C842 ,C846 ,C847 ,\nC849 ,C850 ,C851 ,C854 ,C855 ,C856 ,\nC892 ,C893 ,C896 ,C897 ,C898 ,C899 ,\nC900 ,C902 ,C903 ,C905 ,C907 ,C908 ,\nC910 ,C911 ,C913 ,C914 ,C915 ,C916 ,\nC919 ,C1007 ,C1009 ,C1010 ,C1011 ,C1013 ,\nC1015 ,C1016 ,C1017 ,C1018 ,C1019 ,C1020 ,\nC1021 ,C1023 ,C1025 ,C1026 ,C1027 ,C1029 ,\nC1032 ,C1033 ,C1034 ,C1035 ,C1036 ,C1037 ,\nC1038 ,C1039 ,C1040 ,C1041 ,C1045 ,C1047 ,\nC1048 ,C1049 ,C1050 ,C1051 ,C1052 ,C1053 ,\nC1056 ,C1058 ,C1059 ,C1061 ,C1063 ,C1064 ,\nC1065 ,C1067 ,C1069 ,C1070 ,C1071 ,C1072 ,\nC1073 ,C1074 ,C1075 ,C1076 ,C1077 ,C1078 ,\nC1082 ,C1084 ,C1085 ,C1087 ,C1088 ,C1089 ,\nC1090 ,C1091 ,C1092 ,C1093 ,C1094 ,C1096 ,\nC1097 ,C1098 ,C1099 ,C1100 ,C1101 ,C1102 ,\nC1103 ,C1104 ,C1105 ,C1106 ,C1108 ,C1109 ,\nC1110 ,C1111 ,C1112 ,C1113 ,C1114 ,C1115 ,\nC1119 ,C1121 ,C1124 ,C1125 ,C1126 ,C1127 ,\nC1128 ,C1129 ,C1130 ,C1132 ,C1133 ,C1134 ,\nC1135 ,C1136 ,C1137 ,C1138 ,C1139 ,C1140 ,\nC1141 ,C1142 ,C1143 ,C1144 ,C1145 ,C1146 ,\nC1147 ,C1148 ,C1149 ,C1150 ,C1151 ,C1152 ,\nC1156 ,C1160 ,C1161 ,C1162 ,C1163 ,C1164 ,\nC1165 ,C1166 ,C1167 ,C1169 ,C1170 ,C1172 ,\nC1173 ,C1175 ,C1177 ,C1179 ,C1181 ,C1183 ,\nC1184 ,C1185 ,C1186 ,C1187 ,C1188 ,C1192 ,\nC1195 ,C1196 ,C1197 ,C1198 ,C1199 ,C1200 ,\nC1201 ,C1203 ,C1206 ,C1207 ,C1208 ,C1209 ,\nC1210 ,C1211 ,C1214 ,C1216 ,C1219 ,C1220 ,\nC1221 ,C1222 ,C1223 ,C1227 ,C1229 ,C1230 ,\nC1232 ,C1233 ,C1234 ,C1235 ,C1236 ,C1237 ,\nC1238 ,C1239 ,C1240 ,C1242 ,C1243 ,C1244 ,\nC1245 ,C1247 ,C1248 ,C1249 ,C1251 ,C1252 ,\nC1253 ,C1254 ,C1255 ,C1256 ,C1257 ,C1261 ,\nC1263 ,C1265 ,C1266 ,C1267 ,C1269 ,C1270 ,\nC1272 ,C1273 ,C1275 ,C1276 ,C1277 ,C1279 ,\nC1280 ,C1281 ,C1283 ,C1285 ,C1286 ,C1287 ,\nC1289 ,C1290 ,C1294 ,C1297 ,C1298 ,C1299 ,\nC1300 ,C1302 ,C1304 ,C1305 ,C1309 ,C1310 ,\nC1312 ,C1313 ,C1314 ,C1319 ,C1320 ,C1321 ,\nC1322 ,C1326 ,C1328 ,C1329 ,C1330 ,C1331 ,\nC1333 ,C1334 ,C1335 ,C1336 ,C1339 ,C1340 ,\nC1341 ,C1342 ,C1343 ,C1344 ,C1345 ,C1346 ,\nC1347 ,C1348 ,C1351 ,C1352 ,C1353 ,C1357 ,\nC1359 ,C1360 ,C1361 ,C1362 ,C1364 ,C1365 ,\nC1368 ,C1369 ,C1371 ,C1372 ,C1373 ,C1375 ,\nC1376 ,C1377 ,C1378 ,C1379 ,C1380 ,C1381 ,\nC1384 ,C1473 ,C1474 ,C1475 ,C1476 ,C1478 ,\nC1480 ,C1482 ,C1483 ,C1484 ,C1485 ,C1486 ,\nC1488 ,C1489 ,C1490 ,C1492 ,C1494 ,C1495 ,\nC1497 ,C1522 ,C1525 ,C1526 ,C1528 ,C1529 ,\nC1530 ,C1531 ,C1532 ,C1533 ,C1534 ,C1535 ,\nC1536 ,C1537 ,C1538 ,C1539 ,C1540 ,C1541 ,\nC1543 ,C1545 ,C1546 ,C1547 ,C1548 ,C1550 ,\nC1552 ,C1554 ,C1556 ,C1557 ,C1560 ,C1561 ,\nC1563 ,C1564 ,C1565 ,C1566 ,C1567 ,C1568 ,\nC1569 ,C1570 ,C1571 ,C1572 ,C1573 ,C1574 ,\nC1575 ,C1576 ,C1578 ,C1579 ,C1581 ,C1582 ,\nC1584 ,C1586 ,C1587 ,C1588 ,C1590 ,C1593 ,\nC1666 ,C1668 ,C1669 ,C1670 ,C1671 ,C1672 ,\nC1673 ,C1674 ,C1675 ,C1676 ,C1677 ,C1678 ,\nC1679 ,C1680 ,C1681 ,C1682 ,C1686 ,C1687 ,\nC1688 ,C1689 ,C1690 ,C1694 ,C1696 ,C1700 ,\nC1702 ,C1703 ,C1704 ,C1705 ,C1706 ,C1707 ,\nC1708 ,C1709 ,C1710 ,C1711 ,C1712 ,C1713 ,\nC1714 ,C1716 ,C1717 ,C1719 ,C1720 ,C1721 ,\nC1723 ,C1724 ,C1726 ,C1727 ,C1731 ,C1733 ,\nC1734 ,C1768 ,C1769 ,C1770 ,C1771 ,C1772 ,\nC1773 ,C1774 ,C1775 ,C1776 ,C1778 ,C1784 ,\nC1785 ,C1786 ,C1787 ,C1788 ,C1789 ,C1790 ,\nC1793 ,C1797 ,C1798 ,C1799 ,C1800 ,C1801 ,\nC1802 ,C1803 ,C1804 ,C1805 ,C1806 ,C1809 ,\nC1810 ,C1811 ,C1812 ,C1815 ,C1816 ,C1817 ,\nC1819 ,C1820 ,C1821 ,C1822 ,C1824 ,C1826 ,\nC1828 ,C1829 ,C1830 ,C1831 ,C1832 ,C1833 ,\nC1834 ,C1835 ,C1838 ,C1841 ,C1842 ,C1843 ,\nC1844 ,C1845 ,C1846 ,C1847 ,C1848 ,C1849 ,\nC1850 ,C1851 ,C1852 ,C1853 ,C1854 ,C1855 ,\nC1856 ,C1857 ,C1860 ,C1861 ,C1862 ,C1863 ,\nC1864 ,C1866 ,C1867 ,C1868 ,C1869 ,C1874 ,\nC1875 ,C1876 ,C1877 ,C1878 ,C1879 ,C1881 ,\nC1882 ,C1883 ,C1884 ,C1885 ,C1887 ,C1889 ,\nC1890 ,C1891 ,C1892 ,C1893 ,C1894 ,C1897 ,\nC1901 ,C1902 ,C1903 ,C1904 ,C1905 ,C1907 ,\nC1910 ,C1911 ,C1912 ,C1913 ,C1914 ,C1916 ,\nC1917 ,C1918 ,C1919 ,C1920 ,C1923 ,C1926 ,\nC1927 ,C1928 ,C1929 ,C1930 ,C1931 ,C1932 ,\nC1933 ,C1934 ,C1936 ,C1938 ,C1939 ,C1940 ,\nC1941 ,C1943 ,C1944 ,C1948 ,C1952 ,C1953 ,\nC1954 ,C1955 ,C1958 ,C1959 ,C1962 ,C1964 ,\nC1965 ,C1966 ,C1967 ,C1973 ,C1974 ,C1975 ,\nC1976 ,C1977 ,C1978 ,C1982 ,C1983 ,C1984 ,\nC1988 ,C1989 ,C1990 ,C1991 ,C1992 ,C1993 ,\nC1994 ,C1995 ,C1996 ,C1999 ,C2000 ,C2004 ,\nC2005 ,C2006 ,C2007 ,C2009 ,C2011 ,C2012 ,\nC2014 ,C2015 ,C2016 ,C2018 ,C2019 ,C2020 ,\nC2022 ,C2023 ,C2024 ,C2025 ,C2026 ,C2027 ,\nC2028 ,C2029 ,C2032 ,C2033 ,C2037 ,C2038 ,\nC2039 ,C2040 ,C2041 ,C2042 ,C2043 ,C2045 ,\nC2046 ,C2047 ,C2048 ,C2050 ,C2052 ,C2054 ,\nC2057 ,C2058 ,C2059 ,C2060 ,C2061 ,C2062 ,\nC2065 ,C2066 ,C2070 ,C2071 ,C2072 ,C2073 ,\nC2074 ,C2077 ,C2078 ,C2079 ,C2080 ,C2082 ,\nC2084 ,C2085 ,C2086 ,C2088 ,C2090 ,C2091 ,\nC2092 ,C2093 ,C2094 ,C2095 ,C2098 ,C2099 ,\nC2103 ,C2104 ,C2105 ,C2106 ,C2107 ,C2108 ,\nC2110 ,C2111 ,C2113 ,C2114 ,C2115 ,C2116 ,\nC2117 ,C2118 ,C2119 ,C2120 ,C2121 ,C2122 ,\nC2123 ,C2124 ,C2125 ,C2126 ,C2127 ,C2128 ,\nC2131 ,C2132 ,C2136 ,C2137 ,C2138 ,C2139 ,\nC2141 ,C2142 ,C2143 ,C2144 ,C2146 ,C2147 ,\nC2148 ,C2149 ,C2151 ,C2152 ,C2153 ,C2154 ,\nC2155 ,C2157 ,C2158 ,C2159 ,C2160 ,C2161 ,\nC2164 ,C2165 ,C2169 ,C2170 ,C2171 ,C2172 ,\nC2173 ,C2176 ,C2177 ,C2179 ,C2180 ,C2181 ,\nC2184 ,C2188 ,C2190 ,C2192 ,C2193 ,C2196 ,\nC2197 ,C2201 ,C2202 ,C2205 ,C2207 ,C2208 ,\nC2209 ,C2210 ,C2211 ,C2212 ,C2213 ,C2214 ,\nC2215 ,C2216 ,C2217 ,C2219 ,C2221 ,C2223 ,\nC2227 ,C2228 ,C2232 ,C2234 ,C2235 ,C2237 ,\nC2238 ,C2239 ,C2240 ,C2242 ,C2243 ,C2244 ,\nC2246 ,C2247 ,C2249 ,C2250 ,C2252 ,C2253 ,\nC2254 ,C2255 ,C2315 ,C2320 ,C2321 ,C2324 ,\nC2325 ,C2326 ,C2327 ,C2328 ,C2329 ,C2330 ,\nC2334 ,C2335 ,C2336 ,C2337 ,C2339 ,C2341 ,\nC2342 ,C2346 ,C2347 ,C2349 ,C2352 ,C2353 ,\nC2354 ,C2355 ,C2356 ,C2357 ,C2358 ,C2359 ,\nC2361 ,C2362 ,C2363 ,C2364 ,C2365 ,C2368 ,\nC2435 ,C2436 ,C2437 ,C2438 ,C2439 ,C2440 ,\nC2442 ,C2444 ,C2445 ,C2449 ,C2450 ,C2455 ,\nC2456 ,C2457 ,C2458 ,C2459 ,C2460 ,C2461 ,\nC2462 ,C2463 ,C2464 ,C2465 ,C2466 ,C2467 ,\nC2468 ,C2469 ,C2470 ,C2471 ,C2473 ,C2475 ,\nC2476 ,C2480 ,C2481 ,C2482 ,C2483 ,C2484 ,\nC2486 ,C2487 ,C2489 ,C2490 ,C2491 ,C2493 ,\nC2494 ,C2495 ,C2498 ,C2499 ,C2500 ,C2501 ,\nC2502 ,C2504 ,C2506 ,C2507 ,C2511 ,C2512 ,\nC2513 ,C2516 ,C2517 ,C2518 ,C2519 ,C2520 ,\nC2521 ,C2523 ,C2525 ,C2527 ,C2529 ,C2530 ,\nC2531 ,C2532 ,C2533 ,C2535 ,C2537 ,C2538 ,\nC2542 ,C2543 ,C2545 ,C2546 ,C2547 ,C2550 ,\nC2551 ,C2553 ,C2555 ,C2556 ,C2557 ,C2559 ,\nC2561 ,C2562 ,C2563 ,C2564 ,C2566 ,C2568 ,\nC2569 ,C2573 ,C2575 ,C2577 ,C2578 ,C2580 ,\nC2581 ,C2582 ,C2583 ,C2584 ,C2586 ,C2587 ,\nC2588 ,C2589 ,C2590 ,C2592 ,C2593 ,C2594 ,\nC2595 ,C2597 ,C2599 ,C2600 ,C2605 ,C2606 ,\nC2607 ,C2608 ,C2609 ,C2610 ,C2611 ,C2612 ,\nC2613 ,C2615 ,C2616 ,C2617 ,C2618 ,C2620 ,\nC2621 ,C2622 ,C2623 ,C2624 ,C2625 ,C2626 ,\nC2628 ,C2630 ,C2631 ,C2635 ,C2636 ,C2638 ,\nC2639</w:t>
      </w:r>
    </w:p>
    <w:p>
      <w:pPr>
        <w:pStyle w:val="PreformattedText"/>
        <w:bidi w:val="0"/>
        <w:spacing w:before="0" w:after="0"/>
        <w:jc w:val="left"/>
        <w:rPr/>
      </w:pPr>
      <w:r>
        <w:rPr/>
        <w:t xml:space="preserve"> </w:t>
      </w:r>
      <w:r>
        <w:rPr/>
        <w:t>,C2640 ,C2642 ,C2643 ,C2644 ,C2645 ,\nC2647 ,C2648 ,C2650 ,C2651 ,C2653 ,C2655 ,\nC2689 ,C2690 ,C2696 ,C2697 ,C2698 ,C2699 ,\nC2700 ,C2701 ,C2702 ,C2703 ,C2704 ,C2705 ,\nC2706 ,C2708 ,C2709 ,C2711 ,C2712 ,C2713 ,\nC2714 ,C2715 ,C2716 ,C2745 ,C2749 ,C2752 ,\nC2753 ,C2754 ,C2755 ,C2756 ,C2757 ,C2758 ,\nC2761 ,C2762 ,C2763 ,C2764 ,C2765 ,C2767 ,\nC2770 ,C2776 ,C2777 ,C2778 ,C2779 ,C2780 ,\nC2781 ,C2782 ,C2784 ,C2785 ,C2788 ,C2789 ,\nC2790 ,C2791 ,C2793 ,C2794 ,C2855 ,C2856 ,\nC2857 ,C2859 ,C2860 ,C2863 ,C2866 ,C2868 ,\nC2870 ,C2872 ,C2873 ,C2874 ,C2875 ,C2877 ,\nC2879 ,C2880 ,C2881 ,C2882 ,C2883 ,C2884 ,\nC2885 ,C2886 ,C2888 ,C2889 ,C2892 ,C2895 ,\nC2897 ,C2899 ,C2903 ,C2904 ,C2905 ,C2906 ,\nC2907 ,C2908 ,C2909 ,C2910 ,C2911 ,C2912 ,\nC2914 ,C2915 ,C2917 ,C2918 ,C2921 ,C2924 ,\nC2926 ,C2927 ,C2929 ,C2931 ,C2932 ,C2933 ,\nC2935 ,C2936 ,C2937 ,C2939 ,C2940 ,C2941 ,\nC2943 ,C2944 ,C2946 ,C2947 ,C2950 ,C2953 ,\nC2955 ,C2957 ,C2958 ,C2961 ,C2962 ,C2963 ,\nC2964 ,C2965 ,C2967 ,C2969 ,C2971 ,C2973 ,\nC2974 ,C3005 ,C3008 ,C3011 ,C3013 ,C3014 ,\nC3015 ,C3016 ,C3018 ,C3019 ,C3020 ,C3022 ,\nC3023 ,C3024 ,C3025 ,C3026 ,C3028 ,C3029 ,\nC3030 ,C3031 ,C3032 ,C3033 ,C3034 ,C3037 ,\nC3040 ,C3042 ,C3043 ,C3044 ,C3045 ,C3046 ,\nC3047 ,C3048 ,C3049 ,C3050 ,C3051 ,C3052 ,\nC3053 ,C3054 ,C3055 ,C3056 ,C3057 ,C3058 ,\nC3059 ,C3060 ,C3061 ,C3062 ,C3064 ,C3124 ,\nC3126 ,C3127 ,C3128 ,C3129 ,C3130 ,C3131 ,\nC3132 ,C3133 ,C3134 ,C3135 ,C3136 ,C3137 ,\nC3138 ,C3139 ,C3140 ,C3141 ,C3142 ,C3144 ,\nC3147 ,C3195 ,C3196 ,C3197 ,C3198 ,C3199 ,\nC3200 ,C3201 ,C3202 ,C3203 ,C3208 ,C3209 ,\nC3210 ,C3211 ,C3212 ,C3213 ,C3232 ,C3233 ,\nC3234 ,C3235 ,C3236 ,C3238 ,C3240 ,C3241 ,\nC3242 ,C3244 ,C3247 ,C3277 ,C3278 ,C3279 ,\nC3280 ,C3281 ,C3282 ,C3283 ,C3284 ,C3285 ,\nC3286 ,C3287 ,C3288 ,C3291 ,C3292 ,C3293 ,\nC3294 ,C3296 ,C3298 ,C3299 ,C3300 ,C3301 ,\nC3303 ,C3332 ,C3333 ,C3334 ,C3335 ,C3336 ,\nC3337 ,C3338 ,C3339 ,C3340 ,C3341 ,C3342 ,\nC3343 ,C3345 ,C3346 ,C3347 ,C3349 ,C3350 ,\nC3351 ,C3352 ,C3354 ,C3355 ,C3356 ,C3358 ,\nC3359 ,C3360 ,C3361 ,C3362 ,C3363 ,C3364 ,\nC3365 ,C3366 ,C3367 ,C3368 ,C3369 ,C3371 ,\nC3372 ,C3373 ,C3374 ,C3375 ,C3376 ,C3379 ,\nC3380 ,C3382 ,C3386 ,C3387 ,C3388 ,C3389 ,\nC3390 ,C3391 ,C3392 ,C3393 ,C3394 ,C3395 ,\nC3396 ,C3397 ,C3398 ,C3399 ,C3400 ,C3403 ,\nC3404 ,C3406 ,C3408 ,C3409 ,C3410 ,C3412 ,\nC3414 ,C3415 ,C3416 ,C3417 ,C3418 ,C3419 ,\nC3420 ,C3421 ,C3422 ,C3423 ,C3424 ,C3425 ,\nC3426 ,C3427 ,C3428 ,C3429 ,C3430 ,C3431 ,\nC3432 ,C3433 ,C3434 ,C3435 ,C3436 ,C3437 ,\nC3438 ,C3439 ,C3440 ,C3441 ,C3443 ,C3444 ,\nC3445 ,C3446 ,C3447 ,C3448 ,C3449 ,C3450 ,\nC3451 ,C3452 ,C3453 ,C3456 ,C3459 ,C3460 ,\nC3462 ,C3463 ,C3464 ,C3465 ,C3466 ,C3467 ,\nC3468 ,C3469 ,C3470 ,C3471 ,C3472 ,C3473 ,\nC3474 ,C3475 ,C3476 ,C3477 ,C3478 ,C3479 ,\nC3480 ,C3481 ,C3482 ,C3484 ,C3487 ,C3490 ,\nC3491 ,C3493 ,C3494 ,C3497 ,C3498 ,C3499 ,\nC3500 ,C3501 ,C3502 ,C3503 ,C3504 ,C3505 ,\nC3507 ,C3508 ,C3509 ,C3510 ,C3513 ,C3515 ,\nC3518 ,C3520 ,C3521 ,C3522 ,C3523 ,C3524 ,\nC3525 ,C3526 ,C3527 ,C3528 ,C3529 ,C3531 ,\nC3533 ,C3534 ,C3535 ,C3536 ,C3537 ,C3538 ,\nC3542 ,C3543 ,C3544 ,C3545 ,C3546 ,C3547 ,\nC3548 ,C3549 ,C3550 ,C3551 ,C3557 ,C3558 ,\nC3559 ,C3560 ,C3562 ,C3563 ,C3564 ,C3565 ,\nC3566 ,C3567 ,C3568 ,C3570 ,C3572 ,C3576 ,\nC3577 ,C3578 ,C3579 ,C3580 ,C3581 ,C3582 ,\nC3583 ,C3584 ,C3585 ,C3586 ,C3588 ,C3589 ,\nC3590 ,C3592 ,C3594 ,C3595 ,C3597 ,C3598 ,\nC3599 ,C3600 ,C3604 ,C3605 ,C3608 ,C3610 ,\nC3611 ,C3665 ,C3666 ,C3667 ,C3668 ,C3669 ,\nC3670 ,C3671 ,C3672 ,C3673 ,C3674 ,C3675 ,\nC3676 ,C3677 ,C3678 ,C3679 ,C3680 ,C3682 ,\nC3684 ,C3685 ,C3686 ,C3687 ,C3688 ,C3689 ,\nC3716 ,C3717 ,C3718 ,C3719 ,C3720 ,C3721 ,\nC3722 ,C3723 ,C3724 ,C3725 ,C3726 ,C3727 ,\nC3729 ,C3731 ,C3732 ,C3733 ,C3735 ,C3736 ,\nC3737 ,C3740 ,C3741 ,C3742 ,C3743 ,C3744 ,\nC3745 ,C3746 ,C3747 ,C3748 ,C3749 ,C3750 ,\nC3751 ,C3753 ,C3754 ,C3755 ,C3757 ,C3760 ,\nC3761 ,C3763 ,C3764 ,C3766 ,C3767 ,C3768 ,\nC3769 ,C3770 ,C3771 ,C3772 ,C3773 ,C3774 ,\nC3775 ,C3777 ,C3780 ,C3782 ,C3783 ,C3784 ,\nC3785 ,C3786 ,C3788 ,C3789 ,C3791 ,C3793 ,\nC3794 ,C3795 ,C3796 ,C3797 ,C3798 ,C3799 ,\nC3800 ,C3801 ,C3803 ,C3804 ,C3806 ,C3807 ,\nC3809 ,C3810 ,C3811 ,C3812 ,C3813 ,C3814 ,\nC3815 ,C3817 ,C3818 ,C3819 ,C3820 ,C3821 ,\nC3822 ,C3823 ,C3824 ,C3826 ,C3827 ,C3828 ,\nC3830 ,C3833 ,C3834 ,C3835 ,C3836 ,C3837 ,\nC3838 ,C3839 ,C3840 ,C3841 ,C3842 ,C3843 ,\nC3844 ,C3845 ,C3846 ,C3847 ,C3848 ,C3849 ,\nC3852 ,C3854 ,C3855 ,C3857 ,C3863 ,C3864 ,\nC3865 ,C3866 ,C3867 ,C3868 ,C3869 ,C3871 ,\nC3873 ,C3876 ,C3878 ,C3881 ,C3883 ,C3884 ,\nC3885 ,C3886 ,C3887 ,C3889 ,C3890 ,C3891 ,\nC3893 ,C3895 ,C3896 ,C3897 ,C3898 ,C3899 ,\nC3901 ,C3902 ,C3903 ,C3904 ,C3905 ,C3906 ,\nC3908 ,C3911 ,C3913 ,C3914 ,C3915 ,C3916 ,\nC3918 ,C3919 ,C3920 ,C3924 ,C3925 ,C3929 ,\nC3930 ,C3931 ,C3932 ,C3937 ,C3938 ,C3943 ,\nC3944 ,C3945 ,C3946 ,C3947 ,C3948 ,C3950 ,\nC3952 ,C3953 ,C3955 ,C3956 ,C3959 ,C3960 ,\nC3961 ,C3962 ,C3963 ,C3964 ,C3965 ,C3967 ,\nC3968 ,C3969 ,C3970 ,C3971 ,C3973 ,C3975 ,\nC3976 ,C3978 ,C3979 ,C3982 ,C3983 ,C3984 ,\nC3985 ,C3986 ,C3987 ,C3988 ,C3989 ,C3990 ,\nC3993 ,C3994 ,C3996 ,C3998 ,C3999 ,C4001 ,\nC4002 ,C4005 ,C4006 ,C4007 ,C4008 ,C4009 ,\nC4010 ,C4011 ,C4012 ,C4013 ,C4014 ,C4015 ,\nC4016 ,C4017 ,C4019 ,C4021 ,C4022 ,C4024 ,\nC4025 ,C4028 ,C4029 ,C4031 ,C4032 ,C4034 ,\nC4035 ,C4036 ,C4037 ,C4038 ,C4039 ,C4040 ,\nC4042 ,C4044 ,C4045 ,C4047 ,C4048 ,C4051 ,\nC4053 ,C4054 ,C4055 ,C4056 ,C4057 ,C4058 ,\nC4059 ,C4060 ,C4062 ,C4063 ,C4064 ,C4090 ,\nC4091 ,C4093 ,C4094 ,C4097 ,C4098 ,C4100 ,\nC4101 ,C4103 ,C4104 ,C4106 ,C4107 ,C4111 ,\nC4134 ,C4136 ,C4137 ,C4142 ,C4143 ,C4145 ,\nC4146 ,C4147 ,C4148 ,C4150 ,C4151 ,C4152 ,\nC4153 ,C4154 ,C4156 ,C4157 ,C4161 ,C4162 ,\nC4164 ,C4165 ,C4166 ,C4168 ,C4169 ,C4171 ,\nC4172 ,C4173 ,C4174 ,C4193 ,C4196 ,C4199 ,\nC4200 ,C4202 ,C4203 ,C4205 ,C4208 ,C4213 ,\nC4214 ,C4216 ,C4218 ,C4219 ,C4220 ,C4221 ,\nC4222 ,C4245 ,C4246 ,C4247 ,C4249 ,C4250 ,\nC4253 ,C4254 ,C4257 ,C4259 ,C4260 ,C4261 ,\nC4262 ,C4263 ,C4264 ,C4265 ,C4266 ,C4267 ,\nC4268 ,C4270 ,C4271 ,C4274 ,C4275 ,C4278 ,\nC4280 ,C4281 ,C4282 ,C4283 ,C4284 ,C4285 ,\nC4288 ,C4289 ,C4291 ,C4292 ,C4295 ,C4296 ,\nC4299 ,C4301 ,C4302 ,C4303 ,C4304 ,C4305 ,\nC4306 ,C4307 ,C4308 ,C4309 ,C4312 ,C4313 ,\nC4316 ,C4317 ,C4320 ,C4322 ,C4323 ,C4324 ,\nC4325 ,C4326 ,C4327 ,C4328 ,C4329 ,C4330 ,\nC4331 ,C4332 ,C4355 ,C4358 ,C4359 ,C4362 ,\nC4364 ,C4366 ,C4367 ,C4368 ,C4369 ,C4370 ,\nC4371 ,C4372 ,C4374 ,C4375 ,C4378 ,C4379 ,\nC4382 ,C4385 ,C4387 ,C4388 ,C4389 ,C4390 ,\nC4391 ,C4393 ,C4395 ,C4433 ,C4436 ,C4439 ,\nC4440 ,C4441 ,C4443 ,C4444 ,C4446 ,C4447 ,\nC4448 ,C4449 ,C4452 ,C4454 ,C4455 ,C4456 ,\nC4457 ,C4459 ,C4460 ,C4462 ,C4464 ,C4465 ,\nC4495 ,C4496 ,C4499 ,C4500 ,C4501 ,C4510 ,\nC4511 ,C4512 ,C4513 ,C4515 ,C4518 ,C4519 ,\nC4520 ,C4523 ,C4524 ,C4525 ,C4526 ,C4527 ,\nC4528 ,C4529 ,C4530 ,C4531 ,C4532 ,C4534 ,\nC4537 ,C4538 ,C4539 ,C4542 ,C4543 ,C4544 ,\nC4545 ,C4546 ,C4547 ,C4549 ,C4550 ,C4551 ,\nC4553 ,C4556 ,C4557 ,C4558 ,C4561 ,C4562 ,\nC4563 ,C4564 ,C4565 ,C4566 ,C4568 ,C4569 ,\nC4570 ,C4572 ,C4575 ,C4576 ,C4577 ,C4580 ,\nC4581 ,C4582 ,C4583 ,C4584 ,C4585 ,C4586 ,\nC4587 ,C4588 ,C4591 ,C4594 ,C4595 ,C4596 ,\nC4599 ,C4600 ,C4601 ,C4602 ,C4603 ,C4605 ,\nC4607 ,C4608 ,C4629 ,C4630 ,C4631 ,C4634 ,\nC4635 ,C4636 ,C4637 ,C4639 ,C4640 ,C4641 ,\nC4643 ,C4675 ,C4676 ,C4679 ,C4680 ,C4683 ,\nC4687 ,C4688 ,C4689 ,C4692 ,C4695 ,C4696 ,\nC4698 ,C4699 ,C4700 ,C4701 ,C4704 ,C4706 ,\nC4707 ,C4710 ,C4711 ,C4712 ,C4713 ,C4734 ,\nC4736 ,C4737 ,C4738 ,C4739 ,C4740 ,C4741 ,\nC4742 ,C4743 ,C4744 ,C4745 ,C4748 ,C4749 ,\nC4752 ,C4753 ,C4754 ,C4755 ,C4756 ,C4757 ,\nC4758 ,C4759 ,C4760 ,C4761 ,C4762 ,C4765 ,\nC4766 ,C4769 ,C4770 ,C4771 ,C4773 ,C4774 ,\nC4775 ,C4776 ,C4777 ,C4778 ,C4779 ,C4782 ,\nC4783 ,C4786 ,C4787 ,C4788 ,C4789 ,C4790 ,\nC4791 ,C4792 ,C4793 ,C4794 ,C4795 ,C4796 ,\nC4799 ,C4800 ,C4803 ,C4804 ,C4807 ,C4808 ,\nC4809 ,C4810 ,C4811 ,C4812 ,C4815 ,C4816 ,\nC4819 ,C4821 ,C4822 ,C4823 ,C4825 ,C4826 ,\nC4827 ,C4830 ,C4831 ,C4835 ,C4836 ,C4837 ,\nC4838 ,C4839 ,C4840 ,C4841 ,C4844 ,C4845 ,\nC4848 ,C4849 ,C4850 ,C4851 ,C4853 ,C4854 ,\nC4857 ,C4858 ,C4861 ,C4862 ,C4863 ,C4864 ,\nC4865 ,C4866 ,C4869 ,C4870 ,C4873 ,C4874 ,\nC4877 ,C4878 ,C4900 ,C4905 ,C4906 ,C4907 ,\nC4908 ,C4912 ,C4913 ,C4914 ,C4915 ,C4916 ,\nC4927 ,C4928 ,C4929 ,C4931 ,C4932 ,C4933 ,\nC4934 ,C4938 ,C4939 ,C4941 ,C4943 ,C4944 ,\nC4946 ,C4947 ,C4948 ,C4949 ,C4953 ,C4954 ,\nC4956 ,C4958 ,C4959 ,C4961 ,C4962 ,C4963 ,\nC4964 ,C4968 ,C4969 ,C4972 ,C4973 ,C4975 ,\nC4976 ,C4977 ,C4978 ,C4982 ,C4983 ,C4985 ,\nC4986 ,C4987 ,C5001 ,C5002 ,C5003 ,C5007 ,\nC5008 ,C5010 ,C5011 ,C5013 ,C5014 ,C5018 ,\nC5019 ,C5021 ,C5023 ,C5024 ,C5028 ,C5029 ,\nC5032 ,C5033 ,C5037 ,C5038 ,C5040 ,C5041 ,\nC5042 ,C5064 ,C5066 ,C5067 ,C5068 ,C5070 ,\nC5071 ,C5072 ,C5076 ,C5077 ,C5078 ,C5079 ,\nC5081 ,C5082 ,C5083 ,C5084 ,C5085 ,C5086 ,\nC5087 ,C5088 ,C5102 ,C5103 ,C5104 ,C5106 ,\nC5107 ,C5108 ,C5109 ,C5110 ,C5111 ,C5112 ,\nC5113 ,C5114 ,C5115 ,C5117 ,C5118 ,C5119 ,\nC5120 ,C5121 ,C5122 ,C5123 ,C5124 ,C5125 ,\nC5127 ,C5128 ,C5129 ,C5130 ,C5131 ,C5132 ,\nC5133 ,C5134 ,C5136 ,C5137 ,C5138 ,C5139 ,\nC5140 ,C5141 ,C5142 ,C5143 ,C5152 ,C5153 ,\nC5154 ,C5155 ,C5156 ,C5157 ,C5158 ,C5159 ,\nC5160 ,C5161 ,C5162 ,C5163 ,C5164 ,C5165 ,\nC5166 ,C5167 ,C5168 ,C5169 ,C5170 ,C5171 ,\nC5172 ,C5173 ,C5174 ,C5175 ,C5176 ,C5177 ,\nC5178 ,C5179 ,"];4[shape=box, label="id:4 level: 2\n76: V5 V7 V20 V22 V35 \nV37 V44 V50 V52 V58 V60 \nV65 V67 V72 V74 V76 V80 \nV82 V86 V88 V90 V92 V95 \nV97 V100 V102 V106 V108 V110 \nV112 V114 V116 V122 V124 V125 \nV127 V128 V130 V138 V140 V142 \nV144 V154 V155 V156 V157 V158 \nV165 V166 V167 V168 V169 V171 \nV172 V173 V174 V175 V176 V177 \nV178 V179 V184 V185 V186 V187 \nV188 V198 V200 V202 V204 V212 \nV214 V215 V217 V218 V220 \n795: C201( V5 V7 ) C210( V5 V20 ) C213( V5 V35 ) C214( V5 V37 ) C216( V5 V50 ) \nC219( V5 V65 ) C222( V5 V80 ) C224( V5 V95 ) C226( V5 V110 ) C228( V5 V125 ) C230( V5 V140 ) \nC232( V5 V155</w:t>
      </w:r>
    </w:p>
    <w:p>
      <w:pPr>
        <w:pStyle w:val="PreformattedText"/>
        <w:bidi w:val="0"/>
        <w:spacing w:before="0" w:after="0"/>
        <w:jc w:val="left"/>
        <w:rPr/>
      </w:pPr>
      <w:r>
        <w:rPr/>
        <w:t xml:space="preserve"> </w:t>
      </w:r>
      <w:r>
        <w:rPr/>
        <w:t>) C234( V5 V185 ) C235( V5 V200 ) C236( V5 V215 ) C281( V7 V22 ) C283( V7 V35 ) \nC284( V7 V37 ) C287( V7 V52 ) C290( V7 V67 ) C293( V7 V82 ) C296( V7 V97 ) C299( V7 V112 ) \nC301( V7 V127 ) C302( V7 V142 ) C303( V7 V157 ) C304( V7 V172 ) C305( V7 V187 ) C306( V7 V202 ) \nC307( V7 V217 ) C720( V20 V22 ) C729( V20 V35 ) C732( V20 V50 ) C733( V20 V52 ) C735( V20 V65 ) \nC737( V20 V76 ) C738( V20 V80 ) C740( V20 V90 ) C741( V20 V95 ) C742( V20 V100 ) C743( V20 V110 ) \nC744( V20 V116 ) C745( V20 V125 ) C747( V20 V140 ) C749( V20 V155 ) C752( V20 V185 ) C753( V20 V200 ) \nC754( V20 V215 ) C798( V22 V37 ) C800( V22 V50 ) C801( V22 V52 ) C804( V22 V67 ) C807( V22 V82 ) \nC808( V22 V86 ) C809( V22 V92 ) C810( V22 V97 ) C811( V22 V102 ) C812( V22 V106 ) C813( V22 V112 ) \nC816( V22 V127 ) C818( V22 V142 ) C819( V22 V157 ) C820( V22 V172 ) C821( V22 V187 ) C822( V22 V202 ) \nC823( V22 V217 ) C1221( V35 V37 ) C1228( V35 V44 ) C1230( V35 V50 ) C1233( V35 V65 ) C1234( V35 V67 ) \nC1236( V35 V80 ) C1239( V35 V95 ) C1242( V35 V110 ) C1244( V35 V125 ) C1246( V35 V140 ) C1248( V35 V155 ) \nC1251( V35 V179 ) C1252( V35 V185 ) C1253( V35 V200 ) C1254( V35 V215 ) C1295( V37 V44 ) C1297( V37 V52 ) \nC1299( V37 V65 ) C1300( V37 V67 ) C1303( V37 V82 ) C1306( V37 V97 ) C1309( V37 V112 ) C1312( V37 V127 ) \nC1315( V37 V142 ) C1317( V37 V157 ) C1318( V37 V172 ) C1319( V37 V187 ) C1320( V37 V202 ) C1321( V37 V217 ) \nC1498( V44 V58 ) C1500( V44 V72 ) C1501( V44 V74 ) C1502( V44 V86 ) C1504( V44 V100 ) C1506( V44 V114 ) \nC1508( V44 V128 ) C1510( V44 V142 ) C1512( V44 V156 ) C1515( V44 V179 ) C1516( V44 V184 ) C1518( V44 V198 ) \nC1520( V44 V212 ) C1702( V50 V52 ) C1708( V50 V58 ) C1711( V50 V65 ) C1714( V50 V80 ) C1715( V50 V82 ) \nC1716( V50 V92 ) C1717( V50 V95 ) C1719( V50 V106 ) C1720( V50 V110 ) C1721( V50 V114 ) C1723( V50 V125 ) \nC1724( V50 V130 ) C1725( V50 V140 ) C1727( V50 V155 ) C1730( V50 V178 ) C1731( V50 V185 ) C1733( V50 V200 ) \nC1734( V50 V215 ) C1773( V52 V58 ) C1776( V52 V67 ) C1778( V52 V80 ) C1779( V52 V82 ) C1782( V52 V97 ) \nC1783( V52 V100 ) C1784( V52 V108 ) C1785( V52 V112 ) C1786( V52 V116 ) C1787( V52 V122 ) C1788( V52 V127 ) \nC1791( V52 V142 ) C1794( V52 V157 ) C1796( V52 V172 ) C1797( V52 V187 ) C1798( V52 V202 ) C1799( V52 V217 ) \nC1945( V58 V72 ) C1947( V58 V74 ) C1948( V58 V86 ) C1949( V58 V88 ) C1950( V58 V100 ) C1952( V58 V114 ) \nC1954( V58 V128 ) C1956( V58 V142 ) C1958( V58 V156 ) C1961( V58 V178 ) C1962( V58 V184 ) C1964( V58 V198 ) \nC1966( V58 V212 ) C1994( V60 V65 ) C1996( V60 V67 ) C2001( V60 V72 ) C2003( V60 V74 ) C2005( V60 V76 ) \nC2006( V60 V90 ) C2007( V60 V92 ) C2009( V60 V108 ) C2011( V60 V124 ) C2013( V60 V140 ) C2015( V60 V156 ) \nC2016( V60 V165 ) C2017( V60 V172 ) C2019( V60 V188 ) C2021( V60 V204 ) C2023( V60 V220 ) C2161( V65 V67 ) \nC2166( V65 V72 ) C2168( V65 V74 ) C2170( V65 V80 ) C2173( V65 V95 ) C2174( V65 V97 ) C2176( V65 V110 ) \nC2179( V65 V125 ) C2182( V65 V140 ) C2184( V65 V155 ) C2187( V65 V177 ) C2188( V65 V185 ) C2190( V65 V200 ) \nC2192( V65 V215 ) C2229( V67 V72 ) C2231( V67 V74 ) C2233( V67 V82 ) C2235( V67 V95 ) C2236( V67 V97 ) \nC2239( V67 V112 ) C2242( V67 V127 ) C2245( V67 V142 ) C2248( V67 V157 ) C2250( V67 V165 ) C2251( V67 V172 ) \nC2252( V67 V179 ) C2253( V67 V187 ) C2254( V67 V202 ) C2255( V67 V217 ) C2370( V72 V74 ) C2371( V72 V86 ) \nC2373( V72 V88 ) C2374( V72 V100 ) C2375( V72 V102 ) C2377( V72 V114 ) C2379( V72 V128 ) C2381( V72 V142 ) \nC2383( V72 V156 ) C2386( V72 V177 ) C2387( V72 V184 ) C2389( V72 V198 ) C2391( V72 V212 ) C2415( V74 V88 ) \nC2417( V74 V102 ) C2419( V74 V116 ) C2421( V74 V130 ) C2423( V74 V144 ) C2425( V74 V158 ) C2427( V74 V172 ) \nC2428( V74 V179 ) C2429( V74 V186 ) C2431( V74 V200 ) C2433( V74 V214 ) C2470( V76 V80 ) C2472( V76 V82 ) \nC2476( V76 V86 ) C2478( V76 V88 ) C2480( V76 V90 ) C2482( V76 V92 ) C2483( V76 V106 ) C2484( V76 V108 ) \nC2486( V76 V124 ) C2488( V76 V140 ) C2490( V76 V156 ) C2491( V76 V166 ) C2492( V76 V172 ) C2494( V76 V188 ) \nC2496( V76 V204 ) C2498( V76 V220 ) C2596( V80 V82 ) C2600( V80 V86 ) C2602( V80 V88 ) C2605( V80 V95 ) \nC2607( V80 V108 ) C2608( V80 V110 ) C2609( V80 V112 ) C2610( V80 V122 ) C2611( V80 V125 ) C2612( V80 V128 ) \nC2614( V80 V140 ) C2615( V80 V144 ) C2617( V80 V155 ) C2620( V80 V176 ) C2621( V80 V185 ) C2623( V80 V200 ) \nC2625( V80 V215 ) C2661( V82 V86 ) C2663( V82 V88 ) C2666( V82 V97 ) C2668( V82 V110 ) C2669( V82 V112 ) \nC2670( V82 V114 ) C2671( V82 V124 ) C2672( V82 V127 ) C2673( V82 V130 ) C2674( V82 V138 ) C2675( V82 V142 ) \nC2678( V82 V157 ) C2680( V82 V166 ) C2681( V82 V172 ) C2682( V82 V178 ) C2684( V82 V187 ) C2686( V82 V202 ) \nC2687( V82 V217 ) C2772( V86 V88 ) C2774( V86 V100 ) C2776( V86 V102 ) C2777( V86 V114 ) C2778( V86 V116 ) \nC2780( V86 V128 ) C2783( V86 V142 ) C2785( V86 V156 ) C2788( V86 V176 ) C2789( V86 V184 ) C2791( V86 V198 ) \nC2793( V86 V212 ) C2818( V88 V102 ) C2821( V88 V116 ) C2823( V88 V130 ) C2825( V88 V144 ) C2827( V88 V158 ) \nC2829( V88 V172 ) C2830( V88 V178 ) C2831( V88 V186 ) C2833( V88 V200 ) C2835( V88 V214 ) C2856( V90 V92 ) \nC2859( V90 V95 ) C2861( V90 V97 ) C2864( V90 V100 ) C2866( V90 V102 ) C2870( V90 V106 ) C2872( V90 V122 ) \nC2874( V90 V138 ) C2876( V90 V154 ) C2877( V90 V165 ) C2880( V90 V186 ) C2882( V90 V202 ) C2884( V90 V218 ) \nC2917( V92 V95 ) C2919( V92 V97 ) C2922( V92 V100 ) C2924( V92 V102 ) C2927( V92 V106 ) C2929( V92 V108 ) \nC2931( V92 V122 ) C2932( V92 V124 ) C2934( V92 V140 ) C2936( V92 V156 ) C2937( V92 V167 ) C2938( V92 V172 ) \nC2940( V92 V188 ) C2942( V92 V204 ) C2943( V92 V212 ) C2944( V92 V220 ) C3006( V95 V97 ) C3009( V95 V100 ) \nC3011( V95 V102 ) C3015( V95 V110 ) C3018( V95 V125 ) C3019( V95 V127 ) C3021( V95 V140 ) C3024( V95 V155 ) \nC3026( V95 V165 ) C3028( V95 V175 ) C3029( V95 V185 ) C3031( V95 V200 ) C3033( V95 V215 ) C3067( V97 V100 ) \nC3069( V97 V102 ) C3073( V97 V112 ) C3075( V97 V125 ) C3076( V97 V127 ) C3079( V97 V142 ) C3082( V97 V157 ) \nC3084( V97 V167 ) C3085( V97 V172 ) C3086( V97 V177 ) C3088( V97 V187 ) C3091( V97 V202 ) C3093( V97 V217 ) \nC3149( V100 V102 ) C3152( V100 V114 ) C3154( V100 V116 ) C3155( V100 V128 ) C3156( V100 V130 ) C3158( V100 V142 ) \nC3161( V100 V156 ) C3165( V100 V175 ) C3166( V100 V184 ) C3168( V100 V198 ) C3170( V100 V212 ) C3171( V100 V220 ) \nC3196( V102 V116 ) C3199( V102 V130 ) C3202( V102 V144 ) C3204( V102 V158 ) C3206( V102 V172 ) C3207( V102 V177 ) \nC3208( V102 V186 ) C3210( V102 V200 ) C3212( V102 V214 ) C3277( V106 V108 ) C3279( V106 V110 ) C3281( V106 V112 ) \nC3283( V106 V114 ) C3285( V106 V116 ) C3291( V106 V122 ) C3293( V106 V138 ) C3295( V106 V154 ) C3296( V106 V166 ) \nC3299( V106 V186 ) C3301( V106 V202 ) C3303( V106 V218 ) C3333( V108 V110 ) C3335( V108 V112 ) C3337( V108 V114 ) \nC3339( V108 V116 ) C3343( V108 V122 ) C3345( V108 V124 ) C3347( V108 V138 ) C3348( V108 V140 ) C3351( V108 V156 ) \nC3352( V108 V168 ) C3353( V108 V172 ) C3355( V108 V188 ) C3356( V108 V198 ) C3357( V108 V204 ) C3359( V108 V220 ) \nC3389( V110 V112 ) C3391( V110 V114 ) C3393( V110 V116 ) C3397( V110 V124 ) C3398( V110 V125 ) C3400( V110 V138 ) \nC3401( V110 V140 ) C3402( V110 V142 ) C3404( V110 V155 ) C3405( V110 V158 ) C3406( V110 V166 ) C3408( V110 V174 ) \nC3410( V110 V185 ) C3412( V110 V200 ) C3414( V110 V215 ) C3445( V112 V114 ) C3447( V112 V116 ) C3452( V112 V127 ) \nC3453( V112 V128 ) C3454( V112 V140 ) C3455( V112 V142 ) C3456( V112 V144 ) C3457( V112 V154 ) C3458( V112 V157 ) \nC3460( V112 V168 ) C3461( V112 V172 ) C3462( V112 V176 ) C3464( V112 V187 ) C3467( V112 V202 ) C3470( V112 V217 ) \nC3499( V114 V116 ) C3503( V114 V128 ) C3505( V114 V130 ) C3506( V114 V142 ) C3507( V114 V144 ) C3509( V114 V156 ) \nC3513( V114 V174 ) C3514( V114 V178 ) C3515( V114 V184 ) C3518( V114 V198 ) C3519( V114 V204 ) C3520( V114 V212 ) \nC3547( V116 V130 ) C3550( V116 V144 ) C3553( V116 V158 ) C3556( V116 V172 ) C3557( V116 V176 ) C3558( V116 V186 ) \nC3560( V116 V200 ) C3562( V116 V214 ) C3665( V122 V124 ) C3666( V122 V125 ) C3668( V122 V127 ) C3669( V122 V128 ) \nC3671( V122 V130 ) C3678( V122 V138 ) C3681( V122 V154 ) C3682( V122 V167 ) C3685( V122 V186 ) C3687( V122 V202 ) \nC3688( V122 V212 ) C3689( V122 V218 ) C3716( V124 V125 ) C3718( V124 V127 ) C3719( V124 V128 ) C3721( V124 V130 ) \nC3726( V124 V138 ) C3728( V124 V140 ) C3730( V124 V154 ) C3731( V124 V156 ) C3732( V124 V166 ) C3733( V124 V169 ) \nC3734( V124 V172 ) C3736( V124 V184 ) C3737( V124 V188 ) C3739( V124 V204 ) C3740( V124 V214 ) C3741( V124 V220 ) \nC3743( V125 V127 ) C3744( V125 V128 ) C3746( V125 V130 ) C3752( V125 V140 ) C3755( V125 V155 ) C3756( V125 V157 ) \nC3757( V125 V167 ) C3759( V125 V173 ) C3761( V125 V185 ) C3764( V125 V200 ) C3766( V125 V215 ) C3794( V127 V128 ) \nC3796( V127 V130 ) C3802( V127 V142 ) C3804( V127 V155 ) C3805( V127 V157 ) C3807( V127 V169 ) C3808( V127 V172 ) \nC3809( V127 V175 ) C3811( V127 V187 ) C3814( V127 V202 ) C3817( V127 V217 ) C3820( V128 V130 ) C3825( V128 V142 ) \nC3827( V128 V144 ) C3828( V128 V156 ) C3829( V128 V158 ) C3832( V128 V173 ) C3833( V128 V176 ) C3834( V128 V184 ) \nC3835( V128 V188 ) C3837( V128 V198 ) C3840( V128 V212 ) C3841( V128 V218 ) C3869( V130 V144 ) C3872( V130 V158 ) \nC3875( V130 V172 ) C3876( V130 V175 ) C3877( V130 V178 ) C3878( V130 V186 ) C3881( V130 V200 ) C3883( V130 V214 ) \nC3884( V130 V220 ) C4018( V138 V140 ) C4020( V138 V142 ) C4022( V138 V144 ) C4030( V138 V154 ) C4031( V138 V166 ) \nC4032( V138 V168 ) C4036( V138 V186 ) C4037( V138 V198 ) C4038( V138 V202 ) C4040( V138 V218 ) C4066( V140 V142 ) \nC4068( V140 V144 ) C4074( V140 V154 ) C4075( V140 V155 ) C4076( V140 V156 ) C4077( V140 V168 ) C4079( V140 V172 ) \nC4081( V140 V185 ) C4082( V140 V188 ) C4084( V140 V200 ) C4085( V140 V204 ) C4087( V140 V215 ) C4088( V140 V220 ) \nC4113( V142 V144 ) C4119( V142 V156 ) C4120( V142 V157 ) C4121( V142 V158 ) C4123( V142 V172 ) C4124( V142</w:t>
      </w:r>
    </w:p>
    <w:p>
      <w:pPr>
        <w:pStyle w:val="PreformattedText"/>
        <w:bidi w:val="0"/>
        <w:spacing w:before="0" w:after="0"/>
        <w:jc w:val="left"/>
        <w:rPr/>
      </w:pPr>
      <w:r>
        <w:rPr/>
        <w:t xml:space="preserve"> </w:t>
      </w:r>
      <w:r>
        <w:rPr/>
        <w:t>V174 ) \nC4125( V142 V184 ) C4126( V142 V187 ) C4128( V142 V198 ) C4129( V142 V202 ) C4131( V142 V212 ) C4132( V142 V217 ) \nC4160( V144 V158 ) C4163( V144 V172 ) C4164( V144 V174 ) C4165( V144 V176 ) C4166( V144 V186 ) C4169( V144 V200 ) \nC4170( V144 V204 ) C4172( V144 V214 ) C4333( V154 V155 ) C4334( V154 V156 ) C4335( V154 V157 ) C4336( V154 V158 ) \nC4343( V154 V168 ) C4344( V154 V169 ) C4347( V154 V184 ) C4348( V154 V186 ) C4351( V154 V202 ) C4353( V154 V214 ) \nC4354( V154 V218 ) C4355( V155 V156 ) C4356( V155 V157 ) C4357( V155 V158 ) C4364( V155 V169 ) C4366( V155 V171 ) \nC4368( V155 V185 ) C4369( V155 V187 ) C4371( V155 V200 ) C4374( V155 V215 ) C4376( V156 V157 ) C4377( V156 V158 ) \nC4385( V156 V171 ) C4386( V156 V172 ) C4387( V156 V184 ) C4388( V156 V186 ) C4389( V156 V188 ) C4390( V156 V198 ) \nC4392( V156 V204 ) C4393( V156 V212 ) C4395( V156 V220 ) C4396( V157 V158 ) C4403( V157 V171 ) C4404( V157 V172 ) \nC4405( V157 V173 ) C4406( V157 V185 ) C4407( V157 V187 ) C4410( V157 V202 ) C4413( V157 V217 ) C4421( V158 V172 ) \nC4422( V158 V173 ) C4423( V158 V174 ) C4424( V158 V186 ) C4425( V158 V188 ) C4427( V158 V200 ) C4430( V158 V214 ) \nC4431( V158 V218 ) C4510( V165 V166 ) C4511( V165 V167 ) C4512( V165 V168 ) C4513( V165 V169 ) C4515( V165 V171 ) \nC4516( V165 V172 ) C4517( V165 V173 ) C4518( V165 V174 ) C4519( V165 V175 ) C4520( V165 V176 ) C4521( V165 V177 ) \nC4522( V165 V178 ) C4523( V165 V179 ) C4530( V166 V167 ) C4531( V166 V168 ) C4532( V166 V169 ) C4534( V166 V171 ) \nC4535( V166 V172 ) C4536( V166 V173 ) C4537( V166 V174 ) C4538( V166 V175 ) C4539( V166 V176 ) C4540( V166 V177 ) \nC4541( V166 V178 ) C4542( V166 V179 ) C4547( V166 V198 ) C4549( V166 V214 ) C4550( V167 V168 ) C4551( V167 V169 ) \nC4553( V167 V171 ) C4554( V167 V172 ) C4555( V167 V173 ) C4556( V167 V174 ) C4557( V167 V175 ) C4558( V167 V176 ) \nC4559( V167 V177 ) C4560( V167 V178 ) C4561( V167 V179 ) C4568( V167 V212 ) C4569( V167 V215 ) C4570( V168 V169 ) \nC4572( V168 V171 ) C4573( V168 V172 ) C4574( V168 V173 ) C4575( V168 V174 ) C4576( V168 V175 ) C4577( V168 V176 ) \nC4578( V168 V177 ) C4579( V168 V178 ) C4580( V168 V179 ) C4583( V168 V184 ) C4585( V168 V198 ) C4586( V168 V200 ) \nC4591( V169 V171 ) C4592( V169 V172 ) C4593( V169 V173 ) C4594( V169 V174 ) C4595( V169 V175 ) C4596( V169 V176 ) \nC4597( V169 V177 ) C4598( V169 V178 ) C4599( V169 V179 ) C4601( V169 V184 ) C4602( V169 V185 ) C4607( V169 V214 ) \nC4608( V169 V217 ) C4627( V171 V172 ) C4628( V171 V173 ) C4629( V171 V174 ) C4630( V171 V175 ) C4631( V171 V176 ) \nC4632( V171 V177 ) C4633( V171 V178 ) C4634( V171 V179 ) C4635( V171 V185 ) C4636( V171 V186 ) C4637( V171 V187 ) \nC4644( V172 V173 ) C4645( V172 V174 ) C4646( V172 V175 ) C4647( V172 V176 ) C4648( V172 V177 ) C4649( V172 V178 ) \nC4650( V172 V179 ) C4651( V172 V186 ) C4652( V172 V187 ) C4653( V172 V188 ) C4654( V172 V200 ) C4655( V172 V202 ) \nC4656( V172 V204 ) C4657( V172 V214 ) C4658( V172 V217 ) C4659( V172 V220 ) C4660( V173 V174 ) C4661( V173 V175 ) \nC4662( V173 V176 ) C4663( V173 V177 ) C4664( V173 V178 ) C4665( V173 V179 ) C4666( V173 V187 ) C4667( V173 V188 ) \nC4672( V173 V215 ) C4673( V173 V218 ) C4675( V174 V175 ) C4676( V174 V176 ) C4677( V174 V177 ) C4678( V174 V178 ) \nC4679( V174 V179 ) C4680( V174 V188 ) C4683( V174 V202 ) C4684( V174 V204 ) C4689( V175 V176 ) C4690( V175 V177 ) \nC4691( V175 V178 ) C4692( V175 V179 ) C4699( V175 V217 ) C4700( V175 V220 ) C4702( V176 V177 ) C4703( V176 V178 ) \nC4704( V176 V179 ) C4708( V176 V204 ) C4711( V176 V218 ) C4714( V177 V178 ) C4715( V177 V179 ) C4724( V178 V179 ) \nC4730( V178 V220 ) C4809( V184 V185 ) C4810( V184 V186 ) C4811( V184 V187 ) C4812( V184 V188 ) C4819( V184 V198 ) \nC4821( V184 V200 ) C4822( V184 V212 ) C4823( V184 V214 ) C4825( V185 V186 ) C4826( V185 V187 ) C4827( V185 V188 ) \nC4835( V185 V200 ) C4838( V185 V215 ) C4839( V185 V217 ) C4840( V186 V187 ) C4841( V186 V188 ) C4848( V186 V200 ) \nC4850( V186 V202 ) C4851( V186 V214 ) C4853( V186 V218 ) C4854( V187 V188 ) C4862( V187 V202 ) C4864( V187 V215 ) \nC4865( V187 V217 ) C4873( V188 V202 ) C4875( V188 V204 ) C4877( V188 V218 ) C4878( V188 V220 ) C4975( V198 V200 ) \nC4977( V198 V202 ) C4979( V198 V204 ) C4985( V198 V212 ) C4987( V198 V214 ) C5002( V200 V202 ) C5004( V200 V204 ) \nC5010( V200 V214 ) C5011( V200 V215 ) C5025( V202 V204 ) C5032( V202 V217 ) C5033( V202 V218 ) C5048( V204 V218 ) \nC5050( V204 V220 ) C5103( V212 V214 ) C5104( V212 V215 ) C5106( V212 V217 ) C5107( V212 V218 ) C5109( V212 V220 ) \nC5125( V214 V215 ) C5127( V214 V217 ) C5128( V214 V218 ) C5130( V214 V220 ) C5136( V215 V217 ) C5137( V215 V218 ) \nC5139( V215 V220 ) C5152( V217 V218 ) C5154( V217 V220 ) C5160( V218 V220 ) "];2-&gt;4[label="75: V5 V7 V20 V22 V35 \nV37 V44 V50 V52 V58 V60 \nV65 V67 V72 V74 V76 V80 \nV82 V86 V88 V90 V92 V95 \nV97 V100 V102 V106 V108 V110 \nV112 V114 V116 V122 V124 V125 \nV127 V128 V130 V138 V140 V142 \nV144 V154 V155 V156 V157 V158 \nV165 V166 V167 V168 V169 V171 \nV173 V174 V175 V176 V177 V178 \nV179 V184 V185 V186 V187 V188 \nV198 V200 V202 V204 V212 V214 \nV215 V217 V218 V220 \n748: C201 ,C210 ,C213 ,C214 ,C216 ,\nC219 ,C222 ,C224 ,C226 ,C228 ,C230 ,\nC232 ,C234 ,C235 ,C236 ,C281 ,C283 ,\nC284 ,C287 ,C290 ,C293 ,C296 ,C299 ,\nC301 ,C302 ,C303 ,C305 ,C306 ,C307 ,\nC720 ,C729 ,C732 ,C733 ,C735 ,C737 ,\nC738 ,C740 ,C741 ,C742 ,C743 ,C744 ,\nC745 ,C747 ,C749 ,C752 ,C753 ,C754 ,\nC798 ,C800 ,C801 ,C804 ,C807 ,C808 ,\nC809 ,C810 ,C811 ,C812 ,C813 ,C816 ,\nC818 ,C819 ,C821 ,C822 ,C823 ,C1221 ,\nC1228 ,C1230 ,C1233 ,C1234 ,C1236 ,C1239 ,\nC1242 ,C1244 ,C1246 ,C1248 ,C1251 ,C1252 ,\nC1253 ,C1254 ,C1295 ,C1297 ,C1299 ,C1300 ,\nC1303 ,C1306 ,C1309 ,C1312 ,C1315 ,C1317 ,\nC1319 ,C1320 ,C1321 ,C1498 ,C1500 ,C1501 ,\nC1502 ,C1504 ,C1506 ,C1508 ,C1510 ,C1512 ,\nC1515 ,C1516 ,C1518 ,C1520 ,C1702 ,C1708 ,\nC1711 ,C1714 ,C1715 ,C1716 ,C1717 ,C1719 ,\nC1720 ,C1721 ,C1723 ,C1724 ,C1725 ,C1727 ,\nC1730 ,C1731 ,C1733 ,C1734 ,C1773 ,C1776 ,\nC1778 ,C1779 ,C1782 ,C1783 ,C1784 ,C1785 ,\nC1786 ,C1787 ,C1788 ,C1791 ,C1794 ,C1797 ,\nC1798 ,C1799 ,C1945 ,C1947 ,C1948 ,C1949 ,\nC1950 ,C1952 ,C1954 ,C1956 ,C1958 ,C1961 ,\nC1962 ,C1964 ,C1966 ,C1994 ,C1996 ,C2001 ,\nC2003 ,C2005 ,C2006 ,C2007 ,C2009 ,C2011 ,\nC2013 ,C2015 ,C2016 ,C2019 ,C2021 ,C2023 ,\nC2161 ,C2166 ,C2168 ,C2170 ,C2173 ,C2174 ,\nC2176 ,C2179 ,C2182 ,C2184 ,C2187 ,C2188 ,\nC2190 ,C2192 ,C2229 ,C2231 ,C2233 ,C2235 ,\nC2236 ,C2239 ,C2242 ,C2245 ,C2248 ,C2250 ,\nC2252 ,C2253 ,C2254 ,C2255 ,C2370 ,C2371 ,\nC2373 ,C2374 ,C2375 ,C2377 ,C2379 ,C2381 ,\nC2383 ,C2386 ,C2387 ,C2389 ,C2391 ,C2415 ,\nC2417 ,C2419 ,C2421 ,C2423 ,C2425 ,C2428 ,\nC2429 ,C2431 ,C2433 ,C2470 ,C2472 ,C2476 ,\nC2478 ,C2480 ,C2482 ,C2483 ,C2484 ,C2486 ,\nC2488 ,C2490 ,C2491 ,C2494 ,C2496 ,C2498 ,\nC2596 ,C2600 ,C2602 ,C2605 ,C2607 ,C2608 ,\nC2609 ,C2610 ,C2611 ,C2612 ,C2614 ,C2615 ,\nC2617 ,C2620 ,C2621 ,C2623 ,C2625 ,C2661 ,\nC2663 ,C2666 ,C2668 ,C2669 ,C2670 ,C2671 ,\nC2672 ,C2673 ,C2674 ,C2675 ,C2678 ,C2680 ,\nC2682 ,C2684 ,C2686 ,C2687 ,C2772 ,C2774 ,\nC2776 ,C2777 ,C2778 ,C2780 ,C2783 ,C2785 ,\nC2788 ,C2789 ,C2791 ,C2793 ,C2818 ,C2821 ,\nC2823 ,C2825 ,C2827 ,C2830 ,C2831 ,C2833 ,\nC2835 ,C2856 ,C2859 ,C2861 ,C2864 ,C2866 ,\nC2870 ,C2872 ,C2874 ,C2876 ,C2877 ,C2880 ,\nC2882 ,C2884 ,C2917 ,C2919 ,C2922 ,C2924 ,\nC2927 ,C2929 ,C2931 ,C2932 ,C2934 ,C2936 ,\nC2937 ,C2940 ,C2942 ,C2943 ,C2944 ,C3006 ,\nC3009 ,C3011 ,C3015 ,C3018 ,C3019 ,C3021 ,\nC3024 ,C3026 ,C3028 ,C3029 ,C3031 ,C3033 ,\nC3067 ,C3069 ,C3073 ,C3075 ,C3076 ,C3079 ,\nC3082 ,C3084 ,C3086 ,C3088 ,C3091 ,C3093 ,\nC3149 ,C3152 ,C3154 ,C3155 ,C3156 ,C3158 ,\nC3161 ,C3165 ,C3166 ,C3168 ,C3170 ,C3171 ,\nC3196 ,C3199 ,C3202 ,C3204 ,C3207 ,C3208 ,\nC3210 ,C3212 ,C3277 ,C3279 ,C3281 ,C3283 ,\nC3285 ,C3291 ,C3293 ,C3295 ,C3296 ,C3299 ,\nC3301 ,C3303 ,C3333 ,C3335 ,C3337 ,C3339 ,\nC3343 ,C3345 ,C3347 ,C3348 ,C3351 ,C3352 ,\nC3355 ,C3356 ,C3357 ,C3359 ,C3389 ,C3391 ,\nC3393 ,C3397 ,C3398 ,C3400 ,C3401 ,C3402 ,\nC3404 ,C3405 ,C3406 ,C3408 ,C3410 ,C3412 ,\nC3414 ,C3445 ,C3447 ,C3452 ,C3453 ,C3454 ,\nC3455 ,C3456 ,C3457 ,C3458 ,C3460 ,C3462 ,\nC3464 ,C3467 ,C3470 ,C3499 ,C3503 ,C3505 ,\nC3506 ,C3507 ,C3509 ,C3513 ,C3514 ,C3515 ,\nC3518 ,C3519 ,C3520 ,C3547 ,C3550 ,C3553 ,\nC3557 ,C3558 ,C3560 ,C3562 ,C3665 ,C3666 ,\nC3668 ,C3669 ,C3671 ,C3678 ,C3681 ,C3682 ,\nC3685 ,C3687 ,C3688 ,C3689 ,C3716 ,C3718 ,\nC3719 ,C3721 ,C3726 ,C3728 ,C3730 ,C3731 ,\nC3732 ,C3733 ,C3736 ,C3737 ,C3739 ,C3740 ,\nC3741 ,C3743 ,C3744 ,C3746 ,C3752 ,C3755 ,\nC3756 ,C3757 ,C3759 ,C3761 ,C3764 ,C3766 ,\nC3794 ,C3796 ,C3802 ,C3804 ,C3805 ,C3807 ,\nC3809 ,C3811 ,C3814 ,C3817 ,C3820 ,C3825 ,\nC3827 ,C3828 ,C3829 ,C3832 ,C3833 ,C3834 ,\nC3835 ,C3837 ,C3840 ,C3841 ,C3869 ,C3872 ,\nC3876 ,C3877 ,C3878 ,C3881 ,C3883 ,C3884 ,\nC4018 ,C4020 ,C4022 ,C4030 ,C4031 ,C4032 ,\nC4036 ,C4037 ,C4038 ,C4040 ,C4066 ,C4068 ,\nC4074 ,C4075 ,C4076 ,C4077 ,C4081 ,C4082 ,\nC4084 ,C4085 ,C4087 ,C4088 ,C4113 ,C4119 ,\nC4120 ,C4121 ,C4124 ,C4125 ,C4126 ,C4128 ,\nC4129 ,C4131 ,C4132 ,C4160 ,C4164 ,C4165 ,\nC4166 ,C4169 ,C4170 ,C4172 ,C4333 ,C4334 ,\nC4335 ,C4336 ,C4343 ,C4344 ,C4347 ,C4348 ,\nC4351 ,C4353 ,C4354 ,C4355 ,C4356 ,C4357 ,\nC4364 ,C4366 ,C4368 ,C4369 ,C4371 ,C4374 ,\nC4376 ,C4377 ,C4385 ,C4387 ,C4388 ,C4389 ,\nC4390 ,C4392 ,C4393 ,C4395 ,C4396 ,C4403 ,\nC4405 ,C4406 ,C4407 ,C4410 ,C4413 ,C4422 ,\nC4423 ,C4424 ,C4425 ,C4427 ,C4430 ,C4431 ,\nC4510 ,C4511 ,C4512 ,C4513 ,C4515 ,C4517 ,\nC4518 ,C4519 ,C4520 ,C4521 ,C4522 ,C4523 ,\nC4530 ,C4531 ,C4532 ,C4534 ,C4536 ,C4537 ,\nC4538 ,C4539 ,C4540 ,C4541 ,C4542 ,C4547 ,\nC4549 ,C4550 ,C4551 ,C4553 ,C4555 ,C4556 ,\nC4557 ,C4558 ,C4559 ,C4560 ,C4561 ,C4568 ,\nC4569 ,C4570 ,C4572 ,C4574 ,C4575 ,C4576 ,\nC4577 ,C4578 ,C4579 ,C4580 ,C4583 ,C4585 ,\nC4586 ,C4591 ,C4593 ,C4594 ,C4595 ,C4596 ,\nC4597 ,C4598 ,C4599 ,C4601 ,C4602 ,C4607 ,\nC4608 ,C4628 ,C4629 ,C4630 ,C4631 ,C4632 ,\nC4633 ,C4634 ,C4635 ,C4636 ,C4637 ,C4660 ,\nC4661 ,C4662</w:t>
      </w:r>
    </w:p>
    <w:p>
      <w:pPr>
        <w:pStyle w:val="PreformattedText"/>
        <w:bidi w:val="0"/>
        <w:spacing w:before="0" w:after="0"/>
        <w:jc w:val="left"/>
        <w:rPr/>
      </w:pPr>
      <w:r>
        <w:rPr/>
        <w:t xml:space="preserve"> </w:t>
      </w:r>
      <w:r>
        <w:rPr/>
        <w:t>,C4663 ,C4664 ,C4665 ,C4666 ,\nC4667 ,C4672 ,C4673 ,C4675 ,C4676 ,C4677 ,\nC4678 ,C4679 ,C4680 ,C4683 ,C4684 ,C4689 ,\nC4690 ,C4691 ,C4692 ,C4699 ,C4700 ,C4702 ,\nC4703 ,C4704 ,C4708 ,C4711 ,C4714 ,C4715 ,\nC4724 ,C4730 ,C4809 ,C4810 ,C4811 ,C4812 ,\nC4819 ,C4821 ,C4822 ,C4823 ,C4825 ,C4826 ,\nC4827 ,C4835 ,C4838 ,C4839 ,C4840 ,C4841 ,\nC4848 ,C4850 ,C4851 ,C4853 ,C4854 ,C4862 ,\nC4864 ,C4865 ,C4873 ,C4875 ,C4877 ,C4878 ,\nC4975 ,C4977 ,C4979 ,C4985 ,C4987 ,C5002 ,\nC5004 ,C5010 ,C5011 ,C5025 ,C5032 ,C5033 ,\nC5048 ,C5050 ,C5103 ,C5104 ,C5106 ,C5107 ,\nC5109 ,C5125 ,C5127 ,C5128 ,C5130 ,C5136 ,\nC5137 ,C5139 ,C5152 ,C5154 ,C5160 ,"];5[shape=box, label="id:5 level: 2\n180: V1 V2 V4 V5 V7 \nV8 V9 V10 V11 V12 V13 \nV14 V15 V16 V17 V18 V19 \nV20 V21 V22 V23 V24 V25 \nV26 V29 V30 V31 V32 V33 \nV34 V35 V36 V37 V38 V39 \nV40 V43 V44 V45 V49 V50 \nV52 V53 V54 V55 V56 V57 \nV58 V59 V60 V61 V62 V63 \nV64 V65 V66 V67 V69 V70 \nV71 V72 V73 V74 V75 V76 \nV77 V78 V79 V80 V81 V82 \nV83 V84 V85 V86 V88 V93 \nV96 V97 V98 V99 V100 V101 \nV102 V103 V104 V109 V110 V111 \nV112 V113 V114 V115 V116 V117 \nV118 V119 V124 V125 V126 V128 \nV129 V130 V131 V132 V133 V134 \nV135 V136 V137 V138 V139 V140 \nV141 V142 V143 V144 V146 V147 \nV148 V150 V151 V152 V153 V154 \nV155 V156 V157 V158 V159 V160 \nV163 V164 V166 V167 V168 V171 \nV173 V174 V175 V176 V177 V178 \nV179 V180 V181 V182 V183 V184 \nV185 V186 V187 V188 V190 V191 \nV192 V195 V196 V197 V198 V199 \nV200 V201 V202 V203 V204 V206 \nV207 V208 V210 V213 V215 V217 \nV218 V219 V220 V221 V222 V223 \nV224 \n3316: C42( V1 V2 ) C44( V1 V4 ) C45( V1 V5 ) C47( V1 V7 ) C48( V1 V8 ) \nC49( V1 V9 ) C50( V1 V10 ) C51( V1 V11 ) C52( V1 V12 ) C53( V1 V13 ) C54( V1 V14 ) \nC55( V1 V15 ) C56( V1 V16 ) C57( V1 V17 ) C58( V1 V31 ) C59( V1 V33 ) C61( V1 V49 ) \nC62( V1 V61 ) C63( V1 V65 ) C64( V1 V76 ) C65( V1 V81 ) C67( V1 V97 ) C69( V1 V113 ) \nC71( V1 V129 ) C72( V1 V136 ) C74( V1 V151 ) C76( V1 V166 ) C77( V1 V177 ) C78( V1 V181 ) \nC80( V1 V196 ) C84( V2 V4 ) C85( V2 V5 ) C87( V2 V7 ) C88( V2 V8 ) C89( V2 V9 ) \nC90( V2 V10 ) C91( V2 V11 ) C92( V2 V12 ) C93( V2 V13 ) C94( V2 V14 ) C95( V2 V16 ) \nC96( V2 V17 ) C97( V2 V18 ) C98( V2 V30 ) C99( V2 V32 ) C100( V2 V34 ) C102( V2 V50 ) \nC103( V2 V62 ) C104( V2 V66 ) C105( V2 V77 ) C106( V2 V82 ) C108( V2 V98 ) C110( V2 V114 ) \nC112( V2 V130 ) C113( V2 V137 ) C114( V2 V146 ) C115( V2 V152 ) C117( V2 V167 ) C118( V2 V178 ) \nC119( V2 V182 ) C121( V2 V197 ) C162( V4 V5 ) C164( V4 V7 ) C165( V4 V8 ) C166( V4 V9 ) \nC167( V4 V10 ) C168( V4 V11 ) C169( V4 V12 ) C170( V4 V13 ) C171( V4 V14 ) C172( V4 V18 ) \nC173( V4 V19 ) C174( V4 V20 ) C175( V4 V32 ) C176( V4 V34 ) C177( V4 V36 ) C179( V4 V49 ) \nC180( V4 V52 ) C181( V4 V60 ) C182( V4 V64 ) C184( V4 V79 ) C185( V4 V84 ) C187( V4 V100 ) \nC188( V4 V109 ) C189( V4 V116 ) C190( V4 V124 ) C191( V4 V132 ) C192( V4 V139 ) C193( V4 V148 ) \nC194( V4 V154 ) C195( V4 V164 ) C197( V4 V184 ) C198( V4 V199 ) C201( V5 V7 ) C202( V5 V8 ) \nC203( V5 V9 ) C204( V5 V10 ) C205( V5 V11 ) C206( V5 V12 ) C207( V5 V13 ) C208( V5 V14 ) \nC209( V5 V19 ) C210( V5 V20 ) C211( V5 V21 ) C212( V5 V33 ) C213( V5 V35 ) C214( V5 V37 ) \nC216( V5 V50 ) C217( V5 V53 ) C218( V5 V61 ) C219( V5 V65 ) C220( V5 V69 ) C221( V5 V75 ) \nC222( V5 V80 ) C223( V5 V85 ) C225( V5 V101 ) C226( V5 V110 ) C227( V5 V117 ) C228( V5 V125 ) \nC229( V5 V133 ) C230( V5 V140 ) C232( V5 V155 ) C234( V5 V185 ) C235( V5 V200 ) C236( V5 V215 ) \nC273( V7 V8 ) C274( V7 V9 ) C275( V7 V10 ) C276( V7 V11 ) C277( V7 V12 ) C278( V7 V13 ) \nC279( V7 V14 ) C280( V7 V21 ) C281( V7 V22 ) C282( V7 V23 ) C283( V7 V35 ) C284( V7 V37 ) \nC285( V7 V39 ) C286( V7 V49 ) C287( V7 V52 ) C288( V7 V55 ) C289( V7 V63 ) C290( V7 V67 ) \nC291( V7 V71 ) C292( V7 V77 ) C293( V7 V82 ) C296( V7 V97 ) C297( V7 V103 ) C299( V7 V112 ) \nC300( V7 V119 ) C302( V7 V142 ) C303( V7 V157 ) C305( V7 V187 ) C306( V7 V202 ) C307( V7 V217 ) \nC308( V8 V9 ) C309( V8 V10 ) C310( V8 V11 ) C311( V8 V12 ) C312( V8 V13 ) C313( V8 V14 ) \nC314( V8 V22 ) C315( V8 V23 ) C316( V8 V24 ) C317( V8 V36 ) C318( V8 V38 ) C319( V8 V40 ) \nC320( V8 V50 ) C321( V8 V53 ) C322( V8 V56 ) C323( V8 V64 ) C325( V8 V72 ) C326( V8 V78 ) \nC327( V8 V83 ) C328( V8 V88 ) C330( V8 V98 ) C331( V8 V104 ) C333( V8 V113 ) C335( V8 V128 ) \nC336( V8 V143 ) C337( V8 V158 ) C338( V8 V173 ) C339( V8 V188 ) C340( V8 V203 ) C341( V8 V218 ) \nC342( V9 V10 ) C343( V9 V11 ) C344( V9 V12 ) C345( V9 V13 ) C346( V9 V14 ) C347( V9 V23 ) \nC348( V9 V24 ) C349( V9 V25 ) C350( V9 V37 ) C351( V9 V39 ) C354( V9 V54 ) C355( V9 V57 ) \nC356( V9 V65 ) C357( V9 V69 ) C358( V9 V73 ) C359( V9 V79 ) C360( V9 V84 ) C362( V9 V93 ) \nC363( V9 V99 ) C365( V9 V114 ) C367( V9 V129 ) C368( V9 V135 ) C369( V9 V144 ) C370( V9 V159 ) \nC371( V9 V174 ) C373( V9 V204 ) C374( V9 V219 ) C375( V10 V11 ) C376( V10 V12 ) C377( V10 V13 ) \nC378( V10 V14 ) C379( V10 V24 ) C380( V10 V25 ) C381( V10 V26 ) C382( V10 V38 ) C383( V10 V40 ) \nC385( V10 V52 ) C386( V10 V55 ) C387( V10 V58 ) C388( V10 V66 ) C389( V10 V70 ) C390( V10 V74 ) \nC391( V10 V80 ) C392( V10 V85 ) C394( V10 V100 ) C396( V10 V115 ) C398( V10 V130 ) C399( V10 V136 ) \nC401( V10 V150 ) C402( V10 V160 ) C403( V10 V175 ) C404( V10 V190 ) C406( V10 V220 ) C407( V11 V12 ) \nC408( V11 V13 ) C409( V11 V14 ) C410( V11 V25 ) C411( V11 V26 ) C413( V11 V39 ) C415( V11 V43 ) \nC416( V11 V53 ) C417( V11 V56 ) C418( V11 V59 ) C419( V11 V67 ) C420( V11 V71 ) C421( V11 V81 ) \nC422( V11 V86 ) C424( V11 V101 ) C425( V11 V109 ) C426( V11 V116 ) C428( V11 V131 ) C429( V11 V137 ) \nC430( V11 V146 ) C431( V11 V151 ) C434( V11 V176 ) C435( V11 V191 ) C436( V11 V206 ) C437( V11 V221 ) \nC438( V12 V13 ) C439( V12 V14 ) C440( V12 V26 ) C443( V12 V40 ) C445( V12 V44 ) C446( V12 V54 ) \nC447( V12 V57 ) C449( V12 V72 ) C450( V12 V82 ) C452( V12 V96 ) C453( V12 V102 ) C454( V12 V110 ) \nC455( V12 V117 ) C456( V12 V124 ) C457( V12 V132 ) C458( V12 V138 ) C459( V12 V147 ) C460( V12 V152 ) \nC462( V12 V166 ) C463( V12 V177 ) C464( V12 V180 ) C465( V12 V192 ) C466( V12 V207 ) C467( V12 V222 ) \nC468( V13 V14 ) C471( V13 V29 ) C473( V13 V43 ) C474( V13 V55 ) C475( V13 V58 ) C476( V13 V69 ) \nC477( V13 V73 ) C478( V13 V83 ) C479( V13 V88 ) C480( V13 V97 ) C481( V13 V103 ) C482( V13 V111 ) \nC483( V13 V118 ) C484( V13 V125 ) C485( V13 V133 ) C486( V13 V139 ) C487( V13 V148 ) C488( V13 V153 ) \nC489( V13 V163 ) C490( V13 V167 ) C491( V13 V178 ) C492( V13 V181 ) C494( V13 V195 ) C495( V13 V208 ) \nC496( V13 V223 ) C498( V14 V29 ) C500( V14 V44 ) C501( V14 V56 ) C502( V14 V59 ) C503( V14 V70 ) \nC504( V14 V74 ) C505( V14 V84 ) C507( V14 V98 ) C508( V14 V104 ) C509( V14 V112 ) C510( V14 V119 ) \nC511( V14 V126 ) C512( V14 V134 ) C513( V14 V140 ) C515( V14 V154 ) C516( V14 V164 ) C517( V14 V168 ) \nC518( V14 V179 ) C519( V14 V182 ) C521( V14 V196 ) C523( V14 V210 ) C524( V14 V224 ) C525( V15 V16 ) \nC526( V15 V17 ) C527( V15 V18 ) C528( V15 V19 ) C529( V15 V20 ) C530( V15 V21 ) C531( V15 V22 ) \nC532( V15 V23 ) C533( V15 V24 ) C534( V15 V25 ) C535( V15 V26 ) C538( V15 V29 ) C539( V15 V30 ) \nC540( V15 V31 ) C541( V15 V45 ) C543( V15 V60 ) C544( V15 V63 ) C545( V15 V75 ) C546( V15 V79 ) \nC550( V15 V111 ) C553( V15 V135 ) C554( V15 V143 ) C555( V15 V150 ) C556( V15 V159 ) C558( V15 V175 ) \nC559( V15 V180 ) C560( V15 V191 ) C561( V15 V195 ) C562( V15 V207 ) C563( V15 V210 ) C564( V15 V223 ) \nC565( V16 V17 ) C566( V16 V18 ) C567( V16 V19 ) C568( V16 V20 ) C569( V16 V21 ) C570( V16 V22 ) \nC571( V16 V23 ) C572( V16 V24 ) C573( V16 V25 ) C574( V16 V26 ) C577( V16 V29 ) C578( V16 V30 ) \nC579( V16 V31 ) C580( V16 V32 ) C583( V16 V61 ) C584( V16 V64 ) C585( V16 V76 ) C586( V16 V80 ) \nC588( V16 V96 ) C590( V16 V112 ) C592( V16 V128 ) C593( V16 V136 ) C594( V16 V144 ) C595( V16 V151 ) \nC596( V16 V160 ) C597( V16 V166 ) C598( V16 V176 ) C599( V16 V181 ) C600( V16 V192 ) C601( V16 V196 ) \nC602( V16 V208 ) C604( V16 V224 ) C605( V17 V18 ) C606( V17 V19 ) C607( V17 V20 ) C608( V17 V21 ) \nC609( V17 V22 ) C610( V17 V23 ) C611( V17 V24 ) C612( V17 V25 ) C613( V17 V26 ) C616( V17 V29 ) \nC617( V17 V31 ) C618( V17 V32 ) C619( V17 V33 ) C620( V17 V45 ) C622( V17 V49 ) C623( V17 V62 ) \nC624( V17 V65 ) C625( V17 V77 ) C626( V17 V81 ) C628( V17 V97 ) C630( V17 V113 ) C632( V17 V129 ) \nC633( V17 V137 ) C635( V17 V152 ) C637( V17 V167 ) C638( V17 V177 ) C639( V17 V182 ) C641( V17 V197 ) \nC644( V18 V19 ) C645( V18 V20 ) C646( V18 V21 ) C647( V18 V22 ) C648( V18 V23 ) C649( V18 V24 ) \nC650( V18 V25 ) C651( V18 V26 ) C654( V18 V29 ) C655( V18 V32 ) C656( V18 V33 ) C657( V18 V34 ) \nC660( V18 V50 ) C661( V18 V60 ) C662( V18 V63 ) C663( V18 V66 ) C664( V18 V78 ) C665( V18 V82 ) \nC666( V18 V93 ) C667( V18 V98 ) C669( V18 V114 ) C671( V18 V130 ) C672( V18 V138 ) C673( V18 V146 ) \nC674( V18 V153 ) C676( V18 V168 ) C677( V18 V178 ) C678( V18 V183 ) C680( V18 V198 ) C681( V18 V213 ) \nC682( V19 V20 ) C683( V19 V21 ) C684( V19 V22 ) C685( V19 V23 ) C686( V19 V24 ) C687( V19 V25 ) \nC688( V19 V26 ) C691( V19 V29 ) C692( V19 V33 ) C693( V19 V34 ) C694( V19 V35 ) C696( V19 V49 ) \nC698( V19 V61 ) C699( V19 V64 ) C700( V19 V67 ) C701( V19 V75 ) C702( V19 V79 ) C703( V19 V83 ) \nC705( V19 V99 ) C706( V19 V109 ) C707( V19 V115 ) C708( V19 V124 ) C709( V19 V131 ) C710( V19 V139 ) \nC711( V19 V147 ) C712( V19 V154 ) C713( V19 V163 ) C715( V19 V179 ) C716( V19 V184 ) C717( V19 V199 ) \nC719( V20 V21 ) C720( V20 V22 ) C721( V20 V23 ) C722( V20 V24 ) C723( V20 V25 ) C724( V20 V26 ) \nC727( V20 V29 ) C728( V20 V34 ) C729( V20 V35 ) C730( V20 V36 ) C732( V20 V50 ) C733( V20 V52 ) \nC734( V20 V62 ) C735( V20 V65 ) C737( V20 V76 ) C738( V20 V80 ) C739( V20 V84 ) C742( V20 V100 ) \nC743( V20 V110 ) C744( V20 V116 ) C745( V20 V125 ) C746( V20 V132 ) C747( V20 V140 ) C748( V20 V148 ) \nC749( V20 V155 ) C750( V20 V164 ) C752( V20 V185 ) C753( V20 V200 ) C754( V20 V215 ) C755( V21 V22 ) \nC756( V21 V23</w:t>
      </w:r>
    </w:p>
    <w:p>
      <w:pPr>
        <w:pStyle w:val="PreformattedText"/>
        <w:bidi w:val="0"/>
        <w:spacing w:before="0" w:after="0"/>
        <w:jc w:val="left"/>
        <w:rPr/>
      </w:pPr>
      <w:r>
        <w:rPr/>
        <w:t xml:space="preserve"> </w:t>
      </w:r>
      <w:r>
        <w:rPr/>
        <w:t>) C757( V21 V24 ) C758( V21 V25 ) C759( V21 V26 ) C762( V21 V29 ) C763( V21 V35 ) \nC764( V21 V36 ) C765( V21 V37 ) C766( V21 V49 ) C768( V21 V53 ) C769( V21 V63 ) C770( V21 V66 ) \nC771( V21 V69 ) C772( V21 V77 ) C773( V21 V81 ) C774( V21 V85 ) C776( V21 V96 ) C777( V21 V101 ) \nC779( V21 V111 ) C780( V21 V117 ) C781( V21 V126 ) C782( V21 V133 ) C783( V21 V141 ) C785( V21 V156 ) \nC786( V21 V171 ) C787( V21 V186 ) C788( V21 V201 ) C790( V22 V23 ) C791( V22 V24 ) C792( V22 V25 ) \nC793( V22 V26 ) C796( V22 V29 ) C797( V22 V36 ) C798( V22 V37 ) C799( V22 V38 ) C800( V22 V50 ) \nC801( V22 V52 ) C802( V22 V54 ) C803( V22 V64 ) C804( V22 V67 ) C805( V22 V70 ) C806( V22 V78 ) \nC807( V22 V82 ) C808( V22 V86 ) C810( V22 V97 ) C811( V22 V102 ) C813( V22 V112 ) C814( V22 V118 ) \nC817( V22 V134 ) C818( V22 V142 ) C819( V22 V157 ) C821( V22 V187 ) C822( V22 V202 ) C823( V22 V217 ) \nC824( V23 V24 ) C825( V23 V25 ) C826( V23 V26 ) C829( V23 V29 ) C830( V23 V37 ) C831( V23 V38 ) \nC832( V23 V39 ) C834( V23 V53 ) C835( V23 V55 ) C836( V23 V65 ) C838( V23 V71 ) C839( V23 V79 ) \nC840( V23 V83 ) C842( V23 V93 ) C843( V23 V98 ) C844( V23 V103 ) C846( V23 V113 ) C847( V23 V119 ) \nC849( V23 V128 ) C850( V23 V135 ) C851( V23 V143 ) C852( V23 V158 ) C853( V23 V173 ) C854( V23 V188 ) \nC855( V23 V203 ) C856( V23 V218 ) C857( V24 V25 ) C858( V24 V26 ) C861( V24 V29 ) C862( V24 V38 ) \nC863( V24 V39 ) C864( V24 V40 ) C865( V24 V52 ) C866( V24 V54 ) C867( V24 V56 ) C868( V24 V66 ) \nC869( V24 V69 ) C870( V24 V72 ) C871( V24 V80 ) C872( V24 V84 ) C873( V24 V88 ) C875( V24 V99 ) \nC876( V24 V104 ) C878( V24 V114 ) C880( V24 V129 ) C881( V24 V136 ) C882( V24 V144 ) C883( V24 V150 ) \nC884( V24 V159 ) C885( V24 V174 ) C887( V24 V204 ) C888( V24 V219 ) C889( V25 V26 ) C892( V25 V29 ) \nC893( V25 V39 ) C894( V25 V40 ) C896( V25 V53 ) C897( V25 V55 ) C898( V25 V57 ) C899( V25 V67 ) \nC900( V25 V70 ) C901( V25 V73 ) C902( V25 V81 ) C903( V25 V85 ) C906( V25 V100 ) C907( V25 V109 ) \nC908( V25 V115 ) C910( V25 V130 ) C911( V25 V137 ) C913( V25 V151 ) C914( V25 V160 ) C916( V25 V175 ) \nC917( V25 V190 ) C919( V25 V220 ) C922( V26 V29 ) C923( V26 V40 ) C926( V26 V54 ) C927( V26 V56 ) \nC928( V26 V58 ) C930( V26 V71 ) C931( V26 V74 ) C932( V26 V82 ) C933( V26 V86 ) C934( V26 V96 ) \nC935( V26 V101 ) C936( V26 V110 ) C937( V26 V116 ) C938( V26 V124 ) C939( V26 V131 ) C940( V26 V138 ) \nC941( V26 V146 ) C942( V26 V152 ) C944( V26 V166 ) C945( V26 V176 ) C946( V26 V180 ) C947( V26 V191 ) \nC948( V26 V206 ) C949( V26 V221 ) C1007( V29 V43 ) C1008( V29 V44 ) C1009( V29 V57 ) C1010( V29 V59 ) \nC1011( V29 V71 ) C1012( V29 V74 ) C1013( V29 V85 ) C1015( V29 V99 ) C1016( V29 V104 ) C1017( V29 V113 ) \nC1018( V29 V119 ) C1020( V29 V134 ) C1021( V29 V141 ) C1023( V29 V155 ) C1024( V29 V164 ) C1026( V29 V179 ) \nC1027( V29 V183 ) C1029( V29 V197 ) C1032( V29 V224 ) C1033( V30 V31 ) C1034( V30 V32 ) C1035( V30 V33 ) \nC1036( V30 V34 ) C1037( V30 V35 ) C1038( V30 V36 ) C1039( V30 V37 ) C1040( V30 V38 ) C1041( V30 V39 ) \nC1042( V30 V40 ) C1045( V30 V43 ) C1046( V30 V44 ) C1047( V30 V45 ) C1049( V30 V60 ) C1050( V30 V62 ) \nC1051( V30 V75 ) C1052( V30 V78 ) C1056( V30 V110 ) C1058( V30 V126 ) C1059( V30 V135 ) C1060( V30 V142 ) \nC1061( V30 V150 ) C1062( V30 V158 ) C1064( V30 V174 ) C1065( V30 V180 ) C1066( V30 V190 ) C1067( V30 V195 ) \nC1068( V30 V206 ) C1069( V30 V210 ) C1070( V30 V222 ) C1071( V31 V32 ) C1072( V31 V33 ) C1073( V31 V34 ) \nC1074( V31 V35 ) C1075( V31 V36 ) C1076( V31 V37 ) C1077( V31 V38 ) C1078( V31 V39 ) C1079( V31 V40 ) \nC1082( V31 V43 ) C1083( V31 V44 ) C1084( V31 V45 ) C1087( V31 V61 ) C1088( V31 V63 ) C1089( V31 V76 ) \nC1090( V31 V79 ) C1094( V31 V111 ) C1097( V31 V136 ) C1098( V31 V143 ) C1099( V31 V151 ) C1100( V31 V159 ) \nC1101( V31 V166 ) C1102( V31 V175 ) C1103( V31 V181 ) C1104( V31 V191 ) C1105( V31 V196 ) C1106( V31 V207 ) \nC1108( V31 V223 ) C1109( V32 V33 ) C1110( V32 V34 ) C1111( V32 V35 ) C1112( V32 V36 ) C1113( V32 V37 ) \nC1114( V32 V38 ) C1115( V32 V39 ) C1116( V32 V40 ) C1119( V32 V43 ) C1120( V32 V44 ) C1124( V32 V60 ) \nC1125( V32 V62 ) C1126( V32 V64 ) C1127( V32 V77 ) C1128( V32 V80 ) C1130( V32 V96 ) C1132( V32 V112 ) \nC1134( V32 V128 ) C1135( V32 V137 ) C1136( V32 V144 ) C1137( V32 V152 ) C1138( V32 V160 ) C1139( V32 V167 ) \nC1140( V32 V176 ) C1141( V32 V182 ) C1142( V32 V192 ) C1143( V32 V197 ) C1144( V32 V208 ) C1146( V32 V224 ) \nC1147( V33 V34 ) C1148( V33 V35 ) C1149( V33 V36 ) C1150( V33 V37 ) C1151( V33 V38 ) C1152( V33 V39 ) \nC1153( V33 V40 ) C1156( V33 V43 ) C1157( V33 V44 ) C1160( V33 V49 ) C1161( V33 V61 ) C1162( V33 V63 ) \nC1163( V33 V65 ) C1164( V33 V75 ) C1165( V33 V78 ) C1166( V33 V81 ) C1167( V33 V93 ) C1168( V33 V97 ) \nC1170( V33 V113 ) C1172( V33 V129 ) C1173( V33 V138 ) C1175( V33 V153 ) C1177( V33 V168 ) C1178( V33 V177 ) \nC1179( V33 V183 ) C1181( V33 V198 ) C1183( V33 V213 ) C1184( V34 V35 ) C1185( V34 V36 ) C1186( V34 V37 ) \nC1187( V34 V38 ) C1188( V34 V39 ) C1189( V34 V40 ) C1192( V34 V43 ) C1193( V34 V44 ) C1195( V34 V49 ) \nC1196( V34 V50 ) C1197( V34 V62 ) C1198( V34 V64 ) C1199( V34 V66 ) C1200( V34 V76 ) C1201( V34 V79 ) \nC1202( V34 V82 ) C1205( V34 V98 ) C1206( V34 V109 ) C1207( V34 V114 ) C1208( V34 V124 ) C1209( V34 V130 ) \nC1210( V34 V139 ) C1211( V34 V146 ) C1212( V34 V154 ) C1215( V34 V178 ) C1216( V34 V184 ) C1218( V34 V199 ) \nC1220( V35 V36 ) C1221( V35 V37 ) C1222( V35 V38 ) C1223( V35 V39 ) C1224( V35 V40 ) C1227( V35 V43 ) \nC1228( V35 V44 ) C1229( V35 V49 ) C1230( V35 V50 ) C1232( V35 V63 ) C1233( V35 V65 ) C1234( V35 V67 ) \nC1235( V35 V77 ) C1236( V35 V80 ) C1237( V35 V83 ) C1240( V35 V99 ) C1242( V35 V110 ) C1243( V35 V115 ) \nC1244( V35 V125 ) C1245( V35 V131 ) C1246( V35 V140 ) C1247( V35 V147 ) C1248( V35 V155 ) C1249( V35 V163 ) \nC1251( V35 V179 ) C1252( V35 V185 ) C1253( V35 V200 ) C1254( V35 V215 ) C1255( V36 V37 ) C1256( V36 V38 ) \nC1257( V36 V39 ) C1258( V36 V40 ) C1261( V36 V43 ) C1262( V36 V44 ) C1263( V36 V50 ) C1265( V36 V52 ) \nC1266( V36 V64 ) C1267( V36 V66 ) C1269( V36 V78 ) C1270( V36 V81 ) C1271( V36 V84 ) C1273( V36 V96 ) \nC1274( V36 V100 ) C1276( V36 V111 ) C1277( V36 V116 ) C1279( V36 V126 ) C1280( V36 V132 ) C1281( V36 V141 ) \nC1282( V36 V148 ) C1283( V36 V156 ) C1284( V36 V164 ) C1285( V36 V171 ) C1286( V36 V186 ) C1287( V36 V201 ) \nC1289( V37 V38 ) C1290( V37 V39 ) C1291( V37 V40 ) C1294( V37 V43 ) C1295( V37 V44 ) C1297( V37 V52 ) \nC1298( V37 V53 ) C1299( V37 V65 ) C1300( V37 V67 ) C1301( V37 V69 ) C1302( V37 V79 ) C1303( V37 V82 ) \nC1304( V37 V85 ) C1305( V37 V93 ) C1306( V37 V97 ) C1307( V37 V101 ) C1309( V37 V112 ) C1310( V37 V117 ) \nC1313( V37 V133 ) C1314( V37 V135 ) C1315( V37 V142 ) C1317( V37 V157 ) C1319( V37 V187 ) C1320( V37 V202 ) \nC1321( V37 V217 ) C1322( V38 V39 ) C1323( V38 V40 ) C1326( V38 V43 ) C1327( V38 V44 ) C1328( V38 V52 ) \nC1329( V38 V53 ) C1330( V38 V54 ) C1331( V38 V66 ) C1333( V38 V70 ) C1334( V38 V80 ) C1335( V38 V83 ) \nC1336( V38 V86 ) C1338( V38 V98 ) C1339( V38 V102 ) C1341( V38 V113 ) C1342( V38 V118 ) C1344( V38 V128 ) \nC1345( V38 V134 ) C1346( V38 V136 ) C1347( V38 V143 ) C1348( V38 V150 ) C1349( V38 V158 ) C1350( V38 V173 ) \nC1351( V38 V188 ) C1352( V38 V203 ) C1353( V38 V218 ) C1354( V39 V40 ) C1357( V39 V43 ) C1358( V39 V44 ) \nC1359( V39 V53 ) C1360( V39 V54 ) C1361( V39 V55 ) C1362( V39 V67 ) C1363( V39 V69 ) C1364( V39 V71 ) \nC1365( V39 V81 ) C1366( V39 V84 ) C1369( V39 V99 ) C1370( V39 V103 ) C1371( V39 V109 ) C1372( V39 V114 ) \nC1373( V39 V119 ) C1375( V39 V129 ) C1376( V39 V137 ) C1377( V39 V144 ) C1378( V39 V151 ) C1379( V39 V159 ) \nC1381( V39 V174 ) C1383( V39 V204 ) C1384( V39 V219 ) C1387( V40 V43 ) C1388( V40 V44 ) C1389( V40 V54 ) \nC1390( V40 V55 ) C1391( V40 V56 ) C1393( V40 V70 ) C1394( V40 V72 ) C1395( V40 V82 ) C1396( V40 V85 ) \nC1397( V40 V88 ) C1398( V40 V96 ) C1399( V40 V100 ) C1400( V40 V104 ) C1401( V40 V110 ) C1402( V40 V115 ) \nC1403( V40 V124 ) C1404( V40 V130 ) C1405( V40 V138 ) C1407( V40 V152 ) C1408( V40 V160 ) C1409( V40 V166 ) \nC1410( V40 V175 ) C1411( V40 V180 ) C1412( V40 V190 ) C1414( V40 V220 ) C1472( V43 V44 ) C1473( V43 V57 ) \nC1474( V43 V58 ) C1475( V43 V59 ) C1476( V43 V71 ) C1477( V43 V73 ) C1478( V43 V85 ) C1479( V43 V88 ) \nC1480( V43 V99 ) C1481( V43 V103 ) C1482( V43 V113 ) C1483( V43 V118 ) C1485( V43 V133 ) C1486( V43 V141 ) \nC1487( V43 V148 ) C1488( V43 V155 ) C1489( V43 V163 ) C1491( V43 V178 ) C1492( V43 V183 ) C1494( V43 V197 ) \nC1495( V43 V208 ) C1497( V43 V223 ) C1498( V44 V58 ) C1499( V44 V59 ) C1500( V44 V72 ) C1501( V44 V74 ) \nC1502( V44 V86 ) C1504( V44 V100 ) C1505( V44 V104 ) C1506( V44 V114 ) C1507( V44 V119 ) C1508( V44 V128 ) \nC1509( V44 V134 ) C1510( V44 V142 ) C1512( V44 V156 ) C1513( V44 V164 ) C1515( V44 V179 ) C1516( V44 V184 ) \nC1518( V44 V198 ) C1521( V44 V224 ) C1525( V45 V49 ) C1526( V45 V50 ) C1528( V45 V52 ) C1529( V45 V53 ) \nC1530( V45 V54 ) C1531( V45 V55 ) C1532( V45 V56 ) C1533( V45 V57 ) C1534( V45 V58 ) C1535( V45 V59 ) \nC1536( V45 V60 ) C1537( V45 V61 ) C1538( V45 V75 ) C1539( V45 V77 ) C1541( V45 V93 ) C1543( V45 V109 ) \nC1545( V45 V125 ) C1546( V45 V135 ) C1547( V45 V141 ) C1548( V45 V150 ) C1549( V45 V157 ) C1551( V45 V173 ) \nC1552( V45 V180 ) C1554( V45 V195 ) C1556( V45 V210 ) C1557( V45 V221 ) C1666( V49 V50 ) C1668( V49 V52 ) \nC1669( V49 V53 ) C1670( V49 V54 ) C1671( V49 V55 ) C1672( V49 V56 ) C1673( V49 V57 ) C1674( V49 V58 ) \nC1675( V49 V59 ) C1676( V49 V63 ) C1677( V49 V64 ) C1678( V49 V65 ) C1679( V49 V77 ) C1680( V49 V79 ) \nC1681( V49 V81 ) C1684( V49 V97 ) C1686( V49 V109 ) C1687( V49 V113 ) C1688( V49 V124 ) C1689( V49 V129 ) \nC1690( V49 V139 ) C1692( V49 V154 ) C1695( V49 V177 ) C1696( V49 V184 ) C1698( V49 V199 ) C1702( V50 V52 ) \nC1703( V50 V53 ) C1704( V50 V54 ) C1705( V50 V55 ) C1706( V50 V56 ) C1707( V50 V57 ) C1708( V50 V58 ) \nC1709( V50 V59 ) C1710( V50 V64 ) C1711(</w:t>
      </w:r>
    </w:p>
    <w:p>
      <w:pPr>
        <w:pStyle w:val="PreformattedText"/>
        <w:bidi w:val="0"/>
        <w:spacing w:before="0" w:after="0"/>
        <w:jc w:val="left"/>
        <w:rPr/>
      </w:pPr>
      <w:r>
        <w:rPr/>
        <w:t xml:space="preserve"> </w:t>
      </w:r>
      <w:r>
        <w:rPr/>
        <w:t>V50 V65 ) C1712( V50 V66 ) C1713( V50 V78 ) C1714( V50 V80 ) \nC1715( V50 V82 ) C1718( V50 V98 ) C1720( V50 V110 ) C1721( V50 V114 ) C1723( V50 V125 ) C1724( V50 V130 ) \nC1725( V50 V140 ) C1726( V50 V146 ) C1727( V50 V155 ) C1730( V50 V178 ) C1731( V50 V185 ) C1733( V50 V200 ) \nC1734( V50 V215 ) C1768( V52 V53 ) C1769( V52 V54 ) C1770( V52 V55 ) C1771( V52 V56 ) C1772( V52 V57 ) \nC1773( V52 V58 ) C1774( V52 V59 ) C1775( V52 V66 ) C1776( V52 V67 ) C1778( V52 V80 ) C1779( V52 V82 ) \nC1780( V52 V84 ) C1782( V52 V97 ) C1783( V52 V100 ) C1785( V52 V112 ) C1786( V52 V116 ) C1789( V52 V132 ) \nC1790( V52 V136 ) C1791( V52 V142 ) C1792( V52 V148 ) C1793( V52 V150 ) C1794( V52 V157 ) C1795( V52 V164 ) \nC1797( V52 V187 ) C1798( V52 V202 ) C1799( V52 V217 ) C1800( V53 V54 ) C1801( V53 V55 ) C1802( V53 V56 ) \nC1803( V53 V57 ) C1804( V53 V58 ) C1805( V53 V59 ) C1806( V53 V67 ) C1808( V53 V69 ) C1809( V53 V81 ) \nC1810( V53 V83 ) C1811( V53 V85 ) C1813( V53 V98 ) C1814( V53 V101 ) C1815( V53 V109 ) C1816( V53 V113 ) \nC1817( V53 V117 ) C1819( V53 V128 ) C1820( V53 V133 ) C1821( V53 V137 ) C1822( V53 V143 ) C1824( V53 V151 ) \nC1825( V53 V158 ) C1827( V53 V173 ) C1828( V53 V188 ) C1829( V53 V203 ) C1830( V53 V218 ) C1831( V54 V55 ) \nC1832( V54 V56 ) C1833( V54 V57 ) C1834( V54 V58 ) C1835( V54 V59 ) C1837( V54 V69 ) C1838( V54 V70 ) \nC1839( V54 V82 ) C1840( V54 V84 ) C1841( V54 V86 ) C1842( V54 V96 ) C1843( V54 V99 ) C1844( V54 V102 ) \nC1845( V54 V110 ) C1846( V54 V114 ) C1847( V54 V118 ) C1848( V54 V124 ) C1849( V54 V129 ) C1850( V54 V134 ) \nC1851( V54 V138 ) C1852( V54 V144 ) C1853( V54 V152 ) C1854( V54 V159 ) C1855( V54 V166 ) C1856( V54 V174 ) \nC1857( V54 V180 ) C1859( V54 V204 ) C1860( V54 V219 ) C1861( V55 V56 ) C1862( V55 V57 ) C1863( V55 V58 ) \nC1864( V55 V59 ) C1865( V55 V69 ) C1866( V55 V70 ) C1867( V55 V71 ) C1868( V55 V83 ) C1869( V55 V85 ) \nC1871( V55 V97 ) C1872( V55 V100 ) C1873( V55 V103 ) C1874( V55 V111 ) C1875( V55 V115 ) C1876( V55 V119 ) \nC1877( V55 V125 ) C1878( V55 V130 ) C1879( V55 V139 ) C1881( V55 V153 ) C1882( V55 V160 ) C1883( V55 V167 ) \nC1884( V55 V175 ) C1885( V55 V181 ) C1886( V55 V190 ) C1887( V55 V195 ) C1889( V55 V220 ) C1890( V56 V57 ) \nC1891( V56 V58 ) C1892( V56 V59 ) C1893( V56 V70 ) C1894( V56 V71 ) C1895( V56 V72 ) C1896( V56 V84 ) \nC1897( V56 V86 ) C1898( V56 V88 ) C1899( V56 V98 ) C1900( V56 V101 ) C1901( V56 V104 ) C1902( V56 V112 ) \nC1903( V56 V116 ) C1904( V56 V126 ) C1905( V56 V131 ) C1906( V56 V140 ) C1907( V56 V146 ) C1908( V56 V154 ) \nC1910( V56 V168 ) C1911( V56 V176 ) C1912( V56 V182 ) C1913( V56 V191 ) C1914( V56 V196 ) C1915( V56 V206 ) \nC1916( V56 V210 ) C1917( V56 V221 ) C1918( V57 V58 ) C1919( V57 V59 ) C1920( V57 V71 ) C1921( V57 V72 ) \nC1922( V57 V73 ) C1923( V57 V85 ) C1926( V57 V99 ) C1927( V57 V102 ) C1928( V57 V113 ) C1929( V57 V117 ) \nC1931( V57 V132 ) C1932( V57 V141 ) C1933( V57 V147 ) C1934( V57 V155 ) C1937( V57 V177 ) C1938( V57 V183 ) \nC1939( V57 V192 ) C1940( V57 V197 ) C1941( V57 V207 ) C1943( V57 V222 ) C1944( V58 V59 ) C1945( V58 V72 ) \nC1946( V58 V73 ) C1947( V58 V74 ) C1948( V58 V86 ) C1949( V58 V88 ) C1950( V58 V100 ) C1951( V58 V103 ) \nC1952( V58 V114 ) C1953( V58 V118 ) C1954( V58 V128 ) C1955( V58 V133 ) C1956( V58 V142 ) C1957( V58 V148 ) \nC1958( V58 V156 ) C1959( V58 V163 ) C1961( V58 V178 ) C1962( V58 V184 ) C1964( V58 V198 ) C1965( V58 V208 ) \nC1967( V58 V223 ) C1968( V59 V73 ) C1969( V59 V74 ) C1972( V59 V101 ) C1973( V59 V104 ) C1974( V59 V115 ) \nC1975( V59 V119 ) C1976( V59 V129 ) C1977( V59 V134 ) C1978( V59 V143 ) C1980( V59 V157 ) C1981( V59 V164 ) \nC1982( V59 V171 ) C1983( V59 V179 ) C1984( V59 V185 ) C1986( V59 V199 ) C1988( V59 V213 ) C1989( V59 V224 ) \nC1990( V60 V61 ) C1991( V60 V62 ) C1992( V60 V63 ) C1993( V60 V64 ) C1994( V60 V65 ) C1995( V60 V66 ) \nC1996( V60 V67 ) C1998( V60 V69 ) C1999( V60 V70 ) C2000( V60 V71 ) C2001( V60 V72 ) C2002( V60 V73 ) \nC2003( V60 V74 ) C2004( V60 V75 ) C2005( V60 V76 ) C2011( V60 V124 ) C2012( V60 V135 ) C2013( V60 V140 ) \nC2014( V60 V150 ) C2015( V60 V156 ) C2018( V60 V180 ) C2019( V60 V188 ) C2020( V60 V195 ) C2021( V60 V204 ) \nC2022( V60 V210 ) C2023( V60 V220 ) C2024( V61 V62 ) C2025( V61 V63 ) C2026( V61 V64 ) C2027( V61 V65 ) \nC2028( V61 V66 ) C2029( V61 V67 ) C2031( V61 V69 ) C2032( V61 V70 ) C2033( V61 V71 ) C2034( V61 V72 ) \nC2035( V61 V73 ) C2036( V61 V74 ) C2037( V61 V75 ) C2038( V61 V76 ) C2039( V61 V77 ) C2041( V61 V93 ) \nC2043( V61 V109 ) C2045( V61 V125 ) C2046( V61 V136 ) C2047( V61 V141 ) C2048( V61 V151 ) C2049( V61 V157 ) \nC2050( V61 V166 ) C2051( V61 V173 ) C2052( V61 V181 ) C2054( V61 V196 ) C2057( V61 V221 ) C2058( V62 V63 ) \nC2059( V62 V64 ) C2060( V62 V65 ) C2061( V62 V66 ) C2062( V62 V67 ) C2064( V62 V69 ) C2065( V62 V70 ) \nC2066( V62 V71 ) C2067( V62 V72 ) C2068( V62 V73 ) C2069( V62 V74 ) C2070( V62 V76 ) C2071( V62 V77 ) \nC2072( V62 V78 ) C2077( V62 V110 ) C2079( V62 V126 ) C2080( V62 V137 ) C2081( V62 V142 ) C2082( V62 V152 ) \nC2083( V62 V158 ) C2084( V62 V167 ) C2085( V62 V174 ) C2086( V62 V182 ) C2087( V62 V190 ) C2088( V62 V197 ) \nC2089( V62 V206 ) C2091( V62 V222 ) C2092( V63 V64 ) C2093( V63 V65 ) C2094( V63 V66 ) C2095( V63 V67 ) \nC2097( V63 V69 ) C2098( V63 V70 ) C2099( V63 V71 ) C2100( V63 V72 ) C2101( V63 V73 ) C2102( V63 V74 ) \nC2103( V63 V77 ) C2104( V63 V78 ) C2105( V63 V79 ) C2107( V63 V93 ) C2111( V63 V111 ) C2114( V63 V138 ) \nC2115( V63 V143 ) C2116( V63 V153 ) C2117( V63 V159 ) C2118( V63 V168 ) C2119( V63 V175 ) C2120( V63 V183 ) \nC2121( V63 V191 ) C2122( V63 V198 ) C2123( V63 V207 ) C2124( V63 V213 ) C2125( V63 V223 ) C2126( V64 V65 ) \nC2127( V64 V66 ) C2128( V64 V67 ) C2130( V64 V69 ) C2131( V64 V70 ) C2132( V64 V71 ) C2133( V64 V72 ) \nC2134( V64 V73 ) C2135( V64 V74 ) C2136( V64 V78 ) C2137( V64 V79 ) C2138( V64 V80 ) C2141( V64 V96 ) \nC2143( V64 V109 ) C2144( V64 V112 ) C2146( V64 V124 ) C2147( V64 V128 ) C2148( V64 V139 ) C2149( V64 V144 ) \nC2150( V64 V154 ) C2151( V64 V160 ) C2153( V64 V176 ) C2154( V64 V184 ) C2155( V64 V192 ) C2156( V64 V199 ) \nC2157( V64 V208 ) C2159( V64 V224 ) C2160( V65 V66 ) C2161( V65 V67 ) C2163( V65 V69 ) C2164( V65 V70 ) \nC2165( V65 V71 ) C2166( V65 V72 ) C2167( V65 V73 ) C2168( V65 V74 ) C2169( V65 V79 ) C2170( V65 V80 ) \nC2171( V65 V81 ) C2172( V65 V93 ) C2174( V65 V97 ) C2176( V65 V110 ) C2177( V65 V113 ) C2179( V65 V125 ) \nC2180( V65 V129 ) C2181( V65 V135 ) C2182( V65 V140 ) C2184( V65 V155 ) C2187( V65 V177 ) C2188( V65 V185 ) \nC2190( V65 V200 ) C2192( V65 V215 ) C2193( V66 V67 ) C2195( V66 V69 ) C2196( V66 V70 ) C2197( V66 V71 ) \nC2198( V66 V72 ) C2199( V66 V73 ) C2200( V66 V74 ) C2201( V66 V80 ) C2202( V66 V81 ) C2203( V66 V82 ) \nC2205( V66 V96 ) C2206( V66 V98 ) C2208( V66 V111 ) C2209( V66 V114 ) C2211( V66 V126 ) C2212( V66 V130 ) \nC2213( V66 V136 ) C2214( V66 V141 ) C2215( V66 V146 ) C2216( V66 V150 ) C2217( V66 V156 ) C2219( V66 V171 ) \nC2220( V66 V178 ) C2221( V66 V186 ) C2223( V66 V201 ) C2226( V67 V69 ) C2227( V67 V70 ) C2228( V67 V71 ) \nC2229( V67 V72 ) C2230( V67 V73 ) C2231( V67 V74 ) C2232( V67 V81 ) C2233( V67 V82 ) C2234( V67 V83 ) \nC2236( V67 V97 ) C2237( V67 V99 ) C2238( V67 V109 ) C2239( V67 V112 ) C2240( V67 V115 ) C2243( V67 V131 ) \nC2244( V67 V137 ) C2245( V67 V142 ) C2246( V67 V147 ) C2247( V67 V151 ) C2248( V67 V157 ) C2249( V67 V163 ) \nC2252( V67 V179 ) C2253( V67 V187 ) C2254( V67 V202 ) C2255( V67 V217 ) C2286( V69 V70 ) C2287( V69 V71 ) \nC2288( V69 V72 ) C2289( V69 V73 ) C2290( V69 V74 ) C2291( V69 V83 ) C2292( V69 V84 ) C2293( V69 V85 ) \nC2294( V69 V97 ) C2295( V69 V99 ) C2296( V69 V101 ) C2297( V69 V111 ) C2298( V69 V114 ) C2299( V69 V117 ) \nC2300( V69 V125 ) C2301( V69 V129 ) C2302( V69 V133 ) C2303( V69 V139 ) C2304( V69 V144 ) C2306( V69 V153 ) \nC2307( V69 V159 ) C2308( V69 V167 ) C2309( V69 V174 ) C2310( V69 V181 ) C2312( V69 V195 ) C2313( V69 V204 ) \nC2314( V69 V219 ) C2315( V70 V71 ) C2316( V70 V72 ) C2317( V70 V73 ) C2318( V70 V74 ) C2319( V70 V84 ) \nC2320( V70 V85 ) C2321( V70 V86 ) C2322( V70 V98 ) C2323( V70 V100 ) C2324( V70 V102 ) C2325( V70 V112 ) \nC2326( V70 V115 ) C2327( V70 V118 ) C2328( V70 V126 ) C2329( V70 V130 ) C2330( V70 V134 ) C2331( V70 V140 ) \nC2333( V70 V154 ) C2334( V70 V160 ) C2335( V70 V168 ) C2336( V70 V175 ) C2337( V70 V182 ) C2338( V70 V190 ) \nC2339( V70 V196 ) C2341( V70 V210 ) C2342( V70 V220 ) C2343( V71 V72 ) C2344( V71 V73 ) C2345( V71 V74 ) \nC2346( V71 V85 ) C2347( V71 V86 ) C2349( V71 V99 ) C2350( V71 V101 ) C2351( V71 V103 ) C2352( V71 V113 ) \nC2353( V71 V116 ) C2354( V71 V119 ) C2356( V71 V131 ) C2357( V71 V141 ) C2358( V71 V146 ) C2359( V71 V155 ) \nC2362( V71 V176 ) C2363( V71 V183 ) C2364( V71 V191 ) C2365( V71 V197 ) C2366( V71 V206 ) C2368( V71 V221 ) \nC2369( V72 V73 ) C2370( V72 V74 ) C2371( V72 V86 ) C2373( V72 V88 ) C2374( V72 V100 ) C2375( V72 V102 ) \nC2376( V72 V104 ) C2377( V72 V114 ) C2378( V72 V117 ) C2379( V72 V128 ) C2380( V72 V132 ) C2381( V72 V142 ) \nC2382( V72 V147 ) C2383( V72 V156 ) C2386( V72 V177 ) C2387( V72 V184 ) C2388( V72 V192 ) C2389( V72 V198 ) \nC2390( V72 V207 ) C2392( V72 V222 ) C2393( V73 V74 ) C2395( V73 V88 ) C2397( V73 V101 ) C2398( V73 V103 ) \nC2399( V73 V115 ) C2400( V73 V118 ) C2401( V73 V129 ) C2402( V73 V133 ) C2403( V73 V143 ) C2404( V73 V148 ) \nC2405( V73 V157 ) C2406( V73 V163 ) C2407( V73 V171 ) C2408( V73 V178 ) C2409( V73 V185 ) C2411( V73 V199 ) \nC2412( V73 V208 ) C2413( V73 V213 ) C2414( V73 V223 ) C2415( V74 V88 ) C2417( V74 V102 ) C2418( V74 V104 ) \nC2419( V74 V116 ) C2420( V74 V119 ) C2421( V74 V130 ) C2422( V74 V134 ) C2423( V74 V144 ) C2425( V74 V158 ) \nC2426( V74 V164 ) C2428( V74 V179 ) C2429( V74 V186 ) C2431( V74 V200 ) C2434( V74 V224 ) C2435( V75 V76 ) \nC2436( V75 V77 ) C2437( V75 V78 ) C2438( V75 V79 ) C2439( V75 V80 ) C2440( V75 V81 ) C2441( V75 V82 ) \nC2442( V75 V83 ) C2443( V75 V84 ) C2444( V75 V85</w:t>
      </w:r>
    </w:p>
    <w:p>
      <w:pPr>
        <w:pStyle w:val="PreformattedText"/>
        <w:bidi w:val="0"/>
        <w:spacing w:before="0" w:after="0"/>
        <w:jc w:val="left"/>
        <w:rPr/>
      </w:pPr>
      <w:r>
        <w:rPr/>
        <w:t xml:space="preserve"> </w:t>
      </w:r>
      <w:r>
        <w:rPr/>
        <w:t>) C2445( V75 V86 ) C2447( V75 V88 ) C2455( V75 V135 ) \nC2456( V75 V139 ) C2457( V75 V150 ) C2458( V75 V155 ) C2460( V75 V171 ) C2461( V75 V180 ) C2462( V75 V187 ) \nC2463( V75 V195 ) C2464( V75 V203 ) C2465( V75 V210 ) C2466( V75 V219 ) C2467( V76 V77 ) C2468( V76 V78 ) \nC2469( V76 V79 ) C2470( V76 V80 ) C2471( V76 V81 ) C2472( V76 V82 ) C2473( V76 V83 ) C2474( V76 V84 ) \nC2475( V76 V85 ) C2476( V76 V86 ) C2478( V76 V88 ) C2486( V76 V124 ) C2487( V76 V136 ) C2488( V76 V140 ) \nC2489( V76 V151 ) C2490( V76 V156 ) C2491( V76 V166 ) C2493( V76 V181 ) C2494( V76 V188 ) C2495( V76 V196 ) \nC2496( V76 V204 ) C2498( V76 V220 ) C2499( V77 V78 ) C2500( V77 V79 ) C2501( V77 V80 ) C2502( V77 V81 ) \nC2503( V77 V82 ) C2504( V77 V83 ) C2505( V77 V84 ) C2506( V77 V85 ) C2507( V77 V86 ) C2509( V77 V88 ) \nC2513( V77 V93 ) C2516( V77 V109 ) C2518( V77 V125 ) C2519( V77 V137 ) C2520( V77 V141 ) C2521( V77 V152 ) \nC2522( V77 V157 ) C2523( V77 V167 ) C2524( V77 V173 ) C2525( V77 V182 ) C2527( V77 V197 ) C2530( V77 V221 ) \nC2531( V78 V79 ) C2532( V78 V80 ) C2533( V78 V81 ) C2534( V78 V82 ) C2535( V78 V83 ) C2536( V78 V84 ) \nC2537( V78 V85 ) C2538( V78 V86 ) C2540( V78 V88 ) C2543( V78 V93 ) C2547( V78 V110 ) C2550( V78 V126 ) \nC2551( V78 V138 ) C2552( V78 V142 ) C2553( V78 V153 ) C2554( V78 V158 ) C2555( V78 V168 ) C2556( V78 V174 ) \nC2557( V78 V183 ) C2558( V78 V190 ) C2559( V78 V198 ) C2560( V78 V206 ) C2561( V78 V213 ) C2562( V78 V222 ) \nC2563( V79 V80 ) C2564( V79 V81 ) C2565( V79 V82 ) C2566( V79 V83 ) C2567( V79 V84 ) C2568( V79 V85 ) \nC2569( V79 V86 ) C2571( V79 V88 ) C2573( V79 V93 ) C2577( V79 V109 ) C2578( V79 V111 ) C2580( V79 V124 ) \nC2582( V79 V135 ) C2583( V79 V139 ) C2584( V79 V143 ) C2585( V79 V154 ) C2586( V79 V159 ) C2588( V79 V175 ) \nC2589( V79 V184 ) C2590( V79 V191 ) C2591( V79 V199 ) C2592( V79 V207 ) C2594( V79 V223 ) C2595( V80 V81 ) \nC2596( V80 V82 ) C2597( V80 V83 ) C2598( V80 V84 ) C2599( V80 V85 ) C2600( V80 V86 ) C2602( V80 V88 ) \nC2606( V80 V96 ) C2608( V80 V110 ) C2609( V80 V112 ) C2611( V80 V125 ) C2612( V80 V128 ) C2613( V80 V136 ) \nC2614( V80 V140 ) C2615( V80 V144 ) C2616( V80 V150 ) C2617( V80 V155 ) C2618( V80 V160 ) C2620( V80 V176 ) \nC2621( V80 V185 ) C2622( V80 V192 ) C2623( V80 V200 ) C2624( V80 V208 ) C2625( V80 V215 ) C2626( V80 V224 ) \nC2627( V81 V82 ) C2628( V81 V83 ) C2629( V81 V84 ) C2630( V81 V85 ) C2631( V81 V86 ) C2633( V81 V88 ) \nC2636( V81 V96 ) C2637( V81 V97 ) C2638( V81 V109 ) C2639( V81 V111 ) C2640( V81 V113 ) C2642( V81 V126 ) \nC2643( V81 V129 ) C2644( V81 V137 ) C2645( V81 V141 ) C2647( V81 V151 ) C2648( V81 V156 ) C2651( V81 V171 ) \nC2652( V81 V177 ) C2653( V81 V186 ) C2655( V81 V201 ) C2658( V82 V83 ) C2659( V82 V84 ) C2660( V82 V85 ) \nC2661( V82 V86 ) C2663( V82 V88 ) C2665( V82 V96 ) C2666( V82 V97 ) C2667( V82 V98 ) C2668( V82 V110 ) \nC2669( V82 V112 ) C2670( V82 V114 ) C2671( V82 V124 ) C2673( V82 V130 ) C2674( V82 V138 ) C2675( V82 V142 ) \nC2676( V82 V146 ) C2677( V82 V152 ) C2678( V82 V157 ) C2680( V82 V166 ) C2682( V82 V178 ) C2683( V82 V180 ) \nC2684( V82 V187 ) C2686( V82 V202 ) C2687( V82 V217 ) C2688( V83 V84 ) C2689( V83 V85 ) C2690( V83 V86 ) \nC2692( V83 V88 ) C2694( V83 V97 ) C2695( V83 V98 ) C2696( V83 V99 ) C2697( V83 V111 ) C2698( V83 V113 ) \nC2699( V83 V115 ) C2700( V83 V125 ) C2701( V83 V128 ) C2702( V83 V131 ) C2703( V83 V139 ) C2704( V83 V143 ) \nC2705( V83 V147 ) C2706( V83 V153 ) C2707( V83 V158 ) C2708( V83 V163 ) C2709( V83 V167 ) C2710( V83 V173 ) \nC2711( V83 V179 ) C2712( V83 V181 ) C2713( V83 V188 ) C2714( V83 V195 ) C2715( V83 V203 ) C2716( V83 V218 ) \nC2717( V84 V85 ) C2718( V84 V86 ) C2720( V84 V88 ) C2722( V84 V98 ) C2723( V84 V99 ) C2724( V84 V100 ) \nC2725( V84 V112 ) C2726( V84 V114 ) C2727( V84 V116 ) C2728( V84 V126 ) C2729( V84 V129 ) C2730( V84 V132 ) \nC2731( V84 V140 ) C2732( V84 V144 ) C2733( V84 V148 ) C2734( V84 V154 ) C2735( V84 V159 ) C2736( V84 V164 ) \nC2737( V84 V168 ) C2738( V84 V174 ) C2739( V84 V182 ) C2741( V84 V196 ) C2742( V84 V204 ) C2743( V84 V210 ) \nC2744( V84 V219 ) C2745( V85 V86 ) C2747( V85 V88 ) C2749( V85 V99 ) C2750( V85 V100 ) C2751( V85 V101 ) \nC2752( V85 V113 ) C2753( V85 V115 ) C2754( V85 V117 ) C2756( V85 V130 ) C2757( V85 V133 ) C2758( V85 V141 ) \nC2761( V85 V155 ) C2762( V85 V160 ) C2764( V85 V175 ) C2765( V85 V183 ) C2766( V85 V190 ) C2767( V85 V197 ) \nC2770( V85 V220 ) C2772( V86 V88 ) C2774( V86 V100 ) C2775( V86 V101 ) C2776( V86 V102 ) C2777( V86 V114 ) \nC2778( V86 V116 ) C2779( V86 V118 ) C2780( V86 V128 ) C2781( V86 V131 ) C2782( V86 V134 ) C2783( V86 V142 ) \nC2784( V86 V146 ) C2785( V86 V156 ) C2788( V86 V176 ) C2789( V86 V184 ) C2790( V86 V191 ) C2791( V86 V198 ) \nC2792( V86 V206 ) C2794( V86 V221 ) C2818( V88 V102 ) C2819( V88 V103 ) C2820( V88 V104 ) C2821( V88 V116 ) \nC2822( V88 V118 ) C2823( V88 V130 ) C2824( V88 V133 ) C2825( V88 V144 ) C2826( V88 V148 ) C2827( V88 V158 ) \nC2828( V88 V163 ) C2830( V88 V178 ) C2831( V88 V186 ) C2833( V88 V200 ) C2834( V88 V208 ) C2836( V88 V223 ) \nC2947( V93 V96 ) C2948( V93 V97 ) C2949( V93 V98 ) C2950( V93 V99 ) C2951( V93 V100 ) C2952( V93 V101 ) \nC2953( V93 V102 ) C2954( V93 V103 ) C2955( V93 V104 ) C2958( V93 V109 ) C2961( V93 V125 ) C2962( V93 V135 ) \nC2963( V93 V138 ) C2964( V93 V141 ) C2965( V93 V153 ) C2966( V93 V157 ) C2967( V93 V168 ) C2968( V93 V173 ) \nC2969( V93 V183 ) C2971( V93 V198 ) C2973( V93 V213 ) C2974( V93 V221 ) C3035( V96 V97 ) C3036( V96 V98 ) \nC3037( V96 V99 ) C3038( V96 V100 ) C3039( V96 V101 ) C3040( V96 V102 ) C3041( V96 V103 ) C3042( V96 V104 ) \nC3043( V96 V110 ) C3044( V96 V111 ) C3045( V96 V112 ) C3046( V96 V124 ) C3047( V96 V126 ) C3048( V96 V128 ) \nC3049( V96 V138 ) C3050( V96 V141 ) C3051( V96 V144 ) C3052( V96 V152 ) C3053( V96 V156 ) C3054( V96 V160 ) \nC3055( V96 V166 ) C3056( V96 V171 ) C3057( V96 V176 ) C3058( V96 V180 ) C3059( V96 V186 ) C3060( V96 V192 ) \nC3061( V96 V201 ) C3062( V96 V208 ) C3064( V96 V224 ) C3065( V97 V98 ) C3066( V97 V99 ) C3067( V97 V100 ) \nC3068( V97 V101 ) C3069( V97 V102 ) C3070( V97 V103 ) C3071( V97 V104 ) C3072( V97 V111 ) C3073( V97 V112 ) \nC3074( V97 V113 ) C3075( V97 V125 ) C3077( V97 V129 ) C3078( V97 V139 ) C3079( V97 V142 ) C3081( V97 V153 ) \nC3082( V97 V157 ) C3084( V97 V167 ) C3086( V97 V177 ) C3087( V97 V181 ) C3088( V97 V187 ) C3090( V97 V195 ) \nC3091( V97 V202 ) C3093( V97 V217 ) C3094( V98 V99 ) C3095( V98 V100 ) C3096( V98 V101 ) C3097( V98 V102 ) \nC3098( V98 V103 ) C3099( V98 V104 ) C3100( V98 V112 ) C3101( V98 V113 ) C3102( V98 V114 ) C3103( V98 V126 ) \nC3104( V98 V128 ) C3105( V98 V130 ) C3106( V98 V140 ) C3107( V98 V143 ) C3108( V98 V146 ) C3109( V98 V154 ) \nC3110( V98 V158 ) C3112( V98 V168 ) C3113( V98 V173 ) C3114( V98 V178 ) C3115( V98 V182 ) C3116( V98 V188 ) \nC3118( V98 V196 ) C3119( V98 V203 ) C3120( V98 V210 ) C3121( V98 V218 ) C3122( V99 V100 ) C3123( V99 V101 ) \nC3124( V99 V102 ) C3125( V99 V103 ) C3126( V99 V104 ) C3127( V99 V113 ) C3128( V99 V114 ) C3129( V99 V115 ) \nC3131( V99 V129 ) C3132( V99 V131 ) C3133( V99 V141 ) C3134( V99 V144 ) C3135( V99 V147 ) C3136( V99 V155 ) \nC3137( V99 V159 ) C3138( V99 V163 ) C3140( V99 V174 ) C3141( V99 V179 ) C3142( V99 V183 ) C3144( V99 V197 ) \nC3145( V99 V204 ) C3147( V99 V219 ) C3148( V100 V101 ) C3149( V100 V102 ) C3150( V100 V103 ) C3151( V100 V104 ) \nC3152( V100 V114 ) C3153( V100 V115 ) C3154( V100 V116 ) C3155( V100 V128 ) C3156( V100 V130 ) C3157( V100 V132 ) \nC3158( V100 V142 ) C3160( V100 V148 ) C3161( V100 V156 ) C3162( V100 V160 ) C3163( V100 V164 ) C3165( V100 V175 ) \nC3166( V100 V184 ) C3167( V100 V190 ) C3168( V100 V198 ) C3171( V100 V220 ) C3172( V101 V102 ) C3173( V101 V103 ) \nC3174( V101 V104 ) C3175( V101 V115 ) C3176( V101 V116 ) C3177( V101 V117 ) C3178( V101 V129 ) C3179( V101 V131 ) \nC3180( V101 V133 ) C3181( V101 V143 ) C3182( V101 V146 ) C3184( V101 V157 ) C3186( V101 V171 ) C3187( V101 V176 ) \nC3188( V101 V185 ) C3189( V101 V191 ) C3190( V101 V199 ) C3191( V101 V206 ) C3192( V101 V213 ) C3193( V101 V221 ) \nC3194( V102 V103 ) C3195( V102 V104 ) C3196( V102 V116 ) C3197( V102 V117 ) C3198( V102 V118 ) C3199( V102 V130 ) \nC3200( V102 V132 ) C3201( V102 V134 ) C3202( V102 V144 ) C3203( V102 V147 ) C3204( V102 V158 ) C3207( V102 V177 ) \nC3208( V102 V186 ) C3209( V102 V192 ) C3210( V102 V200 ) C3211( V102 V207 ) C3213( V102 V222 ) C3214( V103 V104 ) \nC3215( V103 V117 ) C3216( V103 V118 ) C3217( V103 V119 ) C3218( V103 V131 ) C3219( V103 V133 ) C3221( V103 V148 ) \nC3222( V103 V159 ) C3223( V103 V163 ) C3224( V103 V173 ) C3225( V103 V178 ) C3226( V103 V187 ) C3228( V103 V201 ) \nC3229( V103 V208 ) C3230( V103 V215 ) C3231( V103 V223 ) C3232( V104 V118 ) C3233( V104 V119 ) C3234( V104 V132 ) \nC3235( V104 V134 ) C3236( V104 V146 ) C3238( V104 V160 ) C3239( V104 V164 ) C3240( V104 V174 ) C3241( V104 V179 ) \nC3242( V104 V188 ) C3244( V104 V202 ) C3247( V104 V224 ) C3360( V109 V110 ) C3361( V109 V111 ) C3362( V109 V112 ) \nC3363( V109 V113 ) C3364( V109 V114 ) C3365( V109 V115 ) C3366( V109 V116 ) C3367( V109 V117 ) C3368( V109 V118 ) \nC3369( V109 V119 ) C3371( V109 V124 ) C3372( V109 V125 ) C3373( V109 V137 ) C3374( V109 V139 ) C3375( V109 V141 ) \nC3376( V109 V151 ) C3377( V109 V154 ) C3378( V109 V157 ) C3381( V109 V173 ) C3382( V109 V184 ) C3384( V109 V199 ) \nC3387( V109 V221 ) C3388( V110 V111 ) C3389( V110 V112 ) C3390( V110 V113 ) C3391( V110 V114 ) C3392( V110 V115 ) \nC3393( V110 V116 ) C3394( V110 V117 ) C3395( V110 V118 ) C3396( V110 V119 ) C3397( V110 V124 ) C3398( V110 V125 ) \nC3399( V110 V126 ) C3400( V110 V138 ) C3401( V110 V140 ) C3402( V110 V142 ) C3403( V110 V152 ) C3404( V110 V155 ) \nC3405( V110 V158 ) C3406( V110 V166 ) C3408( V110 V174 ) C3409( V110 V180 ) C3410( V110 V185 ) C3411( V110 V190 ) \nC3412( V110 V200 ) C3413( V110 V206 ) C3414( V110 V215 ) C3415( V110 V222 ) C3416( V111 V112 ) C3417( V111 V113 ) \nC3418( V111</w:t>
      </w:r>
    </w:p>
    <w:p>
      <w:pPr>
        <w:pStyle w:val="PreformattedText"/>
        <w:bidi w:val="0"/>
        <w:spacing w:before="0" w:after="0"/>
        <w:jc w:val="left"/>
        <w:rPr/>
      </w:pPr>
      <w:r>
        <w:rPr/>
        <w:t xml:space="preserve"> </w:t>
      </w:r>
      <w:r>
        <w:rPr/>
        <w:t>V114 ) C3419( V111 V115 ) C3420( V111 V116 ) C3421( V111 V117 ) C3422( V111 V118 ) C3423( V111 V119 ) \nC3424( V111 V125 ) C3425( V111 V126 ) C3427( V111 V139 ) C3428( V111 V141 ) C3429( V111 V143 ) C3430( V111 V153 ) \nC3431( V111 V156 ) C3432( V111 V159 ) C3433( V111 V167 ) C3434( V111 V171 ) C3435( V111 V175 ) C3436( V111 V181 ) \nC3437( V111 V186 ) C3438( V111 V191 ) C3439( V111 V195 ) C3440( V111 V201 ) C3441( V111 V207 ) C3443( V111 V223 ) \nC3444( V112 V113 ) C3445( V112 V114 ) C3446( V112 V115 ) C3447( V112 V116 ) C3448( V112 V117 ) C3449( V112 V118 ) \nC3450( V112 V119 ) C3451( V112 V126 ) C3453( V112 V128 ) C3454( V112 V140 ) C3455( V112 V142 ) C3456( V112 V144 ) \nC3457( V112 V154 ) C3458( V112 V157 ) C3459( V112 V160 ) C3460( V112 V168 ) C3462( V112 V176 ) C3463( V112 V182 ) \nC3464( V112 V187 ) C3465( V112 V192 ) C3466( V112 V196 ) C3467( V112 V202 ) C3468( V112 V208 ) C3469( V112 V210 ) \nC3470( V112 V217 ) C3471( V112 V224 ) C3472( V113 V114 ) C3473( V113 V115 ) C3474( V113 V116 ) C3475( V113 V117 ) \nC3476( V113 V118 ) C3477( V113 V119 ) C3479( V113 V128 ) C3480( V113 V129 ) C3481( V113 V141 ) C3482( V113 V143 ) \nC3484( V113 V155 ) C3485( V113 V158 ) C3488( V113 V173 ) C3489( V113 V177 ) C3490( V113 V183 ) C3491( V113 V188 ) \nC3493( V113 V197 ) C3494( V113 V203 ) C3497( V113 V218 ) C3498( V114 V115 ) C3499( V114 V116 ) C3500( V114 V117 ) \nC3501( V114 V118 ) C3502( V114 V119 ) C3503( V114 V128 ) C3504( V114 V129 ) C3505( V114 V130 ) C3506( V114 V142 ) \nC3507( V114 V144 ) C3508( V114 V146 ) C3509( V114 V156 ) C3510( V114 V159 ) C3513( V114 V174 ) C3514( V114 V178 ) \nC3515( V114 V184 ) C3518( V114 V198 ) C3519( V114 V204 ) C3521( V114 V219 ) C3522( V115 V116 ) C3523( V115 V117 ) \nC3524( V115 V118 ) C3525( V115 V119 ) C3526( V115 V129 ) C3527( V115 V130 ) C3528( V115 V131 ) C3529( V115 V143 ) \nC3531( V115 V147 ) C3532( V115 V157 ) C3533( V115 V160 ) C3534( V115 V163 ) C3535( V115 V171 ) C3536( V115 V175 ) \nC3537( V115 V179 ) C3538( V115 V185 ) C3539( V115 V190 ) C3540( V115 V199 ) C3542( V115 V213 ) C3543( V115 V220 ) \nC3544( V116 V117 ) C3545( V116 V118 ) C3546( V116 V119 ) C3547( V116 V130 ) C3548( V116 V131 ) C3549( V116 V132 ) \nC3550( V116 V144 ) C3551( V116 V146 ) C3552( V116 V148 ) C3553( V116 V158 ) C3555( V116 V164 ) C3557( V116 V176 ) \nC3558( V116 V186 ) C3559( V116 V191 ) C3560( V116 V200 ) C3561( V116 V206 ) C3563( V116 V221 ) C3564( V117 V118 ) \nC3565( V117 V119 ) C3566( V117 V131 ) C3567( V117 V132 ) C3568( V117 V133 ) C3570( V117 V147 ) C3572( V117 V159 ) \nC3574( V117 V173 ) C3575( V117 V177 ) C3576( V117 V187 ) C3577( V117 V192 ) C3578( V117 V201 ) C3579( V117 V207 ) \nC3580( V117 V215 ) C3581( V117 V222 ) C3582( V118 V119 ) C3583( V118 V132 ) C3584( V118 V133 ) C3585( V118 V134 ) \nC3586( V118 V146 ) C3587( V118 V148 ) C3588( V118 V160 ) C3589( V118 V163 ) C3590( V118 V174 ) C3591( V118 V178 ) \nC3592( V118 V188 ) C3594( V118 V202 ) C3595( V118 V208 ) C3597( V118 V223 ) C3598( V119 V133 ) C3599( V119 V134 ) \nC3600( V119 V147 ) C3603( V119 V164 ) C3604( V119 V175 ) C3605( V119 V179 ) C3608( V119 V203 ) C3610( V119 V217 ) \nC3611( V119 V224 ) C3716( V124 V125 ) C3717( V124 V126 ) C3719( V124 V128 ) C3720( V124 V129 ) C3721( V124 V130 ) \nC3722( V124 V131 ) C3723( V124 V132 ) C3724( V124 V133 ) C3725( V124 V134 ) C3726( V124 V138 ) C3727( V124 V139 ) \nC3728( V124 V140 ) C3729( V124 V152 ) C3730( V124 V154 ) C3731( V124 V156 ) C3732( V124 V166 ) C3735( V124 V180 ) \nC3736( V124 V184 ) C3737( V124 V188 ) C3738( V124 V199 ) C3739( V124 V204 ) C3741( V124 V220 ) C3742( V125 V126 ) \nC3744( V125 V128 ) C3745( V125 V129 ) C3746( V125 V130 ) C3747( V125 V131 ) C3748( V125 V132 ) C3749( V125 V133 ) \nC3750( V125 V134 ) C3751( V125 V139 ) C3752( V125 V140 ) C3753( V125 V141 ) C3754( V125 V153 ) C3755( V125 V155 ) \nC3756( V125 V157 ) C3757( V125 V167 ) C3759( V125 V173 ) C3760( V125 V181 ) C3761( V125 V185 ) C3763( V125 V195 ) \nC3764( V125 V200 ) C3766( V125 V215 ) C3767( V125 V221 ) C3769( V126 V128 ) C3770( V126 V129 ) C3771( V126 V130 ) \nC3772( V126 V131 ) C3773( V126 V132 ) C3774( V126 V133 ) C3775( V126 V134 ) C3776( V126 V140 ) C3777( V126 V141 ) \nC3778( V126 V142 ) C3779( V126 V154 ) C3780( V126 V156 ) C3781( V126 V158 ) C3782( V126 V168 ) C3783( V126 V171 ) \nC3784( V126 V174 ) C3785( V126 V182 ) C3786( V126 V186 ) C3787( V126 V190 ) C3788( V126 V196 ) C3789( V126 V201 ) \nC3790( V126 V206 ) C3791( V126 V210 ) C3793( V126 V222 ) C3819( V128 V129 ) C3820( V128 V130 ) C3821( V128 V131 ) \nC3822( V128 V132 ) C3823( V128 V133 ) C3824( V128 V134 ) C3825( V128 V142 ) C3826( V128 V143 ) C3827( V128 V144 ) \nC3828( V128 V156 ) C3829( V128 V158 ) C3830( V128 V160 ) C3832( V128 V173 ) C3833( V128 V176 ) C3834( V128 V184 ) \nC3835( V128 V188 ) C3836( V128 V192 ) C3837( V128 V198 ) C3838( V128 V203 ) C3839( V128 V208 ) C3841( V128 V218 ) \nC3842( V128 V224 ) C3843( V129 V130 ) C3844( V129 V131 ) C3845( V129 V132 ) C3846( V129 V133 ) C3847( V129 V134 ) \nC3848( V129 V143 ) C3849( V129 V144 ) C3851( V129 V157 ) C3852( V129 V159 ) C3854( V129 V171 ) C3855( V129 V174 ) \nC3856( V129 V177 ) C3857( V129 V185 ) C3860( V129 V199 ) C3861( V129 V204 ) C3863( V129 V213 ) C3864( V129 V219 ) \nC3865( V130 V131 ) C3866( V130 V132 ) C3867( V130 V133 ) C3868( V130 V134 ) C3869( V130 V144 ) C3871( V130 V146 ) \nC3872( V130 V158 ) C3873( V130 V160 ) C3876( V130 V175 ) C3877( V130 V178 ) C3878( V130 V186 ) C3879( V130 V190 ) \nC3881( V130 V200 ) C3884( V130 V220 ) C3885( V131 V132 ) C3886( V131 V133 ) C3887( V131 V134 ) C3889( V131 V146 ) \nC3890( V131 V147 ) C3891( V131 V159 ) C3893( V131 V163 ) C3894( V131 V173 ) C3895( V131 V176 ) C3896( V131 V179 ) \nC3897( V131 V187 ) C3898( V131 V191 ) C3899( V131 V201 ) C3900( V131 V206 ) C3901( V131 V215 ) C3902( V131 V221 ) \nC3903( V132 V133 ) C3904( V132 V134 ) C3905( V132 V146 ) C3906( V132 V147 ) C3907( V132 V148 ) C3908( V132 V160 ) \nC3910( V132 V164 ) C3911( V132 V174 ) C3912( V132 V177 ) C3913( V132 V188 ) C3914( V132 V192 ) C3915( V132 V202 ) \nC3916( V132 V207 ) C3918( V132 V222 ) C3919( V133 V134 ) C3920( V133 V147 ) C3921( V133 V148 ) C3924( V133 V163 ) \nC3925( V133 V175 ) C3926( V133 V178 ) C3929( V133 V203 ) C3930( V133 V208 ) C3931( V133 V217 ) C3932( V133 V223 ) \nC3933( V134 V148 ) C3936( V134 V164 ) C3937( V134 V176 ) C3938( V134 V179 ) C3939( V134 V190 ) C3941( V134 V204 ) \nC3943( V134 V218 ) C3944( V134 V224 ) C3945( V135 V136 ) C3946( V135 V137 ) C3947( V135 V138 ) C3948( V135 V139 ) \nC3949( V135 V140 ) C3950( V135 V141 ) C3951( V135 V142 ) C3952( V135 V143 ) C3953( V135 V144 ) C3955( V135 V146 ) \nC3956( V135 V147 ) C3957( V135 V148 ) C3959( V135 V150 ) C3960( V135 V151 ) C3962( V135 V167 ) C3963( V135 V180 ) \nC3964( V135 V183 ) C3965( V135 V195 ) C3966( V135 V199 ) C3967( V135 V210 ) C3968( V135 V215 ) C3969( V136 V137 ) \nC3970( V136 V138 ) C3971( V136 V139 ) C3972( V136 V140 ) C3973( V136 V141 ) C3974( V136 V142 ) C3975( V136 V143 ) \nC3976( V136 V144 ) C3978( V136 V146 ) C3979( V136 V147 ) C3980( V136 V148 ) C3982( V136 V150 ) C3983( V136 V151 ) \nC3984( V136 V152 ) C3985( V136 V166 ) C3986( V136 V168 ) C3987( V136 V181 ) C3988( V136 V184 ) C3989( V136 V196 ) \nC3990( V136 V200 ) C3993( V137 V138 ) C3994( V137 V139 ) C3995( V137 V140 ) C3996( V137 V141 ) C3997( V137 V142 ) \nC3998( V137 V143 ) C3999( V137 V144 ) C4001( V137 V146 ) C4002( V137 V147 ) C4003( V137 V148 ) C4005( V137 V151 ) \nC4006( V137 V152 ) C4007( V137 V153 ) C4009( V137 V167 ) C4011( V137 V182 ) C4012( V137 V185 ) C4013( V137 V197 ) \nC4014( V137 V201 ) C4016( V137 V217 ) C4017( V138 V139 ) C4018( V138 V140 ) C4019( V138 V141 ) C4020( V138 V142 ) \nC4021( V138 V143 ) C4022( V138 V144 ) C4024( V138 V146 ) C4025( V138 V147 ) C4026( V138 V148 ) C4028( V138 V152 ) \nC4029( V138 V153 ) C4030( V138 V154 ) C4031( V138 V166 ) C4032( V138 V168 ) C4034( V138 V180 ) C4035( V138 V183 ) \nC4036( V138 V186 ) C4037( V138 V198 ) C4038( V138 V202 ) C4039( V138 V213 ) C4040( V138 V218 ) C4041( V139 V140 ) \nC4042( V139 V141 ) C4043( V139 V142 ) C4044( V139 V143 ) C4045( V139 V144 ) C4047( V139 V146 ) C4048( V139 V147 ) \nC4049( V139 V148 ) C4051( V139 V153 ) C4052( V139 V154 ) C4053( V139 V155 ) C4054( V139 V167 ) C4056( V139 V171 ) \nC4057( V139 V181 ) C4058( V139 V184 ) C4059( V139 V187 ) C4060( V139 V195 ) C4061( V139 V199 ) C4062( V139 V203 ) \nC4064( V139 V219 ) C4065( V140 V141 ) C4066( V140 V142 ) C4067( V140 V143 ) C4068( V140 V144 ) C4070( V140 V146 ) \nC4071( V140 V147 ) C4072( V140 V148 ) C4074( V140 V154 ) C4075( V140 V155 ) C4076( V140 V156 ) C4077( V140 V168 ) \nC4080( V140 V182 ) C4081( V140 V185 ) C4082( V140 V188 ) C4083( V140 V196 ) C4084( V140 V200 ) C4085( V140 V204 ) \nC4086( V140 V210 ) C4087( V140 V215 ) C4088( V140 V220 ) C4089( V141 V142 ) C4090( V141 V143 ) C4091( V141 V144 ) \nC4093( V141 V146 ) C4094( V141 V147 ) C4095( V141 V148 ) C4097( V141 V155 ) C4098( V141 V156 ) C4099( V141 V157 ) \nC4101( V141 V171 ) C4102( V141 V173 ) C4103( V141 V183 ) C4104( V141 V186 ) C4106( V141 V197 ) C4107( V141 V201 ) \nC4111( V141 V221 ) C4112( V142 V143 ) C4113( V142 V144 ) C4115( V142 V146 ) C4116( V142 V147 ) C4117( V142 V148 ) \nC4119( V142 V156 ) C4120( V142 V157 ) C4121( V142 V158 ) C4124( V142 V174 ) C4125( V142 V184 ) C4126( V142 V187 ) \nC4127( V142 V190 ) C4128( V142 V198 ) C4129( V142 V202 ) C4130( V142 V206 ) C4132( V142 V217 ) C4133( V142 V222 ) \nC4134( V143 V144 ) C4136( V143 V146 ) C4137( V143 V147 ) C4138( V143 V148 ) C4140( V143 V157 ) C4141( V143 V158 ) \nC4142( V143 V159 ) C4143( V143 V171 ) C4144( V143 V173 ) C4145( V143 V175 ) C4146( V143 V185 ) C4147( V143 V188 ) \nC4148( V143 V191 ) C4149( V143 V199 ) C4150( V143 V203 ) C4151( V143 V207 ) C4152( V143 V213 ) C4153( V143 V218 ) \nC4154( V143 V223 ) C4156( V144 V146 ) C4157( V144 V147 ) C4158( V144 V148 ) C4160( V144 V158 ) C4161( V144 V159 ) \nC4162( V144 V160 ) C4164( V144 V174 ) C4165( V144 V176</w:t>
      </w:r>
    </w:p>
    <w:p>
      <w:pPr>
        <w:pStyle w:val="PreformattedText"/>
        <w:bidi w:val="0"/>
        <w:spacing w:before="0" w:after="0"/>
        <w:jc w:val="left"/>
        <w:rPr/>
      </w:pPr>
      <w:r>
        <w:rPr/>
        <w:t xml:space="preserve"> </w:t>
      </w:r>
      <w:r>
        <w:rPr/>
        <w:t>) C4166( V144 V186 ) C4168( V144 V192 ) C4169( V144 V200 ) \nC4170( V144 V204 ) C4171( V144 V208 ) C4173( V144 V219 ) C4174( V144 V224 ) C4193( V146 V147 ) C4194( V146 V148 ) \nC4196( V146 V160 ) C4199( V146 V174 ) C4200( V146 V176 ) C4201( V146 V178 ) C4202( V146 V188 ) C4203( V146 V191 ) \nC4205( V146 V202 ) C4206( V146 V206 ) C4208( V146 V221 ) C4209( V147 V148 ) C4213( V147 V163 ) C4214( V147 V175 ) \nC4215( V147 V177 ) C4216( V147 V179 ) C4218( V147 V192 ) C4219( V147 V203 ) C4220( V147 V207 ) C4221( V147 V217 ) \nC4222( V147 V222 ) C4225( V148 V163 ) C4226( V148 V164 ) C4227( V148 V176 ) C4228( V148 V178 ) C4229( V148 V190 ) \nC4231( V148 V204 ) C4232( V148 V208 ) C4233( V148 V218 ) C4234( V148 V223 ) C4245( V150 V151 ) C4246( V150 V152 ) \nC4247( V150 V153 ) C4248( V150 V154 ) C4249( V150 V155 ) C4250( V150 V156 ) C4251( V150 V157 ) C4252( V150 V158 ) \nC4253( V150 V159 ) C4254( V150 V160 ) C4257( V150 V163 ) C4258( V150 V164 ) C4260( V150 V166 ) C4261( V150 V180 ) \nC4262( V150 V182 ) C4263( V150 V195 ) C4264( V150 V198 ) C4265( V150 V210 ) C4267( V151 V152 ) C4268( V151 V153 ) \nC4269( V151 V154 ) C4270( V151 V155 ) C4271( V151 V156 ) C4272( V151 V157 ) C4273( V151 V158 ) C4274( V151 V159 ) \nC4275( V151 V160 ) C4278( V151 V163 ) C4279( V151 V164 ) C4281( V151 V166 ) C4282( V151 V167 ) C4283( V151 V181 ) \nC4284( V151 V183 ) C4285( V151 V196 ) C4286( V151 V199 ) C4288( V151 V215 ) C4289( V152 V153 ) C4290( V152 V154 ) \nC4291( V152 V155 ) C4292( V152 V156 ) C4293( V152 V157 ) C4294( V152 V158 ) C4295( V152 V159 ) C4296( V152 V160 ) \nC4299( V152 V163 ) C4300( V152 V164 ) C4301( V152 V166 ) C4302( V152 V167 ) C4303( V152 V168 ) C4304( V152 V180 ) \nC4305( V152 V182 ) C4306( V152 V184 ) C4307( V152 V197 ) C4308( V152 V200 ) C4311( V153 V154 ) C4312( V153 V155 ) \nC4313( V153 V156 ) C4314( V153 V157 ) C4315( V153 V158 ) C4316( V153 V159 ) C4317( V153 V160 ) C4320( V153 V163 ) \nC4321( V153 V164 ) C4322( V153 V167 ) C4323( V153 V168 ) C4325( V153 V181 ) C4326( V153 V183 ) C4327( V153 V185 ) \nC4328( V153 V195 ) C4329( V153 V198 ) C4330( V153 V201 ) C4331( V153 V213 ) C4332( V153 V217 ) C4333( V154 V155 ) \nC4334( V154 V156 ) C4335( V154 V157 ) C4336( V154 V158 ) C4337( V154 V159 ) C4338( V154 V160 ) C4341( V154 V163 ) \nC4342( V154 V164 ) C4343( V154 V168 ) C4346( V154 V182 ) C4347( V154 V184 ) C4348( V154 V186 ) C4349( V154 V196 ) \nC4350( V154 V199 ) C4351( V154 V202 ) C4352( V154 V210 ) C4354( V154 V218 ) C4355( V155 V156 ) C4356( V155 V157 ) \nC4357( V155 V158 ) C4358( V155 V159 ) C4359( V155 V160 ) C4362( V155 V163 ) C4363( V155 V164 ) C4366( V155 V171 ) \nC4367( V155 V183 ) C4368( V155 V185 ) C4369( V155 V187 ) C4370( V155 V197 ) C4371( V155 V200 ) C4372( V155 V203 ) \nC4374( V155 V215 ) C4375( V155 V219 ) C4376( V156 V157 ) C4377( V156 V158 ) C4378( V156 V159 ) C4379( V156 V160 ) \nC4382( V156 V163 ) C4383( V156 V164 ) C4385( V156 V171 ) C4387( V156 V184 ) C4388( V156 V186 ) C4389( V156 V188 ) \nC4390( V156 V198 ) C4391( V156 V201 ) C4392( V156 V204 ) C4395( V156 V220 ) C4396( V157 V158 ) C4397( V157 V159 ) \nC4398( V157 V160 ) C4401( V157 V163 ) C4402( V157 V164 ) C4403( V157 V171 ) C4405( V157 V173 ) C4406( V157 V185 ) \nC4407( V157 V187 ) C4409( V157 V199 ) C4410( V157 V202 ) C4412( V157 V213 ) C4413( V157 V217 ) C4414( V157 V221 ) \nC4415( V158 V159 ) C4416( V158 V160 ) C4419( V158 V163 ) C4420( V158 V164 ) C4422( V158 V173 ) C4423( V158 V174 ) \nC4424( V158 V186 ) C4425( V158 V188 ) C4426( V158 V190 ) C4427( V158 V200 ) C4428( V158 V203 ) C4429( V158 V206 ) \nC4431( V158 V218 ) C4432( V158 V222 ) C4433( V159 V160 ) C4436( V159 V163 ) C4437( V159 V164 ) C4438( V159 V173 ) \nC4439( V159 V174 ) C4440( V159 V175 ) C4441( V159 V187 ) C4443( V159 V191 ) C4444( V159 V201 ) C4445( V159 V204 ) \nC4446( V159 V207 ) C4447( V159 V215 ) C4448( V159 V219 ) C4449( V159 V223 ) C4452( V160 V163 ) C4453( V160 V164 ) \nC4454( V160 V174 ) C4455( V160 V175 ) C4456( V160 V176 ) C4457( V160 V188 ) C4458( V160 V190 ) C4459( V160 V192 ) \nC4460( V160 V202 ) C4462( V160 V208 ) C4464( V160 V220 ) C4465( V160 V224 ) C4492( V163 V164 ) C4493( V163 V177 ) \nC4494( V163 V178 ) C4495( V163 V179 ) C4496( V163 V191 ) C4499( V163 V208 ) C4500( V163 V219 ) C4501( V163 V223 ) \nC4502( V164 V178 ) C4503( V164 V179 ) C4504( V164 V192 ) C4506( V164 V206 ) C4508( V164 V220 ) C4509( V164 V224 ) \nC4530( V166 V167 ) C4531( V166 V168 ) C4534( V166 V171 ) C4536( V166 V173 ) C4537( V166 V174 ) C4538( V166 V175 ) \nC4539( V166 V176 ) C4540( V166 V177 ) C4541( V166 V178 ) C4542( V166 V179 ) C4543( V166 V180 ) C4544( V166 V181 ) \nC4545( V166 V182 ) C4546( V166 V196 ) C4547( V166 V198 ) C4550( V167 V168 ) C4553( V167 V171 ) C4555( V167 V173 ) \nC4556( V167 V174 ) C4557( V167 V175 ) C4558( V167 V176 ) C4559( V167 V177 ) C4560( V167 V178 ) C4561( V167 V179 ) \nC4562( V167 V181 ) C4563( V167 V182 ) C4564( V167 V183 ) C4565( V167 V195 ) C4566( V167 V197 ) C4567( V167 V199 ) \nC4569( V167 V215 ) C4572( V168 V171 ) C4574( V168 V173 ) C4575( V168 V174 ) C4576( V168 V175 ) C4577( V168 V176 ) \nC4578( V168 V177 ) C4579( V168 V178 ) C4580( V168 V179 ) C4581( V168 V182 ) C4582( V168 V183 ) C4583( V168 V184 ) \nC4584( V168 V196 ) C4585( V168 V198 ) C4586( V168 V200 ) C4587( V168 V210 ) C4588( V168 V213 ) C4628( V171 V173 ) \nC4629( V171 V174 ) C4630( V171 V175 ) C4631( V171 V176 ) C4632( V171 V177 ) C4633( V171 V178 ) C4634( V171 V179 ) \nC4635( V171 V185 ) C4636( V171 V186 ) C4637( V171 V187 ) C4638( V171 V199 ) C4639( V171 V201 ) C4640( V171 V203 ) \nC4641( V171 V213 ) C4643( V171 V219 ) C4660( V173 V174 ) C4661( V173 V175 ) C4662( V173 V176 ) C4663( V173 V177 ) \nC4664( V173 V178 ) C4665( V173 V179 ) C4666( V173 V187 ) C4667( V173 V188 ) C4669( V173 V201 ) C4670( V173 V203 ) \nC4672( V173 V215 ) C4673( V173 V218 ) C4674( V173 V221 ) C4675( V174 V175 ) C4676( V174 V176 ) C4677( V174 V177 ) \nC4678( V174 V178 ) C4679( V174 V179 ) C4680( V174 V188 ) C4682( V174 V190 ) C4683( V174 V202 ) C4684( V174 V204 ) \nC4685( V174 V206 ) C4687( V174 V219 ) C4688( V174 V222 ) C4689( V175 V176 ) C4690( V175 V177 ) C4691( V175 V178 ) \nC4692( V175 V179 ) C4694( V175 V190 ) C4695( V175 V191 ) C4696( V175 V203 ) C4698( V175 V207 ) C4699( V175 V217 ) \nC4700( V175 V220 ) C4701( V175 V223 ) C4702( V176 V177 ) C4703( V176 V178 ) C4704( V176 V179 ) C4705( V176 V190 ) \nC4706( V176 V191 ) C4707( V176 V192 ) C4708( V176 V204 ) C4709( V176 V206 ) C4710( V176 V208 ) C4711( V176 V218 ) \nC4712( V176 V221 ) C4713( V176 V224 ) C4714( V177 V178 ) C4715( V177 V179 ) C4716( V177 V191 ) C4717( V177 V192 ) \nC4720( V177 V207 ) C4722( V177 V219 ) C4723( V177 V222 ) C4724( V178 V179 ) C4725( V178 V192 ) C4728( V178 V206 ) \nC4729( V178 V208 ) C4730( V178 V220 ) C4731( V178 V223 ) C4734( V179 V207 ) C4736( V179 V221 ) C4737( V179 V224 ) \nC4738( V180 V181 ) C4739( V180 V182 ) C4740( V180 V183 ) C4741( V180 V184 ) C4742( V180 V185 ) C4743( V180 V186 ) \nC4744( V180 V187 ) C4745( V180 V188 ) C4747( V180 V190 ) C4748( V180 V191 ) C4749( V180 V192 ) C4752( V180 V195 ) \nC4753( V180 V196 ) C4754( V180 V210 ) C4756( V181 V182 ) C4757( V181 V183 ) C4758( V181 V184 ) C4759( V181 V185 ) \nC4760( V181 V186 ) C4761( V181 V187 ) C4762( V181 V188 ) C4764( V181 V190 ) C4765( V181 V191 ) C4766( V181 V192 ) \nC4769( V181 V195 ) C4770( V181 V196 ) C4771( V181 V197 ) C4773( V181 V213 ) C4774( V182 V183 ) C4775( V182 V184 ) \nC4776( V182 V185 ) C4777( V182 V186 ) C4778( V182 V187 ) C4779( V182 V188 ) C4781( V182 V190 ) C4782( V182 V191 ) \nC4783( V182 V192 ) C4786( V182 V196 ) C4787( V182 V197 ) C4788( V182 V198 ) C4789( V182 V210 ) C4792( V183 V184 ) \nC4793( V183 V185 ) C4794( V183 V186 ) C4795( V183 V187 ) C4796( V183 V188 ) C4798( V183 V190 ) C4799( V183 V191 ) \nC4800( V183 V192 ) C4803( V183 V197 ) C4804( V183 V198 ) C4805( V183 V199 ) C4807( V183 V213 ) C4808( V183 V215 ) \nC4809( V184 V185 ) C4810( V184 V186 ) C4811( V184 V187 ) C4812( V184 V188 ) C4814( V184 V190 ) C4815( V184 V191 ) \nC4816( V184 V192 ) C4819( V184 V198 ) C4820( V184 V199 ) C4821( V184 V200 ) C4825( V185 V186 ) C4826( V185 V187 ) \nC4827( V185 V188 ) C4829( V185 V190 ) C4830( V185 V191 ) C4831( V185 V192 ) C4834( V185 V199 ) C4835( V185 V200 ) \nC4836( V185 V201 ) C4837( V185 V213 ) C4838( V185 V215 ) C4839( V185 V217 ) C4840( V186 V187 ) C4841( V186 V188 ) \nC4843( V186 V190 ) C4844( V186 V191 ) C4845( V186 V192 ) C4848( V186 V200 ) C4849( V186 V201 ) C4850( V186 V202 ) \nC4853( V186 V218 ) C4854( V187 V188 ) C4856( V187 V190 ) C4857( V187 V191 ) C4858( V187 V192 ) C4861( V187 V201 ) \nC4862( V187 V202 ) C4863( V187 V203 ) C4864( V187 V215 ) C4865( V187 V217 ) C4866( V187 V219 ) C4868( V188 V190 ) \nC4869( V188 V191 ) C4870( V188 V192 ) C4873( V188 V202 ) C4874( V188 V203 ) C4875( V188 V204 ) C4877( V188 V218 ) \nC4878( V188 V220 ) C4890( V190 V191 ) C4891( V190 V192 ) C4894( V190 V204 ) C4896( V190 V206 ) C4897( V190 V218 ) \nC4898( V190 V220 ) C4899( V190 V222 ) C4900( V191 V192 ) C4904( V191 V206 ) C4905( V191 V207 ) C4906( V191 V219 ) \nC4907( V191 V221 ) C4908( V191 V223 ) C4911( V192 V206 ) C4912( V192 V207 ) C4913( V192 V208 ) C4914( V192 V220 ) \nC4915( V192 V222 ) C4916( V192 V224 ) C4927( V195 V196 ) C4928( V195 V197 ) C4929( V195 V198 ) C4930( V195 V199 ) \nC4931( V195 V200 ) C4932( V195 V201 ) C4933( V195 V202 ) C4934( V195 V203 ) C4935( V195 V204 ) C4937( V195 V206 ) \nC4938( V195 V207 ) C4939( V195 V208 ) C4941( V195 V210 ) C4943( V196 V197 ) C4944( V196 V198 ) C4945( V196 V199 ) \nC4946( V196 V200 ) C4947( V196 V201 ) C4948( V196 V202 ) C4949( V196 V203 ) C4950( V196 V204 ) C4952( V196 V206 ) \nC4953( V196 V207 ) C4954( V196 V208 ) C4956( V196 V210 ) C4959( V197 V198 ) C4960( V197 V199 ) C4961( V197 V200 ) \nC4962( V197 V201 ) C4963( V197 V202 ) C4964( V197 V203 ) C4965( V197 V204 ) C4967( V197 V206 ) C4968( V197 V207 ) \nC4969( V197 V208 ) C4973( V197 V213 ) C4974( V198 V199 ) C4975( V198 V200 ) C4976( V198 V201 )</w:t>
      </w:r>
    </w:p>
    <w:p>
      <w:pPr>
        <w:pStyle w:val="PreformattedText"/>
        <w:bidi w:val="0"/>
        <w:spacing w:before="0" w:after="0"/>
        <w:jc w:val="left"/>
        <w:rPr/>
      </w:pPr>
      <w:r>
        <w:rPr/>
        <w:t xml:space="preserve"> </w:t>
      </w:r>
      <w:r>
        <w:rPr/>
        <w:t>C4977( V198 V202 ) \nC4978( V198 V203 ) C4979( V198 V204 ) C4981( V198 V206 ) C4982( V198 V207 ) C4983( V198 V208 ) C4986( V198 V213 ) \nC4988( V199 V200 ) C4989( V199 V201 ) C4990( V199 V202 ) C4991( V199 V203 ) C4992( V199 V204 ) C4994( V199 V206 ) \nC4995( V199 V207 ) C4996( V199 V208 ) C4998( V199 V213 ) C5000( V199 V215 ) C5001( V200 V201 ) C5002( V200 V202 ) \nC5003( V200 V203 ) C5004( V200 V204 ) C5006( V200 V206 ) C5007( V200 V207 ) C5008( V200 V208 ) C5011( V200 V215 ) \nC5013( V201 V202 ) C5014( V201 V203 ) C5015( V201 V204 ) C5017( V201 V206 ) C5018( V201 V207 ) C5019( V201 V208 ) \nC5021( V201 V215 ) C5023( V201 V217 ) C5024( V202 V203 ) C5025( V202 V204 ) C5027( V202 V206 ) C5028( V202 V207 ) \nC5029( V202 V208 ) C5032( V202 V217 ) C5033( V202 V218 ) C5034( V203 V204 ) C5036( V203 V206 ) C5037( V203 V207 ) \nC5038( V203 V208 ) C5040( V203 V217 ) C5041( V203 V218 ) C5042( V203 V219 ) C5044( V204 V206 ) C5045( V204 V207 ) \nC5046( V204 V208 ) C5048( V204 V218 ) C5049( V204 V219 ) C5050( V204 V220 ) C5058( V206 V207 ) C5059( V206 V208 ) \nC5061( V206 V220 ) C5062( V206 V221 ) C5063( V206 V222 ) C5064( V207 V208 ) C5066( V207 V221 ) C5067( V207 V222 ) \nC5068( V207 V223 ) C5070( V208 V222 ) C5071( V208 V223 ) C5072( V208 V224 ) C5077( V210 V213 ) C5079( V210 V215 ) \nC5081( V210 V217 ) C5082( V210 V218 ) C5083( V210 V219 ) C5084( V210 V220 ) C5085( V210 V221 ) C5086( V210 V222 ) \nC5087( V210 V223 ) C5088( V210 V224 ) C5115( V213 V215 ) C5117( V213 V217 ) C5118( V213 V218 ) C5119( V213 V219 ) \nC5120( V213 V220 ) C5121( V213 V221 ) C5122( V213 V222 ) C5123( V213 V223 ) C5124( V213 V224 ) C5136( V215 V217 ) \nC5137( V215 V218 ) C5138( V215 V219 ) C5139( V215 V220 ) C5140( V215 V221 ) C5141( V215 V222 ) C5142( V215 V223 ) \nC5143( V215 V224 ) C5152( V217 V218 ) C5153( V217 V219 ) C5154( V217 V220 ) C5155( V217 V221 ) C5156( V217 V222 ) \nC5157( V217 V223 ) C5158( V217 V224 ) C5159( V218 V219 ) C5160( V218 V220 ) C5161( V218 V221 ) C5162( V218 V222 ) \nC5163( V218 V223 ) C5164( V218 V224 ) C5165( V219 V220 ) C5166( V219 V221 ) C5167( V219 V222 ) C5168( V219 V223 ) \nC5169( V219 V224 ) C5170( V220 V221 ) C5171( V220 V222 ) C5172( V220 V223 ) C5173( V220 V224 ) C5174( V221 V222 ) \nC5175( V221 V223 ) C5176( V221 V224 ) C5177( V222 V223 ) C5178( V222 V224 ) C5179( V223 V224 ) "];2-&gt;5[label="173: V1 V2 V4 V5 V7 \nV8 V9 V10 V11 V12 V13 \nV14 V15 V16 V17 V18 V19 \nV20 V21 V22 V23 V24 V25 \nV29 V30 V31 V32 V33 V34 \nV35 V36 V37 V38 V39 V43 \nV44 V45 V49 V50 V52 V53 \nV54 V55 V56 V57 V58 V59 \nV60 V61 V62 V63 V64 V65 \nV66 V67 V70 V71 V72 V74 \nV75 V76 V77 V78 V79 V80 \nV81 V82 V83 V85 V86 V88 \nV93 V96 V97 V98 V99 V100 \nV101 V102 V103 V104 V109 V110 \nV111 V112 V113 V114 V115 V116 \nV117 V118 V119 V124 V125 V126 \nV128 V129 V130 V131 V132 V133 \nV134 V135 V136 V137 V138 V139 \nV140 V141 V142 V143 V144 V146 \nV147 V150 V151 V152 V153 V154 \nV155 V156 V157 V158 V159 V160 \nV163 V166 V167 V168 V171 V173 \nV174 V175 V176 V177 V178 V179 \nV180 V181 V182 V183 V184 V185 \nV186 V187 V188 V190 V191 V192 \nV195 V196 V197 V198 V199 V200 \nV201 V202 V203 V204 V206 V207 \nV208 V210 V213 V215 V217 V218 \nV219 V220 V221 V222 V223 V224 \n3042: C42 ,C44 ,C45 ,C47 ,C48 ,\nC49 ,C50 ,C51 ,C52 ,C53 ,C54 ,\nC55 ,C56 ,C57 ,C58 ,C59 ,C61 ,\nC62 ,C63 ,C64 ,C65 ,C67 ,C69 ,\nC71 ,C72 ,C74 ,C76 ,C77 ,C78 ,\nC80 ,C84 ,C85 ,C87 ,C88 ,C89 ,\nC90 ,C91 ,C92 ,C93 ,C94 ,C95 ,\nC96 ,C97 ,C98 ,C99 ,C100 ,C102 ,\nC103 ,C104 ,C105 ,C106 ,C108 ,C110 ,\nC112 ,C113 ,C114 ,C115 ,C117 ,C118 ,\nC119 ,C121 ,C162 ,C164 ,C165 ,C166 ,\nC167 ,C168 ,C169 ,C170 ,C171 ,C172 ,\nC173 ,C174 ,C175 ,C176 ,C177 ,C179 ,\nC180 ,C181 ,C182 ,C184 ,C187 ,C188 ,\nC189 ,C190 ,C191 ,C192 ,C194 ,C197 ,\nC198 ,C201 ,C202 ,C203 ,C204 ,C205 ,\nC206 ,C207 ,C208 ,C209 ,C210 ,C211 ,\nC212 ,C213 ,C214 ,C216 ,C217 ,C218 ,\nC219 ,C221 ,C222 ,C223 ,C225 ,C226 ,\nC227 ,C228 ,C229 ,C230 ,C232 ,C234 ,\nC235 ,C236 ,C273 ,C274 ,C275 ,C276 ,\nC277 ,C278 ,C279 ,C280 ,C281 ,C282 ,\nC283 ,C284 ,C285 ,C286 ,C287 ,C288 ,\nC289 ,C290 ,C291 ,C292 ,C293 ,C296 ,\nC297 ,C299 ,C300 ,C302 ,C303 ,C305 ,\nC306 ,C307 ,C308 ,C309 ,C310 ,C311 ,\nC312 ,C313 ,C314 ,C315 ,C316 ,C317 ,\nC318 ,C320 ,C321 ,C322 ,C323 ,C325 ,\nC326 ,C327 ,C328 ,C330 ,C331 ,C333 ,\nC335 ,C336 ,C337 ,C338 ,C339 ,C340 ,\nC341 ,C342 ,C343 ,C344 ,C345 ,C346 ,\nC347 ,C348 ,C349 ,C350 ,C351 ,C354 ,\nC355 ,C356 ,C359 ,C362 ,C363 ,C365 ,\nC367 ,C368 ,C369 ,C370 ,C371 ,C373 ,\nC374 ,C375 ,C376 ,C377 ,C378 ,C379 ,\nC380 ,C382 ,C385 ,C386 ,C387 ,C388 ,\nC389 ,C390 ,C391 ,C392 ,C394 ,C396 ,\nC398 ,C399 ,C401 ,C402 ,C403 ,C404 ,\nC406 ,C407 ,C408 ,C409 ,C410 ,C413 ,\nC415 ,C416 ,C417 ,C418 ,C419 ,C420 ,\nC421 ,C422 ,C424 ,C425 ,C426 ,C428 ,\nC429 ,C430 ,C431 ,C434 ,C435 ,C436 ,\nC437 ,C438 ,C439 ,C445 ,C446 ,C447 ,\nC449 ,C450 ,C452 ,C453 ,C454 ,C455 ,\nC456 ,C457 ,C458 ,C459 ,C460 ,C462 ,\nC463 ,C464 ,C465 ,C466 ,C467 ,C468 ,\nC471 ,C473 ,C474 ,C475 ,C478 ,C479 ,\nC480 ,C481 ,C482 ,C483 ,C484 ,C485 ,\nC486 ,C488 ,C489 ,C490 ,C491 ,C492 ,\nC494 ,C495 ,C496 ,C498 ,C500 ,C501 ,\nC502 ,C503 ,C504 ,C507 ,C508 ,C509 ,\nC510 ,C511 ,C512 ,C513 ,C515 ,C517 ,\nC518 ,C519 ,C521 ,C523 ,C524 ,C525 ,\nC526 ,C527 ,C528 ,C529 ,C530 ,C531 ,\nC532 ,C533 ,C534 ,C538 ,C539 ,C540 ,\nC541 ,C543 ,C544 ,C545 ,C546 ,C550 ,\nC553 ,C554 ,C555 ,C556 ,C558 ,C559 ,\nC560 ,C561 ,C562 ,C563 ,C564 ,C565 ,\nC566 ,C567 ,C568 ,C569 ,C570 ,C571 ,\nC572 ,C573 ,C577 ,C578 ,C579 ,C580 ,\nC583 ,C584 ,C585 ,C586 ,C588 ,C590 ,\nC592 ,C593 ,C594 ,C595 ,C596 ,C597 ,\nC598 ,C599 ,C600 ,C601 ,C602 ,C604 ,\nC605 ,C606 ,C607 ,C608 ,C609 ,C610 ,\nC611 ,C612 ,C616 ,C617 ,C618 ,C619 ,\nC620 ,C622 ,C623 ,C624 ,C625 ,C626 ,\nC628 ,C630 ,C632 ,C633 ,C635 ,C637 ,\nC638 ,C639 ,C641 ,C644 ,C645 ,C646 ,\nC647 ,C648 ,C649 ,C650 ,C654 ,C655 ,\nC656 ,C657 ,C660 ,C661 ,C662 ,C663 ,\nC664 ,C665 ,C666 ,C667 ,C669 ,C671 ,\nC672 ,C673 ,C674 ,C676 ,C677 ,C678 ,\nC680 ,C681 ,C682 ,C683 ,C684 ,C685 ,\nC686 ,C687 ,C691 ,C692 ,C693 ,C694 ,\nC696 ,C698 ,C699 ,C700 ,C701 ,C702 ,\nC703 ,C705 ,C706 ,C707 ,C708 ,C709 ,\nC710 ,C711 ,C712 ,C713 ,C715 ,C716 ,\nC717 ,C719 ,C720 ,C721 ,C722 ,C723 ,\nC727 ,C728 ,C729 ,C730 ,C732 ,C733 ,\nC734 ,C735 ,C737 ,C738 ,C742 ,C743 ,\nC744 ,C745 ,C746 ,C747 ,C749 ,C752 ,\nC753 ,C754 ,C755 ,C756 ,C757 ,C758 ,\nC762 ,C763 ,C764 ,C765 ,C766 ,C768 ,\nC769 ,C770 ,C772 ,C773 ,C774 ,C776 ,\nC777 ,C779 ,C780 ,C781 ,C782 ,C783 ,\nC785 ,C786 ,C787 ,C788 ,C790 ,C791 ,\nC792 ,C796 ,C797 ,C798 ,C799 ,C800 ,\nC801 ,C802 ,C803 ,C804 ,C805 ,C806 ,\nC807 ,C808 ,C810 ,C811 ,C813 ,C814 ,\nC817 ,C818 ,C819 ,C821 ,C822 ,C823 ,\nC824 ,C825 ,C829 ,C830 ,C831 ,C832 ,\nC834 ,C835 ,C836 ,C838 ,C839 ,C840 ,\nC842 ,C843 ,C844 ,C846 ,C847 ,C849 ,\nC850 ,C851 ,C852 ,C853 ,C854 ,C855 ,\nC856 ,C857 ,C861 ,C862 ,C863 ,C865 ,\nC866 ,C867 ,C868 ,C870 ,C871 ,C873 ,\nC875 ,C876 ,C878 ,C880 ,C881 ,C882 ,\nC883 ,C884 ,C885 ,C887 ,C888 ,C892 ,\nC893 ,C896 ,C897 ,C898 ,C899 ,C900 ,\nC902 ,C903 ,C906 ,C907 ,C908 ,C910 ,\nC911 ,C913 ,C914 ,C916 ,C917 ,C919 ,\nC1007 ,C1008 ,C1009 ,C1010 ,C1011 ,C1012 ,\nC1013 ,C1015 ,C1016 ,C1017 ,C1018 ,C1020 ,\nC1021 ,C1023 ,C1026 ,C1027 ,C1029 ,C1032 ,\nC1033 ,C1034 ,C1035 ,C1036 ,C1037 ,C1038 ,\nC1039 ,C1040 ,C1041 ,C1045 ,C1046 ,C1047 ,\nC1049 ,C1050 ,C1051 ,C1052 ,C1056 ,C1058 ,\nC1059 ,C1060 ,C1061 ,C1062 ,C1064 ,C1065 ,\nC1066 ,C1067 ,C1068 ,C1069 ,C1070 ,C1071 ,\nC1072 ,C1073 ,C1074 ,C1075 ,C1076 ,C1077 ,\nC1078 ,C1082 ,C1083 ,C1084 ,C1087 ,C1088 ,\nC1089 ,C1090 ,C1094 ,C1097 ,C1098 ,C1099 ,\nC1100 ,C1101 ,C1102 ,C1103 ,C1104 ,C1105 ,\nC1106 ,C1108 ,C1109 ,C1110 ,C1111 ,C1112 ,\nC1113 ,C1114 ,C1115 ,C1119 ,C1120 ,C1124 ,\nC1125 ,C1126 ,C1127 ,C1128 ,C1130 ,C1132 ,\nC1134 ,C1135 ,C1136 ,C1137 ,C1138 ,C1139 ,\nC1140 ,C1141 ,C1142 ,C1143 ,C1144 ,C1146 ,\nC1147 ,C1148 ,C1149 ,C1150 ,C1151 ,C1152 ,\nC1156 ,C1157 ,C1160 ,C1161 ,C1162 ,C1163 ,\nC1164 ,C1165 ,C1166 ,C1167 ,C1168 ,C1170 ,\nC1172 ,C1173 ,C1175 ,C1177 ,C1178 ,C1179 ,\nC1181 ,C1183 ,C1184 ,C1185 ,C1186 ,C1187 ,\nC1188 ,C1192 ,C1193 ,C1195 ,C1196 ,C1197 ,\nC1198 ,C1199 ,C1200 ,C1201 ,C1202 ,C1205 ,\nC1206 ,C1207 ,C1208 ,C1209 ,C1210 ,C1211 ,\nC1212 ,C1215 ,C1216 ,C1218 ,C1220 ,C1221 ,\nC1222 ,C1223 ,C1227 ,C1228 ,C1229 ,C1230 ,\nC1232 ,C1233 ,C1234 ,C1235 ,C1236 ,C1237 ,\nC1240 ,C1242 ,C1243 ,C1244 ,C1245 ,C1246 ,\nC1247 ,C1248 ,C1249 ,C1251 ,C1252 ,C1253 ,\nC1254 ,C1255 ,C1256 ,C1257 ,C1261 ,C1262 ,\nC1263 ,C1265 ,C1266 ,C1267 ,C1269 ,C1270 ,\nC1273 ,C1274 ,C1276 ,C1277 ,C1279 ,C1280 ,\nC1281 ,C1283 ,C1285 ,C1286 ,C1287 ,C1289 ,\nC1290 ,C1294 ,C1295 ,C1297 ,C1298 ,C1299 ,\nC1300 ,C1302 ,C1303 ,C1304 ,C1305 ,C1306 ,\nC1307 ,C1309 ,C1310 ,C1313 ,C1314 ,C1315 ,\nC1317 ,C1319 ,C1320 ,C1321 ,C1322 ,C1326 ,\nC1327 ,C1328 ,C1329 ,C1330 ,C1331 ,C1333 ,\nC1334 ,C1335 ,C1336 ,C1338 ,C1339 ,C1341 ,\nC1342 ,C1344 ,C1345 ,C1346 ,C1347 ,C1348 ,\nC1349 ,C1350 ,C1351 ,C1352 ,C1353 ,C1357 ,\nC1358 ,C1359 ,C1360 ,C1361 ,C1362 ,C1364 ,\nC1365 ,C1369 ,C1370 ,C1371 ,C1372 ,C1373 ,\nC1375 ,C1376 ,C1377 ,C1378 ,C1379 ,C1381 ,\nC1383 ,C1384 ,C1472 ,C1473 ,C1474 ,C1475 ,\nC1476 ,C1478 ,C1479 ,C1480 ,C1481 ,C1482 ,\nC1483 ,C1485 ,C1486 ,C1488 ,C1489 ,C1491 ,\nC1492 ,C1494 ,C1495 ,C1497 ,C1498 ,C1499 ,\nC1500 ,C1501 ,C1502 ,C1504 ,C1505 ,C1506 ,\nC1507 ,C1508 ,C1509 ,C1510 ,C1512 ,C1515 ,\nC1516 ,C1518 ,C1521 ,C1525 ,C1526 ,C1528 ,\nC1529 ,C1530 ,C1531 ,C1532 ,C1533 ,C1534 ,\nC1535 ,C1536 ,C1537 ,C1538 ,C1539 ,C1541 ,\nC1543 ,C1545 ,C1546 ,C1547 ,C1548 ,C1549 ,\nC1551 ,C1552 ,C1554 ,C1556 ,C1557 ,C1666 ,\nC1668 ,C1669 ,C1670 ,C1671 ,C1672 ,C1673 ,\nC1674 ,C1675 ,C1676 ,C1677 ,C1678 ,C1679 ,\nC1680 ,C1681 ,C1684 ,C1686 ,C1687 ,C1688 ,\nC1689 ,C1690 ,C1692 ,C1695 ,C1696 ,C1698 ,\nC1702 ,C1703 ,C1704 ,C1705 ,C1706 ,C1707 ,\nC1708 ,C1709 ,C1710 ,C1711 ,C1712 ,C1713 ,\nC1714 ,C1715 ,C1718 ,C1720 ,C1721 ,C1723 ,\nC1724 ,C1725 ,C1726 ,C1727 ,C1730 ,C1731 ,\nC1733 ,C1734 ,C1768 ,C1769 ,C1770 ,C1771 ,\nC1772 ,C1773 ,C1774 ,C1775 ,C1776 ,C1778 ,\nC1779 ,C1782 ,C1783 ,C1785</w:t>
      </w:r>
    </w:p>
    <w:p>
      <w:pPr>
        <w:pStyle w:val="PreformattedText"/>
        <w:bidi w:val="0"/>
        <w:spacing w:before="0" w:after="0"/>
        <w:jc w:val="left"/>
        <w:rPr/>
      </w:pPr>
      <w:r>
        <w:rPr/>
        <w:t xml:space="preserve"> </w:t>
      </w:r>
      <w:r>
        <w:rPr/>
        <w:t>,C1786 ,C1789 ,\nC1790 ,C1791 ,C1793 ,C1794 ,C1797 ,C1798 ,\nC1799 ,C1800 ,C1801 ,C1802 ,C1803 ,C1804 ,\nC1805 ,C1806 ,C1809 ,C1810 ,C1811 ,C1813 ,\nC1814 ,C1815 ,C1816 ,C1817 ,C1819 ,C1820 ,\nC1821 ,C1822 ,C1824 ,C1825 ,C1827 ,C1828 ,\nC1829 ,C1830 ,C1831 ,C1832 ,C1833 ,C1834 ,\nC1835 ,C1838 ,C1839 ,C1841 ,C1842 ,C1843 ,\nC1844 ,C1845 ,C1846 ,C1847 ,C1848 ,C1849 ,\nC1850 ,C1851 ,C1852 ,C1853 ,C1854 ,C1855 ,\nC1856 ,C1857 ,C1859 ,C1860 ,C1861 ,C1862 ,\nC1863 ,C1864 ,C1866 ,C1867 ,C1868 ,C1869 ,\nC1871 ,C1872 ,C1873 ,C1874 ,C1875 ,C1876 ,\nC1877 ,C1878 ,C1879 ,C1881 ,C1882 ,C1883 ,\nC1884 ,C1885 ,C1886 ,C1887 ,C1889 ,C1890 ,\nC1891 ,C1892 ,C1893 ,C1894 ,C1895 ,C1897 ,\nC1898 ,C1899 ,C1900 ,C1901 ,C1902 ,C1903 ,\nC1904 ,C1905 ,C1906 ,C1907 ,C1908 ,C1910 ,\nC1911 ,C1912 ,C1913 ,C1914 ,C1915 ,C1916 ,\nC1917 ,C1918 ,C1919 ,C1920 ,C1921 ,C1923 ,\nC1926 ,C1927 ,C1928 ,C1929 ,C1931 ,C1932 ,\nC1933 ,C1934 ,C1937 ,C1938 ,C1939 ,C1940 ,\nC1941 ,C1943 ,C1944 ,C1945 ,C1947 ,C1948 ,\nC1949 ,C1950 ,C1951 ,C1952 ,C1953 ,C1954 ,\nC1955 ,C1956 ,C1958 ,C1959 ,C1961 ,C1962 ,\nC1964 ,C1965 ,C1967 ,C1969 ,C1972 ,C1973 ,\nC1974 ,C1975 ,C1976 ,C1977 ,C1978 ,C1980 ,\nC1982 ,C1983 ,C1984 ,C1986 ,C1988 ,C1989 ,\nC1990 ,C1991 ,C1992 ,C1993 ,C1994 ,C1995 ,\nC1996 ,C1999 ,C2000 ,C2001 ,C2003 ,C2004 ,\nC2005 ,C2011 ,C2012 ,C2013 ,C2014 ,C2015 ,\nC2018 ,C2019 ,C2020 ,C2021 ,C2022 ,C2023 ,\nC2024 ,C2025 ,C2026 ,C2027 ,C2028 ,C2029 ,\nC2032 ,C2033 ,C2034 ,C2036 ,C2037 ,C2038 ,\nC2039 ,C2041 ,C2043 ,C2045 ,C2046 ,C2047 ,\nC2048 ,C2049 ,C2050 ,C2051 ,C2052 ,C2054 ,\nC2057 ,C2058 ,C2059 ,C2060 ,C2061 ,C2062 ,\nC2065 ,C2066 ,C2067 ,C2069 ,C2070 ,C2071 ,\nC2072 ,C2077 ,C2079 ,C2080 ,C2081 ,C2082 ,\nC2083 ,C2084 ,C2085 ,C2086 ,C2087 ,C2088 ,\nC2089 ,C2091 ,C2092 ,C2093 ,C2094 ,C2095 ,\nC2098 ,C2099 ,C2100 ,C2102 ,C2103 ,C2104 ,\nC2105 ,C2107 ,C2111 ,C2114 ,C2115 ,C2116 ,\nC2117 ,C2118 ,C2119 ,C2120 ,C2121 ,C2122 ,\nC2123 ,C2124 ,C2125 ,C2126 ,C2127 ,C2128 ,\nC2131 ,C2132 ,C2133 ,C2135 ,C2136 ,C2137 ,\nC2138 ,C2141 ,C2143 ,C2144 ,C2146 ,C2147 ,\nC2148 ,C2149 ,C2150 ,C2151 ,C2153 ,C2154 ,\nC2155 ,C2156 ,C2157 ,C2159 ,C2160 ,C2161 ,\nC2164 ,C2165 ,C2166 ,C2168 ,C2169 ,C2170 ,\nC2171 ,C2172 ,C2174 ,C2176 ,C2177 ,C2179 ,\nC2180 ,C2181 ,C2182 ,C2184 ,C2187 ,C2188 ,\nC2190 ,C2192 ,C2193 ,C2196 ,C2197 ,C2198 ,\nC2200 ,C2201 ,C2202 ,C2203 ,C2205 ,C2206 ,\nC2208 ,C2209 ,C2211 ,C2212 ,C2213 ,C2214 ,\nC2215 ,C2216 ,C2217 ,C2219 ,C2220 ,C2221 ,\nC2223 ,C2227 ,C2228 ,C2229 ,C2231 ,C2232 ,\nC2233 ,C2234 ,C2236 ,C2237 ,C2238 ,C2239 ,\nC2240 ,C2243 ,C2244 ,C2245 ,C2246 ,C2247 ,\nC2248 ,C2249 ,C2252 ,C2253 ,C2254 ,C2255 ,\nC2315 ,C2316 ,C2318 ,C2320 ,C2321 ,C2322 ,\nC2323 ,C2324 ,C2325 ,C2326 ,C2327 ,C2328 ,\nC2329 ,C2330 ,C2331 ,C2333 ,C2334 ,C2335 ,\nC2336 ,C2337 ,C2338 ,C2339 ,C2341 ,C2342 ,\nC2343 ,C2345 ,C2346 ,C2347 ,C2349 ,C2350 ,\nC2351 ,C2352 ,C2353 ,C2354 ,C2356 ,C2357 ,\nC2358 ,C2359 ,C2362 ,C2363 ,C2364 ,C2365 ,\nC2366 ,C2368 ,C2370 ,C2371 ,C2373 ,C2374 ,\nC2375 ,C2376 ,C2377 ,C2378 ,C2379 ,C2380 ,\nC2381 ,C2382 ,C2383 ,C2386 ,C2387 ,C2388 ,\nC2389 ,C2390 ,C2392 ,C2415 ,C2417 ,C2418 ,\nC2419 ,C2420 ,C2421 ,C2422 ,C2423 ,C2425 ,\nC2428 ,C2429 ,C2431 ,C2434 ,C2435 ,C2436 ,\nC2437 ,C2438 ,C2439 ,C2440 ,C2441 ,C2442 ,\nC2444 ,C2445 ,C2447 ,C2455 ,C2456 ,C2457 ,\nC2458 ,C2460 ,C2461 ,C2462 ,C2463 ,C2464 ,\nC2465 ,C2466 ,C2467 ,C2468 ,C2469 ,C2470 ,\nC2471 ,C2472 ,C2473 ,C2475 ,C2476 ,C2478 ,\nC2486 ,C2487 ,C2488 ,C2489 ,C2490 ,C2491 ,\nC2493 ,C2494 ,C2495 ,C2496 ,C2498 ,C2499 ,\nC2500 ,C2501 ,C2502 ,C2503 ,C2504 ,C2506 ,\nC2507 ,C2509 ,C2513 ,C2516 ,C2518 ,C2519 ,\nC2520 ,C2521 ,C2522 ,C2523 ,C2524 ,C2525 ,\nC2527 ,C2530 ,C2531 ,C2532 ,C2533 ,C2534 ,\nC2535 ,C2537 ,C2538 ,C2540 ,C2543 ,C2547 ,\nC2550 ,C2551 ,C2552 ,C2553 ,C2554 ,C2555 ,\nC2556 ,C2557 ,C2558 ,C2559 ,C2560 ,C2561 ,\nC2562 ,C2563 ,C2564 ,C2565 ,C2566 ,C2568 ,\nC2569 ,C2571 ,C2573 ,C2577 ,C2578 ,C2580 ,\nC2582 ,C2583 ,C2584 ,C2585 ,C2586 ,C2588 ,\nC2589 ,C2590 ,C2591 ,C2592 ,C2594 ,C2595 ,\nC2596 ,C2597 ,C2599 ,C2600 ,C2602 ,C2606 ,\nC2608 ,C2609 ,C2611 ,C2612 ,C2613 ,C2614 ,\nC2615 ,C2616 ,C2617 ,C2618 ,C2620 ,C2621 ,\nC2622 ,C2623 ,C2624 ,C2625 ,C2626 ,C2627 ,\nC2628 ,C2630 ,C2631 ,C2633 ,C2636 ,C2637 ,\nC2638 ,C2639 ,C2640 ,C2642 ,C2643 ,C2644 ,\nC2645 ,C2647 ,C2648 ,C2651 ,C2652 ,C2653 ,\nC2655 ,C2658 ,C2660 ,C2661 ,C2663 ,C2665 ,\nC2666 ,C2667 ,C2668 ,C2669 ,C2670 ,C2671 ,\nC2673 ,C2674 ,C2675 ,C2676 ,C2677 ,C2678 ,\nC2680 ,C2682 ,C2683 ,C2684 ,C2686 ,C2687 ,\nC2689 ,C2690 ,C2692 ,C2694 ,C2695 ,C2696 ,\nC2697 ,C2698 ,C2699 ,C2700 ,C2701 ,C2702 ,\nC2703 ,C2704 ,C2705 ,C2706 ,C2707 ,C2708 ,\nC2709 ,C2710 ,C2711 ,C2712 ,C2713 ,C2714 ,\nC2715 ,C2716 ,C2745 ,C2747 ,C2749 ,C2750 ,\nC2751 ,C2752 ,C2753 ,C2754 ,C2756 ,C2757 ,\nC2758 ,C2761 ,C2762 ,C2764 ,C2765 ,C2766 ,\nC2767 ,C2770 ,C2772 ,C2774 ,C2775 ,C2776 ,\nC2777 ,C2778 ,C2779 ,C2780 ,C2781 ,C2782 ,\nC2783 ,C2784 ,C2785 ,C2788 ,C2789 ,C2790 ,\nC2791 ,C2792 ,C2794 ,C2818 ,C2819 ,C2820 ,\nC2821 ,C2822 ,C2823 ,C2824 ,C2825 ,C2827 ,\nC2828 ,C2830 ,C2831 ,C2833 ,C2834 ,C2836 ,\nC2947 ,C2948 ,C2949 ,C2950 ,C2951 ,C2952 ,\nC2953 ,C2954 ,C2955 ,C2958 ,C2961 ,C2962 ,\nC2963 ,C2964 ,C2965 ,C2966 ,C2967 ,C2968 ,\nC2969 ,C2971 ,C2973 ,C2974 ,C3035 ,C3036 ,\nC3037 ,C3038 ,C3039 ,C3040 ,C3041 ,C3042 ,\nC3043 ,C3044 ,C3045 ,C3046 ,C3047 ,C3048 ,\nC3049 ,C3050 ,C3051 ,C3052 ,C3053 ,C3054 ,\nC3055 ,C3056 ,C3057 ,C3058 ,C3059 ,C3060 ,\nC3061 ,C3062 ,C3064 ,C3065 ,C3066 ,C3067 ,\nC3068 ,C3069 ,C3070 ,C3071 ,C3072 ,C3073 ,\nC3074 ,C3075 ,C3077 ,C3078 ,C3079 ,C3081 ,\nC3082 ,C3084 ,C3086 ,C3087 ,C3088 ,C3090 ,\nC3091 ,C3093 ,C3094 ,C3095 ,C3096 ,C3097 ,\nC3098 ,C3099 ,C3100 ,C3101 ,C3102 ,C3103 ,\nC3104 ,C3105 ,C3106 ,C3107 ,C3108 ,C3109 ,\nC3110 ,C3112 ,C3113 ,C3114 ,C3115 ,C3116 ,\nC3118 ,C3119 ,C3120 ,C3121 ,C3122 ,C3123 ,\nC3124 ,C3125 ,C3126 ,C3127 ,C3128 ,C3129 ,\nC3131 ,C3132 ,C3133 ,C3134 ,C3135 ,C3136 ,\nC3137 ,C3138 ,C3140 ,C3141 ,C3142 ,C3144 ,\nC3145 ,C3147 ,C3148 ,C3149 ,C3150 ,C3151 ,\nC3152 ,C3153 ,C3154 ,C3155 ,C3156 ,C3157 ,\nC3158 ,C3161 ,C3162 ,C3165 ,C3166 ,C3167 ,\nC3168 ,C3171 ,C3172 ,C3173 ,C3174 ,C3175 ,\nC3176 ,C3177 ,C3178 ,C3179 ,C3180 ,C3181 ,\nC3182 ,C3184 ,C3186 ,C3187 ,C3188 ,C3189 ,\nC3190 ,C3191 ,C3192 ,C3193 ,C3194 ,C3195 ,\nC3196 ,C3197 ,C3198 ,C3199 ,C3200 ,C3201 ,\nC3202 ,C3203 ,C3204 ,C3207 ,C3208 ,C3209 ,\nC3210 ,C3211 ,C3213 ,C3214 ,C3215 ,C3216 ,\nC3217 ,C3218 ,C3219 ,C3222 ,C3223 ,C3224 ,\nC3225 ,C3226 ,C3228 ,C3229 ,C3230 ,C3231 ,\nC3232 ,C3233 ,C3234 ,C3235 ,C3236 ,C3238 ,\nC3240 ,C3241 ,C3242 ,C3244 ,C3247 ,C3360 ,\nC3361 ,C3362 ,C3363 ,C3364 ,C3365 ,C3366 ,\nC3367 ,C3368 ,C3369 ,C3371 ,C3372 ,C3373 ,\nC3374 ,C3375 ,C3376 ,C3377 ,C3378 ,C3381 ,\nC3382 ,C3384 ,C3387 ,C3388 ,C3389 ,C3390 ,\nC3391 ,C3392 ,C3393 ,C3394 ,C3395 ,C3396 ,\nC3397 ,C3398 ,C3399 ,C3400 ,C3401 ,C3402 ,\nC3403 ,C3404 ,C3405 ,C3406 ,C3408 ,C3409 ,\nC3410 ,C3411 ,C3412 ,C3413 ,C3414 ,C3415 ,\nC3416 ,C3417 ,C3418 ,C3419 ,C3420 ,C3421 ,\nC3422 ,C3423 ,C3424 ,C3425 ,C3427 ,C3428 ,\nC3429 ,C3430 ,C3431 ,C3432 ,C3433 ,C3434 ,\nC3435 ,C3436 ,C3437 ,C3438 ,C3439 ,C3440 ,\nC3441 ,C3443 ,C3444 ,C3445 ,C3446 ,C3447 ,\nC3448 ,C3449 ,C3450 ,C3451 ,C3453 ,C3454 ,\nC3455 ,C3456 ,C3457 ,C3458 ,C3459 ,C3460 ,\nC3462 ,C3463 ,C3464 ,C3465 ,C3466 ,C3467 ,\nC3468 ,C3469 ,C3470 ,C3471 ,C3472 ,C3473 ,\nC3474 ,C3475 ,C3476 ,C3477 ,C3479 ,C3480 ,\nC3481 ,C3482 ,C3484 ,C3485 ,C3488 ,C3489 ,\nC3490 ,C3491 ,C3493 ,C3494 ,C3497 ,C3498 ,\nC3499 ,C3500 ,C3501 ,C3502 ,C3503 ,C3504 ,\nC3505 ,C3506 ,C3507 ,C3508 ,C3509 ,C3510 ,\nC3513 ,C3514 ,C3515 ,C3518 ,C3519 ,C3521 ,\nC3522 ,C3523 ,C3524 ,C3525 ,C3526 ,C3527 ,\nC3528 ,C3529 ,C3531 ,C3532 ,C3533 ,C3534 ,\nC3535 ,C3536 ,C3537 ,C3538 ,C3539 ,C3540 ,\nC3542 ,C3543 ,C3544 ,C3545 ,C3546 ,C3547 ,\nC3548 ,C3549 ,C3550 ,C3551 ,C3553 ,C3557 ,\nC3558 ,C3559 ,C3560 ,C3561 ,C3563 ,C3564 ,\nC3565 ,C3566 ,C3567 ,C3568 ,C3570 ,C3572 ,\nC3574 ,C3575 ,C3576 ,C3577 ,C3578 ,C3579 ,\nC3580 ,C3581 ,C3582 ,C3583 ,C3584 ,C3585 ,\nC3586 ,C3588 ,C3589 ,C3590 ,C3591 ,C3592 ,\nC3594 ,C3595 ,C3597 ,C3598 ,C3599 ,C3600 ,\nC3604 ,C3605 ,C3608 ,C3610 ,C3611 ,C3716 ,\nC3717 ,C3719 ,C3720 ,C3721 ,C3722 ,C3723 ,\nC3724 ,C3725 ,C3726 ,C3727 ,C3728 ,C3729 ,\nC3730 ,C3731 ,C3732 ,C3735 ,C3736 ,C3737 ,\nC3738 ,C3739 ,C3741 ,C3742 ,C3744 ,C3745 ,\nC3746 ,C3747 ,C3748 ,C3749 ,C3750 ,C3751 ,\nC3752 ,C3753 ,C3754 ,C3755 ,C3756 ,C3757 ,\nC3759 ,C3760 ,C3761 ,C3763 ,C3764 ,C3766 ,\nC3767 ,C3769 ,C3770 ,C3771 ,C3772 ,C3773 ,\nC3774 ,C3775 ,C3776 ,C3777 ,C3778 ,C3779 ,\nC3780 ,C3781 ,C3782 ,C3783 ,C3784 ,C3785 ,\nC3786 ,C3787 ,C3788 ,C3789 ,C3790 ,C3791 ,\nC3793 ,C3819 ,C3820 ,C3821 ,C3822 ,C3823 ,\nC3824 ,C3825 ,C3826 ,C3827 ,C3828 ,C3829 ,\nC3830 ,C3832 ,C3833 ,C3834 ,C3835 ,C3836 ,\nC3837 ,C3838 ,C3839 ,C3841 ,C3842 ,C3843 ,\nC3844 ,C3845 ,C3846 ,C3847 ,C3848 ,C3849 ,\nC3851 ,C3852 ,C3854 ,C3855 ,C3856 ,C3857 ,\nC3860 ,C3861 ,C3863 ,C3864 ,C3865 ,C3866 ,\nC3867 ,C3868 ,C3869 ,C3871 ,C3872 ,C3873 ,\nC3876 ,C3877 ,C3878 ,C3879 ,C3881 ,C3884 ,\nC3885 ,C3886 ,C3887 ,C3889 ,C3890 ,C3891 ,\nC3893 ,C3894 ,C3895 ,C3896 ,C3897 ,C3898 ,\nC3899 ,C3900 ,C3901 ,C3902 ,C3903 ,C3904 ,\nC3905 ,C3906 ,C3908 ,C3911 ,C3912 ,C3913 ,\nC3914 ,C3915 ,C3916 ,C3918 ,C3919 ,C3920 ,\nC3924 ,C3925 ,C3926 ,C3929 ,C3930 ,C3931 ,\nC3932 ,C3937 ,C3938 ,C3939 ,C3941 ,C3943 ,\nC3944 ,C3945 ,C3946 ,C3947 ,C3948 ,C3949 ,\nC3950 ,C3951 ,C3952 ,C3953 ,C3955 ,C3956 ,\nC3959 ,C3960 ,C3962 ,C3963 ,C3964 ,C3965 ,\nC3966 ,C3967 ,C3968 ,C3969 ,C3970 ,C3971 ,\nC3972 ,C3973 ,C3974 ,C3975 ,C3976 ,C3978 ,\nC3979 ,C3982 ,C3983 ,C3984 ,C3985 ,C3986 ,\nC3987 ,C3988 ,C3989 ,C3990 ,C3993 ,C3994 ,\nC3995 ,C3996 ,C3997 ,C3998 ,C3999 ,C4001 ,\nC4002 ,C4005 ,C4006 ,C4007 ,C4009 ,C4011 ,\nC4012 ,C4013 ,C4014 ,C4016 ,C4017 ,C4018 ,\nC4019 ,C4020 ,C4021 ,C4022 ,C4024 ,C4025 ,\nC4028 ,C4029 ,C4030 ,C4031 ,C4032 ,C4034 ,\nC4035 ,C4036 ,C4037 ,C4038 ,C4039 ,C4040 ,\nC4041 ,C4042 ,C4043 ,C4044 ,C4045 ,C4047 ,\nC4048 ,C4051 ,C4052 ,C4053</w:t>
      </w:r>
    </w:p>
    <w:p>
      <w:pPr>
        <w:pStyle w:val="PreformattedText"/>
        <w:bidi w:val="0"/>
        <w:spacing w:before="0" w:after="0"/>
        <w:jc w:val="left"/>
        <w:rPr/>
      </w:pPr>
      <w:r>
        <w:rPr/>
        <w:t xml:space="preserve"> </w:t>
      </w:r>
      <w:r>
        <w:rPr/>
        <w:t>,C4054 ,C4056 ,\nC4057 ,C4058 ,C4059 ,C4060 ,C4061 ,C4062 ,\nC4064 ,C4065 ,C4066 ,C4067 ,C4068 ,C4070 ,\nC4071 ,C4074 ,C4075 ,C4076 ,C4077 ,C4080 ,\nC4081 ,C4082 ,C4083 ,C4084 ,C4085 ,C4086 ,\nC4087 ,C4088 ,C4089 ,C4090 ,C4091 ,C4093 ,\nC4094 ,C4097 ,C4098 ,C4099 ,C4101 ,C4102 ,\nC4103 ,C4104 ,C4106 ,C4107 ,C4111 ,C4112 ,\nC4113 ,C4115 ,C4116 ,C4119 ,C4120 ,C4121 ,\nC4124 ,C4125 ,C4126 ,C4127 ,C4128 ,C4129 ,\nC4130 ,C4132 ,C4133 ,C4134 ,C4136 ,C4137 ,\nC4140 ,C4141 ,C4142 ,C4143 ,C4144 ,C4145 ,\nC4146 ,C4147 ,C4148 ,C4149 ,C4150 ,C4151 ,\nC4152 ,C4153 ,C4154 ,C4156 ,C4157 ,C4160 ,\nC4161 ,C4162 ,C4164 ,C4165 ,C4166 ,C4168 ,\nC4169 ,C4170 ,C4171 ,C4173 ,C4174 ,C4193 ,\nC4196 ,C4199 ,C4200 ,C4201 ,C4202 ,C4203 ,\nC4205 ,C4206 ,C4208 ,C4213 ,C4214 ,C4215 ,\nC4216 ,C4218 ,C4219 ,C4220 ,C4221 ,C4222 ,\nC4245 ,C4246 ,C4247 ,C4248 ,C4249 ,C4250 ,\nC4251 ,C4252 ,C4253 ,C4254 ,C4257 ,C4260 ,\nC4261 ,C4262 ,C4263 ,C4264 ,C4265 ,C4267 ,\nC4268 ,C4269 ,C4270 ,C4271 ,C4272 ,C4273 ,\nC4274 ,C4275 ,C4278 ,C4281 ,C4282 ,C4283 ,\nC4284 ,C4285 ,C4286 ,C4288 ,C4289 ,C4290 ,\nC4291 ,C4292 ,C4293 ,C4294 ,C4295 ,C4296 ,\nC4299 ,C4301 ,C4302 ,C4303 ,C4304 ,C4305 ,\nC4306 ,C4307 ,C4308 ,C4311 ,C4312 ,C4313 ,\nC4314 ,C4315 ,C4316 ,C4317 ,C4320 ,C4322 ,\nC4323 ,C4325 ,C4326 ,C4327 ,C4328 ,C4329 ,\nC4330 ,C4331 ,C4332 ,C4333 ,C4334 ,C4335 ,\nC4336 ,C4337 ,C4338 ,C4341 ,C4343 ,C4346 ,\nC4347 ,C4348 ,C4349 ,C4350 ,C4351 ,C4352 ,\nC4354 ,C4355 ,C4356 ,C4357 ,C4358 ,C4359 ,\nC4362 ,C4366 ,C4367 ,C4368 ,C4369 ,C4370 ,\nC4371 ,C4372 ,C4374 ,C4375 ,C4376 ,C4377 ,\nC4378 ,C4379 ,C4382 ,C4385 ,C4387 ,C4388 ,\nC4389 ,C4390 ,C4391 ,C4392 ,C4395 ,C4396 ,\nC4397 ,C4398 ,C4401 ,C4403 ,C4405 ,C4406 ,\nC4407 ,C4409 ,C4410 ,C4412 ,C4413 ,C4414 ,\nC4415 ,C4416 ,C4419 ,C4422 ,C4423 ,C4424 ,\nC4425 ,C4426 ,C4427 ,C4428 ,C4429 ,C4431 ,\nC4432 ,C4433 ,C4436 ,C4438 ,C4439 ,C4440 ,\nC4441 ,C4443 ,C4444 ,C4445 ,C4446 ,C4447 ,\nC4448 ,C4449 ,C4452 ,C4454 ,C4455 ,C4456 ,\nC4457 ,C4458 ,C4459 ,C4460 ,C4462 ,C4464 ,\nC4465 ,C4493 ,C4494 ,C4495 ,C4496 ,C4499 ,\nC4500 ,C4501 ,C4530 ,C4531 ,C4534 ,C4536 ,\nC4537 ,C4538 ,C4539 ,C4540 ,C4541 ,C4542 ,\nC4543 ,C4544 ,C4545 ,C4546 ,C4547 ,C4550 ,\nC4553 ,C4555 ,C4556 ,C4557 ,C4558 ,C4559 ,\nC4560 ,C4561 ,C4562 ,C4563 ,C4564 ,C4565 ,\nC4566 ,C4567 ,C4569 ,C4572 ,C4574 ,C4575 ,\nC4576 ,C4577 ,C4578 ,C4579 ,C4580 ,C4581 ,\nC4582 ,C4583 ,C4584 ,C4585 ,C4586 ,C4587 ,\nC4588 ,C4628 ,C4629 ,C4630 ,C4631 ,C4632 ,\nC4633 ,C4634 ,C4635 ,C4636 ,C4637 ,C4638 ,\nC4639 ,C4640 ,C4641 ,C4643 ,C4660 ,C4661 ,\nC4662 ,C4663 ,C4664 ,C4665 ,C4666 ,C4667 ,\nC4669 ,C4670 ,C4672 ,C4673 ,C4674 ,C4675 ,\nC4676 ,C4677 ,C4678 ,C4679 ,C4680 ,C4682 ,\nC4683 ,C4684 ,C4685 ,C4687 ,C4688 ,C4689 ,\nC4690 ,C4691 ,C4692 ,C4694 ,C4695 ,C4696 ,\nC4698 ,C4699 ,C4700 ,C4701 ,C4702 ,C4703 ,\nC4704 ,C4705 ,C4706 ,C4707 ,C4708 ,C4709 ,\nC4710 ,C4711 ,C4712 ,C4713 ,C4714 ,C4715 ,\nC4716 ,C4717 ,C4720 ,C4722 ,C4723 ,C4724 ,\nC4725 ,C4728 ,C4729 ,C4730 ,C4731 ,C4734 ,\nC4736 ,C4737 ,C4738 ,C4739 ,C4740 ,C4741 ,\nC4742 ,C4743 ,C4744 ,C4745 ,C4747 ,C4748 ,\nC4749 ,C4752 ,C4753 ,C4754 ,C4756 ,C4757 ,\nC4758 ,C4759 ,C4760 ,C4761 ,C4762 ,C4764 ,\nC4765 ,C4766 ,C4769 ,C4770 ,C4771 ,C4773 ,\nC4774 ,C4775 ,C4776 ,C4777 ,C4778 ,C4779 ,\nC4781 ,C4782 ,C4783 ,C4786 ,C4787 ,C4788 ,\nC4789 ,C4792 ,C4793 ,C4794 ,C4795 ,C4796 ,\nC4798 ,C4799 ,C4800 ,C4803 ,C4804 ,C4805 ,\nC4807 ,C4808 ,C4809 ,C4810 ,C4811 ,C4812 ,\nC4814 ,C4815 ,C4816 ,C4819 ,C4820 ,C4821 ,\nC4825 ,C4826 ,C4827 ,C4829 ,C4830 ,C4831 ,\nC4834 ,C4835 ,C4836 ,C4837 ,C4838 ,C4839 ,\nC4840 ,C4841 ,C4843 ,C4844 ,C4845 ,C4848 ,\nC4849 ,C4850 ,C4853 ,C4854 ,C4856 ,C4857 ,\nC4858 ,C4861 ,C4862 ,C4863 ,C4864 ,C4865 ,\nC4866 ,C4868 ,C4869 ,C4870 ,C4873 ,C4874 ,\nC4875 ,C4877 ,C4878 ,C4890 ,C4891 ,C4894 ,\nC4896 ,C4897 ,C4898 ,C4899 ,C4900 ,C4904 ,\nC4905 ,C4906 ,C4907 ,C4908 ,C4911 ,C4912 ,\nC4913 ,C4914 ,C4915 ,C4916 ,C4927 ,C4928 ,\nC4929 ,C4930 ,C4931 ,C4932 ,C4933 ,C4934 ,\nC4935 ,C4937 ,C4938 ,C4939 ,C4941 ,C4943 ,\nC4944 ,C4945 ,C4946 ,C4947 ,C4948 ,C4949 ,\nC4950 ,C4952 ,C4953 ,C4954 ,C4956 ,C4959 ,\nC4960 ,C4961 ,C4962 ,C4963 ,C4964 ,C4965 ,\nC4967 ,C4968 ,C4969 ,C4973 ,C4974 ,C4975 ,\nC4976 ,C4977 ,C4978 ,C4979 ,C4981 ,C4982 ,\nC4983 ,C4986 ,C4988 ,C4989 ,C4990 ,C4991 ,\nC4992 ,C4994 ,C4995 ,C4996 ,C4998 ,C5000 ,\nC5001 ,C5002 ,C5003 ,C5004 ,C5006 ,C5007 ,\nC5008 ,C5011 ,C5013 ,C5014 ,C5015 ,C5017 ,\nC5018 ,C5019 ,C5021 ,C5023 ,C5024 ,C5025 ,\nC5027 ,C5028 ,C5029 ,C5032 ,C5033 ,C5034 ,\nC5036 ,C5037 ,C5038 ,C5040 ,C5041 ,C5042 ,\nC5044 ,C5045 ,C5046 ,C5048 ,C5049 ,C5050 ,\nC5058 ,C5059 ,C5061 ,C5062 ,C5063 ,C5064 ,\nC5066 ,C5067 ,C5068 ,C5070 ,C5071 ,C5072 ,\nC5077 ,C5079 ,C5081 ,C5082 ,C5083 ,C5084 ,\nC5085 ,C5086 ,C5087 ,C5088 ,C5115 ,C5117 ,\nC5118 ,C5119 ,C5120 ,C5121 ,C5122 ,C5123 ,\nC5124 ,C5136 ,C5137 ,C5138 ,C5139 ,C5140 ,\nC5141 ,C5142 ,C5143 ,C5152 ,C5153 ,C5154 ,\nC5155 ,C5156 ,C5157 ,C5158 ,C5159 ,C5160 ,\nC5161 ,C5162 ,C5163 ,C5164 ,C5165 ,C5166 ,\nC5167 ,C5168 ,C5169 ,C5170 ,C5171 ,C5172 ,\nC5173 ,C5174 ,C5175 ,C5176 ,C5177 ,C5178 ,\nC5179 ,"];6[shape=box, label="id:6 level: 2\n160: V1 V2 V4 V5 V7 \nV8 V9 V10 V11 V12 V13 \nV14 V15 V16 V17 V18 V19 \nV20 V21 V22 V23 V25 V29 \nV30 V31 V32 V33 V34 V35 \nV36 V37 V38 V39 V43 V45 \nV46 V49 V50 V52 V53 V54 \nV55 V56 V57 V58 V59 V60 \nV61 V62 V63 V64 V65 V66 \nV67 V70 V71 V75 V76 V77 \nV78 V79 V80 V81 V83 V85 \nV86 V90 V91 V92 V93 V95 \nV96 V99 V102 V106 V108 V109 \nV110 V111 V112 V113 V114 V115 \nV116 V117 V118 V119 V121 V122 \nV124 V125 V126 V127 V128 V129 \nV130 V131 V132 V133 V134 V135 \nV136 V137 V138 V139 V141 V143 \nV144 V147 V150 V151 V152 V153 \nV155 V156 V159 V160 V163 V165 \nV166 V167 V168 V169 V171 V175 \nV176 V179 V180 V181 V182 V183 \nV184 V185 V186 V187 V191 V192 \nV195 V196 V197 V198 V200 V201 \nV203 V207 V208 V210 V212 V213 \nV214 V215 V216 V217 V218 V219 \nV220 V221 V222 V223 V224 \n2635: C42( V1 V2 ) C44( V1 V4 ) C45( V1 V5 ) C47( V1 V7 ) C48( V1 V8 ) \nC49( V1 V9 ) C50( V1 V10 ) C51( V1 V11 ) C52( V1 V12 ) C53( V1 V13 ) C54( V1 V14 ) \nC55( V1 V15 ) C56( V1 V16 ) C57( V1 V17 ) C58( V1 V31 ) C59( V1 V33 ) C60( V1 V46 ) \nC61( V1 V49 ) C62( V1 V61 ) C63( V1 V65 ) C64( V1 V76 ) C65( V1 V81 ) C66( V1 V91 ) \nC68( V1 V106 ) C69( V1 V113 ) C70( V1 V121 ) C71( V1 V129 ) C72( V1 V136 ) C74( V1 V151 ) \nC76( V1 V166 ) C78( V1 V181 ) C80( V1 V196 ) C84( V2 V4 ) C85( V2 V5 ) C87( V2 V7 ) \nC88( V2 V8 ) C89( V2 V9 ) C90( V2 V10 ) C91( V2 V11 ) C92( V2 V12 ) C93( V2 V13 ) \nC94( V2 V14 ) C95( V2 V16 ) C96( V2 V17 ) C97( V2 V18 ) C98( V2 V30 ) C99( V2 V32 ) \nC100( V2 V34 ) C102( V2 V50 ) C103( V2 V62 ) C104( V2 V66 ) C105( V2 V77 ) C107( V2 V92 ) \nC110( V2 V114 ) C111( V2 V122 ) C112( V2 V130 ) C113( V2 V137 ) C115( V2 V152 ) C117( V2 V167 ) \nC119( V2 V182 ) C121( V2 V197 ) C122( V2 V212 ) C162( V4 V5 ) C164( V4 V7 ) C165( V4 V8 ) \nC166( V4 V9 ) C167( V4 V10 ) C168( V4 V11 ) C169( V4 V12 ) C170( V4 V13 ) C171( V4 V14 ) \nC172( V4 V18 ) C173( V4 V19 ) C174( V4 V20 ) C175( V4 V32 ) C176( V4 V34 ) C177( V4 V36 ) \nC178( V4 V46 ) C179( V4 V49 ) C180( V4 V52 ) C181( V4 V60 ) C182( V4 V64 ) C184( V4 V79 ) \nC188( V4 V109 ) C189( V4 V116 ) C190( V4 V124 ) C191( V4 V132 ) C192( V4 V139 ) C196( V4 V169 ) \nC197( V4 V184 ) C199( V4 V214 ) C201( V5 V7 ) C202( V5 V8 ) C203( V5 V9 ) C204( V5 V10 ) \nC205( V5 V11 ) C206( V5 V12 ) C207( V5 V13 ) C208( V5 V14 ) C209( V5 V19 ) C210( V5 V20 ) \nC211( V5 V21 ) C212( V5 V33 ) C213( V5 V35 ) C214( V5 V37 ) C216( V5 V50 ) C217( V5 V53 ) \nC218( V5 V61 ) C219( V5 V65 ) C221( V5 V75 ) C222( V5 V80 ) C223( V5 V85 ) C224( V5 V95 ) \nC226( V5 V110 ) C227( V5 V117 ) C228( V5 V125 ) C229( V5 V133 ) C232( V5 V155 ) C234( V5 V185 ) \nC235( V5 V200 ) C236( V5 V215 ) C273( V7 V8 ) C274( V7 V9 ) C275( V7 V10 ) C276( V7 V11 ) \nC277( V7 V12 ) C278( V7 V13 ) C279( V7 V14 ) C280( V7 V21 ) C281( V7 V22 ) C282( V7 V23 ) \nC283( V7 V35 ) C284( V7 V37 ) C285( V7 V39 ) C286( V7 V49 ) C287( V7 V52 ) C288( V7 V55 ) \nC289( V7 V63 ) C290( V7 V67 ) C291( V7 V71 ) C292( V7 V77 ) C295( V7 V91 ) C299( V7 V112 ) \nC300( V7 V119 ) C301( V7 V127 ) C305( V7 V187 ) C307( V7 V217 ) C308( V8 V9 ) C309( V8 V10 ) \nC310( V8 V11 ) C311( V8 V12 ) C312( V8 V13 ) C313( V8 V14 ) C314( V8 V22 ) C315( V8 V23 ) \nC317( V8 V36 ) C318( V8 V38 ) C320( V8 V50 ) C321( V8 V53 ) C322( V8 V56 ) C323( V8 V64 ) \nC326( V8 V78 ) C327( V8 V83 ) C329( V8 V92 ) C332( V8 V106 ) C333( V8 V113 ) C335( V8 V128 ) \nC336( V8 V143 ) C340( V8 V203 ) C341( V8 V218 ) C342( V9 V10 ) C343( V9 V11 ) C344( V9 V12 ) \nC345( V9 V13 ) C346( V9 V14 ) C347( V9 V23 ) C349( V9 V25 ) C350( V9 V37 ) C351( V9 V39 ) \nC354( V9 V54 ) C355( V9 V57 ) C356( V9 V65 ) C359( V9 V79 ) C362( V9 V93 ) C363( V9 V99 ) \nC365( V9 V114 ) C366( V9 V121 ) C367( V9 V129 ) C368( V9 V135 ) C369( V9 V144 ) C370( V9 V159 ) \nC374( V9 V219 ) C375( V10 V11 ) C376( V10 V12 ) C377( V10 V13 ) C378( V10 V14 ) C380( V10 V25 ) \nC382( V10 V38 ) C385( V10 V52 ) C386( V10 V55 ) C387( V10 V58 ) C388( V10 V66 ) C389( V10 V70 ) \nC391( V10 V80 ) C392( V10 V85 ) C395( V10 V108 ) C396( V10 V115 ) C397( V10 V122 ) C398( V10 V130 ) \nC399( V10 V136 ) C401( V10 V150 ) C402( V10 V160 ) C403( V10 V175 ) C406( V10 V220 ) C407( V11 V12 ) \nC408( V11 V13 ) C409( V11 V14 ) C410( V11 V25 ) C413( V11 V39 ) C415( V11 V43 ) C416( V11 V53 ) \nC417( V11 V56 ) C418( V11 V59 ) C419( V11 V67 ) C420( V11 V71 ) C421( V11 V81 ) C422( V11 V86 ) \nC423( V11 V95 ) C425( V11 V109 ) C426( V11 V116 ) C428( V11 V131 ) C429( V11 V137 ) C431( V11 V151 ) \nC433( V11 V165 ) C434( V11 V176 ) C435( V11 V191 ) C437( V11 V221 ) C438( V12 V13 ) C439( V12 V14 ) \nC446( V12 V54 ) C447( V12 V57 ) C452( V12 V96 ) C453( V12 V102 ) C454( V12 V110 ) C455( V12 V117 ) \nC456( V12 V124 ) C457( V12 V132 ) C458( V12 V138 ) C459( V12 V147 ) C460( V12 V152 ) C462( V12 V166 ) \nC464( V12 V180 ) C465( V12 V192 ) C466( V12 V207 ) C467( V12 V222 ) C468( V13 V14 ) C471( V13 V29 ) \nC473( V13 V43 )</w:t>
      </w:r>
    </w:p>
    <w:p>
      <w:pPr>
        <w:pStyle w:val="PreformattedText"/>
        <w:bidi w:val="0"/>
        <w:spacing w:before="0" w:after="0"/>
        <w:jc w:val="left"/>
        <w:rPr/>
      </w:pPr>
      <w:r>
        <w:rPr/>
        <w:t xml:space="preserve"> </w:t>
      </w:r>
      <w:r>
        <w:rPr/>
        <w:t>C474( V13 V55 ) C475( V13 V58 ) C478( V13 V83 ) C482( V13 V111 ) C483( V13 V118 ) \nC484( V13 V125 ) C485( V13 V133 ) C486( V13 V139 ) C488( V13 V153 ) C489( V13 V163 ) C490( V13 V167 ) \nC492( V13 V181 ) C494( V13 V195 ) C495( V13 V208 ) C496( V13 V223 ) C498( V14 V29 ) C501( V14 V56 ) \nC502( V14 V59 ) C503( V14 V70 ) C509( V14 V112 ) C510( V14 V119 ) C511( V14 V126 ) C512( V14 V134 ) \nC517( V14 V168 ) C518( V14 V179 ) C519( V14 V182 ) C521( V14 V196 ) C523( V14 V210 ) C524( V14 V224 ) \nC525( V15 V16 ) C526( V15 V17 ) C527( V15 V18 ) C528( V15 V19 ) C529( V15 V20 ) C530( V15 V21 ) \nC531( V15 V22 ) C532( V15 V23 ) C534( V15 V25 ) C538( V15 V29 ) C539( V15 V30 ) C540( V15 V31 ) \nC541( V15 V45 ) C543( V15 V60 ) C544( V15 V63 ) C545( V15 V75 ) C546( V15 V79 ) C547( V15 V90 ) \nC548( V15 V95 ) C550( V15 V111 ) C552( V15 V127 ) C553( V15 V135 ) C554( V15 V143 ) C555( V15 V150 ) \nC556( V15 V159 ) C557( V15 V165 ) C558( V15 V175 ) C559( V15 V180 ) C560( V15 V191 ) C561( V15 V195 ) \nC562( V15 V207 ) C563( V15 V210 ) C564( V15 V223 ) C565( V16 V17 ) C566( V16 V18 ) C567( V16 V19 ) \nC568( V16 V20 ) C569( V16 V21 ) C570( V16 V22 ) C571( V16 V23 ) C573( V16 V25 ) C577( V16 V29 ) \nC578( V16 V30 ) C579( V16 V31 ) C580( V16 V32 ) C581( V16 V46 ) C583( V16 V61 ) C584( V16 V64 ) \nC585( V16 V76 ) C586( V16 V80 ) C587( V16 V91 ) C588( V16 V96 ) C589( V16 V106 ) C590( V16 V112 ) \nC591( V16 V121 ) C592( V16 V128 ) C593( V16 V136 ) C594( V16 V144 ) C595( V16 V151 ) C596( V16 V160 ) \nC597( V16 V166 ) C598( V16 V176 ) C599( V16 V181 ) C600( V16 V192 ) C601( V16 V196 ) C602( V16 V208 ) \nC604( V16 V224 ) C605( V17 V18 ) C606( V17 V19 ) C607( V17 V20 ) C608( V17 V21 ) C609( V17 V22 ) \nC610( V17 V23 ) C612( V17 V25 ) C616( V17 V29 ) C617( V17 V31 ) C618( V17 V32 ) C619( V17 V33 ) \nC620( V17 V45 ) C622( V17 V49 ) C623( V17 V62 ) C624( V17 V65 ) C625( V17 V77 ) C626( V17 V81 ) \nC627( V17 V92 ) C630( V17 V113 ) C631( V17 V122 ) C632( V17 V129 ) C633( V17 V137 ) C635( V17 V152 ) \nC637( V17 V167 ) C639( V17 V182 ) C641( V17 V197 ) C643( V17 V212 ) C644( V18 V19 ) C645( V18 V20 ) \nC646( V18 V21 ) C647( V18 V22 ) C648( V18 V23 ) C650( V18 V25 ) C654( V18 V29 ) C655( V18 V32 ) \nC656( V18 V33 ) C657( V18 V34 ) C658( V18 V46 ) C660( V18 V50 ) C661( V18 V60 ) C662( V18 V63 ) \nC663( V18 V66 ) C664( V18 V78 ) C666( V18 V93 ) C668( V18 V108 ) C669( V18 V114 ) C671( V18 V130 ) \nC672( V18 V138 ) C674( V18 V153 ) C676( V18 V168 ) C678( V18 V183 ) C680( V18 V198 ) C681( V18 V213 ) \nC682( V19 V20 ) C683( V19 V21 ) C684( V19 V22 ) C685( V19 V23 ) C687( V19 V25 ) C691( V19 V29 ) \nC692( V19 V33 ) C693( V19 V34 ) C694( V19 V35 ) C696( V19 V49 ) C698( V19 V61 ) C699( V19 V64 ) \nC700( V19 V67 ) C701( V19 V75 ) C702( V19 V79 ) C703( V19 V83 ) C705( V19 V99 ) C706( V19 V109 ) \nC707( V19 V115 ) C708( V19 V124 ) C709( V19 V131 ) C710( V19 V139 ) C711( V19 V147 ) C713( V19 V163 ) \nC714( V19 V169 ) C715( V19 V179 ) C716( V19 V184 ) C718( V19 V214 ) C719( V20 V21 ) C720( V20 V22 ) \nC721( V20 V23 ) C723( V20 V25 ) C727( V20 V29 ) C728( V20 V34 ) C729( V20 V35 ) C730( V20 V36 ) \nC732( V20 V50 ) C733( V20 V52 ) C734( V20 V62 ) C735( V20 V65 ) C737( V20 V76 ) C738( V20 V80 ) \nC740( V20 V90 ) C741( V20 V95 ) C743( V20 V110 ) C744( V20 V116 ) C745( V20 V125 ) C746( V20 V132 ) \nC749( V20 V155 ) C752( V20 V185 ) C753( V20 V200 ) C754( V20 V215 ) C755( V21 V22 ) C756( V21 V23 ) \nC758( V21 V25 ) C762( V21 V29 ) C763( V21 V35 ) C764( V21 V36 ) C765( V21 V37 ) C766( V21 V49 ) \nC768( V21 V53 ) C769( V21 V63 ) C770( V21 V66 ) C772( V21 V77 ) C773( V21 V81 ) C774( V21 V85 ) \nC775( V21 V91 ) C776( V21 V96 ) C779( V21 V111 ) C780( V21 V117 ) C781( V21 V126 ) C782( V21 V133 ) \nC783( V21 V141 ) C785( V21 V156 ) C786( V21 V171 ) C787( V21 V186 ) C788( V21 V201 ) C789( V21 V216 ) \nC790( V22 V23 ) C792( V22 V25 ) C796( V22 V29 ) C797( V22 V36 ) C798( V22 V37 ) C799( V22 V38 ) \nC800( V22 V50 ) C801( V22 V52 ) C802( V22 V54 ) C803( V22 V64 ) C804( V22 V67 ) C805( V22 V70 ) \nC806( V22 V78 ) C808( V22 V86 ) C809( V22 V92 ) C811( V22 V102 ) C812( V22 V106 ) C813( V22 V112 ) \nC814( V22 V118 ) C816( V22 V127 ) C817( V22 V134 ) C821( V22 V187 ) C823( V22 V217 ) C825( V23 V25 ) \nC829( V23 V29 ) C830( V23 V37 ) C831( V23 V38 ) C832( V23 V39 ) C834( V23 V53 ) C835( V23 V55 ) \nC836( V23 V65 ) C838( V23 V71 ) C839( V23 V79 ) C840( V23 V83 ) C842( V23 V93 ) C846( V23 V113 ) \nC847( V23 V119 ) C848( V23 V121 ) C849( V23 V128 ) C850( V23 V135 ) C851( V23 V143 ) C855( V23 V203 ) \nC856( V23 V218 ) C892( V25 V29 ) C893( V25 V39 ) C896( V25 V53 ) C897( V25 V55 ) C898( V25 V57 ) \nC899( V25 V67 ) C900( V25 V70 ) C902( V25 V81 ) C903( V25 V85 ) C905( V25 V95 ) C907( V25 V109 ) \nC908( V25 V115 ) C910( V25 V130 ) C911( V25 V137 ) C913( V25 V151 ) C914( V25 V160 ) C915( V25 V165 ) \nC916( V25 V175 ) C919( V25 V220 ) C1007( V29 V43 ) C1009( V29 V57 ) C1010( V29 V59 ) C1011( V29 V71 ) \nC1013( V29 V85 ) C1015( V29 V99 ) C1017( V29 V113 ) C1018( V29 V119 ) C1019( V29 V127 ) C1020( V29 V134 ) \nC1021( V29 V141 ) C1023( V29 V155 ) C1025( V29 V169 ) C1026( V29 V179 ) C1027( V29 V183 ) C1029( V29 V197 ) \nC1032( V29 V224 ) C1033( V30 V31 ) C1034( V30 V32 ) C1035( V30 V33 ) C1036( V30 V34 ) C1037( V30 V35 ) \nC1038( V30 V36 ) C1039( V30 V37 ) C1040( V30 V38 ) C1041( V30 V39 ) C1045( V30 V43 ) C1047( V30 V45 ) \nC1048( V30 V46 ) C1049( V30 V60 ) C1050( V30 V62 ) C1051( V30 V75 ) C1052( V30 V78 ) C1053( V30 V90 ) \nC1056( V30 V110 ) C1058( V30 V126 ) C1059( V30 V135 ) C1061( V30 V150 ) C1063( V30 V165 ) C1065( V30 V180 ) \nC1067( V30 V195 ) C1069( V30 V210 ) C1070( V30 V222 ) C1071( V31 V32 ) C1072( V31 V33 ) C1073( V31 V34 ) \nC1074( V31 V35 ) C1075( V31 V36 ) C1076( V31 V37 ) C1077( V31 V38 ) C1078( V31 V39 ) C1082( V31 V43 ) \nC1084( V31 V45 ) C1085( V31 V46 ) C1087( V31 V61 ) C1088( V31 V63 ) C1089( V31 V76 ) C1090( V31 V79 ) \nC1091( V31 V91 ) C1092( V31 V95 ) C1093( V31 V106 ) C1094( V31 V111 ) C1095( V31 V121 ) C1096( V31 V127 ) \nC1097( V31 V136 ) C1098( V31 V143 ) C1099( V31 V151 ) C1100( V31 V159 ) C1101( V31 V166 ) C1102( V31 V175 ) \nC1103( V31 V181 ) C1104( V31 V191 ) C1105( V31 V196 ) C1106( V31 V207 ) C1108( V31 V223 ) C1109( V32 V33 ) \nC1110( V32 V34 ) C1111( V32 V35 ) C1112( V32 V36 ) C1113( V32 V37 ) C1114( V32 V38 ) C1115( V32 V39 ) \nC1119( V32 V43 ) C1121( V32 V46 ) C1124( V32 V60 ) C1125( V32 V62 ) C1126( V32 V64 ) C1127( V32 V77 ) \nC1128( V32 V80 ) C1129( V32 V92 ) C1130( V32 V96 ) C1132( V32 V112 ) C1133( V32 V122 ) C1134( V32 V128 ) \nC1135( V32 V137 ) C1136( V32 V144 ) C1137( V32 V152 ) C1138( V32 V160 ) C1139( V32 V167 ) C1140( V32 V176 ) \nC1141( V32 V182 ) C1142( V32 V192 ) C1143( V32 V197 ) C1144( V32 V208 ) C1145( V32 V212 ) C1146( V32 V224 ) \nC1147( V33 V34 ) C1148( V33 V35 ) C1149( V33 V36 ) C1150( V33 V37 ) C1151( V33 V38 ) C1152( V33 V39 ) \nC1156( V33 V43 ) C1160( V33 V49 ) C1161( V33 V61 ) C1162( V33 V63 ) C1163( V33 V65 ) C1164( V33 V75 ) \nC1165( V33 V78 ) C1166( V33 V81 ) C1167( V33 V93 ) C1169( V33 V108 ) C1170( V33 V113 ) C1172( V33 V129 ) \nC1173( V33 V138 ) C1175( V33 V153 ) C1177( V33 V168 ) C1179( V33 V183 ) C1181( V33 V198 ) C1183( V33 V213 ) \nC1184( V34 V35 ) C1185( V34 V36 ) C1186( V34 V37 ) C1187( V34 V38 ) C1188( V34 V39 ) C1192( V34 V43 ) \nC1195( V34 V49 ) C1196( V34 V50 ) C1197( V34 V62 ) C1198( V34 V64 ) C1199( V34 V66 ) C1200( V34 V76 ) \nC1201( V34 V79 ) C1203( V34 V90 ) C1206( V34 V109 ) C1207( V34 V114 ) C1208( V34 V124 ) C1209( V34 V130 ) \nC1210( V34 V139 ) C1214( V34 V169 ) C1216( V34 V184 ) C1219( V34 V214 ) C1220( V35 V36 ) C1221( V35 V37 ) \nC1222( V35 V38 ) C1223( V35 V39 ) C1227( V35 V43 ) C1229( V35 V49 ) C1230( V35 V50 ) C1232( V35 V63 ) \nC1233( V35 V65 ) C1234( V35 V67 ) C1235( V35 V77 ) C1236( V35 V80 ) C1237( V35 V83 ) C1238( V35 V91 ) \nC1239( V35 V95 ) C1240( V35 V99 ) C1242( V35 V110 ) C1243( V35 V115 ) C1244( V35 V125 ) C1245( V35 V131 ) \nC1247( V35 V147 ) C1248( V35 V155 ) C1249( V35 V163 ) C1251( V35 V179 ) C1252( V35 V185 ) C1253( V35 V200 ) \nC1254( V35 V215 ) C1255( V36 V37 ) C1256( V36 V38 ) C1257( V36 V39 ) C1261( V36 V43 ) C1263( V36 V50 ) \nC1265( V36 V52 ) C1266( V36 V64 ) C1267( V36 V66 ) C1269( V36 V78 ) C1270( V36 V81 ) C1272( V36 V92 ) \nC1273( V36 V96 ) C1275( V36 V106 ) C1276( V36 V111 ) C1277( V36 V116 ) C1279( V36 V126 ) C1280( V36 V132 ) \nC1281( V36 V141 ) C1283( V36 V156 ) C1285( V36 V171 ) C1286( V36 V186 ) C1287( V36 V201 ) C1288( V36 V216 ) \nC1289( V37 V38 ) C1290( V37 V39 ) C1294( V37 V43 ) C1297( V37 V52 ) C1298( V37 V53 ) C1299( V37 V65 ) \nC1300( V37 V67 ) C1302( V37 V79 ) C1304( V37 V85 ) C1305( V37 V93 ) C1309( V37 V112 ) C1310( V37 V117 ) \nC1311( V37 V121 ) C1312( V37 V127 ) C1313( V37 V133 ) C1314( V37 V135 ) C1319( V37 V187 ) C1321( V37 V217 ) \nC1322( V38 V39 ) C1326( V38 V43 ) C1328( V38 V52 ) C1329( V38 V53 ) C1330( V38 V54 ) C1331( V38 V66 ) \nC1333( V38 V70 ) C1334( V38 V80 ) C1335( V38 V83 ) C1336( V38 V86 ) C1339( V38 V102 ) C1340( V38 V108 ) \nC1341( V38 V113 ) C1342( V38 V118 ) C1343( V38 V122 ) C1344( V38 V128 ) C1345( V38 V134 ) C1346( V38 V136 ) \nC1347( V38 V143 ) C1348( V38 V150 ) C1352( V38 V203 ) C1353( V38 V218 ) C1357( V39 V43 ) C1359( V39 V53 ) \nC1360( V39 V54 ) C1361( V39 V55 ) C1362( V39 V67 ) C1364( V39 V71 ) C1365( V39 V81 ) C1368( V39 V95 ) \nC1369( V39 V99 ) C1371( V39 V109 ) C1372( V39 V114 ) C1373( V39 V119 ) C1375( V39 V129 ) C1376( V39 V137 ) \nC1377( V39 V144 ) C1378( V39 V151 ) C1379( V39 V159 ) C1380( V39 V165 ) C1384( V39 V219 ) C1473( V43 V57 ) \nC1474( V43 V58 ) C1475( V43 V59 ) C1476( V43 V71 ) C1478( V43 V85 ) C1480( V43 V99 ) C1482( V43 V113 ) \nC1483( V43 V118 ) C1484( V43 V127 ) C1485( V43 V133 ) C1486( V43 V141 ) C1488( V43 V155 ) C1489( V43 V163 ) \nC1490( V43 V169 ) C1492( V43 V183 ) C1494( V43 V197 ) C1495( V43 V208 ) C1497( V43 V223 ) C1522( V45 V46 ) \nC1525( V45 V49 ) C1526( V45 V50 ) C1528( V45 V52 ) C1529( V45 V53 ) C1530(</w:t>
      </w:r>
    </w:p>
    <w:p>
      <w:pPr>
        <w:pStyle w:val="PreformattedText"/>
        <w:bidi w:val="0"/>
        <w:spacing w:before="0" w:after="0"/>
        <w:jc w:val="left"/>
        <w:rPr/>
      </w:pPr>
      <w:r>
        <w:rPr/>
        <w:t xml:space="preserve"> </w:t>
      </w:r>
      <w:r>
        <w:rPr/>
        <w:t>V45 V54 ) C1531( V45 V55 ) \nC1532( V45 V56 ) C1533( V45 V57 ) C1534( V45 V58 ) C1535( V45 V59 ) C1536( V45 V60 ) C1537( V45 V61 ) \nC1538( V45 V75 ) C1539( V45 V77 ) C1540( V45 V90 ) C1541( V45 V93 ) C1543( V45 V109 ) C1545( V45 V125 ) \nC1546( V45 V135 ) C1547( V45 V141 ) C1548( V45 V150 ) C1550( V45 V165 ) C1552( V45 V180 ) C1554( V45 V195 ) \nC1556( V45 V210 ) C1557( V45 V221 ) C1560( V46 V49 ) C1561( V46 V50 ) C1563( V46 V52 ) C1564( V46 V53 ) \nC1565( V46 V54 ) C1566( V46 V55 ) C1567( V46 V56 ) C1568( V46 V57 ) C1569( V46 V58 ) C1570( V46 V59 ) \nC1571( V46 V60 ) C1572( V46 V61 ) C1573( V46 V62 ) C1574( V46 V76 ) C1575( V46 V78 ) C1576( V46 V91 ) \nC1578( V46 V106 ) C1579( V46 V110 ) C1580( V46 V121 ) C1581( V46 V126 ) C1582( V46 V136 ) C1584( V46 V151 ) \nC1586( V46 V166 ) C1588( V46 V181 ) C1590( V46 V196 ) C1593( V46 V222 ) C1666( V49 V50 ) C1668( V49 V52 ) \nC1669( V49 V53 ) C1670( V49 V54 ) C1671( V49 V55 ) C1672( V49 V56 ) C1673( V49 V57 ) C1674( V49 V58 ) \nC1675( V49 V59 ) C1676( V49 V63 ) C1677( V49 V64 ) C1678( V49 V65 ) C1679( V49 V77 ) C1680( V49 V79 ) \nC1681( V49 V81 ) C1682( V49 V91 ) C1686( V49 V109 ) C1687( V49 V113 ) C1688( V49 V124 ) C1689( V49 V129 ) \nC1690( V49 V139 ) C1694( V49 V169 ) C1696( V49 V184 ) C1700( V49 V214 ) C1702( V50 V52 ) C1703( V50 V53 ) \nC1704( V50 V54 ) C1705( V50 V55 ) C1706( V50 V56 ) C1707( V50 V57 ) C1708( V50 V58 ) C1709( V50 V59 ) \nC1710( V50 V64 ) C1711( V50 V65 ) C1712( V50 V66 ) C1713( V50 V78 ) C1714( V50 V80 ) C1716( V50 V92 ) \nC1717( V50 V95 ) C1719( V50 V106 ) C1720( V50 V110 ) C1721( V50 V114 ) C1723( V50 V125 ) C1724( V50 V130 ) \nC1727( V50 V155 ) C1731( V50 V185 ) C1733( V50 V200 ) C1734( V50 V215 ) C1768( V52 V53 ) C1769( V52 V54 ) \nC1770( V52 V55 ) C1771( V52 V56 ) C1772( V52 V57 ) C1773( V52 V58 ) C1774( V52 V59 ) C1775( V52 V66 ) \nC1776( V52 V67 ) C1778( V52 V80 ) C1784( V52 V108 ) C1785( V52 V112 ) C1786( V52 V116 ) C1787( V52 V122 ) \nC1788( V52 V127 ) C1789( V52 V132 ) C1790( V52 V136 ) C1793( V52 V150 ) C1797( V52 V187 ) C1799( V52 V217 ) \nC1800( V53 V54 ) C1801( V53 V55 ) C1802( V53 V56 ) C1803( V53 V57 ) C1804( V53 V58 ) C1805( V53 V59 ) \nC1806( V53 V67 ) C1809( V53 V81 ) C1810( V53 V83 ) C1811( V53 V85 ) C1812( V53 V95 ) C1815( V53 V109 ) \nC1816( V53 V113 ) C1817( V53 V117 ) C1819( V53 V128 ) C1820( V53 V133 ) C1821( V53 V137 ) C1822( V53 V143 ) \nC1824( V53 V151 ) C1826( V53 V165 ) C1829( V53 V203 ) C1830( V53 V218 ) C1831( V54 V55 ) C1832( V54 V56 ) \nC1833( V54 V57 ) C1834( V54 V58 ) C1835( V54 V59 ) C1838( V54 V70 ) C1841( V54 V86 ) C1842( V54 V96 ) \nC1843( V54 V99 ) C1844( V54 V102 ) C1845( V54 V110 ) C1846( V54 V114 ) C1847( V54 V118 ) C1848( V54 V124 ) \nC1849( V54 V129 ) C1850( V54 V134 ) C1851( V54 V138 ) C1852( V54 V144 ) C1853( V54 V152 ) C1854( V54 V159 ) \nC1855( V54 V166 ) C1857( V54 V180 ) C1860( V54 V219 ) C1861( V55 V56 ) C1862( V55 V57 ) C1863( V55 V58 ) \nC1864( V55 V59 ) C1866( V55 V70 ) C1867( V55 V71 ) C1868( V55 V83 ) C1869( V55 V85 ) C1874( V55 V111 ) \nC1875( V55 V115 ) C1876( V55 V119 ) C1877( V55 V125 ) C1878( V55 V130 ) C1879( V55 V139 ) C1881( V55 V153 ) \nC1882( V55 V160 ) C1883( V55 V167 ) C1884( V55 V175 ) C1885( V55 V181 ) C1887( V55 V195 ) C1889( V55 V220 ) \nC1890( V56 V57 ) C1891( V56 V58 ) C1892( V56 V59 ) C1893( V56 V70 ) C1894( V56 V71 ) C1897( V56 V86 ) \nC1902( V56 V112 ) C1903( V56 V116 ) C1904( V56 V126 ) C1905( V56 V131 ) C1910( V56 V168 ) C1911( V56 V176 ) \nC1912( V56 V182 ) C1913( V56 V191 ) C1914( V56 V196 ) C1916( V56 V210 ) C1917( V56 V221 ) C1918( V57 V58 ) \nC1919( V57 V59 ) C1920( V57 V71 ) C1923( V57 V85 ) C1926( V57 V99 ) C1927( V57 V102 ) C1928( V57 V113 ) \nC1929( V57 V117 ) C1930( V57 V127 ) C1931( V57 V132 ) C1932( V57 V141 ) C1933( V57 V147 ) C1934( V57 V155 ) \nC1936( V57 V169 ) C1938( V57 V183 ) C1939( V57 V192 ) C1940( V57 V197 ) C1941( V57 V207 ) C1943( V57 V222 ) \nC1944( V58 V59 ) C1948( V58 V86 ) C1952( V58 V114 ) C1953( V58 V118 ) C1954( V58 V128 ) C1955( V58 V133 ) \nC1958( V58 V156 ) C1959( V58 V163 ) C1962( V58 V184 ) C1964( V58 V198 ) C1965( V58 V208 ) C1966( V58 V212 ) \nC1967( V58 V223 ) C1974( V59 V115 ) C1975( V59 V119 ) C1976( V59 V129 ) C1977( V59 V134 ) C1978( V59 V143 ) \nC1982( V59 V171 ) C1983( V59 V179 ) C1984( V59 V185 ) C1988( V59 V213 ) C1989( V59 V224 ) C1990( V60 V61 ) \nC1991( V60 V62 ) C1992( V60 V63 ) C1993( V60 V64 ) C1994( V60 V65 ) C1995( V60 V66 ) C1996( V60 V67 ) \nC1999( V60 V70 ) C2000( V60 V71 ) C2004( V60 V75 ) C2005( V60 V76 ) C2006( V60 V90 ) C2007( V60 V92 ) \nC2009( V60 V108 ) C2011( V60 V124 ) C2012( V60 V135 ) C2014( V60 V150 ) C2015( V60 V156 ) C2016( V60 V165 ) \nC2018( V60 V180 ) C2020( V60 V195 ) C2022( V60 V210 ) C2023( V60 V220 ) C2024( V61 V62 ) C2025( V61 V63 ) \nC2026( V61 V64 ) C2027( V61 V65 ) C2028( V61 V66 ) C2029( V61 V67 ) C2032( V61 V70 ) C2033( V61 V71 ) \nC2037( V61 V75 ) C2038( V61 V76 ) C2039( V61 V77 ) C2040( V61 V91 ) C2041( V61 V93 ) C2042( V61 V106 ) \nC2043( V61 V109 ) C2044( V61 V121 ) C2045( V61 V125 ) C2046( V61 V136 ) C2047( V61 V141 ) C2048( V61 V151 ) \nC2050( V61 V166 ) C2052( V61 V181 ) C2054( V61 V196 ) C2057( V61 V221 ) C2058( V62 V63 ) C2059( V62 V64 ) \nC2060( V62 V65 ) C2061( V62 V66 ) C2062( V62 V67 ) C2065( V62 V70 ) C2066( V62 V71 ) C2070( V62 V76 ) \nC2071( V62 V77 ) C2072( V62 V78 ) C2073( V62 V90 ) C2074( V62 V92 ) C2077( V62 V110 ) C2078( V62 V122 ) \nC2079( V62 V126 ) C2080( V62 V137 ) C2082( V62 V152 ) C2084( V62 V167 ) C2086( V62 V182 ) C2088( V62 V197 ) \nC2090( V62 V212 ) C2091( V62 V222 ) C2092( V63 V64 ) C2093( V63 V65 ) C2094( V63 V66 ) C2095( V63 V67 ) \nC2098( V63 V70 ) C2099( V63 V71 ) C2103( V63 V77 ) C2104( V63 V78 ) C2105( V63 V79 ) C2106( V63 V91 ) \nC2107( V63 V93 ) C2108( V63 V95 ) C2110( V63 V108 ) C2111( V63 V111 ) C2113( V63 V127 ) C2114( V63 V138 ) \nC2115( V63 V143 ) C2116( V63 V153 ) C2117( V63 V159 ) C2118( V63 V168 ) C2119( V63 V175 ) C2120( V63 V183 ) \nC2121( V63 V191 ) C2122( V63 V198 ) C2123( V63 V207 ) C2124( V63 V213 ) C2125( V63 V223 ) C2126( V64 V65 ) \nC2127( V64 V66 ) C2128( V64 V67 ) C2131( V64 V70 ) C2132( V64 V71 ) C2136( V64 V78 ) C2137( V64 V79 ) \nC2138( V64 V80 ) C2139( V64 V92 ) C2141( V64 V96 ) C2142( V64 V106 ) C2143( V64 V109 ) C2144( V64 V112 ) \nC2146( V64 V124 ) C2147( V64 V128 ) C2148( V64 V139 ) C2149( V64 V144 ) C2151( V64 V160 ) C2152( V64 V169 ) \nC2153( V64 V176 ) C2154( V64 V184 ) C2155( V64 V192 ) C2157( V64 V208 ) C2158( V64 V214 ) C2159( V64 V224 ) \nC2160( V65 V66 ) C2161( V65 V67 ) C2164( V65 V70 ) C2165( V65 V71 ) C2169( V65 V79 ) C2170( V65 V80 ) \nC2171( V65 V81 ) C2172( V65 V93 ) C2173( V65 V95 ) C2176( V65 V110 ) C2177( V65 V113 ) C2178( V65 V121 ) \nC2179( V65 V125 ) C2180( V65 V129 ) C2181( V65 V135 ) C2184( V65 V155 ) C2188( V65 V185 ) C2190( V65 V200 ) \nC2192( V65 V215 ) C2193( V66 V67 ) C2196( V66 V70 ) C2197( V66 V71 ) C2201( V66 V80 ) C2202( V66 V81 ) \nC2205( V66 V96 ) C2207( V66 V108 ) C2208( V66 V111 ) C2209( V66 V114 ) C2210( V66 V122 ) C2211( V66 V126 ) \nC2212( V66 V130 ) C2213( V66 V136 ) C2214( V66 V141 ) C2216( V66 V150 ) C2217( V66 V156 ) C2219( V66 V171 ) \nC2221( V66 V186 ) C2223( V66 V201 ) C2224( V66 V216 ) C2227( V67 V70 ) C2228( V67 V71 ) C2232( V67 V81 ) \nC2234( V67 V83 ) C2235( V67 V95 ) C2237( V67 V99 ) C2238( V67 V109 ) C2239( V67 V112 ) C2240( V67 V115 ) \nC2242( V67 V127 ) C2243( V67 V131 ) C2244( V67 V137 ) C2246( V67 V147 ) C2247( V67 V151 ) C2249( V67 V163 ) \nC2250( V67 V165 ) C2252( V67 V179 ) C2253( V67 V187 ) C2255( V67 V217 ) C2315( V70 V71 ) C2320( V70 V85 ) \nC2321( V70 V86 ) C2324( V70 V102 ) C2325( V70 V112 ) C2326( V70 V115 ) C2327( V70 V118 ) C2328( V70 V126 ) \nC2329( V70 V130 ) C2330( V70 V134 ) C2334( V70 V160 ) C2335( V70 V168 ) C2336( V70 V175 ) C2337( V70 V182 ) \nC2339( V70 V196 ) C2341( V70 V210 ) C2342( V70 V220 ) C2346( V71 V85 ) C2347( V71 V86 ) C2349( V71 V99 ) \nC2352( V71 V113 ) C2353( V71 V116 ) C2354( V71 V119 ) C2355( V71 V127 ) C2356( V71 V131 ) C2357( V71 V141 ) \nC2359( V71 V155 ) C2361( V71 V169 ) C2362( V71 V176 ) C2363( V71 V183 ) C2364( V71 V191 ) C2365( V71 V197 ) \nC2368( V71 V221 ) C2435( V75 V76 ) C2436( V75 V77 ) C2437( V75 V78 ) C2438( V75 V79 ) C2439( V75 V80 ) \nC2440( V75 V81 ) C2442( V75 V83 ) C2444( V75 V85 ) C2445( V75 V86 ) C2449( V75 V90 ) C2450( V75 V91 ) \nC2455( V75 V135 ) C2456( V75 V139 ) C2457( V75 V150 ) C2458( V75 V155 ) C2459( V75 V165 ) C2460( V75 V171 ) \nC2461( V75 V180 ) C2462( V75 V187 ) C2463( V75 V195 ) C2464( V75 V203 ) C2465( V75 V210 ) C2466( V75 V219 ) \nC2467( V76 V77 ) C2468( V76 V78 ) C2469( V76 V79 ) C2470( V76 V80 ) C2471( V76 V81 ) C2473( V76 V83 ) \nC2475( V76 V85 ) C2476( V76 V86 ) C2480( V76 V90 ) C2481( V76 V91 ) C2482( V76 V92 ) C2483( V76 V106 ) \nC2484( V76 V108 ) C2485( V76 V121 ) C2486( V76 V124 ) C2487( V76 V136 ) C2489( V76 V151 ) C2490( V76 V156 ) \nC2491( V76 V166 ) C2493( V76 V181 ) C2495( V76 V196 ) C2498( V76 V220 ) C2499( V77 V78 ) C2500( V77 V79 ) \nC2501( V77 V80 ) C2502( V77 V81 ) C2504( V77 V83 ) C2506( V77 V85 ) C2507( V77 V86 ) C2511( V77 V91 ) \nC2512( V77 V92 ) C2513( V77 V93 ) C2516( V77 V109 ) C2517( V77 V122 ) C2518( V77 V125 ) C2519( V77 V137 ) \nC2520( V77 V141 ) C2521( V77 V152 ) C2523( V77 V167 ) C2525( V77 V182 ) C2527( V77 V197 ) C2529( V77 V212 ) \nC2530( V77 V221 ) C2531( V78 V79 ) C2532( V78 V80 ) C2533( V78 V81 ) C2535( V78 V83 ) C2537( V78 V85 ) \nC2538( V78 V86 ) C2542( V78 V92 ) C2543( V78 V93 ) C2545( V78 V106 ) C2546( V78 V108 ) C2547( V78 V110 ) \nC2550( V78 V126 ) C2551( V78 V138 ) C2553( V78 V153 ) C2555( V78 V168 ) C2557( V78 V183 ) C2559( V78 V198 ) \nC2561( V78 V213 ) C2562( V78 V222 ) C2563( V79 V80 ) C2564( V79 V81 ) C2566( V79 V83 ) C2568( V79 V85 ) \nC2569( V79 V86 ) C2573( V79 V93 ) C2575( V79 V95 ) C2577( V79 V109 ) C2578( V79 V111 ) C2579( V79 V121 ) \nC2580( V79 V124 ) C2581( V79 V127 ) C2582( V79 V135 ) C2583( V79 V139 ) C2584( V79 V143 ) C2586( V79 V159</w:t>
      </w:r>
    </w:p>
    <w:p>
      <w:pPr>
        <w:pStyle w:val="PreformattedText"/>
        <w:bidi w:val="0"/>
        <w:spacing w:before="0" w:after="0"/>
        <w:jc w:val="left"/>
        <w:rPr/>
      </w:pPr>
      <w:r>
        <w:rPr/>
        <w:t xml:space="preserve"> </w:t>
      </w:r>
      <w:r>
        <w:rPr/>
        <w:t>) \nC2587( V79 V169 ) C2588( V79 V175 ) C2589( V79 V184 ) C2590( V79 V191 ) C2592( V79 V207 ) C2593( V79 V214 ) \nC2594( V79 V223 ) C2595( V80 V81 ) C2597( V80 V83 ) C2599( V80 V85 ) C2600( V80 V86 ) C2605( V80 V95 ) \nC2606( V80 V96 ) C2607( V80 V108 ) C2608( V80 V110 ) C2609( V80 V112 ) C2610( V80 V122 ) C2611( V80 V125 ) \nC2612( V80 V128 ) C2613( V80 V136 ) C2615( V80 V144 ) C2616( V80 V150 ) C2617( V80 V155 ) C2618( V80 V160 ) \nC2620( V80 V176 ) C2621( V80 V185 ) C2622( V80 V192 ) C2623( V80 V200 ) C2624( V80 V208 ) C2625( V80 V215 ) \nC2626( V80 V224 ) C2628( V81 V83 ) C2630( V81 V85 ) C2631( V81 V86 ) C2635( V81 V95 ) C2636( V81 V96 ) \nC2638( V81 V109 ) C2639( V81 V111 ) C2640( V81 V113 ) C2642( V81 V126 ) C2643( V81 V129 ) C2644( V81 V137 ) \nC2645( V81 V141 ) C2647( V81 V151 ) C2648( V81 V156 ) C2650( V81 V165 ) C2651( V81 V171 ) C2653( V81 V186 ) \nC2655( V81 V201 ) C2657( V81 V216 ) C2689( V83 V85 ) C2690( V83 V86 ) C2696( V83 V99 ) C2697( V83 V111 ) \nC2698( V83 V113 ) C2699( V83 V115 ) C2700( V83 V125 ) C2701( V83 V128 ) C2702( V83 V131 ) C2703( V83 V139 ) \nC2704( V83 V143 ) C2705( V83 V147 ) C2706( V83 V153 ) C2708( V83 V163 ) C2709( V83 V167 ) C2711( V83 V179 ) \nC2712( V83 V181 ) C2714( V83 V195 ) C2715( V83 V203 ) C2716( V83 V218 ) C2745( V85 V86 ) C2749( V85 V99 ) \nC2752( V85 V113 ) C2753( V85 V115 ) C2754( V85 V117 ) C2755( V85 V127 ) C2756( V85 V130 ) C2757( V85 V133 ) \nC2758( V85 V141 ) C2761( V85 V155 ) C2762( V85 V160 ) C2763( V85 V169 ) C2764( V85 V175 ) C2765( V85 V183 ) \nC2767( V85 V197 ) C2770( V85 V220 ) C2776( V86 V102 ) C2777( V86 V114 ) C2778( V86 V116 ) C2779( V86 V118 ) \nC2780( V86 V128 ) C2781( V86 V131 ) C2782( V86 V134 ) C2785( V86 V156 ) C2788( V86 V176 ) C2789( V86 V184 ) \nC2790( V86 V191 ) C2791( V86 V198 ) C2793( V86 V212 ) C2794( V86 V221 ) C2855( V90 V91 ) C2856( V90 V92 ) \nC2857( V90 V93 ) C2859( V90 V95 ) C2860( V90 V96 ) C2863( V90 V99 ) C2866( V90 V102 ) C2870( V90 V106 ) \nC2872( V90 V122 ) C2873( V90 V135 ) C2874( V90 V138 ) C2875( V90 V150 ) C2877( V90 V165 ) C2879( V90 V180 ) \nC2880( V90 V186 ) C2881( V90 V195 ) C2883( V90 V210 ) C2884( V90 V218 ) C2885( V91 V92 ) C2886( V91 V93 ) \nC2888( V91 V95 ) C2889( V91 V96 ) C2892( V91 V99 ) C2895( V91 V102 ) C2899( V91 V106 ) C2901( V91 V121 ) \nC2903( V91 V136 ) C2904( V91 V139 ) C2905( V91 V151 ) C2906( V91 V155 ) C2907( V91 V166 ) C2908( V91 V171 ) \nC2909( V91 V181 ) C2910( V91 V187 ) C2911( V91 V196 ) C2912( V91 V203 ) C2914( V91 V219 ) C2915( V92 V93 ) \nC2917( V92 V95 ) C2918( V92 V96 ) C2921( V92 V99 ) C2924( V92 V102 ) C2927( V92 V106 ) C2929( V92 V108 ) \nC2931( V92 V122 ) C2932( V92 V124 ) C2933( V92 V137 ) C2935( V92 V152 ) C2936( V92 V156 ) C2937( V92 V167 ) \nC2939( V92 V182 ) C2941( V92 V197 ) C2943( V92 V212 ) C2944( V92 V220 ) C2946( V93 V95 ) C2947( V93 V96 ) \nC2950( V93 V99 ) C2953( V93 V102 ) C2957( V93 V108 ) C2958( V93 V109 ) C2959( V93 V121 ) C2961( V93 V125 ) \nC2962( V93 V135 ) C2963( V93 V138 ) C2964( V93 V141 ) C2965( V93 V153 ) C2967( V93 V168 ) C2969( V93 V183 ) \nC2971( V93 V198 ) C2973( V93 V213 ) C2974( V93 V221 ) C3005( V95 V96 ) C3008( V95 V99 ) C3011( V95 V102 ) \nC3014( V95 V109 ) C3015( V95 V110 ) C3016( V95 V111 ) C3018( V95 V125 ) C3019( V95 V127 ) C3020( V95 V137 ) \nC3022( V95 V143 ) C3023( V95 V151 ) C3024( V95 V155 ) C3025( V95 V159 ) C3026( V95 V165 ) C3028( V95 V175 ) \nC3029( V95 V185 ) C3030( V95 V191 ) C3031( V95 V200 ) C3032( V95 V207 ) C3033( V95 V215 ) C3034( V95 V223 ) \nC3037( V96 V99 ) C3040( V96 V102 ) C3043( V96 V110 ) C3044( V96 V111 ) C3045( V96 V112 ) C3046( V96 V124 ) \nC3047( V96 V126 ) C3048( V96 V128 ) C3049( V96 V138 ) C3050( V96 V141 ) C3051( V96 V144 ) C3052( V96 V152 ) \nC3053( V96 V156 ) C3054( V96 V160 ) C3055( V96 V166 ) C3056( V96 V171 ) C3057( V96 V176 ) C3058( V96 V180 ) \nC3059( V96 V186 ) C3060( V96 V192 ) C3061( V96 V201 ) C3062( V96 V208 ) C3063( V96 V216 ) C3064( V96 V224 ) \nC3124( V99 V102 ) C3127( V99 V113 ) C3128( V99 V114 ) C3129( V99 V115 ) C3130( V99 V127 ) C3131( V99 V129 ) \nC3132( V99 V131 ) C3133( V99 V141 ) C3134( V99 V144 ) C3135( V99 V147 ) C3136( V99 V155 ) C3137( V99 V159 ) \nC3138( V99 V163 ) C3139( V99 V169 ) C3141( V99 V179 ) C3142( V99 V183 ) C3144( V99 V197 ) C3147( V99 V219 ) \nC3196( V102 V116 ) C3197( V102 V117 ) C3198( V102 V118 ) C3199( V102 V130 ) C3200( V102 V132 ) C3201( V102 V134 ) \nC3202( V102 V144 ) C3203( V102 V147 ) C3208( V102 V186 ) C3209( V102 V192 ) C3210( V102 V200 ) C3211( V102 V207 ) \nC3212( V102 V214 ) C3213( V102 V222 ) C3277( V106 V108 ) C3278( V106 V109 ) C3279( V106 V110 ) C3280( V106 V111 ) \nC3281( V106 V112 ) C3282( V106 V113 ) C3283( V106 V114 ) C3284( V106 V115 ) C3285( V106 V116 ) C3286( V106 V117 ) \nC3287( V106 V118 ) C3288( V106 V119 ) C3290( V106 V121 ) C3291( V106 V122 ) C3292( V106 V136 ) C3293( V106 V138 ) \nC3294( V106 V151 ) C3296( V106 V166 ) C3298( V106 V181 ) C3299( V106 V186 ) C3300( V106 V196 ) C3303( V106 V218 ) \nC3332( V108 V109 ) C3333( V108 V110 ) C3334( V108 V111 ) C3335( V108 V112 ) C3336( V108 V113 ) C3337( V108 V114 ) \nC3338( V108 V115 ) C3339( V108 V116 ) C3340( V108 V117 ) C3341( V108 V118 ) C3342( V108 V119 ) C3343( V108 V122 ) \nC3345( V108 V124 ) C3346( V108 V136 ) C3347( V108 V138 ) C3349( V108 V150 ) C3350( V108 V153 ) C3351( V108 V156 ) \nC3352( V108 V168 ) C3354( V108 V183 ) C3356( V108 V198 ) C3358( V108 V213 ) C3359( V108 V220 ) C3360( V109 V110 ) \nC3361( V109 V111 ) C3362( V109 V112 ) C3363( V109 V113 ) C3364( V109 V114 ) C3365( V109 V115 ) C3366( V109 V116 ) \nC3367( V109 V117 ) C3368( V109 V118 ) C3369( V109 V119 ) C3371( V109 V124 ) C3372( V109 V125 ) C3373( V109 V137 ) \nC3374( V109 V139 ) C3375( V109 V141 ) C3376( V109 V151 ) C3379( V109 V165 ) C3380( V109 V169 ) C3382( V109 V184 ) \nC3386( V109 V214 ) C3387( V109 V221 ) C3388( V110 V111 ) C3389( V110 V112 ) C3390( V110 V113 ) C3391( V110 V114 ) \nC3392( V110 V115 ) C3393( V110 V116 ) C3394( V110 V117 ) C3395( V110 V118 ) C3396( V110 V119 ) C3397( V110 V124 ) \nC3398( V110 V125 ) C3399( V110 V126 ) C3400( V110 V138 ) C3403( V110 V152 ) C3404( V110 V155 ) C3406( V110 V166 ) \nC3409( V110 V180 ) C3410( V110 V185 ) C3412( V110 V200 ) C3414( V110 V215 ) C3415( V110 V222 ) C3416( V111 V112 ) \nC3417( V111 V113 ) C3418( V111 V114 ) C3419( V111 V115 ) C3420( V111 V116 ) C3421( V111 V117 ) C3422( V111 V118 ) \nC3423( V111 V119 ) C3424( V111 V125 ) C3425( V111 V126 ) C3426( V111 V127 ) C3427( V111 V139 ) C3428( V111 V141 ) \nC3429( V111 V143 ) C3430( V111 V153 ) C3431( V111 V156 ) C3432( V111 V159 ) C3433( V111 V167 ) C3434( V111 V171 ) \nC3435( V111 V175 ) C3436( V111 V181 ) C3437( V111 V186 ) C3438( V111 V191 ) C3439( V111 V195 ) C3440( V111 V201 ) \nC3441( V111 V207 ) C3442( V111 V216 ) C3443( V111 V223 ) C3444( V112 V113 ) C3445( V112 V114 ) C3446( V112 V115 ) \nC3447( V112 V116 ) C3448( V112 V117 ) C3449( V112 V118 ) C3450( V112 V119 ) C3451( V112 V126 ) C3452( V112 V127 ) \nC3453( V112 V128 ) C3456( V112 V144 ) C3459( V112 V160 ) C3460( V112 V168 ) C3462( V112 V176 ) C3463( V112 V182 ) \nC3464( V112 V187 ) C3465( V112 V192 ) C3466( V112 V196 ) C3468( V112 V208 ) C3469( V112 V210 ) C3470( V112 V217 ) \nC3471( V112 V224 ) C3472( V113 V114 ) C3473( V113 V115 ) C3474( V113 V116 ) C3475( V113 V117 ) C3476( V113 V118 ) \nC3477( V113 V119 ) C3478( V113 V127 ) C3479( V113 V128 ) C3480( V113 V129 ) C3481( V113 V141 ) C3482( V113 V143 ) \nC3484( V113 V155 ) C3487( V113 V169 ) C3490( V113 V183 ) C3493( V113 V197 ) C3494( V113 V203 ) C3497( V113 V218 ) \nC3498( V114 V115 ) C3499( V114 V116 ) C3500( V114 V117 ) C3501( V114 V118 ) C3502( V114 V119 ) C3503( V114 V128 ) \nC3504( V114 V129 ) C3505( V114 V130 ) C3507( V114 V144 ) C3509( V114 V156 ) C3510( V114 V159 ) C3515( V114 V184 ) \nC3518( V114 V198 ) C3520( V114 V212 ) C3521( V114 V219 ) C3522( V115 V116 ) C3523( V115 V117 ) C3524( V115 V118 ) \nC3525( V115 V119 ) C3526( V115 V129 ) C3527( V115 V130 ) C3528( V115 V131 ) C3529( V115 V143 ) C3531( V115 V147 ) \nC3533( V115 V160 ) C3534( V115 V163 ) C3535( V115 V171 ) C3536( V115 V175 ) C3537( V115 V179 ) C3538( V115 V185 ) \nC3542( V115 V213 ) C3543( V115 V220 ) C3544( V116 V117 ) C3545( V116 V118 ) C3546( V116 V119 ) C3547( V116 V130 ) \nC3548( V116 V131 ) C3549( V116 V132 ) C3550( V116 V144 ) C3557( V116 V176 ) C3558( V116 V186 ) C3559( V116 V191 ) \nC3560( V116 V200 ) C3562( V116 V214 ) C3563( V116 V221 ) C3564( V117 V118 ) C3565( V117 V119 ) C3566( V117 V131 ) \nC3567( V117 V132 ) C3568( V117 V133 ) C3570( V117 V147 ) C3572( V117 V159 ) C3576( V117 V187 ) C3577( V117 V192 ) \nC3578( V117 V201 ) C3579( V117 V207 ) C3580( V117 V215 ) C3581( V117 V222 ) C3582( V118 V119 ) C3583( V118 V132 ) \nC3584( V118 V133 ) C3585( V118 V134 ) C3588( V118 V160 ) C3589( V118 V163 ) C3595( V118 V208 ) C3596( V118 V216 ) \nC3597( V118 V223 ) C3598( V119 V133 ) C3599( V119 V134 ) C3600( V119 V147 ) C3604( V119 V175 ) C3605( V119 V179 ) \nC3608( V119 V203 ) C3610( V119 V217 ) C3611( V119 V224 ) C3638( V121 V122 ) C3640( V121 V124 ) C3641( V121 V125 ) \nC3642( V121 V126 ) C3643( V121 V127 ) C3644( V121 V128 ) C3645( V121 V129 ) C3646( V121 V130 ) C3647( V121 V131 ) \nC3648( V121 V132 ) C3649( V121 V133 ) C3650( V121 V134 ) C3651( V121 V135 ) C3652( V121 V136 ) C3653( V121 V137 ) \nC3654( V121 V151 ) C3655( V121 V153 ) C3656( V121 V166 ) C3657( V121 V169 ) C3658( V121 V181 ) C3659( V121 V185 ) \nC3660( V121 V196 ) C3661( V121 V201 ) C3663( V121 V217 ) C3665( V122 V124 ) C3666( V122 V125 ) C3667( V122 V126 ) \nC3668( V122 V127 ) C3669( V122 V128 ) C3670( V122 V129 ) C3671( V122 V130 ) C3672( V122 V131 ) C3673( V122 V132 ) \nC3674( V122 V133 ) C3675( V122 V134 ) C3676( V122 V136 ) C3677( V122 V137 ) C3678( V122 V138 ) C3679( V122 V150 ) \nC3680( V122 V152 ) C3682( V122 V167 ) C3684( V122 V182 ) C3685( V122 V186 ) C3686( V122 V197 ) C3688( V122 V212 ) \nC3689( V122 V218 ) C3716( V124 V125 ) C3717( V124 V126 ) C3718( V124 V127 )</w:t>
      </w:r>
    </w:p>
    <w:p>
      <w:pPr>
        <w:pStyle w:val="PreformattedText"/>
        <w:bidi w:val="0"/>
        <w:spacing w:before="0" w:after="0"/>
        <w:jc w:val="left"/>
        <w:rPr/>
      </w:pPr>
      <w:r>
        <w:rPr/>
        <w:t xml:space="preserve"> </w:t>
      </w:r>
      <w:r>
        <w:rPr/>
        <w:t>C3719( V124 V128 ) C3720( V124 V129 ) \nC3721( V124 V130 ) C3722( V124 V131 ) C3723( V124 V132 ) C3724( V124 V133 ) C3725( V124 V134 ) C3726( V124 V138 ) \nC3727( V124 V139 ) C3729( V124 V152 ) C3731( V124 V156 ) C3732( V124 V166 ) C3733( V124 V169 ) C3735( V124 V180 ) \nC3736( V124 V184 ) C3740( V124 V214 ) C3741( V124 V220 ) C3742( V125 V126 ) C3743( V125 V127 ) C3744( V125 V128 ) \nC3745( V125 V129 ) C3746( V125 V130 ) C3747( V125 V131 ) C3748( V125 V132 ) C3749( V125 V133 ) C3750( V125 V134 ) \nC3751( V125 V139 ) C3753( V125 V141 ) C3754( V125 V153 ) C3755( V125 V155 ) C3757( V125 V167 ) C3760( V125 V181 ) \nC3761( V125 V185 ) C3763( V125 V195 ) C3764( V125 V200 ) C3766( V125 V215 ) C3767( V125 V221 ) C3768( V126 V127 ) \nC3769( V126 V128 ) C3770( V126 V129 ) C3771( V126 V130 ) C3772( V126 V131 ) C3773( V126 V132 ) C3774( V126 V133 ) \nC3775( V126 V134 ) C3777( V126 V141 ) C3780( V126 V156 ) C3782( V126 V168 ) C3783( V126 V171 ) C3785( V126 V182 ) \nC3786( V126 V186 ) C3788( V126 V196 ) C3789( V126 V201 ) C3791( V126 V210 ) C3792( V126 V216 ) C3793( V126 V222 ) \nC3794( V127 V128 ) C3795( V127 V129 ) C3796( V127 V130 ) C3797( V127 V131 ) C3798( V127 V132 ) C3799( V127 V133 ) \nC3800( V127 V134 ) C3801( V127 V141 ) C3803( V127 V143 ) C3804( V127 V155 ) C3806( V127 V159 ) C3807( V127 V169 ) \nC3809( V127 V175 ) C3810( V127 V183 ) C3811( V127 V187 ) C3812( V127 V191 ) C3813( V127 V197 ) C3815( V127 V207 ) \nC3817( V127 V217 ) C3818( V127 V223 ) C3819( V128 V129 ) C3820( V128 V130 ) C3821( V128 V131 ) C3822( V128 V132 ) \nC3823( V128 V133 ) C3824( V128 V134 ) C3826( V128 V143 ) C3827( V128 V144 ) C3828( V128 V156 ) C3830( V128 V160 ) \nC3833( V128 V176 ) C3834( V128 V184 ) C3836( V128 V192 ) C3837( V128 V198 ) C3838( V128 V203 ) C3839( V128 V208 ) \nC3840( V128 V212 ) C3841( V128 V218 ) C3842( V128 V224 ) C3843( V129 V130 ) C3844( V129 V131 ) C3845( V129 V132 ) \nC3846( V129 V133 ) C3847( V129 V134 ) C3848( V129 V143 ) C3849( V129 V144 ) C3852( V129 V159 ) C3854( V129 V171 ) \nC3857( V129 V185 ) C3863( V129 V213 ) C3864( V129 V219 ) C3865( V130 V131 ) C3866( V130 V132 ) C3867( V130 V133 ) \nC3868( V130 V134 ) C3869( V130 V144 ) C3873( V130 V160 ) C3876( V130 V175 ) C3878( V130 V186 ) C3881( V130 V200 ) \nC3883( V130 V214 ) C3884( V130 V220 ) C3885( V131 V132 ) C3886( V131 V133 ) C3887( V131 V134 ) C3890( V131 V147 ) \nC3891( V131 V159 ) C3893( V131 V163 ) C3895( V131 V176 ) C3896( V131 V179 ) C3897( V131 V187 ) C3898( V131 V191 ) \nC3899( V131 V201 ) C3901( V131 V215 ) C3902( V131 V221 ) C3903( V132 V133 ) C3904( V132 V134 ) C3906( V132 V147 ) \nC3908( V132 V160 ) C3914( V132 V192 ) C3916( V132 V207 ) C3917( V132 V216 ) C3918( V132 V222 ) C3919( V133 V134 ) \nC3920( V133 V147 ) C3924( V133 V163 ) C3925( V133 V175 ) C3929( V133 V203 ) C3930( V133 V208 ) C3931( V133 V217 ) \nC3932( V133 V223 ) C3937( V134 V176 ) C3938( V134 V179 ) C3943( V134 V218 ) C3944( V134 V224 ) C3945( V135 V136 ) \nC3946( V135 V137 ) C3947( V135 V138 ) C3948( V135 V139 ) C3950( V135 V141 ) C3952( V135 V143 ) C3953( V135 V144 ) \nC3956( V135 V147 ) C3959( V135 V150 ) C3960( V135 V151 ) C3961( V135 V165 ) C3962( V135 V167 ) C3963( V135 V180 ) \nC3964( V135 V183 ) C3965( V135 V195 ) C3967( V135 V210 ) C3968( V135 V215 ) C3969( V136 V137 ) C3970( V136 V138 ) \nC3971( V136 V139 ) C3973( V136 V141 ) C3975( V136 V143 ) C3976( V136 V144 ) C3979( V136 V147 ) C3982( V136 V150 ) \nC3983( V136 V151 ) C3984( V136 V152 ) C3985( V136 V166 ) C3986( V136 V168 ) C3987( V136 V181 ) C3988( V136 V184 ) \nC3989( V136 V196 ) C3990( V136 V200 ) C3992( V136 V216 ) C3993( V137 V138 ) C3994( V137 V139 ) C3996( V137 V141 ) \nC3998( V137 V143 ) C3999( V137 V144 ) C4002( V137 V147 ) C4005( V137 V151 ) C4006( V137 V152 ) C4007( V137 V153 ) \nC4008( V137 V165 ) C4009( V137 V167 ) C4010( V137 V169 ) C4011( V137 V182 ) C4012( V137 V185 ) C4013( V137 V197 ) \nC4014( V137 V201 ) C4015( V137 V212 ) C4016( V137 V217 ) C4017( V138 V139 ) C4019( V138 V141 ) C4021( V138 V143 ) \nC4022( V138 V144 ) C4025( V138 V147 ) C4028( V138 V152 ) C4029( V138 V153 ) C4031( V138 V166 ) C4032( V138 V168 ) \nC4034( V138 V180 ) C4035( V138 V183 ) C4036( V138 V186 ) C4037( V138 V198 ) C4039( V138 V213 ) C4040( V138 V218 ) \nC4042( V139 V141 ) C4044( V139 V143 ) C4045( V139 V144 ) C4048( V139 V147 ) C4051( V139 V153 ) C4053( V139 V155 ) \nC4054( V139 V167 ) C4055( V139 V169 ) C4056( V139 V171 ) C4057( V139 V181 ) C4058( V139 V184 ) C4059( V139 V187 ) \nC4060( V139 V195 ) C4062( V139 V203 ) C4063( V139 V214 ) C4064( V139 V219 ) C4090( V141 V143 ) C4091( V141 V144 ) \nC4094( V141 V147 ) C4097( V141 V155 ) C4098( V141 V156 ) C4100( V141 V169 ) C4101( V141 V171 ) C4103( V141 V183 ) \nC4104( V141 V186 ) C4106( V141 V197 ) C4107( V141 V201 ) C4110( V141 V216 ) C4111( V141 V221 ) C4134( V143 V144 ) \nC4137( V143 V147 ) C4142( V143 V159 ) C4143( V143 V171 ) C4145( V143 V175 ) C4146( V143 V185 ) C4148( V143 V191 ) \nC4150( V143 V203 ) C4151( V143 V207 ) C4152( V143 V213 ) C4153( V143 V218 ) C4154( V143 V223 ) C4157( V144 V147 ) \nC4161( V144 V159 ) C4162( V144 V160 ) C4165( V144 V176 ) C4166( V144 V186 ) C4168( V144 V192 ) C4169( V144 V200 ) \nC4171( V144 V208 ) C4172( V144 V214 ) C4173( V144 V219 ) C4174( V144 V224 ) C4213( V147 V163 ) C4214( V147 V175 ) \nC4216( V147 V179 ) C4218( V147 V192 ) C4219( V147 V203 ) C4220( V147 V207 ) C4221( V147 V217 ) C4222( V147 V222 ) \nC4245( V150 V151 ) C4246( V150 V152 ) C4247( V150 V153 ) C4249( V150 V155 ) C4250( V150 V156 ) C4253( V150 V159 ) \nC4254( V150 V160 ) C4257( V150 V163 ) C4259( V150 V165 ) C4260( V150 V166 ) C4261( V150 V180 ) C4262( V150 V182 ) \nC4263( V150 V195 ) C4264( V150 V198 ) C4265( V150 V210 ) C4266( V150 V214 ) C4267( V151 V152 ) C4268( V151 V153 ) \nC4270( V151 V155 ) C4271( V151 V156 ) C4274( V151 V159 ) C4275( V151 V160 ) C4278( V151 V163 ) C4280( V151 V165 ) \nC4281( V151 V166 ) C4282( V151 V167 ) C4283( V151 V181 ) C4284( V151 V183 ) C4285( V151 V196 ) C4288( V151 V215 ) \nC4289( V152 V153 ) C4291( V152 V155 ) C4292( V152 V156 ) C4295( V152 V159 ) C4296( V152 V160 ) C4299( V152 V163 ) \nC4301( V152 V166 ) C4302( V152 V167 ) C4303( V152 V168 ) C4304( V152 V180 ) C4305( V152 V182 ) C4306( V152 V184 ) \nC4307( V152 V197 ) C4308( V152 V200 ) C4309( V152 V212 ) C4310( V152 V216 ) C4312( V153 V155 ) C4313( V153 V156 ) \nC4316( V153 V159 ) C4317( V153 V160 ) C4320( V153 V163 ) C4322( V153 V167 ) C4323( V153 V168 ) C4324( V153 V169 ) \nC4325( V153 V181 ) C4326( V153 V183 ) C4327( V153 V185 ) C4328( V153 V195 ) C4329( V153 V198 ) C4330( V153 V201 ) \nC4331( V153 V213 ) C4332( V153 V217 ) C4355( V155 V156 ) C4358( V155 V159 ) C4359( V155 V160 ) C4362( V155 V163 ) \nC4364( V155 V169 ) C4366( V155 V171 ) C4367( V155 V183 ) C4368( V155 V185 ) C4369( V155 V187 ) C4370( V155 V197 ) \nC4371( V155 V200 ) C4372( V155 V203 ) C4374( V155 V215 ) C4375( V155 V219 ) C4378( V156 V159 ) C4379( V156 V160 ) \nC4382( V156 V163 ) C4385( V156 V171 ) C4387( V156 V184 ) C4388( V156 V186 ) C4390( V156 V198 ) C4391( V156 V201 ) \nC4393( V156 V212 ) C4394( V156 V216 ) C4395( V156 V220 ) C4433( V159 V160 ) C4436( V159 V163 ) C4440( V159 V175 ) \nC4441( V159 V187 ) C4443( V159 V191 ) C4444( V159 V201 ) C4446( V159 V207 ) C4447( V159 V215 ) C4448( V159 V219 ) \nC4449( V159 V223 ) C4452( V160 V163 ) C4455( V160 V175 ) C4456( V160 V176 ) C4459( V160 V192 ) C4462( V160 V208 ) \nC4463( V160 V216 ) C4464( V160 V220 ) C4465( V160 V224 ) C4495( V163 V179 ) C4496( V163 V191 ) C4499( V163 V208 ) \nC4500( V163 V219 ) C4501( V163 V223 ) C4510( V165 V166 ) C4511( V165 V167 ) C4512( V165 V168 ) C4513( V165 V169 ) \nC4515( V165 V171 ) C4519( V165 V175 ) C4520( V165 V176 ) C4523( V165 V179 ) C4524( V165 V180 ) C4525( V165 V181 ) \nC4526( V165 V195 ) C4527( V165 V197 ) C4528( V165 V210 ) C4529( V165 V213 ) C4530( V166 V167 ) C4531( V166 V168 ) \nC4532( V166 V169 ) C4534( V166 V171 ) C4538( V166 V175 ) C4539( V166 V176 ) C4542( V166 V179 ) C4543( V166 V180 ) \nC4544( V166 V181 ) C4545( V166 V182 ) C4546( V166 V196 ) C4547( V166 V198 ) C4549( V166 V214 ) C4550( V167 V168 ) \nC4551( V167 V169 ) C4553( V167 V171 ) C4557( V167 V175 ) C4558( V167 V176 ) C4561( V167 V179 ) C4562( V167 V181 ) \nC4563( V167 V182 ) C4564( V167 V183 ) C4565( V167 V195 ) C4566( V167 V197 ) C4568( V167 V212 ) C4569( V167 V215 ) \nC4570( V168 V169 ) C4572( V168 V171 ) C4576( V168 V175 ) C4577( V168 V176 ) C4580( V168 V179 ) C4581( V168 V182 ) \nC4582( V168 V183 ) C4583( V168 V184 ) C4584( V168 V196 ) C4585( V168 V198 ) C4586( V168 V200 ) C4587( V168 V210 ) \nC4588( V168 V213 ) C4589( V168 V216 ) C4591( V169 V171 ) C4595( V169 V175 ) C4596( V169 V176 ) C4599( V169 V179 ) \nC4600( V169 V183 ) C4601( V169 V184 ) C4602( V169 V185 ) C4603( V169 V197 ) C4605( V169 V201 ) C4607( V169 V214 ) \nC4608( V169 V217 ) C4630( V171 V175 ) C4631( V171 V176 ) C4634( V171 V179 ) C4635( V171 V185 ) C4636( V171 V186 ) \nC4637( V171 V187 ) C4639( V171 V201 ) C4640( V171 V203 ) C4641( V171 V213 ) C4642( V171 V216 ) C4643( V171 V219 ) \nC4689( V175 V176 ) C4692( V175 V179 ) C4695( V175 V191 ) C4696( V175 V203 ) C4698( V175 V207 ) C4699( V175 V217 ) \nC4700( V175 V220 ) C4701( V175 V223 ) C4704( V176 V179 ) C4706( V176 V191 ) C4707( V176 V192 ) C4710( V176 V208 ) \nC4711( V176 V218 ) C4712( V176 V221 ) C4713( V176 V224 ) C4734( V179 V207 ) C4736( V179 V221 ) C4737( V179 V224 ) \nC4738( V180 V181 ) C4739( V180 V182 ) C4740( V180 V183 ) C4741( V180 V184 ) C4742( V180 V185 ) C4743( V180 V186 ) \nC4744( V180 V187 ) C4748( V180 V191 ) C4749( V180 V192 ) C4752( V180 V195 ) C4753( V180 V196 ) C4754( V180 V210 ) \nC4755( V180 V212 ) C4756( V181 V182 ) C4757( V181 V183 ) C4758( V181 V184 ) C4759( V181 V185 ) C4760( V181 V186 ) \nC4761( V181 V187 ) C4765( V181 V191 ) C4766( V181 V192 ) C4769( V181 V195 ) C4770( V181 V196 ) C4771( V181 V197 ) \nC4773( V181 V213 ) C4774( V182 V183 ) C4775( V182 V184 ) C4776( V182 V185 ) C4777( V182 V186 ) C4778( V182 V187 ) \nC4782(</w:t>
      </w:r>
    </w:p>
    <w:p>
      <w:pPr>
        <w:pStyle w:val="PreformattedText"/>
        <w:bidi w:val="0"/>
        <w:spacing w:before="0" w:after="0"/>
        <w:jc w:val="left"/>
        <w:rPr/>
      </w:pPr>
      <w:r>
        <w:rPr/>
        <w:t xml:space="preserve"> </w:t>
      </w:r>
      <w:r>
        <w:rPr/>
        <w:t>V182 V191 ) C4783( V182 V192 ) C4786( V182 V196 ) C4787( V182 V197 ) C4788( V182 V198 ) C4789( V182 V210 ) \nC4790( V182 V212 ) C4791( V182 V214 ) C4792( V183 V184 ) C4793( V183 V185 ) C4794( V183 V186 ) C4795( V183 V187 ) \nC4799( V183 V191 ) C4800( V183 V192 ) C4803( V183 V197 ) C4804( V183 V198 ) C4807( V183 V213 ) C4808( V183 V215 ) \nC4809( V184 V185 ) C4810( V184 V186 ) C4811( V184 V187 ) C4815( V184 V191 ) C4816( V184 V192 ) C4819( V184 V198 ) \nC4821( V184 V200 ) C4822( V184 V212 ) C4823( V184 V214 ) C4824( V184 V216 ) C4825( V185 V186 ) C4826( V185 V187 ) \nC4830( V185 V191 ) C4831( V185 V192 ) C4835( V185 V200 ) C4836( V185 V201 ) C4837( V185 V213 ) C4838( V185 V215 ) \nC4839( V185 V217 ) C4840( V186 V187 ) C4844( V186 V191 ) C4845( V186 V192 ) C4848( V186 V200 ) C4849( V186 V201 ) \nC4851( V186 V214 ) C4852( V186 V216 ) C4853( V186 V218 ) C4857( V187 V191 ) C4858( V187 V192 ) C4861( V187 V201 ) \nC4863( V187 V203 ) C4864( V187 V215 ) C4865( V187 V217 ) C4866( V187 V219 ) C4900( V191 V192 ) C4905( V191 V207 ) \nC4906( V191 V219 ) C4907( V191 V221 ) C4908( V191 V223 ) C4912( V192 V207 ) C4913( V192 V208 ) C4914( V192 V220 ) \nC4915( V192 V222 ) C4916( V192 V224 ) C4927( V195 V196 ) C4928( V195 V197 ) C4929( V195 V198 ) C4931( V195 V200 ) \nC4932( V195 V201 ) C4934( V195 V203 ) C4938( V195 V207 ) C4939( V195 V208 ) C4941( V195 V210 ) C4943( V196 V197 ) \nC4944( V196 V198 ) C4946( V196 V200 ) C4947( V196 V201 ) C4949( V196 V203 ) C4953( V196 V207 ) C4954( V196 V208 ) \nC4956( V196 V210 ) C4958( V196 V212 ) C4959( V197 V198 ) C4961( V197 V200 ) C4962( V197 V201 ) C4964( V197 V203 ) \nC4968( V197 V207 ) C4969( V197 V208 ) C4972( V197 V212 ) C4973( V197 V213 ) C4975( V198 V200 ) C4976( V198 V201 ) \nC4978( V198 V203 ) C4982( V198 V207 ) C4983( V198 V208 ) C4985( V198 V212 ) C4986( V198 V213 ) C4987( V198 V214 ) \nC5001( V200 V201 ) C5003( V200 V203 ) C5007( V200 V207 ) C5008( V200 V208 ) C5010( V200 V214 ) C5011( V200 V215 ) \nC5012( V200 V216 ) C5014( V201 V203 ) C5018( V201 V207 ) C5019( V201 V208 ) C5021( V201 V215 ) C5022( V201 V216 ) \nC5023( V201 V217 ) C5037( V203 V207 ) C5038( V203 V208 ) C5040( V203 V217 ) C5041( V203 V218 ) C5042( V203 V219 ) \nC5064( V207 V208 ) C5066( V207 V221 ) C5067( V207 V222 ) C5068( V207 V223 ) C5070( V208 V222 ) C5071( V208 V223 ) \nC5072( V208 V224 ) C5076( V210 V212 ) C5077( V210 V213 ) C5078( V210 V214 ) C5079( V210 V215 ) C5080( V210 V216 ) \nC5081( V210 V217 ) C5082( V210 V218 ) C5083( V210 V219 ) C5084( V210 V220 ) C5085( V210 V221 ) C5086( V210 V222 ) \nC5087( V210 V223 ) C5088( V210 V224 ) C5102( V212 V213 ) C5103( V212 V214 ) C5104( V212 V215 ) C5105( V212 V216 ) \nC5106( V212 V217 ) C5107( V212 V218 ) C5108( V212 V219 ) C5109( V212 V220 ) C5110( V212 V221 ) C5111( V212 V222 ) \nC5112( V212 V223 ) C5113( V212 V224 ) C5114( V213 V214 ) C5115( V213 V215 ) C5116( V213 V216 ) C5117( V213 V217 ) \nC5118( V213 V218 ) C5119( V213 V219 ) C5120( V213 V220 ) C5121( V213 V221 ) C5122( V213 V222 ) C5123( V213 V223 ) \nC5124( V213 V224 ) C5125( V214 V215 ) C5126( V214 V216 ) C5127( V214 V217 ) C5128( V214 V218 ) C5129( V214 V219 ) \nC5130( V214 V220 ) C5131( V214 V221 ) C5132( V214 V222 ) C5133( V214 V223 ) C5134( V214 V224 ) C5135( V215 V216 ) \nC5136( V215 V217 ) C5137( V215 V218 ) C5138( V215 V219 ) C5139( V215 V220 ) C5140( V215 V221 ) C5141( V215 V222 ) \nC5142( V215 V223 ) C5143( V215 V224 ) C5144( V216 V217 ) C5145( V216 V218 ) C5146( V216 V219 ) C5147( V216 V220 ) \nC5148( V216 V221 ) C5149( V216 V222 ) C5150( V216 V223 ) C5151( V216 V224 ) C5152( V217 V218 ) C5153( V217 V219 ) \nC5154( V217 V220 ) C5155( V217 V221 ) C5156( V217 V222 ) C5157( V217 V223 ) C5158( V217 V224 ) C5159( V218 V219 ) \nC5160( V218 V220 ) C5161( V218 V221 ) C5162( V218 V222 ) C5163( V218 V223 ) C5164( V218 V224 ) C5165( V219 V220 ) \nC5166( V219 V221 ) C5167( V219 V222 ) C5168( V219 V223 ) C5169( V219 V224 ) C5170( V220 V221 ) C5171( V220 V222 ) \nC5172( V220 V223 ) C5173( V220 V224 ) C5174( V221 V222 ) C5175( V221 V223 ) C5176( V221 V224 ) C5177( V222 V223 ) \nC5178( V222 V224 ) C5179( V223 V224 ) "];3-&gt;6[label="159: V1 V2 V4 V5 V7 \nV8 V9 V10 V11 V12 V13 \nV14 V15 V16 V17 V18 V19 \nV20 V21 V22 V23 V25 V29 \nV30 V31 V32 V33 V34 V35 \nV36 V37 V38 V39 V43 V45 \nV46 V49 V50 V52 V53 V54 \nV55 V56 V57 V58 V59 V60 \nV61 V62 V63 V64 V65 V66 \nV67 V70 V71 V75 V76 V77 \nV78 V79 V80 V81 V83 V85 \nV86 V90 V91 V92 V93 V95 \nV96 V99 V102 V106 V108 V109 \nV110 V111 V112 V113 V114 V115 \nV116 V117 V118 V119 V122 V124 \nV125 V126 V127 V128 V129 V130 \nV131 V132 V133 V134 V135 V136 \nV137 V138 V139 V141 V143 V144 \nV147 V150 V151 V152 V153 V155 \nV156 V159 V160 V163 V165 V166 \nV167 V168 V169 V171 V175 V176 \nV179 V180 V181 V182 V183 V184 \nV185 V186 V187 V191 V192 V195 \nV196 V197 V198 V200 V201 V203 \nV207 V208 V210 V212 V213 V214 \nV215 V216 V217 V218 V219 V220 \nV221 V222 V223 V224 \n2597: C42 ,C44 ,C45 ,C47 ,C48 ,\nC49 ,C50 ,C51 ,C52 ,C53 ,C54 ,\nC55 ,C56 ,C57 ,C58 ,C59 ,C60 ,\nC61 ,C62 ,C63 ,C64 ,C65 ,C66 ,\nC68 ,C69 ,C71 ,C72 ,C74 ,C76 ,\nC78 ,C80 ,C84 ,C85 ,C87 ,C88 ,\nC89 ,C90 ,C91 ,C92 ,C93 ,C94 ,\nC95 ,C96 ,C97 ,C98 ,C99 ,C100 ,\nC102 ,C103 ,C104 ,C105 ,C107 ,C110 ,\nC111 ,C112 ,C113 ,C115 ,C117 ,C119 ,\nC121 ,C122 ,C162 ,C164 ,C165 ,C166 ,\nC167 ,C168 ,C169 ,C170 ,C171 ,C172 ,\nC173 ,C174 ,C175 ,C176 ,C177 ,C178 ,\nC179 ,C180 ,C181 ,C182 ,C184 ,C188 ,\nC189 ,C190 ,C191 ,C192 ,C196 ,C197 ,\nC199 ,C201 ,C202 ,C203 ,C204 ,C205 ,\nC206 ,C207 ,C208 ,C209 ,C210 ,C211 ,\nC212 ,C213 ,C214 ,C216 ,C217 ,C218 ,\nC219 ,C221 ,C222 ,C223 ,C224 ,C226 ,\nC227 ,C228 ,C229 ,C232 ,C234 ,C235 ,\nC236 ,C273 ,C274 ,C275 ,C276 ,C277 ,\nC278 ,C279 ,C280 ,C281 ,C282 ,C283 ,\nC284 ,C285 ,C286 ,C287 ,C288 ,C289 ,\nC290 ,C291 ,C292 ,C295 ,C299 ,C300 ,\nC301 ,C305 ,C307 ,C308 ,C309 ,C310 ,\nC311 ,C312 ,C313 ,C314 ,C315 ,C317 ,\nC318 ,C320 ,C321 ,C322 ,C323 ,C326 ,\nC327 ,C329 ,C332 ,C333 ,C335 ,C336 ,\nC340 ,C341 ,C342 ,C343 ,C344 ,C345 ,\nC346 ,C347 ,C349 ,C350 ,C351 ,C354 ,\nC355 ,C356 ,C359 ,C362 ,C363 ,C365 ,\nC367 ,C368 ,C369 ,C370 ,C374 ,C375 ,\nC376 ,C377 ,C378 ,C380 ,C382 ,C385 ,\nC386 ,C387 ,C388 ,C389 ,C391 ,C392 ,\nC395 ,C396 ,C397 ,C398 ,C399 ,C401 ,\nC402 ,C403 ,C406 ,C407 ,C408 ,C409 ,\nC410 ,C413 ,C415 ,C416 ,C417 ,C418 ,\nC419 ,C420 ,C421 ,C422 ,C423 ,C425 ,\nC426 ,C428 ,C429 ,C431 ,C433 ,C434 ,\nC435 ,C437 ,C438 ,C439 ,C446 ,C447 ,\nC452 ,C453 ,C454 ,C455 ,C456 ,C457 ,\nC458 ,C459 ,C460 ,C462 ,C464 ,C465 ,\nC466 ,C467 ,C468 ,C471 ,C473 ,C474 ,\nC475 ,C478 ,C482 ,C483 ,C484 ,C485 ,\nC486 ,C488 ,C489 ,C490 ,C492 ,C494 ,\nC495 ,C496 ,C498 ,C501 ,C502 ,C503 ,\nC509 ,C510 ,C511 ,C512 ,C517 ,C518 ,\nC519 ,C521 ,C523 ,C524 ,C525 ,C526 ,\nC527 ,C528 ,C529 ,C530 ,C531 ,C532 ,\nC534 ,C538 ,C539 ,C540 ,C541 ,C543 ,\nC544 ,C545 ,C546 ,C547 ,C548 ,C550 ,\nC552 ,C553 ,C554 ,C555 ,C556 ,C557 ,\nC558 ,C559 ,C560 ,C561 ,C562 ,C563 ,\nC564 ,C565 ,C566 ,C567 ,C568 ,C569 ,\nC570 ,C571 ,C573 ,C577 ,C578 ,C579 ,\nC580 ,C581 ,C583 ,C584 ,C585 ,C586 ,\nC587 ,C588 ,C589 ,C590 ,C592 ,C593 ,\nC594 ,C595 ,C596 ,C597 ,C598 ,C599 ,\nC600 ,C601 ,C602 ,C604 ,C605 ,C606 ,\nC607 ,C608 ,C609 ,C610 ,C612 ,C616 ,\nC617 ,C618 ,C619 ,C620 ,C622 ,C623 ,\nC624 ,C625 ,C626 ,C627 ,C630 ,C631 ,\nC632 ,C633 ,C635 ,C637 ,C639 ,C641 ,\nC643 ,C644 ,C645 ,C646 ,C647 ,C648 ,\nC650 ,C654 ,C655 ,C656 ,C657 ,C658 ,\nC660 ,C661 ,C662 ,C663 ,C664 ,C666 ,\nC668 ,C669 ,C671 ,C672 ,C674 ,C676 ,\nC678 ,C680 ,C681 ,C682 ,C683 ,C684 ,\nC685 ,C687 ,C691 ,C692 ,C693 ,C694 ,\nC696 ,C698 ,C699 ,C700 ,C701 ,C702 ,\nC703 ,C705 ,C706 ,C707 ,C708 ,C709 ,\nC710 ,C711 ,C713 ,C714 ,C715 ,C716 ,\nC718 ,C719 ,C720 ,C721 ,C723 ,C727 ,\nC728 ,C729 ,C730 ,C732 ,C733 ,C734 ,\nC735 ,C737 ,C738 ,C740 ,C741 ,C743 ,\nC744 ,C745 ,C746 ,C749 ,C752 ,C753 ,\nC754 ,C755 ,C756 ,C758 ,C762 ,C763 ,\nC764 ,C765 ,C766 ,C768 ,C769 ,C770 ,\nC772 ,C773 ,C774 ,C775 ,C776 ,C779 ,\nC780 ,C781 ,C782 ,C783 ,C785 ,C786 ,\nC787 ,C788 ,C789 ,C790 ,C792 ,C796 ,\nC797 ,C798 ,C799 ,C800 ,C801 ,C802 ,\nC803 ,C804 ,C805 ,C806 ,C808 ,C809 ,\nC811 ,C812 ,C813 ,C814 ,C816 ,C817 ,\nC821 ,C823 ,C825 ,C829 ,C830 ,C831 ,\nC832 ,C834 ,C835 ,C836 ,C838 ,C839 ,\nC840 ,C842 ,C846 ,C847 ,C849 ,C850 ,\nC851 ,C855 ,C856 ,C892 ,C893 ,C896 ,\nC897 ,C898 ,C899 ,C900 ,C902 ,C903 ,\nC905 ,C907 ,C908 ,C910 ,C911 ,C913 ,\nC914 ,C915 ,C916 ,C919 ,C1007 ,C1009 ,\nC1010 ,C1011 ,C1013 ,C1015 ,C1017 ,C1018 ,\nC1019 ,C1020 ,C1021 ,C1023 ,C1025 ,C1026 ,\nC1027 ,C1029 ,C1032 ,C1033 ,C1034 ,C1035 ,\nC1036 ,C1037 ,C1038 ,C1039 ,C1040 ,C1041 ,\nC1045 ,C1047 ,C1048 ,C1049 ,C1050 ,C1051 ,\nC1052 ,C1053 ,C1056 ,C1058 ,C1059 ,C1061 ,\nC1063 ,C1065 ,C1067 ,C1069 ,C1070 ,C1071 ,\nC1072 ,C1073 ,C1074 ,C1075 ,C1076 ,C1077 ,\nC1078 ,C1082 ,C1084 ,C1085 ,C1087 ,C1088 ,\nC1089 ,C1090 ,C1091 ,C1092 ,C1093 ,C1094 ,\nC1096 ,C1097 ,C1098 ,C1099 ,C1100 ,C1101 ,\nC1102 ,C1103 ,C1104 ,C1105 ,C1106 ,C1108 ,\nC1109 ,C1110 ,C1111 ,C1112 ,C1113 ,C1114 ,\nC1115 ,C1119 ,C1121 ,C1124 ,C1125 ,C1126 ,\nC1127 ,C1128 ,C1129 ,C1130 ,C1132 ,C1133 ,\nC1134 ,C1135 ,C1136 ,C1137 ,C1138 ,C1139 ,\nC1140 ,C1141 ,C1142 ,C1143 ,C1144 ,C1145 ,\nC1146 ,C1147 ,C1148 ,C1149 ,C1150 ,C1151 ,\nC1152 ,C1156 ,C1160 ,C1161 ,C1162 ,C1163 ,\nC1164 ,C1165 ,C1166 ,C1167 ,C1169 ,C1170 ,\nC1172 ,C1173 ,C1175 ,C1177 ,C1179 ,C1181 ,\nC1183 ,C1184 ,C1185 ,C1186 ,C1187 ,C1188 ,\nC1192 ,C1195 ,C1196 ,C1197 ,C1198 ,C1199 ,\nC1200 ,C1201 ,C1203 ,C1206 ,C1207 ,C1208 ,\nC1209 ,C1210 ,C1214 ,C1216 ,C1219 ,C1220 ,\nC1221 ,C1222 ,C1223 ,C1227 ,C1229 ,C1230 ,\nC1232 ,C1233 ,C1234 ,C1235 ,C1236 ,C1237 ,\nC1238 ,C1239 ,C1240 ,C1242 ,C1243 ,C1244 ,\nC1245 ,C1247 ,C1248 ,C1249 ,C1251 ,C1252 ,\nC1253 ,C1254 ,C1255 ,C1256 ,C1257 ,C1261 ,\nC1263 ,C1265 ,C1266 ,C1267 ,C1269 ,C1270 ,\nC1272 ,C1273 ,C1275 ,C1276 ,C1277 ,C1279 ,\nC1280 ,C1281 ,C1283 ,C1285 ,C1286 ,C1287 ,\nC1288 ,C1289 ,C1290 ,C1294 ,C1297 ,C1298 ,\nC1299 ,C1300 ,C1302 ,C1304 ,C1305 ,C1309 ,\nC1310 ,C1312 ,C1313 ,C1314 ,C1319 ,C1321 ,\nC1322 ,C1326 ,C1328 ,C1329</w:t>
      </w:r>
    </w:p>
    <w:p>
      <w:pPr>
        <w:pStyle w:val="PreformattedText"/>
        <w:bidi w:val="0"/>
        <w:spacing w:before="0" w:after="0"/>
        <w:jc w:val="left"/>
        <w:rPr/>
      </w:pPr>
      <w:r>
        <w:rPr/>
        <w:t xml:space="preserve"> </w:t>
      </w:r>
      <w:r>
        <w:rPr/>
        <w:t>,C1330 ,C1331 ,\nC1333 ,C1334 ,C1335 ,C1336 ,C1339 ,C1340 ,\nC1341 ,C1342 ,C1343 ,C1344 ,C1345 ,C1346 ,\nC1347 ,C1348 ,C1352 ,C1353 ,C1357 ,C1359 ,\nC1360 ,C1361 ,C1362 ,C1364 ,C1365 ,C1368 ,\nC1369 ,C1371 ,C1372 ,C1373 ,C1375 ,C1376 ,\nC1377 ,C1378 ,C1379 ,C1380 ,C1384 ,C1473 ,\nC1474 ,C1475 ,C1476 ,C1478 ,C1480 ,C1482 ,\nC1483 ,C1484 ,C1485 ,C1486 ,C1488 ,C1489 ,\nC1490 ,C1492 ,C1494 ,C1495 ,C1497 ,C1522 ,\nC1525 ,C1526 ,C1528 ,C1529 ,C1530 ,C1531 ,\nC1532 ,C1533 ,C1534 ,C1535 ,C1536 ,C1537 ,\nC1538 ,C1539 ,C1540 ,C1541 ,C1543 ,C1545 ,\nC1546 ,C1547 ,C1548 ,C1550 ,C1552 ,C1554 ,\nC1556 ,C1557 ,C1560 ,C1561 ,C1563 ,C1564 ,\nC1565 ,C1566 ,C1567 ,C1568 ,C1569 ,C1570 ,\nC1571 ,C1572 ,C1573 ,C1574 ,C1575 ,C1576 ,\nC1578 ,C1579 ,C1581 ,C1582 ,C1584 ,C1586 ,\nC1588 ,C1590 ,C1593 ,C1666 ,C1668 ,C1669 ,\nC1670 ,C1671 ,C1672 ,C1673 ,C1674 ,C1675 ,\nC1676 ,C1677 ,C1678 ,C1679 ,C1680 ,C1681 ,\nC1682 ,C1686 ,C1687 ,C1688 ,C1689 ,C1690 ,\nC1694 ,C1696 ,C1700 ,C1702 ,C1703 ,C1704 ,\nC1705 ,C1706 ,C1707 ,C1708 ,C1709 ,C1710 ,\nC1711 ,C1712 ,C1713 ,C1714 ,C1716 ,C1717 ,\nC1719 ,C1720 ,C1721 ,C1723 ,C1724 ,C1727 ,\nC1731 ,C1733 ,C1734 ,C1768 ,C1769 ,C1770 ,\nC1771 ,C1772 ,C1773 ,C1774 ,C1775 ,C1776 ,\nC1778 ,C1784 ,C1785 ,C1786 ,C1787 ,C1788 ,\nC1789 ,C1790 ,C1793 ,C1797 ,C1799 ,C1800 ,\nC1801 ,C1802 ,C1803 ,C1804 ,C1805 ,C1806 ,\nC1809 ,C1810 ,C1811 ,C1812 ,C1815 ,C1816 ,\nC1817 ,C1819 ,C1820 ,C1821 ,C1822 ,C1824 ,\nC1826 ,C1829 ,C1830 ,C1831 ,C1832 ,C1833 ,\nC1834 ,C1835 ,C1838 ,C1841 ,C1842 ,C1843 ,\nC1844 ,C1845 ,C1846 ,C1847 ,C1848 ,C1849 ,\nC1850 ,C1851 ,C1852 ,C1853 ,C1854 ,C1855 ,\nC1857 ,C1860 ,C1861 ,C1862 ,C1863 ,C1864 ,\nC1866 ,C1867 ,C1868 ,C1869 ,C1874 ,C1875 ,\nC1876 ,C1877 ,C1878 ,C1879 ,C1881 ,C1882 ,\nC1883 ,C1884 ,C1885 ,C1887 ,C1889 ,C1890 ,\nC1891 ,C1892 ,C1893 ,C1894 ,C1897 ,C1902 ,\nC1903 ,C1904 ,C1905 ,C1910 ,C1911 ,C1912 ,\nC1913 ,C1914 ,C1916 ,C1917 ,C1918 ,C1919 ,\nC1920 ,C1923 ,C1926 ,C1927 ,C1928 ,C1929 ,\nC1930 ,C1931 ,C1932 ,C1933 ,C1934 ,C1936 ,\nC1938 ,C1939 ,C1940 ,C1941 ,C1943 ,C1944 ,\nC1948 ,C1952 ,C1953 ,C1954 ,C1955 ,C1958 ,\nC1959 ,C1962 ,C1964 ,C1965 ,C1966 ,C1967 ,\nC1974 ,C1975 ,C1976 ,C1977 ,C1978 ,C1982 ,\nC1983 ,C1984 ,C1988 ,C1989 ,C1990 ,C1991 ,\nC1992 ,C1993 ,C1994 ,C1995 ,C1996 ,C1999 ,\nC2000 ,C2004 ,C2005 ,C2006 ,C2007 ,C2009 ,\nC2011 ,C2012 ,C2014 ,C2015 ,C2016 ,C2018 ,\nC2020 ,C2022 ,C2023 ,C2024 ,C2025 ,C2026 ,\nC2027 ,C2028 ,C2029 ,C2032 ,C2033 ,C2037 ,\nC2038 ,C2039 ,C2040 ,C2041 ,C2042 ,C2043 ,\nC2045 ,C2046 ,C2047 ,C2048 ,C2050 ,C2052 ,\nC2054 ,C2057 ,C2058 ,C2059 ,C2060 ,C2061 ,\nC2062 ,C2065 ,C2066 ,C2070 ,C2071 ,C2072 ,\nC2073 ,C2074 ,C2077 ,C2078 ,C2079 ,C2080 ,\nC2082 ,C2084 ,C2086 ,C2088 ,C2090 ,C2091 ,\nC2092 ,C2093 ,C2094 ,C2095 ,C2098 ,C2099 ,\nC2103 ,C2104 ,C2105 ,C2106 ,C2107 ,C2108 ,\nC2110 ,C2111 ,C2113 ,C2114 ,C2115 ,C2116 ,\nC2117 ,C2118 ,C2119 ,C2120 ,C2121 ,C2122 ,\nC2123 ,C2124 ,C2125 ,C2126 ,C2127 ,C2128 ,\nC2131 ,C2132 ,C2136 ,C2137 ,C2138 ,C2139 ,\nC2141 ,C2142 ,C2143 ,C2144 ,C2146 ,C2147 ,\nC2148 ,C2149 ,C2151 ,C2152 ,C2153 ,C2154 ,\nC2155 ,C2157 ,C2158 ,C2159 ,C2160 ,C2161 ,\nC2164 ,C2165 ,C2169 ,C2170 ,C2171 ,C2172 ,\nC2173 ,C2176 ,C2177 ,C2179 ,C2180 ,C2181 ,\nC2184 ,C2188 ,C2190 ,C2192 ,C2193 ,C2196 ,\nC2197 ,C2201 ,C2202 ,C2205 ,C2207 ,C2208 ,\nC2209 ,C2210 ,C2211 ,C2212 ,C2213 ,C2214 ,\nC2216 ,C2217 ,C2219 ,C2221 ,C2223 ,C2224 ,\nC2227 ,C2228 ,C2232 ,C2234 ,C2235 ,C2237 ,\nC2238 ,C2239 ,C2240 ,C2242 ,C2243 ,C2244 ,\nC2246 ,C2247 ,C2249 ,C2250 ,C2252 ,C2253 ,\nC2255 ,C2315 ,C2320 ,C2321 ,C2324 ,C2325 ,\nC2326 ,C2327 ,C2328 ,C2329 ,C2330 ,C2334 ,\nC2335 ,C2336 ,C2337 ,C2339 ,C2341 ,C2342 ,\nC2346 ,C2347 ,C2349 ,C2352 ,C2353 ,C2354 ,\nC2355 ,C2356 ,C2357 ,C2359 ,C2361 ,C2362 ,\nC2363 ,C2364 ,C2365 ,C2368 ,C2435 ,C2436 ,\nC2437 ,C2438 ,C2439 ,C2440 ,C2442 ,C2444 ,\nC2445 ,C2449 ,C2450 ,C2455 ,C2456 ,C2457 ,\nC2458 ,C2459 ,C2460 ,C2461 ,C2462 ,C2463 ,\nC2464 ,C2465 ,C2466 ,C2467 ,C2468 ,C2469 ,\nC2470 ,C2471 ,C2473 ,C2475 ,C2476 ,C2480 ,\nC2481 ,C2482 ,C2483 ,C2484 ,C2486 ,C2487 ,\nC2489 ,C2490 ,C2491 ,C2493 ,C2495 ,C2498 ,\nC2499 ,C2500 ,C2501 ,C2502 ,C2504 ,C2506 ,\nC2507 ,C2511 ,C2512 ,C2513 ,C2516 ,C2517 ,\nC2518 ,C2519 ,C2520 ,C2521 ,C2523 ,C2525 ,\nC2527 ,C2529 ,C2530 ,C2531 ,C2532 ,C2533 ,\nC2535 ,C2537 ,C2538 ,C2542 ,C2543 ,C2545 ,\nC2546 ,C2547 ,C2550 ,C2551 ,C2553 ,C2555 ,\nC2557 ,C2559 ,C2561 ,C2562 ,C2563 ,C2564 ,\nC2566 ,C2568 ,C2569 ,C2573 ,C2575 ,C2577 ,\nC2578 ,C2580 ,C2581 ,C2582 ,C2583 ,C2584 ,\nC2586 ,C2587 ,C2588 ,C2589 ,C2590 ,C2592 ,\nC2593 ,C2594 ,C2595 ,C2597 ,C2599 ,C2600 ,\nC2605 ,C2606 ,C2607 ,C2608 ,C2609 ,C2610 ,\nC2611 ,C2612 ,C2613 ,C2615 ,C2616 ,C2617 ,\nC2618 ,C2620 ,C2621 ,C2622 ,C2623 ,C2624 ,\nC2625 ,C2626 ,C2628 ,C2630 ,C2631 ,C2635 ,\nC2636 ,C2638 ,C2639 ,C2640 ,C2642 ,C2643 ,\nC2644 ,C2645 ,C2647 ,C2648 ,C2650 ,C2651 ,\nC2653 ,C2655 ,C2657 ,C2689 ,C2690 ,C2696 ,\nC2697 ,C2698 ,C2699 ,C2700 ,C2701 ,C2702 ,\nC2703 ,C2704 ,C2705 ,C2706 ,C2708 ,C2709 ,\nC2711 ,C2712 ,C2714 ,C2715 ,C2716 ,C2745 ,\nC2749 ,C2752 ,C2753 ,C2754 ,C2755 ,C2756 ,\nC2757 ,C2758 ,C2761 ,C2762 ,C2763 ,C2764 ,\nC2765 ,C2767 ,C2770 ,C2776 ,C2777 ,C2778 ,\nC2779 ,C2780 ,C2781 ,C2782 ,C2785 ,C2788 ,\nC2789 ,C2790 ,C2791 ,C2793 ,C2794 ,C2855 ,\nC2856 ,C2857 ,C2859 ,C2860 ,C2863 ,C2866 ,\nC2870 ,C2872 ,C2873 ,C2874 ,C2875 ,C2877 ,\nC2879 ,C2880 ,C2881 ,C2883 ,C2884 ,C2885 ,\nC2886 ,C2888 ,C2889 ,C2892 ,C2895 ,C2899 ,\nC2903 ,C2904 ,C2905 ,C2906 ,C2907 ,C2908 ,\nC2909 ,C2910 ,C2911 ,C2912 ,C2914 ,C2915 ,\nC2917 ,C2918 ,C2921 ,C2924 ,C2927 ,C2929 ,\nC2931 ,C2932 ,C2933 ,C2935 ,C2936 ,C2937 ,\nC2939 ,C2941 ,C2943 ,C2944 ,C2946 ,C2947 ,\nC2950 ,C2953 ,C2957 ,C2958 ,C2961 ,C2962 ,\nC2963 ,C2964 ,C2965 ,C2967 ,C2969 ,C2971 ,\nC2973 ,C2974 ,C3005 ,C3008 ,C3011 ,C3014 ,\nC3015 ,C3016 ,C3018 ,C3019 ,C3020 ,C3022 ,\nC3023 ,C3024 ,C3025 ,C3026 ,C3028 ,C3029 ,\nC3030 ,C3031 ,C3032 ,C3033 ,C3034 ,C3037 ,\nC3040 ,C3043 ,C3044 ,C3045 ,C3046 ,C3047 ,\nC3048 ,C3049 ,C3050 ,C3051 ,C3052 ,C3053 ,\nC3054 ,C3055 ,C3056 ,C3057 ,C3058 ,C3059 ,\nC3060 ,C3061 ,C3062 ,C3063 ,C3064 ,C3124 ,\nC3127 ,C3128 ,C3129 ,C3130 ,C3131 ,C3132 ,\nC3133 ,C3134 ,C3135 ,C3136 ,C3137 ,C3138 ,\nC3139 ,C3141 ,C3142 ,C3144 ,C3147 ,C3196 ,\nC3197 ,C3198 ,C3199 ,C3200 ,C3201 ,C3202 ,\nC3203 ,C3208 ,C3209 ,C3210 ,C3211 ,C3212 ,\nC3213 ,C3277 ,C3278 ,C3279 ,C3280 ,C3281 ,\nC3282 ,C3283 ,C3284 ,C3285 ,C3286 ,C3287 ,\nC3288 ,C3291 ,C3292 ,C3293 ,C3294 ,C3296 ,\nC3298 ,C3299 ,C3300 ,C3303 ,C3332 ,C3333 ,\nC3334 ,C3335 ,C3336 ,C3337 ,C3338 ,C3339 ,\nC3340 ,C3341 ,C3342 ,C3343 ,C3345 ,C3346 ,\nC3347 ,C3349 ,C3350 ,C3351 ,C3352 ,C3354 ,\nC3356 ,C3358 ,C3359 ,C3360 ,C3361 ,C3362 ,\nC3363 ,C3364 ,C3365 ,C3366 ,C3367 ,C3368 ,\nC3369 ,C3371 ,C3372 ,C3373 ,C3374 ,C3375 ,\nC3376 ,C3379 ,C3380 ,C3382 ,C3386 ,C3387 ,\nC3388 ,C3389 ,C3390 ,C3391 ,C3392 ,C3393 ,\nC3394 ,C3395 ,C3396 ,C3397 ,C3398 ,C3399 ,\nC3400 ,C3403 ,C3404 ,C3406 ,C3409 ,C3410 ,\nC3412 ,C3414 ,C3415 ,C3416 ,C3417 ,C3418 ,\nC3419 ,C3420 ,C3421 ,C3422 ,C3423 ,C3424 ,\nC3425 ,C3426 ,C3427 ,C3428 ,C3429 ,C3430 ,\nC3431 ,C3432 ,C3433 ,C3434 ,C3435 ,C3436 ,\nC3437 ,C3438 ,C3439 ,C3440 ,C3441 ,C3442 ,\nC3443 ,C3444 ,C3445 ,C3446 ,C3447 ,C3448 ,\nC3449 ,C3450 ,C3451 ,C3452 ,C3453 ,C3456 ,\nC3459 ,C3460 ,C3462 ,C3463 ,C3464 ,C3465 ,\nC3466 ,C3468 ,C3469 ,C3470 ,C3471 ,C3472 ,\nC3473 ,C3474 ,C3475 ,C3476 ,C3477 ,C3478 ,\nC3479 ,C3480 ,C3481 ,C3482 ,C3484 ,C3487 ,\nC3490 ,C3493 ,C3494 ,C3497 ,C3498 ,C3499 ,\nC3500 ,C3501 ,C3502 ,C3503 ,C3504 ,C3505 ,\nC3507 ,C3509 ,C3510 ,C3515 ,C3518 ,C3520 ,\nC3521 ,C3522 ,C3523 ,C3524 ,C3525 ,C3526 ,\nC3527 ,C3528 ,C3529 ,C3531 ,C3533 ,C3534 ,\nC3535 ,C3536 ,C3537 ,C3538 ,C3542 ,C3543 ,\nC3544 ,C3545 ,C3546 ,C3547 ,C3548 ,C3549 ,\nC3550 ,C3557 ,C3558 ,C3559 ,C3560 ,C3562 ,\nC3563 ,C3564 ,C3565 ,C3566 ,C3567 ,C3568 ,\nC3570 ,C3572 ,C3576 ,C3577 ,C3578 ,C3579 ,\nC3580 ,C3581 ,C3582 ,C3583 ,C3584 ,C3585 ,\nC3588 ,C3589 ,C3595 ,C3596 ,C3597 ,C3598 ,\nC3599 ,C3600 ,C3604 ,C3605 ,C3608 ,C3610 ,\nC3611 ,C3665 ,C3666 ,C3667 ,C3668 ,C3669 ,\nC3670 ,C3671 ,C3672 ,C3673 ,C3674 ,C3675 ,\nC3676 ,C3677 ,C3678 ,C3679 ,C3680 ,C3682 ,\nC3684 ,C3685 ,C3686 ,C3688 ,C3689 ,C3716 ,\nC3717 ,C3718 ,C3719 ,C3720 ,C3721 ,C3722 ,\nC3723 ,C3724 ,C3725 ,C3726 ,C3727 ,C3729 ,\nC3731 ,C3732 ,C3733 ,C3735 ,C3736 ,C3740 ,\nC3741 ,C3742 ,C3743 ,C3744 ,C3745 ,C3746 ,\nC3747 ,C3748 ,C3749 ,C3750 ,C3751 ,C3753 ,\nC3754 ,C3755 ,C3757 ,C3760 ,C3761 ,C3763 ,\nC3764 ,C3766 ,C3767 ,C3768 ,C3769 ,C3770 ,\nC3771 ,C3772 ,C3773 ,C3774 ,C3775 ,C3777 ,\nC3780 ,C3782 ,C3783 ,C3785 ,C3786 ,C3788 ,\nC3789 ,C3791 ,C3792 ,C3793 ,C3794 ,C3795 ,\nC3796 ,C3797 ,C3798 ,C3799 ,C3800 ,C3801 ,\nC3803 ,C3804 ,C3806 ,C3807 ,C3809 ,C3810 ,\nC3811 ,C3812 ,C3813 ,C3815 ,C3817 ,C3818 ,\nC3819 ,C3820 ,C3821 ,C3822 ,C3823 ,C3824 ,\nC3826 ,C3827 ,C3828 ,C3830 ,C3833 ,C3834 ,\nC3836 ,C3837 ,C3838 ,C3839 ,C3840 ,C3841 ,\nC3842 ,C3843 ,C3844 ,C3845 ,C3846 ,C3847 ,\nC3848 ,C3849 ,C3852 ,C3854 ,C3857 ,C3863 ,\nC3864 ,C3865 ,C3866 ,C3867 ,C3868 ,C3869 ,\nC3873 ,C3876 ,C3878 ,C3881 ,C3883 ,C3884 ,\nC3885 ,C3886 ,C3887 ,C3890 ,C3891 ,C3893 ,\nC3895 ,C3896 ,C3897 ,C3898 ,C3899 ,C3901 ,\nC3902 ,C3903 ,C3904 ,C3906 ,C3908 ,C3914 ,\nC3916 ,C3917 ,C3918 ,C3919 ,C3920 ,C3924 ,\nC3925 ,C3929 ,C3930 ,C3931 ,C3932 ,C3937 ,\nC3938 ,C3943 ,C3944 ,C3945 ,C3946 ,C3947 ,\nC3948 ,C3950 ,C3952 ,C3953 ,C3956 ,C3959 ,\nC3960 ,C3961 ,C3962 ,C3963 ,C3964 ,C3965 ,\nC3967 ,C3968 ,C3969 ,C3970 ,C3971 ,C3973 ,\nC3975 ,C3976 ,C3979 ,C3982 ,C3983 ,C3984 ,\nC3985 ,C3986 ,C3987 ,C3988 ,C3989 ,C3990 ,\nC3992 ,C3993 ,C3994 ,C3996 ,C3998 ,C3999 ,\nC4002 ,C4005 ,C4006 ,C4007 ,C4008 ,C4009 ,\nC4010 ,C4011 ,C4012 ,C4013 ,C4014 ,C4015 ,\nC4016 ,C4017 ,C4019 ,C4021 ,C4022 ,C4025 ,\nC4028 ,C4029 ,C4031 ,C4032 ,C4034 ,C4035 ,\nC4036 ,C4037 ,C4039 ,C4040 ,C4042 ,C4044 ,\nC4045 ,C4048 ,C4051 ,C4053 ,C4054 ,C4055 ,\nC4056 ,C4057 ,C4058 ,C4059 ,C4060 ,C4062 ,\nC4063 ,C4064 ,C4090 ,C4091 ,C4094 ,C4097 ,\nC4098 ,C4100 ,C4101 ,C4103</w:t>
      </w:r>
    </w:p>
    <w:p>
      <w:pPr>
        <w:pStyle w:val="PreformattedText"/>
        <w:bidi w:val="0"/>
        <w:spacing w:before="0" w:after="0"/>
        <w:jc w:val="left"/>
        <w:rPr/>
      </w:pPr>
      <w:r>
        <w:rPr/>
        <w:t xml:space="preserve"> </w:t>
      </w:r>
      <w:r>
        <w:rPr/>
        <w:t>,C4104 ,C4106 ,\nC4107 ,C4110 ,C4111 ,C4134 ,C4137 ,C4142 ,\nC4143 ,C4145 ,C4146 ,C4148 ,C4150 ,C4151 ,\nC4152 ,C4153 ,C4154 ,C4157 ,C4161 ,C4162 ,\nC4165 ,C4166 ,C4168 ,C4169 ,C4171 ,C4172 ,\nC4173 ,C4174 ,C4213 ,C4214 ,C4216 ,C4218 ,\nC4219 ,C4220 ,C4221 ,C4222 ,C4245 ,C4246 ,\nC4247 ,C4249 ,C4250 ,C4253 ,C4254 ,C4257 ,\nC4259 ,C4260 ,C4261 ,C4262 ,C4263 ,C4264 ,\nC4265 ,C4266 ,C4267 ,C4268 ,C4270 ,C4271 ,\nC4274 ,C4275 ,C4278 ,C4280 ,C4281 ,C4282 ,\nC4283 ,C4284 ,C4285 ,C4288 ,C4289 ,C4291 ,\nC4292 ,C4295 ,C4296 ,C4299 ,C4301 ,C4302 ,\nC4303 ,C4304 ,C4305 ,C4306 ,C4307 ,C4308 ,\nC4309 ,C4310 ,C4312 ,C4313 ,C4316 ,C4317 ,\nC4320 ,C4322 ,C4323 ,C4324 ,C4325 ,C4326 ,\nC4327 ,C4328 ,C4329 ,C4330 ,C4331 ,C4332 ,\nC4355 ,C4358 ,C4359 ,C4362 ,C4364 ,C4366 ,\nC4367 ,C4368 ,C4369 ,C4370 ,C4371 ,C4372 ,\nC4374 ,C4375 ,C4378 ,C4379 ,C4382 ,C4385 ,\nC4387 ,C4388 ,C4390 ,C4391 ,C4393 ,C4394 ,\nC4395 ,C4433 ,C4436 ,C4440 ,C4441 ,C4443 ,\nC4444 ,C4446 ,C4447 ,C4448 ,C4449 ,C4452 ,\nC4455 ,C4456 ,C4459 ,C4462 ,C4463 ,C4464 ,\nC4465 ,C4495 ,C4496 ,C4499 ,C4500 ,C4501 ,\nC4510 ,C4511 ,C4512 ,C4513 ,C4515 ,C4519 ,\nC4520 ,C4523 ,C4524 ,C4525 ,C4526 ,C4527 ,\nC4528 ,C4529 ,C4530 ,C4531 ,C4532 ,C4534 ,\nC4538 ,C4539 ,C4542 ,C4543 ,C4544 ,C4545 ,\nC4546 ,C4547 ,C4549 ,C4550 ,C4551 ,C4553 ,\nC4557 ,C4558 ,C4561 ,C4562 ,C4563 ,C4564 ,\nC4565 ,C4566 ,C4568 ,C4569 ,C4570 ,C4572 ,\nC4576 ,C4577 ,C4580 ,C4581 ,C4582 ,C4583 ,\nC4584 ,C4585 ,C4586 ,C4587 ,C4588 ,C4589 ,\nC4591 ,C4595 ,C4596 ,C4599 ,C4600 ,C4601 ,\nC4602 ,C4603 ,C4605 ,C4607 ,C4608 ,C4630 ,\nC4631 ,C4634 ,C4635 ,C4636 ,C4637 ,C4639 ,\nC4640 ,C4641 ,C4642 ,C4643 ,C4689 ,C4692 ,\nC4695 ,C4696 ,C4698 ,C4699 ,C4700 ,C4701 ,\nC4704 ,C4706 ,C4707 ,C4710 ,C4711 ,C4712 ,\nC4713 ,C4734 ,C4736 ,C4737 ,C4738 ,C4739 ,\nC4740 ,C4741 ,C4742 ,C4743 ,C4744 ,C4748 ,\nC4749 ,C4752 ,C4753 ,C4754 ,C4755 ,C4756 ,\nC4757 ,C4758 ,C4759 ,C4760 ,C4761 ,C4765 ,\nC4766 ,C4769 ,C4770 ,C4771 ,C4773 ,C4774 ,\nC4775 ,C4776 ,C4777 ,C4778 ,C4782 ,C4783 ,\nC4786 ,C4787 ,C4788 ,C4789 ,C4790 ,C4791 ,\nC4792 ,C4793 ,C4794 ,C4795 ,C4799 ,C4800 ,\nC4803 ,C4804 ,C4807 ,C4808 ,C4809 ,C4810 ,\nC4811 ,C4815 ,C4816 ,C4819 ,C4821 ,C4822 ,\nC4823 ,C4824 ,C4825 ,C4826 ,C4830 ,C4831 ,\nC4835 ,C4836 ,C4837 ,C4838 ,C4839 ,C4840 ,\nC4844 ,C4845 ,C4848 ,C4849 ,C4851 ,C4852 ,\nC4853 ,C4857 ,C4858 ,C4861 ,C4863 ,C4864 ,\nC4865 ,C4866 ,C4900 ,C4905 ,C4906 ,C4907 ,\nC4908 ,C4912 ,C4913 ,C4914 ,C4915 ,C4916 ,\nC4927 ,C4928 ,C4929 ,C4931 ,C4932 ,C4934 ,\nC4938 ,C4939 ,C4941 ,C4943 ,C4944 ,C4946 ,\nC4947 ,C4949 ,C4953 ,C4954 ,C4956 ,C4958 ,\nC4959 ,C4961 ,C4962 ,C4964 ,C4968 ,C4969 ,\nC4972 ,C4973 ,C4975 ,C4976 ,C4978 ,C4982 ,\nC4983 ,C4985 ,C4986 ,C4987 ,C5001 ,C5003 ,\nC5007 ,C5008 ,C5010 ,C5011 ,C5012 ,C5014 ,\nC5018 ,C5019 ,C5021 ,C5022 ,C5023 ,C5037 ,\nC5038 ,C5040 ,C5041 ,C5042 ,C5064 ,C5066 ,\nC5067 ,C5068 ,C5070 ,C5071 ,C5072 ,C5076 ,\nC5077 ,C5078 ,C5079 ,C5080 ,C5081 ,C5082 ,\nC5083 ,C5084 ,C5085 ,C5086 ,C5087 ,C5088 ,\nC5102 ,C5103 ,C5104 ,C5105 ,C5106 ,C5107 ,\nC5108 ,C5109 ,C5110 ,C5111 ,C5112 ,C5113 ,\nC5114 ,C5115 ,C5116 ,C5117 ,C5118 ,C5119 ,\nC5120 ,C5121 ,C5122 ,C5123 ,C5124 ,C5125 ,\nC5126 ,C5127 ,C5128 ,C5129 ,C5130 ,C5131 ,\nC5132 ,C5133 ,C5134 ,C5135 ,C5136 ,C5137 ,\nC5138 ,C5139 ,C5140 ,C5141 ,C5142 ,C5143 ,\nC5144 ,C5145 ,C5146 ,C5147 ,C5148 ,C5149 ,\nC5150 ,C5151 ,C5152 ,C5153 ,C5154 ,C5155 ,\nC5156 ,C5157 ,C5158 ,C5159 ,C5160 ,C5161 ,\nC5162 ,C5163 ,C5164 ,C5165 ,C5166 ,C5167 ,\nC5168 ,C5169 ,C5170 ,C5171 ,C5172 ,C5173 ,\nC5174 ,C5175 ,C5176 ,C5177 ,C5178 ,C5179 ,"];7[shape=box, label="id:7 level: 3\n49: V5 V20 V35 V44 V50 \nV58 V65 V72 V80 V86 V90 \nV95 V100 V106 V110 V114 V122 \nV125 V128 V138 V140 V142 V154 \nV155 V156 V165 V166 V167 V168 \nV169 V170 V171 V172 V173 V174 \nV175 V176 V177 V178 V179 V184 \nV185 V186 V198 V200 V202 V212 \nV215 V218 \n421: C210( V5 V20 ) C213( V5 V35 ) C216( V5 V50 ) C219( V5 V65 ) C222( V5 V80 ) \nC224( V5 V95 ) C226( V5 V110 ) C228( V5 V125 ) C230( V5 V140 ) C232( V5 V155 ) C233( V5 V170 ) \nC234( V5 V185 ) C235( V5 V200 ) C236( V5 V215 ) C729( V20 V35 ) C732( V20 V50 ) C735( V20 V65 ) \nC738( V20 V80 ) C740( V20 V90 ) C741( V20 V95 ) C742( V20 V100 ) C743( V20 V110 ) C745( V20 V125 ) \nC747( V20 V140 ) C749( V20 V155 ) C751( V20 V170 ) C752( V20 V185 ) C753( V20 V200 ) C754( V20 V215 ) \nC1228( V35 V44 ) C1230( V35 V50 ) C1233( V35 V65 ) C1236( V35 V80 ) C1239( V35 V95 ) C1242( V35 V110 ) \nC1244( V35 V125 ) C1246( V35 V140 ) C1248( V35 V155 ) C1250( V35 V170 ) C1251( V35 V179 ) C1252( V35 V185 ) \nC1253( V35 V200 ) C1254( V35 V215 ) C1498( V44 V58 ) C1500( V44 V72 ) C1502( V44 V86 ) C1504( V44 V100 ) \nC1506( V44 V114 ) C1508( V44 V128 ) C1510( V44 V142 ) C1512( V44 V156 ) C1514( V44 V170 ) C1515( V44 V179 ) \nC1516( V44 V184 ) C1518( V44 V198 ) C1520( V44 V212 ) C1708( V50 V58 ) C1711( V50 V65 ) C1714( V50 V80 ) \nC1717( V50 V95 ) C1719( V50 V106 ) C1720( V50 V110 ) C1721( V50 V114 ) C1723( V50 V125 ) C1725( V50 V140 ) \nC1727( V50 V155 ) C1729( V50 V170 ) C1730( V50 V178 ) C1731( V50 V185 ) C1733( V50 V200 ) C1734( V50 V215 ) \nC1945( V58 V72 ) C1948( V58 V86 ) C1950( V58 V100 ) C1952( V58 V114 ) C1954( V58 V128 ) C1956( V58 V142 ) \nC1958( V58 V156 ) C1960( V58 V170 ) C1961( V58 V178 ) C1962( V58 V184 ) C1964( V58 V198 ) C1966( V58 V212 ) \nC2166( V65 V72 ) C2170( V65 V80 ) C2173( V65 V95 ) C2176( V65 V110 ) C2179( V65 V125 ) C2182( V65 V140 ) \nC2184( V65 V155 ) C2186( V65 V170 ) C2187( V65 V177 ) C2188( V65 V185 ) C2190( V65 V200 ) C2192( V65 V215 ) \nC2371( V72 V86 ) C2374( V72 V100 ) C2377( V72 V114 ) C2379( V72 V128 ) C2381( V72 V142 ) C2383( V72 V156 ) \nC2385( V72 V170 ) C2386( V72 V177 ) C2387( V72 V184 ) C2389( V72 V198 ) C2391( V72 V212 ) C2600( V80 V86 ) \nC2605( V80 V95 ) C2608( V80 V110 ) C2610( V80 V122 ) C2611( V80 V125 ) C2612( V80 V128 ) C2614( V80 V140 ) \nC2617( V80 V155 ) C2619( V80 V170 ) C2620( V80 V176 ) C2621( V80 V185 ) C2623( V80 V200 ) C2625( V80 V215 ) \nC2774( V86 V100 ) C2777( V86 V114 ) C2780( V86 V128 ) C2783( V86 V142 ) C2785( V86 V156 ) C2787( V86 V170 ) \nC2788( V86 V176 ) C2789( V86 V184 ) C2791( V86 V198 ) C2793( V86 V212 ) C2859( V90 V95 ) C2864( V90 V100 ) \nC2870( V90 V106 ) C2872( V90 V122 ) C2874( V90 V138 ) C2876( V90 V154 ) C2877( V90 V165 ) C2878( V90 V170 ) \nC2880( V90 V186 ) C2882( V90 V202 ) C2884( V90 V218 ) C3009( V95 V100 ) C3015( V95 V110 ) C3018( V95 V125 ) \nC3021( V95 V140 ) C3024( V95 V155 ) C3026( V95 V165 ) C3027( V95 V170 ) C3028( V95 V175 ) C3029( V95 V185 ) \nC3031( V95 V200 ) C3033( V95 V215 ) C3152( V100 V114 ) C3155( V100 V128 ) C3158( V100 V142 ) C3161( V100 V156 ) \nC3164( V100 V170 ) C3165( V100 V175 ) C3166( V100 V184 ) C3168( V100 V198 ) C3170( V100 V212 ) C3279( V106 V110 ) \nC3283( V106 V114 ) C3291( V106 V122 ) C3293( V106 V138 ) C3295( V106 V154 ) C3296( V106 V166 ) C3297( V106 V170 ) \nC3299( V106 V186 ) C3301( V106 V202 ) C3303( V106 V218 ) C3391( V110 V114 ) C3398( V110 V125 ) C3400( V110 V138 ) \nC3401( V110 V140 ) C3402( V110 V142 ) C3404( V110 V155 ) C3406( V110 V166 ) C3407( V110 V170 ) C3408( V110 V174 ) \nC3410( V110 V185 ) C3412( V110 V200 ) C3414( V110 V215 ) C3503( V114 V128 ) C3506( V114 V142 ) C3509( V114 V156 ) \nC3512( V114 V170 ) C3513( V114 V174 ) C3514( V114 V178 ) C3515( V114 V184 ) C3518( V114 V198 ) C3520( V114 V212 ) \nC3666( V122 V125 ) C3669( V122 V128 ) C3678( V122 V138 ) C3681( V122 V154 ) C3682( V122 V167 ) C3683( V122 V170 ) \nC3685( V122 V186 ) C3687( V122 V202 ) C3688( V122 V212 ) C3689( V122 V218 ) C3744( V125 V128 ) C3752( V125 V140 ) \nC3755( V125 V155 ) C3757( V125 V167 ) C3758( V125 V170 ) C3759( V125 V173 ) C3761( V125 V185 ) C3764( V125 V200 ) \nC3766( V125 V215 ) C3825( V128 V142 ) C3828( V128 V156 ) C3831( V128 V170 ) C3832( V128 V173 ) C3833( V128 V176 ) \nC3834( V128 V184 ) C3837( V128 V198 ) C3840( V128 V212 ) C3841( V128 V218 ) C4018( V138 V140 ) C4020( V138 V142 ) \nC4030( V138 V154 ) C4031( V138 V166 ) C4032( V138 V168 ) C4033( V138 V170 ) C4036( V138 V186 ) C4037( V138 V198 ) \nC4038( V138 V202 ) C4040( V138 V218 ) C4066( V140 V142 ) C4074( V140 V154 ) C4075( V140 V155 ) C4076( V140 V156 ) \nC4077( V140 V168 ) C4078( V140 V170 ) C4079( V140 V172 ) C4081( V140 V185 ) C4084( V140 V200 ) C4087( V140 V215 ) \nC4119( V142 V156 ) C4122( V142 V170 ) C4123( V142 V172 ) C4124( V142 V174 ) C4125( V142 V184 ) C4128( V142 V198 ) \nC4129( V142 V202 ) C4131( V142 V212 ) C4333( V154 V155 ) C4334( V154 V156 ) C4343( V154 V168 ) C4344( V154 V169 ) \nC4345( V154 V170 ) C4347( V154 V184 ) C4348( V154 V186 ) C4351( V154 V202 ) C4354( V154 V218 ) C4355( V155 V156 ) \nC4364( V155 V169 ) C4365( V155 V170 ) C4366( V155 V171 ) C4368( V155 V185 ) C4371( V155 V200 ) C4374( V155 V215 ) \nC4384( V156 V170 ) C4385( V156 V171 ) C4386( V156 V172 ) C4387( V156 V184 ) C4388( V156 V186 ) C4390( V156 V198 ) \nC4393( V156 V212 ) C4510( V165 V166 ) C4511( V165 V167 ) C4512( V165 V168 ) C4513( V165 V169 ) C4514( V165 V170 ) \nC4515( V165 V171 ) C4516( V165 V172 ) C4517( V165 V173 ) C4518( V165 V174 ) C4519( V165 V175 ) C4520( V165 V176 ) \nC4521( V165 V177 ) C4522( V165 V178 ) C4523( V165 V179 ) C4530( V166 V167 ) C4531( V166 V168 ) C4532( V166 V169 ) \nC4533( V166 V170 ) C4534( V166 V171 ) C4535( V166 V172 ) C4536( V166 V173 ) C4537( V166 V174 ) C4538( V166 V175 ) \nC4539( V166 V176 ) C4540( V166 V177 ) C4541( V166 V178 ) C4542( V166 V179 ) C4547( V166 V198 ) C4550( V167 V168 ) \nC4551( V167 V169 ) C4552( V167 V170 ) C4553( V167 V171 ) C4554( V167 V172 ) C4555( V167 V173 ) C4556( V167 V174 ) \nC4557( V167 V175 ) C4558( V167 V176 ) C4559( V167 V177 ) C4560( V167 V178 ) C4561( V167 V179 ) C4568( V167 V212 ) \nC4569( V167 V215 ) C4570( V168 V169 ) C4571( V168 V170 ) C4572( V168 V171 ) C4573( V168 V172 ) C4574( V168 V173 ) \nC4575( V168 V174 ) C4576( V168 V175 ) C4577( V168 V176 ) C4578( V168 V177 ) C4579( V168 V178 ) C4580( V168 V179 ) \nC4583( V168 V184 ) C4585( V168 V198 ) C4586( V168</w:t>
      </w:r>
    </w:p>
    <w:p>
      <w:pPr>
        <w:pStyle w:val="PreformattedText"/>
        <w:bidi w:val="0"/>
        <w:spacing w:before="0" w:after="0"/>
        <w:jc w:val="left"/>
        <w:rPr/>
      </w:pPr>
      <w:r>
        <w:rPr/>
        <w:t xml:space="preserve"> </w:t>
      </w:r>
      <w:r>
        <w:rPr/>
        <w:t>V200 ) C4590( V169 V170 ) C4591( V169 V171 ) C4592( V169 V172 ) \nC4593( V169 V173 ) C4594( V169 V174 ) C4595( V169 V175 ) C4596( V169 V176 ) C4597( V169 V177 ) C4598( V169 V178 ) \nC4599( V169 V179 ) C4601( V169 V184 ) C4602( V169 V185 ) C4609( V170 V171 ) C4610( V170 V172 ) C4611( V170 V173 ) \nC4612( V170 V174 ) C4613( V170 V175 ) C4614( V170 V176 ) C4615( V170 V177 ) C4616( V170 V178 ) C4617( V170 V179 ) \nC4618( V170 V184 ) C4619( V170 V185 ) C4620( V170 V186 ) C4621( V170 V198 ) C4622( V170 V200 ) C4623( V170 V202 ) \nC4624( V170 V212 ) C4625( V170 V215 ) C4626( V170 V218 ) C4627( V171 V172 ) C4628( V171 V173 ) C4629( V171 V174 ) \nC4630( V171 V175 ) C4631( V171 V176 ) C4632( V171 V177 ) C4633( V171 V178 ) C4634( V171 V179 ) C4635( V171 V185 ) \nC4636( V171 V186 ) C4644( V172 V173 ) C4645( V172 V174 ) C4646( V172 V175 ) C4647( V172 V176 ) C4648( V172 V177 ) \nC4649( V172 V178 ) C4650( V172 V179 ) C4651( V172 V186 ) C4654( V172 V200 ) C4655( V172 V202 ) C4660( V173 V174 ) \nC4661( V173 V175 ) C4662( V173 V176 ) C4663( V173 V177 ) C4664( V173 V178 ) C4665( V173 V179 ) C4672( V173 V215 ) \nC4673( V173 V218 ) C4675( V174 V175 ) C4676( V174 V176 ) C4677( V174 V177 ) C4678( V174 V178 ) C4679( V174 V179 ) \nC4683( V174 V202 ) C4689( V175 V176 ) C4690( V175 V177 ) C4691( V175 V178 ) C4692( V175 V179 ) C4702( V176 V177 ) \nC4703( V176 V178 ) C4704( V176 V179 ) C4711( V176 V218 ) C4714( V177 V178 ) C4715( V177 V179 ) C4724( V178 V179 ) \nC4809( V184 V185 ) C4810( V184 V186 ) C4819( V184 V198 ) C4821( V184 V200 ) C4822( V184 V212 ) C4825( V185 V186 ) \nC4835( V185 V200 ) C4838( V185 V215 ) C4848( V186 V200 ) C4850( V186 V202 ) C4853( V186 V218 ) C4975( V198 V200 ) \nC4977( V198 V202 ) C4985( V198 V212 ) C5002( V200 V202 ) C5011( V200 V215 ) C5033( V202 V218 ) C5104( V212 V215 ) \nC5107( V212 V218 ) C5137( V215 V218 ) "];4-&gt;7[label="48: V5 V20 V35 V44 V50 \nV58 V65 V72 V80 V86 V90 \nV95 V100 V106 V110 V114 V122 \nV125 V128 V138 V140 V142 V154 \nV155 V156 V165 V166 V167 V168 \nV169 V171 V172 V173 V174 V175 \nV176 V177 V178 V179 V184 V185 \nV186 V198 V200 V202 V212 V215 \nV218 \n373: C210 ,C213 ,C216 ,C219 ,C222 ,\nC224 ,C226 ,C228 ,C230 ,C232 ,C234 ,\nC235 ,C236 ,C729 ,C732 ,C735 ,C738 ,\nC740 ,C741 ,C742 ,C743 ,C745 ,C747 ,\nC749 ,C752 ,C753 ,C754 ,C1228 ,C1230 ,\nC1233 ,C1236 ,C1239 ,C1242 ,C1244 ,C1246 ,\nC1248 ,C1251 ,C1252 ,C1253 ,C1254 ,C1498 ,\nC1500 ,C1502 ,C1504 ,C1506 ,C1508 ,C1510 ,\nC1512 ,C1515 ,C1516 ,C1518 ,C1520 ,C1708 ,\nC1711 ,C1714 ,C1717 ,C1719 ,C1720 ,C1721 ,\nC1723 ,C1725 ,C1727 ,C1730 ,C1731 ,C1733 ,\nC1734 ,C1945 ,C1948 ,C1950 ,C1952 ,C1954 ,\nC1956 ,C1958 ,C1961 ,C1962 ,C1964 ,C1966 ,\nC2166 ,C2170 ,C2173 ,C2176 ,C2179 ,C2182 ,\nC2184 ,C2187 ,C2188 ,C2190 ,C2192 ,C2371 ,\nC2374 ,C2377 ,C2379 ,C2381 ,C2383 ,C2386 ,\nC2387 ,C2389 ,C2391 ,C2600 ,C2605 ,C2608 ,\nC2610 ,C2611 ,C2612 ,C2614 ,C2617 ,C2620 ,\nC2621 ,C2623 ,C2625 ,C2774 ,C2777 ,C2780 ,\nC2783 ,C2785 ,C2788 ,C2789 ,C2791 ,C2793 ,\nC2859 ,C2864 ,C2870 ,C2872 ,C2874 ,C2876 ,\nC2877 ,C2880 ,C2882 ,C2884 ,C3009 ,C3015 ,\nC3018 ,C3021 ,C3024 ,C3026 ,C3028 ,C3029 ,\nC3031 ,C3033 ,C3152 ,C3155 ,C3158 ,C3161 ,\nC3165 ,C3166 ,C3168 ,C3170 ,C3279 ,C3283 ,\nC3291 ,C3293 ,C3295 ,C3296 ,C3299 ,C3301 ,\nC3303 ,C3391 ,C3398 ,C3400 ,C3401 ,C3402 ,\nC3404 ,C3406 ,C3408 ,C3410 ,C3412 ,C3414 ,\nC3503 ,C3506 ,C3509 ,C3513 ,C3514 ,C3515 ,\nC3518 ,C3520 ,C3666 ,C3669 ,C3678 ,C3681 ,\nC3682 ,C3685 ,C3687 ,C3688 ,C3689 ,C3744 ,\nC3752 ,C3755 ,C3757 ,C3759 ,C3761 ,C3764 ,\nC3766 ,C3825 ,C3828 ,C3832 ,C3833 ,C3834 ,\nC3837 ,C3840 ,C3841 ,C4018 ,C4020 ,C4030 ,\nC4031 ,C4032 ,C4036 ,C4037 ,C4038 ,C4040 ,\nC4066 ,C4074 ,C4075 ,C4076 ,C4077 ,C4079 ,\nC4081 ,C4084 ,C4087 ,C4119 ,C4123 ,C4124 ,\nC4125 ,C4128 ,C4129 ,C4131 ,C4333 ,C4334 ,\nC4343 ,C4344 ,C4347 ,C4348 ,C4351 ,C4354 ,\nC4355 ,C4364 ,C4366 ,C4368 ,C4371 ,C4374 ,\nC4385 ,C4386 ,C4387 ,C4388 ,C4390 ,C4393 ,\nC4510 ,C4511 ,C4512 ,C4513 ,C4515 ,C4516 ,\nC4517 ,C4518 ,C4519 ,C4520 ,C4521 ,C4522 ,\nC4523 ,C4530 ,C4531 ,C4532 ,C4534 ,C4535 ,\nC4536 ,C4537 ,C4538 ,C4539 ,C4540 ,C4541 ,\nC4542 ,C4547 ,C4550 ,C4551 ,C4553 ,C4554 ,\nC4555 ,C4556 ,C4557 ,C4558 ,C4559 ,C4560 ,\nC4561 ,C4568 ,C4569 ,C4570 ,C4572 ,C4573 ,\nC4574 ,C4575 ,C4576 ,C4577 ,C4578 ,C4579 ,\nC4580 ,C4583 ,C4585 ,C4586 ,C4591 ,C4592 ,\nC4593 ,C4594 ,C4595 ,C4596 ,C4597 ,C4598 ,\nC4599 ,C4601 ,C4602 ,C4627 ,C4628 ,C4629 ,\nC4630 ,C4631 ,C4632 ,C4633 ,C4634 ,C4635 ,\nC4636 ,C4644 ,C4645 ,C4646 ,C4647 ,C4648 ,\nC4649 ,C4650 ,C4651 ,C4654 ,C4655 ,C4660 ,\nC4661 ,C4662 ,C4663 ,C4664 ,C4665 ,C4672 ,\nC4673 ,C4675 ,C4676 ,C4677 ,C4678 ,C4679 ,\nC4683 ,C4689 ,C4690 ,C4691 ,C4692 ,C4702 ,\nC4703 ,C4704 ,C4711 ,C4714 ,C4715 ,C4724 ,\nC4809 ,C4810 ,C4819 ,C4821 ,C4822 ,C4825 ,\nC4835 ,C4838 ,C4848 ,C4850 ,C4853 ,C4975 ,\nC4977 ,C4985 ,C5002 ,C5011 ,C5033 ,C5104 ,\nC5107 ,C5137 ,"];8[shape=box, label="id:8 level: 3\n51: V4 V8 V12 V20 V23 \nV26 V36 V38 V40 V52 V53 \nV54 V60 V61 V62 V63 V64 \nV65 V66 V67 V68 V69 V70 \nV71 V72 V73 V74 V82 V83 \nV84 V96 V98 V100 V110 V113 \nV116 V124 V128 V132 V138 V143 \nV148 V152 V158 V164 V166 V173 \nV180 V188 V203 V218 \n455: C165( V4 V8 ) C169( V4 V12 ) C174( V4 V20 ) C177( V4 V36 ) C180( V4 V52 ) \nC181( V4 V60 ) C182( V4 V64 ) C183( V4 V68 ) C185( V4 V84 ) C187( V4 V100 ) C189( V4 V116 ) \nC190( V4 V124 ) C191( V4 V132 ) C193( V4 V148 ) C195( V4 V164 ) C311( V8 V12 ) C315( V8 V23 ) \nC317( V8 V36 ) C318( V8 V38 ) C319( V8 V40 ) C321( V8 V53 ) C323( V8 V64 ) C324( V8 V68 ) \nC325( V8 V72 ) C327( V8 V83 ) C330( V8 V98 ) C333( V8 V113 ) C335( V8 V128 ) C336( V8 V143 ) \nC337( V8 V158 ) C338( V8 V173 ) C339( V8 V188 ) C340( V8 V203 ) C341( V8 V218 ) C440( V12 V26 ) \nC443( V12 V40 ) C446( V12 V54 ) C448( V12 V68 ) C449( V12 V72 ) C450( V12 V82 ) C452( V12 V96 ) \nC454( V12 V110 ) C456( V12 V124 ) C457( V12 V132 ) C458( V12 V138 ) C460( V12 V152 ) C462( V12 V166 ) \nC464( V12 V180 ) C721( V20 V23 ) C724( V20 V26 ) C730( V20 V36 ) C733( V20 V52 ) C734( V20 V62 ) \nC735( V20 V65 ) C736( V20 V68 ) C739( V20 V84 ) C742( V20 V100 ) C743( V20 V110 ) C744( V20 V116 ) \nC746( V20 V132 ) C748( V20 V148 ) C750( V20 V164 ) C826( V23 V26 ) C831( V23 V38 ) C834( V23 V53 ) \nC836( V23 V65 ) C837( V23 V68 ) C838( V23 V71 ) C840( V23 V83 ) C843( V23 V98 ) C846( V23 V113 ) \nC849( V23 V128 ) C851( V23 V143 ) C852( V23 V158 ) C853( V23 V173 ) C854( V23 V188 ) C855( V23 V203 ) \nC856( V23 V218 ) C923( V26 V40 ) C926( V26 V54 ) C929( V26 V68 ) C930( V26 V71 ) C931( V26 V74 ) \nC932( V26 V82 ) C934( V26 V96 ) C936( V26 V110 ) C937( V26 V116 ) C938( V26 V124 ) C940( V26 V138 ) \nC942( V26 V152 ) C944( V26 V166 ) C946( V26 V180 ) C1256( V36 V38 ) C1258( V36 V40 ) C1265( V36 V52 ) \nC1266( V36 V64 ) C1267( V36 V66 ) C1268( V36 V68 ) C1271( V36 V84 ) C1273( V36 V96 ) C1274( V36 V100 ) \nC1277( V36 V116 ) C1280( V36 V132 ) C1282( V36 V148 ) C1284( V36 V164 ) C1323( V38 V40 ) C1328( V38 V52 ) \nC1329( V38 V53 ) C1330( V38 V54 ) C1331( V38 V66 ) C1332( V38 V68 ) C1333( V38 V70 ) C1335( V38 V83 ) \nC1338( V38 V98 ) C1341( V38 V113 ) C1344( V38 V128 ) C1347( V38 V143 ) C1349( V38 V158 ) C1350( V38 V173 ) \nC1351( V38 V188 ) C1352( V38 V203 ) C1353( V38 V218 ) C1389( V40 V54 ) C1392( V40 V68 ) C1393( V40 V70 ) \nC1394( V40 V72 ) C1395( V40 V82 ) C1398( V40 V96 ) C1399( V40 V100 ) C1401( V40 V110 ) C1403( V40 V124 ) \nC1405( V40 V138 ) C1407( V40 V152 ) C1409( V40 V166 ) C1411( V40 V180 ) C1768( V52 V53 ) C1769( V52 V54 ) \nC1775( V52 V66 ) C1776( V52 V67 ) C1777( V52 V68 ) C1779( V52 V82 ) C1780( V52 V84 ) C1783( V52 V100 ) \nC1786( V52 V116 ) C1789( V52 V132 ) C1792( V52 V148 ) C1795( V52 V164 ) C1800( V53 V54 ) C1806( V53 V67 ) \nC1807( V53 V68 ) C1808( V53 V69 ) C1810( V53 V83 ) C1813( V53 V98 ) C1816( V53 V113 ) C1819( V53 V128 ) \nC1822( V53 V143 ) C1825( V53 V158 ) C1827( V53 V173 ) C1828( V53 V188 ) C1829( V53 V203 ) C1830( V53 V218 ) \nC1836( V54 V68 ) C1837( V54 V69 ) C1838( V54 V70 ) C1839( V54 V82 ) C1840( V54 V84 ) C1842( V54 V96 ) \nC1845( V54 V110 ) C1848( V54 V124 ) C1851( V54 V138 ) C1853( V54 V152 ) C1855( V54 V166 ) C1857( V54 V180 ) \nC1990( V60 V61 ) C1991( V60 V62 ) C1992( V60 V63 ) C1993( V60 V64 ) C1994( V60 V65 ) C1995( V60 V66 ) \nC1996( V60 V67 ) C1997( V60 V68 ) C1998( V60 V69 ) C1999( V60 V70 ) C2000( V60 V71 ) C2001( V60 V72 ) \nC2002( V60 V73 ) C2003( V60 V74 ) C2011( V60 V124 ) C2018( V60 V180 ) C2019( V60 V188 ) C2024( V61 V62 ) \nC2025( V61 V63 ) C2026( V61 V64 ) C2027( V61 V65 ) C2028( V61 V66 ) C2029( V61 V67 ) C2030( V61 V68 ) \nC2031( V61 V69 ) C2032( V61 V70 ) C2033( V61 V71 ) C2034( V61 V72 ) C2035( V61 V73 ) C2036( V61 V74 ) \nC2050( V61 V166 ) C2051( V61 V173 ) C2058( V62 V63 ) C2059( V62 V64 ) C2060( V62 V65 ) C2061( V62 V66 ) \nC2062( V62 V67 ) C2063( V62 V68 ) C2064( V62 V69 ) C2065( V62 V70 ) C2066( V62 V71 ) C2067( V62 V72 ) \nC2068( V62 V73 ) C2069( V62 V74 ) C2077( V62 V110 ) C2082( V62 V152 ) C2083( V62 V158 ) C2092( V63 V64 ) \nC2093( V63 V65 ) C2094( V63 V66 ) C2095( V63 V67 ) C2096( V63 V68 ) C2097( V63 V69 ) C2098( V63 V70 ) \nC2099( V63 V71 ) C2100( V63 V72 ) C2101( V63 V73 ) C2102( V63 V74 ) C2114( V63 V138 ) C2115( V63 V143 ) \nC2126( V64 V65 ) C2127( V64 V66 ) C2128( V64 V67 ) C2129( V64 V68 ) C2130( V64 V69 ) C2131( V64 V70 ) \nC2132( V64 V71 ) C2133( V64 V72 ) C2134( V64 V73 ) C2135( V64 V74 ) C2141( V64 V96 ) C2146( V64 V124 ) \nC2147( V64 V128 ) C2160( V65 V66 ) C2161( V65 V67 ) C2162( V65 V68 ) C2163( V65 V69 ) C2164( V65 V70 ) \nC2165( V65 V71 ) C2166( V65 V72 ) C2167( V65 V73 ) C2168( V65 V74 ) C2176( V65 V110 ) C2177( V65 V113 ) \nC2193( V66 V67 ) C2194( V66 V68 ) C2195( V66 V69 ) C2196( V66 V70 ) C2197( V66 V71 ) C2198( V66 V72 ) \nC2199( V66 V73 ) C2200( V66 V74 ) C2203( V66 V82 ) C2205( V66 V96 ) C2206( V66 V98 ) C2225( V67 V68 ) \nC2226( V67 V69 ) C2227( V67 V70 ) C2228( V67 V71 ) C2229( V67 V72 ) C2230( V67 V73 ) C2231( V67 V74 ) \nC2233( V67 V82 ) C2234( V67 V83 ) C2256( V68 V69 ) C2257(</w:t>
      </w:r>
    </w:p>
    <w:p>
      <w:pPr>
        <w:pStyle w:val="PreformattedText"/>
        <w:bidi w:val="0"/>
        <w:spacing w:before="0" w:after="0"/>
        <w:jc w:val="left"/>
        <w:rPr/>
      </w:pPr>
      <w:r>
        <w:rPr/>
        <w:t xml:space="preserve"> </w:t>
      </w:r>
      <w:r>
        <w:rPr/>
        <w:t>V68 V70 ) C2258( V68 V71 ) C2259( V68 V72 ) \nC2260( V68 V73 ) C2261( V68 V74 ) C2262( V68 V82 ) C2263( V68 V83 ) C2264( V68 V84 ) C2265( V68 V96 ) \nC2266( V68 V98 ) C2267( V68 V100 ) C2268( V68 V110 ) C2269( V68 V113 ) C2270( V68 V116 ) C2271( V68 V124 ) \nC2272( V68 V128 ) C2273( V68 V132 ) C2274( V68 V138 ) C2275( V68 V143 ) C2276( V68 V148 ) C2277( V68 V152 ) \nC2278( V68 V158 ) C2279( V68 V164 ) C2280( V68 V166 ) C2281( V68 V173 ) C2282( V68 V180 ) C2283( V68 V188 ) \nC2284( V68 V203 ) C2285( V68 V218 ) C2286( V69 V70 ) C2287( V69 V71 ) C2288( V69 V72 ) C2289( V69 V73 ) \nC2290( V69 V74 ) C2291( V69 V83 ) C2292( V69 V84 ) C2315( V70 V71 ) C2316( V70 V72 ) C2317( V70 V73 ) \nC2318( V70 V74 ) C2319( V70 V84 ) C2322( V70 V98 ) C2323( V70 V100 ) C2343( V71 V72 ) C2344( V71 V73 ) \nC2345( V71 V74 ) C2352( V71 V113 ) C2353( V71 V116 ) C2369( V72 V73 ) C2370( V72 V74 ) C2374( V72 V100 ) \nC2379( V72 V128 ) C2380( V72 V132 ) C2393( V73 V74 ) C2403( V73 V143 ) C2404( V73 V148 ) C2419( V74 V116 ) \nC2425( V74 V158 ) C2426( V74 V164 ) C2658( V82 V83 ) C2659( V82 V84 ) C2665( V82 V96 ) C2667( V82 V98 ) \nC2668( V82 V110 ) C2671( V82 V124 ) C2674( V82 V138 ) C2677( V82 V152 ) C2680( V82 V166 ) C2683( V82 V180 ) \nC2688( V83 V84 ) C2695( V83 V98 ) C2698( V83 V113 ) C2701( V83 V128 ) C2704( V83 V143 ) C2707( V83 V158 ) \nC2710( V83 V173 ) C2713( V83 V188 ) C2715( V83 V203 ) C2716( V83 V218 ) C2722( V84 V98 ) C2724( V84 V100 ) \nC2727( V84 V116 ) C2730( V84 V132 ) C2733( V84 V148 ) C2736( V84 V164 ) C3036( V96 V98 ) C3038( V96 V100 ) \nC3043( V96 V110 ) C3046( V96 V124 ) C3048( V96 V128 ) C3049( V96 V138 ) C3052( V96 V152 ) C3055( V96 V166 ) \nC3058( V96 V180 ) C3095( V98 V100 ) C3101( V98 V113 ) C3104( V98 V128 ) C3107( V98 V143 ) C3110( V98 V158 ) \nC3113( V98 V173 ) C3116( V98 V188 ) C3119( V98 V203 ) C3121( V98 V218 ) C3154( V100 V116 ) C3155( V100 V128 ) \nC3157( V100 V132 ) C3160( V100 V148 ) C3163( V100 V164 ) C3390( V110 V113 ) C3393( V110 V116 ) C3397( V110 V124 ) \nC3400( V110 V138 ) C3403( V110 V152 ) C3405( V110 V158 ) C3406( V110 V166 ) C3409( V110 V180 ) C3474( V113 V116 ) \nC3479( V113 V128 ) C3482( V113 V143 ) C3485( V113 V158 ) C3488( V113 V173 ) C3491( V113 V188 ) C3494( V113 V203 ) \nC3497( V113 V218 ) C3549( V116 V132 ) C3552( V116 V148 ) C3553( V116 V158 ) C3555( V116 V164 ) C3719( V124 V128 ) \nC3723( V124 V132 ) C3726( V124 V138 ) C3729( V124 V152 ) C3732( V124 V166 ) C3735( V124 V180 ) C3737( V124 V188 ) \nC3822( V128 V132 ) C3826( V128 V143 ) C3829( V128 V158 ) C3832( V128 V173 ) C3835( V128 V188 ) C3838( V128 V203 ) \nC3841( V128 V218 ) C3907( V132 V148 ) C3910( V132 V164 ) C3913( V132 V188 ) C4021( V138 V143 ) C4026( V138 V148 ) \nC4028( V138 V152 ) C4031( V138 V166 ) C4034( V138 V180 ) C4040( V138 V218 ) C4138( V143 V148 ) C4141( V143 V158 ) \nC4144( V143 V173 ) C4147( V143 V188 ) C4150( V143 V203 ) C4153( V143 V218 ) C4226( V148 V164 ) C4233( V148 V218 ) \nC4294( V152 V158 ) C4300( V152 V164 ) C4301( V152 V166 ) C4304( V152 V180 ) C4420( V158 V164 ) C4422( V158 V173 ) \nC4425( V158 V188 ) C4428( V158 V203 ) C4431( V158 V218 ) C4536( V166 V173 ) C4543( V166 V180 ) C4667( V173 V188 ) \nC4670( V173 V203 ) C4673( V173 V218 ) C4745( V180 V188 ) C4874( V188 V203 ) C4877( V188 V218 ) C5041( V203 V218 ) "];5-&gt;8[label="50: V4 V8 V12 V20 V23 \nV26 V36 V38 V40 V52 V53 \nV54 V60 V61 V62 V63 V64 \nV65 V66 V67 V69 V70 V71 \nV72 V73 V74 V82 V83 V84 \nV96 V98 V100 V110 V113 V116 \nV124 V128 V132 V138 V143 V148 \nV152 V158 V164 V166 V173 V180 \nV188 V203 V218 \n405: C165 ,C169 ,C174 ,C177 ,C180 ,\nC181 ,C182 ,C185 ,C187 ,C189 ,C190 ,\nC191 ,C193 ,C195 ,C311 ,C315 ,C317 ,\nC318 ,C319 ,C321 ,C323 ,C325 ,C327 ,\nC330 ,C333 ,C335 ,C336 ,C337 ,C338 ,\nC339 ,C340 ,C341 ,C440 ,C443 ,C446 ,\nC449 ,C450 ,C452 ,C454 ,C456 ,C457 ,\nC458 ,C460 ,C462 ,C464 ,C721 ,C724 ,\nC730 ,C733 ,C734 ,C735 ,C739 ,C742 ,\nC743 ,C744 ,C746 ,C748 ,C750 ,C826 ,\nC831 ,C834 ,C836 ,C838 ,C840 ,C843 ,\nC846 ,C849 ,C851 ,C852 ,C853 ,C854 ,\nC855 ,C856 ,C923 ,C926 ,C930 ,C931 ,\nC932 ,C934 ,C936 ,C937 ,C938 ,C940 ,\nC942 ,C944 ,C946 ,C1256 ,C1258 ,C1265 ,\nC1266 ,C1267 ,C1271 ,C1273 ,C1274 ,C1277 ,\nC1280 ,C1282 ,C1284 ,C1323 ,C1328 ,C1329 ,\nC1330 ,C1331 ,C1333 ,C1335 ,C1338 ,C1341 ,\nC1344 ,C1347 ,C1349 ,C1350 ,C1351 ,C1352 ,\nC1353 ,C1389 ,C1393 ,C1394 ,C1395 ,C1398 ,\nC1399 ,C1401 ,C1403 ,C1405 ,C1407 ,C1409 ,\nC1411 ,C1768 ,C1769 ,C1775 ,C1776 ,C1779 ,\nC1780 ,C1783 ,C1786 ,C1789 ,C1792 ,C1795 ,\nC1800 ,C1806 ,C1808 ,C1810 ,C1813 ,C1816 ,\nC1819 ,C1822 ,C1825 ,C1827 ,C1828 ,C1829 ,\nC1830 ,C1837 ,C1838 ,C1839 ,C1840 ,C1842 ,\nC1845 ,C1848 ,C1851 ,C1853 ,C1855 ,C1857 ,\nC1990 ,C1991 ,C1992 ,C1993 ,C1994 ,C1995 ,\nC1996 ,C1998 ,C1999 ,C2000 ,C2001 ,C2002 ,\nC2003 ,C2011 ,C2018 ,C2019 ,C2024 ,C2025 ,\nC2026 ,C2027 ,C2028 ,C2029 ,C2031 ,C2032 ,\nC2033 ,C2034 ,C2035 ,C2036 ,C2050 ,C2051 ,\nC2058 ,C2059 ,C2060 ,C2061 ,C2062 ,C2064 ,\nC2065 ,C2066 ,C2067 ,C2068 ,C2069 ,C2077 ,\nC2082 ,C2083 ,C2092 ,C2093 ,C2094 ,C2095 ,\nC2097 ,C2098 ,C2099 ,C2100 ,C2101 ,C2102 ,\nC2114 ,C2115 ,C2126 ,C2127 ,C2128 ,C2130 ,\nC2131 ,C2132 ,C2133 ,C2134 ,C2135 ,C2141 ,\nC2146 ,C2147 ,C2160 ,C2161 ,C2163 ,C2164 ,\nC2165 ,C2166 ,C2167 ,C2168 ,C2176 ,C2177 ,\nC2193 ,C2195 ,C2196 ,C2197 ,C2198 ,C2199 ,\nC2200 ,C2203 ,C2205 ,C2206 ,C2226 ,C2227 ,\nC2228 ,C2229 ,C2230 ,C2231 ,C2233 ,C2234 ,\nC2286 ,C2287 ,C2288 ,C2289 ,C2290 ,C2291 ,\nC2292 ,C2315 ,C2316 ,C2317 ,C2318 ,C2319 ,\nC2322 ,C2323 ,C2343 ,C2344 ,C2345 ,C2352 ,\nC2353 ,C2369 ,C2370 ,C2374 ,C2379 ,C2380 ,\nC2393 ,C2403 ,C2404 ,C2419 ,C2425 ,C2426 ,\nC2658 ,C2659 ,C2665 ,C2667 ,C2668 ,C2671 ,\nC2674 ,C2677 ,C2680 ,C2683 ,C2688 ,C2695 ,\nC2698 ,C2701 ,C2704 ,C2707 ,C2710 ,C2713 ,\nC2715 ,C2716 ,C2722 ,C2724 ,C2727 ,C2730 ,\nC2733 ,C2736 ,C3036 ,C3038 ,C3043 ,C3046 ,\nC3048 ,C3049 ,C3052 ,C3055 ,C3058 ,C3095 ,\nC3101 ,C3104 ,C3107 ,C3110 ,C3113 ,C3116 ,\nC3119 ,C3121 ,C3154 ,C3155 ,C3157 ,C3160 ,\nC3163 ,C3390 ,C3393 ,C3397 ,C3400 ,C3403 ,\nC3405 ,C3406 ,C3409 ,C3474 ,C3479 ,C3482 ,\nC3485 ,C3488 ,C3491 ,C3494 ,C3497 ,C3549 ,\nC3552 ,C3553 ,C3555 ,C3719 ,C3723 ,C3726 ,\nC3729 ,C3732 ,C3735 ,C3737 ,C3822 ,C3826 ,\nC3829 ,C3832 ,C3835 ,C3838 ,C3841 ,C3907 ,\nC3910 ,C3913 ,C4021 ,C4026 ,C4028 ,C4031 ,\nC4034 ,C4040 ,C4138 ,C4141 ,C4144 ,C4147 ,\nC4150 ,C4153 ,C4226 ,C4233 ,C4294 ,C4300 ,\nC4301 ,C4304 ,C4420 ,C4422 ,C4425 ,C4428 ,\nC4431 ,C4536 ,C4543 ,C4667 ,C4670 ,C4673 ,\nC4745 ,C4874 ,C4877 ,C5041 ,"];9[shape=box, label="id:9 level: 3\n170: V1 V2 V5 V7 V9 \nV10 V11 V12 V13 V14 V15 \nV16 V17 V18 V19 V20 V21 \nV22 V23 V24 V25 V26 V27 \nV29 V30 V31 V32 V33 V34 \nV35 V36 V37 V38 V39 V40 \nV42 V43 V44 V45 V49 V50 \nV53 V54 V55 V56 V57 V58 \nV59 V61 V65 V66 V69 V70 \nV71 V72 V73 V74 V75 V76 \nV77 V78 V79 V80 V81 V82 \nV83 V84 V85 V86 V88 V93 \nV97 V98 V99 V100 V101 V102 \nV103 V104 V109 V111 V112 V113 \nV114 V115 V116 V117 V118 V119 \nV125 V126 V129 V130 V131 V132 \nV133 V134 V135 V136 V137 V138 \nV139 V140 V141 V142 V143 V144 \nV146 V147 V148 V150 V151 V152 \nV153 V154 V155 V156 V157 V158 \nV159 V160 V163 V164 V167 V168 \nV171 V173 V174 V175 V176 V177 \nV178 V179 V180 V181 V182 V183 \nV184 V185 V186 V187 V188 V190 \nV191 V192 V193 V195 V196 V197 \nV198 V199 V200 V201 V202 V203 \nV204 V206 V207 V208 V210 V213 \nV215 V217 V218 V219 V220 V221 \nV222 V223 V224 \n2970: C42( V1 V2 ) C45( V1 V5 ) C47( V1 V7 ) C49( V1 V9 ) C50( V1 V10 ) \nC51( V1 V11 ) C52( V1 V12 ) C53( V1 V13 ) C54( V1 V14 ) C55( V1 V15 ) C56( V1 V16 ) \nC57( V1 V17 ) C58( V1 V31 ) C59( V1 V33 ) C61( V1 V49 ) C62( V1 V61 ) C63( V1 V65 ) \nC64( V1 V76 ) C65( V1 V81 ) C67( V1 V97 ) C69( V1 V113 ) C71( V1 V129 ) C72( V1 V136 ) \nC74( V1 V151 ) C77( V1 V177 ) C78( V1 V181 ) C79( V1 V193 ) C80( V1 V196 ) C85( V2 V5 ) \nC87( V2 V7 ) C89( V2 V9 ) C90( V2 V10 ) C91( V2 V11 ) C92( V2 V12 ) C93( V2 V13 ) \nC94( V2 V14 ) C95( V2 V16 ) C96( V2 V17 ) C97( V2 V18 ) C98( V2 V30 ) C99( V2 V32 ) \nC100( V2 V34 ) C102( V2 V50 ) C104( V2 V66 ) C105( V2 V77 ) C106( V2 V82 ) C108( V2 V98 ) \nC110( V2 V114 ) C112( V2 V130 ) C113( V2 V137 ) C114( V2 V146 ) C115( V2 V152 ) C117( V2 V167 ) \nC118( V2 V178 ) C119( V2 V182 ) C121( V2 V197 ) C201( V5 V7 ) C203( V5 V9 ) C204( V5 V10 ) \nC205( V5 V11 ) C206( V5 V12 ) C207( V5 V13 ) C208( V5 V14 ) C209( V5 V19 ) C210( V5 V20 ) \nC211( V5 V21 ) C212( V5 V33 ) C213( V5 V35 ) C214( V5 V37 ) C216( V5 V50 ) C217( V5 V53 ) \nC218( V5 V61 ) C219( V5 V65 ) C220( V5 V69 ) C221( V5 V75 ) C222( V5 V80 ) C223( V5 V85 ) \nC225( V5 V101 ) C227( V5 V117 ) C228( V5 V125 ) C229( V5 V133 ) C230( V5 V140 ) C232( V5 V155 ) \nC234( V5 V185 ) C235( V5 V200 ) C236( V5 V215 ) C274( V7 V9 ) C275( V7 V10 ) C276( V7 V11 ) \nC277( V7 V12 ) C278( V7 V13 ) C279( V7 V14 ) C280( V7 V21 ) C281( V7 V22 ) C282( V7 V23 ) \nC283( V7 V35 ) C284( V7 V37 ) C285( V7 V39 ) C286( V7 V49 ) C288( V7 V55 ) C291( V7 V71 ) \nC292( V7 V77 ) C293( V7 V82 ) C296( V7 V97 ) C297( V7 V103 ) C299( V7 V112 ) C300( V7 V119 ) \nC302( V7 V142 ) C303( V7 V157 ) C305( V7 V187 ) C306( V7 V202 ) C307( V7 V217 ) C342( V9 V10 ) \nC343( V9 V11 ) C344( V9 V12 ) C345( V9 V13 ) C346( V9 V14 ) C347( V9 V23 ) C348( V9 V24 ) \nC349( V9 V25 ) C350( V9 V37 ) C351( V9 V39 ) C354( V9 V54 ) C355( V9 V57 ) C356( V9 V65 ) \nC357( V9 V69 ) C358( V9 V73 ) C359( V9 V79 ) C360( V9 V84 ) C362( V9 V93 ) C363( V9 V99 ) \nC365( V9 V114 ) C367( V9 V129 ) C368( V9 V135 ) C369( V9 V144 ) C370( V9 V159 ) C371( V9 V174 ) \nC373( V9 V204 ) C374( V9 V219 ) C375( V10 V11 ) C376( V10 V12 ) C377( V10 V13 ) C378( V10 V14 ) \nC379( V10 V24 ) C380( V10 V25 ) C381( V10 V26 ) C382( V10 V38 ) C383( V10 V40 ) C384( V10 V42 ) \nC386( V10 V55 ) C387( V10 V58 ) C388( V10 V66 ) C389( V10 V70 ) C390( V10 V74 ) C391( V10 V80 ) \nC392( V10 V85 ) C394( V10 V100 ) C396( V10 V115 ) C398( V10 V130 ) C399( V10 V136 ) C401( V10 V150 ) \nC402( V10 V160 ) C403( V10 V175 ) C404( V10 V190 ) C406( V10 V220 ) C407( V11 V12 ) C408( V11 V13 ) \nC409( V11 V14 ) C410(</w:t>
      </w:r>
    </w:p>
    <w:p>
      <w:pPr>
        <w:pStyle w:val="PreformattedText"/>
        <w:bidi w:val="0"/>
        <w:spacing w:before="0" w:after="0"/>
        <w:jc w:val="left"/>
        <w:rPr/>
      </w:pPr>
      <w:r>
        <w:rPr/>
        <w:t xml:space="preserve"> </w:t>
      </w:r>
      <w:r>
        <w:rPr/>
        <w:t>V11 V25 ) C411( V11 V26 ) C412( V11 V27 ) C413( V11 V39 ) C415( V11 V43 ) \nC416( V11 V53 ) C417( V11 V56 ) C418( V11 V59 ) C420( V11 V71 ) C421( V11 V81 ) C422( V11 V86 ) \nC424( V11 V101 ) C425( V11 V109 ) C426( V11 V116 ) C428( V11 V131 ) C429( V11 V137 ) C430( V11 V146 ) \nC431( V11 V151 ) C434( V11 V176 ) C435( V11 V191 ) C436( V11 V206 ) C437( V11 V221 ) C438( V12 V13 ) \nC439( V12 V14 ) C440( V12 V26 ) C441( V12 V27 ) C443( V12 V40 ) C444( V12 V42 ) C445( V12 V44 ) \nC446( V12 V54 ) C447( V12 V57 ) C449( V12 V72 ) C450( V12 V82 ) C453( V12 V102 ) C455( V12 V117 ) \nC457( V12 V132 ) C458( V12 V138 ) C459( V12 V147 ) C460( V12 V152 ) C463( V12 V177 ) C464( V12 V180 ) \nC465( V12 V192 ) C466( V12 V207 ) C467( V12 V222 ) C468( V13 V14 ) C469( V13 V27 ) C471( V13 V29 ) \nC473( V13 V43 ) C474( V13 V55 ) C475( V13 V58 ) C476( V13 V69 ) C477( V13 V73 ) C478( V13 V83 ) \nC479( V13 V88 ) C480( V13 V97 ) C481( V13 V103 ) C482( V13 V111 ) C483( V13 V118 ) C484( V13 V125 ) \nC485( V13 V133 ) C486( V13 V139 ) C487( V13 V148 ) C488( V13 V153 ) C489( V13 V163 ) C490( V13 V167 ) \nC491( V13 V178 ) C492( V13 V181 ) C493( V13 V193 ) C494( V13 V195 ) C495( V13 V208 ) C496( V13 V223 ) \nC498( V14 V29 ) C499( V14 V42 ) C500( V14 V44 ) C501( V14 V56 ) C502( V14 V59 ) C503( V14 V70 ) \nC504( V14 V74 ) C505( V14 V84 ) C507( V14 V98 ) C508( V14 V104 ) C509( V14 V112 ) C510( V14 V119 ) \nC511( V14 V126 ) C512( V14 V134 ) C513( V14 V140 ) C515( V14 V154 ) C516( V14 V164 ) C517( V14 V168 ) \nC518( V14 V179 ) C519( V14 V182 ) C521( V14 V196 ) C523( V14 V210 ) C524( V14 V224 ) C525( V15 V16 ) \nC526( V15 V17 ) C527( V15 V18 ) C528( V15 V19 ) C529( V15 V20 ) C530( V15 V21 ) C531( V15 V22 ) \nC532( V15 V23 ) C533( V15 V24 ) C534( V15 V25 ) C535( V15 V26 ) C536( V15 V27 ) C538( V15 V29 ) \nC539( V15 V30 ) C540( V15 V31 ) C541( V15 V45 ) C545( V15 V75 ) C546( V15 V79 ) C550( V15 V111 ) \nC553( V15 V135 ) C554( V15 V143 ) C555( V15 V150 ) C556( V15 V159 ) C558( V15 V175 ) C559( V15 V180 ) \nC560( V15 V191 ) C561( V15 V195 ) C562( V15 V207 ) C563( V15 V210 ) C564( V15 V223 ) C565( V16 V17 ) \nC566( V16 V18 ) C567( V16 V19 ) C568( V16 V20 ) C569( V16 V21 ) C570( V16 V22 ) C571( V16 V23 ) \nC572( V16 V24 ) C573( V16 V25 ) C574( V16 V26 ) C575( V16 V27 ) C577( V16 V29 ) C578( V16 V30 ) \nC579( V16 V31 ) C580( V16 V32 ) C583( V16 V61 ) C585( V16 V76 ) C586( V16 V80 ) C590( V16 V112 ) \nC593( V16 V136 ) C594( V16 V144 ) C595( V16 V151 ) C596( V16 V160 ) C598( V16 V176 ) C599( V16 V181 ) \nC600( V16 V192 ) C601( V16 V196 ) C602( V16 V208 ) C604( V16 V224 ) C605( V17 V18 ) C606( V17 V19 ) \nC607( V17 V20 ) C608( V17 V21 ) C609( V17 V22 ) C610( V17 V23 ) C611( V17 V24 ) C612( V17 V25 ) \nC613( V17 V26 ) C614( V17 V27 ) C616( V17 V29 ) C617( V17 V31 ) C618( V17 V32 ) C619( V17 V33 ) \nC620( V17 V45 ) C622( V17 V49 ) C624( V17 V65 ) C625( V17 V77 ) C626( V17 V81 ) C628( V17 V97 ) \nC630( V17 V113 ) C632( V17 V129 ) C633( V17 V137 ) C635( V17 V152 ) C637( V17 V167 ) C638( V17 V177 ) \nC639( V17 V182 ) C640( V17 V193 ) C641( V17 V197 ) C644( V18 V19 ) C645( V18 V20 ) C646( V18 V21 ) \nC647( V18 V22 ) C648( V18 V23 ) C649( V18 V24 ) C650( V18 V25 ) C651( V18 V26 ) C652( V18 V27 ) \nC654( V18 V29 ) C655( V18 V32 ) C656( V18 V33 ) C657( V18 V34 ) C660( V18 V50 ) C663( V18 V66 ) \nC664( V18 V78 ) C665( V18 V82 ) C666( V18 V93 ) C667( V18 V98 ) C669( V18 V114 ) C671( V18 V130 ) \nC672( V18 V138 ) C673( V18 V146 ) C674( V18 V153 ) C676( V18 V168 ) C677( V18 V178 ) C678( V18 V183 ) \nC680( V18 V198 ) C681( V18 V213 ) C682( V19 V20 ) C683( V19 V21 ) C684( V19 V22 ) C685( V19 V23 ) \nC686( V19 V24 ) C687( V19 V25 ) C688( V19 V26 ) C689( V19 V27 ) C691( V19 V29 ) C692( V19 V33 ) \nC693( V19 V34 ) C694( V19 V35 ) C696( V19 V49 ) C698( V19 V61 ) C701( V19 V75 ) C702( V19 V79 ) \nC703( V19 V83 ) C705( V19 V99 ) C706( V19 V109 ) C707( V19 V115 ) C709( V19 V131 ) C710( V19 V139 ) \nC711( V19 V147 ) C712( V19 V154 ) C713( V19 V163 ) C715( V19 V179 ) C716( V19 V184 ) C717( V19 V199 ) \nC719( V20 V21 ) C720( V20 V22 ) C721( V20 V23 ) C722( V20 V24 ) C723( V20 V25 ) C724( V20 V26 ) \nC725( V20 V27 ) C727( V20 V29 ) C728( V20 V34 ) C729( V20 V35 ) C730( V20 V36 ) C732( V20 V50 ) \nC735( V20 V65 ) C737( V20 V76 ) C738( V20 V80 ) C739( V20 V84 ) C742( V20 V100 ) C744( V20 V116 ) \nC745( V20 V125 ) C746( V20 V132 ) C747( V20 V140 ) C748( V20 V148 ) C749( V20 V155 ) C750( V20 V164 ) \nC752( V20 V185 ) C753( V20 V200 ) C754( V20 V215 ) C755( V21 V22 ) C756( V21 V23 ) C757( V21 V24 ) \nC758( V21 V25 ) C759( V21 V26 ) C760( V21 V27 ) C762( V21 V29 ) C763( V21 V35 ) C764( V21 V36 ) \nC765( V21 V37 ) C766( V21 V49 ) C768( V21 V53 ) C770( V21 V66 ) C771( V21 V69 ) C772( V21 V77 ) \nC773( V21 V81 ) C774( V21 V85 ) C777( V21 V101 ) C779( V21 V111 ) C780( V21 V117 ) C781( V21 V126 ) \nC782( V21 V133 ) C783( V21 V141 ) C785( V21 V156 ) C786( V21 V171 ) C787( V21 V186 ) C788( V21 V201 ) \nC790( V22 V23 ) C791( V22 V24 ) C792( V22 V25 ) C793( V22 V26 ) C794( V22 V27 ) C796( V22 V29 ) \nC797( V22 V36 ) C798( V22 V37 ) C799( V22 V38 ) C800( V22 V50 ) C802( V22 V54 ) C805( V22 V70 ) \nC806( V22 V78 ) C807( V22 V82 ) C808( V22 V86 ) C810( V22 V97 ) C811( V22 V102 ) C813( V22 V112 ) \nC814( V22 V118 ) C817( V22 V134 ) C818( V22 V142 ) C819( V22 V157 ) C821( V22 V187 ) C822( V22 V202 ) \nC823( V22 V217 ) C824( V23 V24 ) C825( V23 V25 ) C826( V23 V26 ) C827( V23 V27 ) C829( V23 V29 ) \nC830( V23 V37 ) C831( V23 V38 ) C832( V23 V39 ) C834( V23 V53 ) C835( V23 V55 ) C836( V23 V65 ) \nC838( V23 V71 ) C839( V23 V79 ) C840( V23 V83 ) C842( V23 V93 ) C843( V23 V98 ) C844( V23 V103 ) \nC846( V23 V113 ) C847( V23 V119 ) C850( V23 V135 ) C851( V23 V143 ) C852( V23 V158 ) C853( V23 V173 ) \nC854( V23 V188 ) C855( V23 V203 ) C856( V23 V218 ) C857( V24 V25 ) C858( V24 V26 ) C859( V24 V27 ) \nC861( V24 V29 ) C862( V24 V38 ) C863( V24 V39 ) C864( V24 V40 ) C866( V24 V54 ) C867( V24 V56 ) \nC868( V24 V66 ) C869( V24 V69 ) C870( V24 V72 ) C871( V24 V80 ) C872( V24 V84 ) C873( V24 V88 ) \nC875( V24 V99 ) C876( V24 V104 ) C878( V24 V114 ) C880( V24 V129 ) C881( V24 V136 ) C882( V24 V144 ) \nC883( V24 V150 ) C884( V24 V159 ) C885( V24 V174 ) C887( V24 V204 ) C888( V24 V219 ) C889( V25 V26 ) \nC890( V25 V27 ) C892( V25 V29 ) C893( V25 V39 ) C894( V25 V40 ) C896( V25 V53 ) C897( V25 V55 ) \nC898( V25 V57 ) C900( V25 V70 ) C901( V25 V73 ) C902( V25 V81 ) C903( V25 V85 ) C906( V25 V100 ) \nC907( V25 V109 ) C908( V25 V115 ) C910( V25 V130 ) C911( V25 V137 ) C913( V25 V151 ) C914( V25 V160 ) \nC916( V25 V175 ) C917( V25 V190 ) C919( V25 V220 ) C920( V26 V27 ) C922( V26 V29 ) C923( V26 V40 ) \nC925( V26 V42 ) C926( V26 V54 ) C927( V26 V56 ) C928( V26 V58 ) C930( V26 V71 ) C931( V26 V74 ) \nC932( V26 V82 ) C933( V26 V86 ) C935( V26 V101 ) C937( V26 V116 ) C939( V26 V131 ) C940( V26 V138 ) \nC941( V26 V146 ) C942( V26 V152 ) C945( V26 V176 ) C946( V26 V180 ) C947( V26 V191 ) C948( V26 V206 ) \nC949( V26 V221 ) C951( V27 V29 ) C953( V27 V42 ) C954( V27 V43 ) C955( V27 V55 ) C956( V27 V57 ) \nC957( V27 V59 ) C958( V27 V69 ) C959( V27 V72 ) C960( V27 V83 ) C962( V27 V97 ) C963( V27 V102 ) \nC964( V27 V111 ) C965( V27 V117 ) C966( V27 V125 ) C967( V27 V132 ) C968( V27 V139 ) C969( V27 V147 ) \nC970( V27 V153 ) C972( V27 V167 ) C973( V27 V177 ) C974( V27 V181 ) C975( V27 V192 ) C976( V27 V195 ) \nC977( V27 V207 ) C978( V27 V222 ) C1007( V29 V43 ) C1008( V29 V44 ) C1009( V29 V57 ) C1010( V29 V59 ) \nC1011( V29 V71 ) C1012( V29 V74 ) C1013( V29 V85 ) C1015( V29 V99 ) C1016( V29 V104 ) C1017( V29 V113 ) \nC1018( V29 V119 ) C1020( V29 V134 ) C1021( V29 V141 ) C1023( V29 V155 ) C1024( V29 V164 ) C1026( V29 V179 ) \nC1027( V29 V183 ) C1029( V29 V197 ) C1032( V29 V224 ) C1033( V30 V31 ) C1034( V30 V32 ) C1035( V30 V33 ) \nC1036( V30 V34 ) C1037( V30 V35 ) C1038( V30 V36 ) C1039( V30 V37 ) C1040( V30 V38 ) C1041( V30 V39 ) \nC1042( V30 V40 ) C1044( V30 V42 ) C1045( V30 V43 ) C1046( V30 V44 ) C1047( V30 V45 ) C1051( V30 V75 ) \nC1052( V30 V78 ) C1058( V30 V126 ) C1059( V30 V135 ) C1060( V30 V142 ) C1061( V30 V150 ) C1062( V30 V158 ) \nC1064( V30 V174 ) C1065( V30 V180 ) C1066( V30 V190 ) C1067( V30 V195 ) C1068( V30 V206 ) C1069( V30 V210 ) \nC1070( V30 V222 ) C1071( V31 V32 ) C1072( V31 V33 ) C1073( V31 V34 ) C1074( V31 V35 ) C1075( V31 V36 ) \nC1076( V31 V37 ) C1077( V31 V38 ) C1078( V31 V39 ) C1079( V31 V40 ) C1081( V31 V42 ) C1082( V31 V43 ) \nC1083( V31 V44 ) C1084( V31 V45 ) C1087( V31 V61 ) C1089( V31 V76 ) C1090( V31 V79 ) C1094( V31 V111 ) \nC1097( V31 V136 ) C1098( V31 V143 ) C1099( V31 V151 ) C1100( V31 V159 ) C1102( V31 V175 ) C1103( V31 V181 ) \nC1104( V31 V191 ) C1105( V31 V196 ) C1106( V31 V207 ) C1108( V31 V223 ) C1109( V32 V33 ) C1110( V32 V34 ) \nC1111( V32 V35 ) C1112( V32 V36 ) C1113( V32 V37 ) C1114( V32 V38 ) C1115( V32 V39 ) C1116( V32 V40 ) \nC1118( V32 V42 ) C1119( V32 V43 ) C1120( V32 V44 ) C1127( V32 V77 ) C1128( V32 V80 ) C1132( V32 V112 ) \nC1135( V32 V137 ) C1136( V32 V144 ) C1137( V32 V152 ) C1138( V32 V160 ) C1139( V32 V167 ) C1140( V32 V176 ) \nC1141( V32 V182 ) C1142( V32 V192 ) C1143( V32 V197 ) C1144( V32 V208 ) C1146( V32 V224 ) C1147( V33 V34 ) \nC1148( V33 V35 ) C1149( V33 V36 ) C1150( V33 V37 ) C1151( V33 V38 ) C1152( V33 V39 ) C1153( V33 V40 ) \nC1155( V33 V42 ) C1156( V33 V43 ) C1157( V33 V44 ) C1160( V33 V49 ) C1161( V33 V61 ) C1163( V33 V65 ) \nC1164( V33 V75 ) C1165( V33 V78 ) C1166( V33 V81 ) C1167( V33 V93 ) C1168( V33 V97 ) C1170( V33 V113 ) \nC1172( V33 V129 ) C1173( V33 V138 ) C1175( V33 V153 ) C1177( V33 V168 ) C1178( V33 V177 ) C1179( V33 V183 ) \nC1180( V33 V193 ) C1181( V33 V198 ) C1183( V33 V213 ) C1184( V34 V35 ) C1185( V34 V36 ) C1186( V34 V37 ) \nC1187( V34 V38 ) C1188( V34 V39 ) C1189( V34 V40 ) C1191( V34 V42 ) C1192( V34 V43 ) C1193( V34 V44 ) \nC1195( V34 V49 ) C1196( V34 V50 ) C1199( V34 V66 ) C1200( V34 V76 ) C1201( V34 V79 ) C1202( V34 V82 ) \nC1205( V34 V98 ) C1206( V34</w:t>
      </w:r>
    </w:p>
    <w:p>
      <w:pPr>
        <w:pStyle w:val="PreformattedText"/>
        <w:bidi w:val="0"/>
        <w:spacing w:before="0" w:after="0"/>
        <w:jc w:val="left"/>
        <w:rPr/>
      </w:pPr>
      <w:r>
        <w:rPr/>
        <w:t xml:space="preserve"> </w:t>
      </w:r>
      <w:r>
        <w:rPr/>
        <w:t>V109 ) C1207( V34 V114 ) C1209( V34 V130 ) C1210( V34 V139 ) C1211( V34 V146 ) \nC1212( V34 V154 ) C1215( V34 V178 ) C1216( V34 V184 ) C1218( V34 V199 ) C1220( V35 V36 ) C1221( V35 V37 ) \nC1222( V35 V38 ) C1223( V35 V39 ) C1224( V35 V40 ) C1226( V35 V42 ) C1227( V35 V43 ) C1228( V35 V44 ) \nC1229( V35 V49 ) C1230( V35 V50 ) C1233( V35 V65 ) C1235( V35 V77 ) C1236( V35 V80 ) C1237( V35 V83 ) \nC1240( V35 V99 ) C1243( V35 V115 ) C1244( V35 V125 ) C1245( V35 V131 ) C1246( V35 V140 ) C1247( V35 V147 ) \nC1248( V35 V155 ) C1249( V35 V163 ) C1251( V35 V179 ) C1252( V35 V185 ) C1253( V35 V200 ) C1254( V35 V215 ) \nC1255( V36 V37 ) C1256( V36 V38 ) C1257( V36 V39 ) C1258( V36 V40 ) C1260( V36 V42 ) C1261( V36 V43 ) \nC1262( V36 V44 ) C1263( V36 V50 ) C1267( V36 V66 ) C1269( V36 V78 ) C1270( V36 V81 ) C1271( V36 V84 ) \nC1274( V36 V100 ) C1276( V36 V111 ) C1277( V36 V116 ) C1279( V36 V126 ) C1280( V36 V132 ) C1281( V36 V141 ) \nC1282( V36 V148 ) C1283( V36 V156 ) C1284( V36 V164 ) C1285( V36 V171 ) C1286( V36 V186 ) C1287( V36 V201 ) \nC1289( V37 V38 ) C1290( V37 V39 ) C1291( V37 V40 ) C1293( V37 V42 ) C1294( V37 V43 ) C1295( V37 V44 ) \nC1298( V37 V53 ) C1299( V37 V65 ) C1301( V37 V69 ) C1302( V37 V79 ) C1303( V37 V82 ) C1304( V37 V85 ) \nC1305( V37 V93 ) C1306( V37 V97 ) C1307( V37 V101 ) C1309( V37 V112 ) C1310( V37 V117 ) C1313( V37 V133 ) \nC1314( V37 V135 ) C1315( V37 V142 ) C1317( V37 V157 ) C1319( V37 V187 ) C1320( V37 V202 ) C1321( V37 V217 ) \nC1322( V38 V39 ) C1323( V38 V40 ) C1325( V38 V42 ) C1326( V38 V43 ) C1327( V38 V44 ) C1329( V38 V53 ) \nC1330( V38 V54 ) C1331( V38 V66 ) C1333( V38 V70 ) C1334( V38 V80 ) C1335( V38 V83 ) C1336( V38 V86 ) \nC1338( V38 V98 ) C1339( V38 V102 ) C1341( V38 V113 ) C1342( V38 V118 ) C1345( V38 V134 ) C1346( V38 V136 ) \nC1347( V38 V143 ) C1348( V38 V150 ) C1349( V38 V158 ) C1350( V38 V173 ) C1351( V38 V188 ) C1352( V38 V203 ) \nC1353( V38 V218 ) C1354( V39 V40 ) C1356( V39 V42 ) C1357( V39 V43 ) C1358( V39 V44 ) C1359( V39 V53 ) \nC1360( V39 V54 ) C1361( V39 V55 ) C1363( V39 V69 ) C1364( V39 V71 ) C1365( V39 V81 ) C1366( V39 V84 ) \nC1369( V39 V99 ) C1370( V39 V103 ) C1371( V39 V109 ) C1372( V39 V114 ) C1373( V39 V119 ) C1375( V39 V129 ) \nC1376( V39 V137 ) C1377( V39 V144 ) C1378( V39 V151 ) C1379( V39 V159 ) C1381( V39 V174 ) C1383( V39 V204 ) \nC1384( V39 V219 ) C1386( V40 V42 ) C1387( V40 V43 ) C1388( V40 V44 ) C1389( V40 V54 ) C1390( V40 V55 ) \nC1391( V40 V56 ) C1393( V40 V70 ) C1394( V40 V72 ) C1395( V40 V82 ) C1396( V40 V85 ) C1397( V40 V88 ) \nC1399( V40 V100 ) C1400( V40 V104 ) C1402( V40 V115 ) C1404( V40 V130 ) C1405( V40 V138 ) C1407( V40 V152 ) \nC1408( V40 V160 ) C1410( V40 V175 ) C1411( V40 V180 ) C1412( V40 V190 ) C1414( V40 V220 ) C1444( V42 V43 ) \nC1445( V42 V44 ) C1446( V42 V56 ) C1447( V42 V57 ) C1448( V42 V58 ) C1449( V42 V70 ) C1450( V42 V72 ) \nC1451( V42 V74 ) C1452( V42 V84 ) C1454( V42 V98 ) C1455( V42 V102 ) C1456( V42 V112 ) C1457( V42 V117 ) \nC1458( V42 V126 ) C1459( V42 V132 ) C1460( V42 V140 ) C1461( V42 V147 ) C1462( V42 V154 ) C1464( V42 V168 ) \nC1465( V42 V177 ) C1466( V42 V182 ) C1467( V42 V192 ) C1468( V42 V196 ) C1469( V42 V207 ) C1470( V42 V210 ) \nC1471( V42 V222 ) C1472( V43 V44 ) C1473( V43 V57 ) C1474( V43 V58 ) C1475( V43 V59 ) C1476( V43 V71 ) \nC1477( V43 V73 ) C1478( V43 V85 ) C1479( V43 V88 ) C1480( V43 V99 ) C1481( V43 V103 ) C1482( V43 V113 ) \nC1483( V43 V118 ) C1485( V43 V133 ) C1486( V43 V141 ) C1487( V43 V148 ) C1488( V43 V155 ) C1489( V43 V163 ) \nC1491( V43 V178 ) C1492( V43 V183 ) C1493( V43 V193 ) C1494( V43 V197 ) C1495( V43 V208 ) C1497( V43 V223 ) \nC1498( V44 V58 ) C1499( V44 V59 ) C1500( V44 V72 ) C1501( V44 V74 ) C1502( V44 V86 ) C1504( V44 V100 ) \nC1505( V44 V104 ) C1506( V44 V114 ) C1507( V44 V119 ) C1509( V44 V134 ) C1510( V44 V142 ) C1512( V44 V156 ) \nC1513( V44 V164 ) C1515( V44 V179 ) C1516( V44 V184 ) C1518( V44 V198 ) C1521( V44 V224 ) C1525( V45 V49 ) \nC1526( V45 V50 ) C1529( V45 V53 ) C1530( V45 V54 ) C1531( V45 V55 ) C1532( V45 V56 ) C1533( V45 V57 ) \nC1534( V45 V58 ) C1535( V45 V59 ) C1537( V45 V61 ) C1538( V45 V75 ) C1539( V45 V77 ) C1541( V45 V93 ) \nC1543( V45 V109 ) C1545( V45 V125 ) C1546( V45 V135 ) C1547( V45 V141 ) C1548( V45 V150 ) C1549( V45 V157 ) \nC1551( V45 V173 ) C1552( V45 V180 ) C1554( V45 V195 ) C1556( V45 V210 ) C1557( V45 V221 ) C1666( V49 V50 ) \nC1669( V49 V53 ) C1670( V49 V54 ) C1671( V49 V55 ) C1672( V49 V56 ) C1673( V49 V57 ) C1674( V49 V58 ) \nC1675( V49 V59 ) C1678( V49 V65 ) C1679( V49 V77 ) C1680( V49 V79 ) C1681( V49 V81 ) C1684( V49 V97 ) \nC1686( V49 V109 ) C1687( V49 V113 ) C1689( V49 V129 ) C1690( V49 V139 ) C1692( V49 V154 ) C1695( V49 V177 ) \nC1696( V49 V184 ) C1697( V49 V193 ) C1698( V49 V199 ) C1703( V50 V53 ) C1704( V50 V54 ) C1705( V50 V55 ) \nC1706( V50 V56 ) C1707( V50 V57 ) C1708( V50 V58 ) C1709( V50 V59 ) C1711( V50 V65 ) C1712( V50 V66 ) \nC1713( V50 V78 ) C1714( V50 V80 ) C1715( V50 V82 ) C1718( V50 V98 ) C1721( V50 V114 ) C1723( V50 V125 ) \nC1724( V50 V130 ) C1725( V50 V140 ) C1726( V50 V146 ) C1727( V50 V155 ) C1730( V50 V178 ) C1731( V50 V185 ) \nC1733( V50 V200 ) C1734( V50 V215 ) C1800( V53 V54 ) C1801( V53 V55 ) C1802( V53 V56 ) C1803( V53 V57 ) \nC1804( V53 V58 ) C1805( V53 V59 ) C1808( V53 V69 ) C1809( V53 V81 ) C1810( V53 V83 ) C1811( V53 V85 ) \nC1813( V53 V98 ) C1814( V53 V101 ) C1815( V53 V109 ) C1816( V53 V113 ) C1817( V53 V117 ) C1820( V53 V133 ) \nC1821( V53 V137 ) C1822( V53 V143 ) C1824( V53 V151 ) C1825( V53 V158 ) C1827( V53 V173 ) C1828( V53 V188 ) \nC1829( V53 V203 ) C1830( V53 V218 ) C1831( V54 V55 ) C1832( V54 V56 ) C1833( V54 V57 ) C1834( V54 V58 ) \nC1835( V54 V59 ) C1837( V54 V69 ) C1838( V54 V70 ) C1839( V54 V82 ) C1840( V54 V84 ) C1841( V54 V86 ) \nC1843( V54 V99 ) C1844( V54 V102 ) C1846( V54 V114 ) C1847( V54 V118 ) C1849( V54 V129 ) C1850( V54 V134 ) \nC1851( V54 V138 ) C1852( V54 V144 ) C1853( V54 V152 ) C1854( V54 V159 ) C1856( V54 V174 ) C1857( V54 V180 ) \nC1859( V54 V204 ) C1860( V54 V219 ) C1861( V55 V56 ) C1862( V55 V57 ) C1863( V55 V58 ) C1864( V55 V59 ) \nC1865( V55 V69 ) C1866( V55 V70 ) C1867( V55 V71 ) C1868( V55 V83 ) C1869( V55 V85 ) C1871( V55 V97 ) \nC1872( V55 V100 ) C1873( V55 V103 ) C1874( V55 V111 ) C1875( V55 V115 ) C1876( V55 V119 ) C1877( V55 V125 ) \nC1878( V55 V130 ) C1879( V55 V139 ) C1881( V55 V153 ) C1882( V55 V160 ) C1883( V55 V167 ) C1884( V55 V175 ) \nC1885( V55 V181 ) C1886( V55 V190 ) C1887( V55 V195 ) C1889( V55 V220 ) C1890( V56 V57 ) C1891( V56 V58 ) \nC1892( V56 V59 ) C1893( V56 V70 ) C1894( V56 V71 ) C1895( V56 V72 ) C1896( V56 V84 ) C1897( V56 V86 ) \nC1898( V56 V88 ) C1899( V56 V98 ) C1900( V56 V101 ) C1901( V56 V104 ) C1902( V56 V112 ) C1903( V56 V116 ) \nC1904( V56 V126 ) C1905( V56 V131 ) C1906( V56 V140 ) C1907( V56 V146 ) C1908( V56 V154 ) C1910( V56 V168 ) \nC1911( V56 V176 ) C1912( V56 V182 ) C1913( V56 V191 ) C1914( V56 V196 ) C1915( V56 V206 ) C1916( V56 V210 ) \nC1917( V56 V221 ) C1918( V57 V58 ) C1919( V57 V59 ) C1920( V57 V71 ) C1921( V57 V72 ) C1922( V57 V73 ) \nC1923( V57 V85 ) C1926( V57 V99 ) C1927( V57 V102 ) C1928( V57 V113 ) C1929( V57 V117 ) C1931( V57 V132 ) \nC1932( V57 V141 ) C1933( V57 V147 ) C1934( V57 V155 ) C1937( V57 V177 ) C1938( V57 V183 ) C1939( V57 V192 ) \nC1940( V57 V197 ) C1941( V57 V207 ) C1943( V57 V222 ) C1944( V58 V59 ) C1945( V58 V72 ) C1946( V58 V73 ) \nC1947( V58 V74 ) C1948( V58 V86 ) C1949( V58 V88 ) C1950( V58 V100 ) C1951( V58 V103 ) C1952( V58 V114 ) \nC1953( V58 V118 ) C1955( V58 V133 ) C1956( V58 V142 ) C1957( V58 V148 ) C1958( V58 V156 ) C1959( V58 V163 ) \nC1961( V58 V178 ) C1962( V58 V184 ) C1963( V58 V193 ) C1964( V58 V198 ) C1965( V58 V208 ) C1967( V58 V223 ) \nC1968( V59 V73 ) C1969( V59 V74 ) C1972( V59 V101 ) C1973( V59 V104 ) C1974( V59 V115 ) C1975( V59 V119 ) \nC1976( V59 V129 ) C1977( V59 V134 ) C1978( V59 V143 ) C1980( V59 V157 ) C1981( V59 V164 ) C1982( V59 V171 ) \nC1983( V59 V179 ) C1984( V59 V185 ) C1986( V59 V199 ) C1988( V59 V213 ) C1989( V59 V224 ) C2027( V61 V65 ) \nC2028( V61 V66 ) C2031( V61 V69 ) C2032( V61 V70 ) C2033( V61 V71 ) C2034( V61 V72 ) C2035( V61 V73 ) \nC2036( V61 V74 ) C2037( V61 V75 ) C2038( V61 V76 ) C2039( V61 V77 ) C2041( V61 V93 ) C2043( V61 V109 ) \nC2045( V61 V125 ) C2046( V61 V136 ) C2047( V61 V141 ) C2048( V61 V151 ) C2049( V61 V157 ) C2051( V61 V173 ) \nC2052( V61 V181 ) C2054( V61 V196 ) C2057( V61 V221 ) C2160( V65 V66 ) C2163( V65 V69 ) C2164( V65 V70 ) \nC2165( V65 V71 ) C2166( V65 V72 ) C2167( V65 V73 ) C2168( V65 V74 ) C2169( V65 V79 ) C2170( V65 V80 ) \nC2171( V65 V81 ) C2172( V65 V93 ) C2174( V65 V97 ) C2177( V65 V113 ) C2179( V65 V125 ) C2180( V65 V129 ) \nC2181( V65 V135 ) C2182( V65 V140 ) C2184( V65 V155 ) C2187( V65 V177 ) C2188( V65 V185 ) C2189( V65 V193 ) \nC2190( V65 V200 ) C2192( V65 V215 ) C2195( V66 V69 ) C2196( V66 V70 ) C2197( V66 V71 ) C2198( V66 V72 ) \nC2199( V66 V73 ) C2200( V66 V74 ) C2201( V66 V80 ) C2202( V66 V81 ) C2203( V66 V82 ) C2206( V66 V98 ) \nC2208( V66 V111 ) C2209( V66 V114 ) C2211( V66 V126 ) C2212( V66 V130 ) C2213( V66 V136 ) C2214( V66 V141 ) \nC2215( V66 V146 ) C2216( V66 V150 ) C2217( V66 V156 ) C2219( V66 V171 ) C2220( V66 V178 ) C2221( V66 V186 ) \nC2223( V66 V201 ) C2286( V69 V70 ) C2287( V69 V71 ) C2288( V69 V72 ) C2289( V69 V73 ) C2290( V69 V74 ) \nC2291( V69 V83 ) C2292( V69 V84 ) C2293( V69 V85 ) C2294( V69 V97 ) C2295( V69 V99 ) C2296( V69 V101 ) \nC2297( V69 V111 ) C2298( V69 V114 ) C2299( V69 V117 ) C2300( V69 V125 ) C2301( V69 V129 ) C2302( V69 V133 ) \nC2303( V69 V139 ) C2304( V69 V144 ) C2306( V69 V153 ) C2307( V69 V159 ) C2308( V69 V167 ) C2309( V69 V174 ) \nC2310( V69 V181 ) C2312( V69 V195 ) C2313( V69 V204 ) C2314( V69 V219 ) C2315( V70 V71 ) C2316( V70 V72 ) \nC2317( V70 V73 ) C2318( V70 V74 ) C2319( V70 V84 ) C2320( V70 V85 ) C2321( V70 V86 ) C2322( V70 V98 ) \nC2323( V70 V100 ) C2324( V70 V102 ) C2325( V70 V112 ) C2326(</w:t>
      </w:r>
    </w:p>
    <w:p>
      <w:pPr>
        <w:pStyle w:val="PreformattedText"/>
        <w:bidi w:val="0"/>
        <w:spacing w:before="0" w:after="0"/>
        <w:jc w:val="left"/>
        <w:rPr/>
      </w:pPr>
      <w:r>
        <w:rPr/>
        <w:t xml:space="preserve"> </w:t>
      </w:r>
      <w:r>
        <w:rPr/>
        <w:t>V70 V115 ) C2327( V70 V118 ) C2328( V70 V126 ) \nC2329( V70 V130 ) C2330( V70 V134 ) C2331( V70 V140 ) C2333( V70 V154 ) C2334( V70 V160 ) C2335( V70 V168 ) \nC2336( V70 V175 ) C2337( V70 V182 ) C2338( V70 V190 ) C2339( V70 V196 ) C2341( V70 V210 ) C2342( V70 V220 ) \nC2343( V71 V72 ) C2344( V71 V73 ) C2345( V71 V74 ) C2346( V71 V85 ) C2347( V71 V86 ) C2349( V71 V99 ) \nC2350( V71 V101 ) C2351( V71 V103 ) C2352( V71 V113 ) C2353( V71 V116 ) C2354( V71 V119 ) C2356( V71 V131 ) \nC2357( V71 V141 ) C2358( V71 V146 ) C2359( V71 V155 ) C2362( V71 V176 ) C2363( V71 V183 ) C2364( V71 V191 ) \nC2365( V71 V197 ) C2366( V71 V206 ) C2368( V71 V221 ) C2369( V72 V73 ) C2370( V72 V74 ) C2371( V72 V86 ) \nC2373( V72 V88 ) C2374( V72 V100 ) C2375( V72 V102 ) C2376( V72 V104 ) C2377( V72 V114 ) C2378( V72 V117 ) \nC2380( V72 V132 ) C2381( V72 V142 ) C2382( V72 V147 ) C2383( V72 V156 ) C2386( V72 V177 ) C2387( V72 V184 ) \nC2388( V72 V192 ) C2389( V72 V198 ) C2390( V72 V207 ) C2392( V72 V222 ) C2393( V73 V74 ) C2395( V73 V88 ) \nC2397( V73 V101 ) C2398( V73 V103 ) C2399( V73 V115 ) C2400( V73 V118 ) C2401( V73 V129 ) C2402( V73 V133 ) \nC2403( V73 V143 ) C2404( V73 V148 ) C2405( V73 V157 ) C2406( V73 V163 ) C2407( V73 V171 ) C2408( V73 V178 ) \nC2409( V73 V185 ) C2410( V73 V193 ) C2411( V73 V199 ) C2412( V73 V208 ) C2413( V73 V213 ) C2414( V73 V223 ) \nC2415( V74 V88 ) C2417( V74 V102 ) C2418( V74 V104 ) C2419( V74 V116 ) C2420( V74 V119 ) C2421( V74 V130 ) \nC2422( V74 V134 ) C2423( V74 V144 ) C2425( V74 V158 ) C2426( V74 V164 ) C2428( V74 V179 ) C2429( V74 V186 ) \nC2431( V74 V200 ) C2434( V74 V224 ) C2435( V75 V76 ) C2436( V75 V77 ) C2437( V75 V78 ) C2438( V75 V79 ) \nC2439( V75 V80 ) C2440( V75 V81 ) C2441( V75 V82 ) C2442( V75 V83 ) C2443( V75 V84 ) C2444( V75 V85 ) \nC2445( V75 V86 ) C2447( V75 V88 ) C2455( V75 V135 ) C2456( V75 V139 ) C2457( V75 V150 ) C2458( V75 V155 ) \nC2460( V75 V171 ) C2461( V75 V180 ) C2462( V75 V187 ) C2463( V75 V195 ) C2464( V75 V203 ) C2465( V75 V210 ) \nC2466( V75 V219 ) C2467( V76 V77 ) C2468( V76 V78 ) C2469( V76 V79 ) C2470( V76 V80 ) C2471( V76 V81 ) \nC2472( V76 V82 ) C2473( V76 V83 ) C2474( V76 V84 ) C2475( V76 V85 ) C2476( V76 V86 ) C2478( V76 V88 ) \nC2487( V76 V136 ) C2488( V76 V140 ) C2489( V76 V151 ) C2490( V76 V156 ) C2493( V76 V181 ) C2494( V76 V188 ) \nC2495( V76 V196 ) C2496( V76 V204 ) C2498( V76 V220 ) C2499( V77 V78 ) C2500( V77 V79 ) C2501( V77 V80 ) \nC2502( V77 V81 ) C2503( V77 V82 ) C2504( V77 V83 ) C2505( V77 V84 ) C2506( V77 V85 ) C2507( V77 V86 ) \nC2509( V77 V88 ) C2513( V77 V93 ) C2516( V77 V109 ) C2518( V77 V125 ) C2519( V77 V137 ) C2520( V77 V141 ) \nC2521( V77 V152 ) C2522( V77 V157 ) C2523( V77 V167 ) C2524( V77 V173 ) C2525( V77 V182 ) C2527( V77 V197 ) \nC2530( V77 V221 ) C2531( V78 V79 ) C2532( V78 V80 ) C2533( V78 V81 ) C2534( V78 V82 ) C2535( V78 V83 ) \nC2536( V78 V84 ) C2537( V78 V85 ) C2538( V78 V86 ) C2540( V78 V88 ) C2543( V78 V93 ) C2550( V78 V126 ) \nC2551( V78 V138 ) C2552( V78 V142 ) C2553( V78 V153 ) C2554( V78 V158 ) C2555( V78 V168 ) C2556( V78 V174 ) \nC2557( V78 V183 ) C2558( V78 V190 ) C2559( V78 V198 ) C2560( V78 V206 ) C2561( V78 V213 ) C2562( V78 V222 ) \nC2563( V79 V80 ) C2564( V79 V81 ) C2565( V79 V82 ) C2566( V79 V83 ) C2567( V79 V84 ) C2568( V79 V85 ) \nC2569( V79 V86 ) C2571( V79 V88 ) C2573( V79 V93 ) C2577( V79 V109 ) C2578( V79 V111 ) C2582( V79 V135 ) \nC2583( V79 V139 ) C2584( V79 V143 ) C2585( V79 V154 ) C2586( V79 V159 ) C2588( V79 V175 ) C2589( V79 V184 ) \nC2590( V79 V191 ) C2591( V79 V199 ) C2592( V79 V207 ) C2594( V79 V223 ) C2595( V80 V81 ) C2596( V80 V82 ) \nC2597( V80 V83 ) C2598( V80 V84 ) C2599( V80 V85 ) C2600( V80 V86 ) C2602( V80 V88 ) C2609( V80 V112 ) \nC2611( V80 V125 ) C2613( V80 V136 ) C2614( V80 V140 ) C2615( V80 V144 ) C2616( V80 V150 ) C2617( V80 V155 ) \nC2618( V80 V160 ) C2620( V80 V176 ) C2621( V80 V185 ) C2622( V80 V192 ) C2623( V80 V200 ) C2624( V80 V208 ) \nC2625( V80 V215 ) C2626( V80 V224 ) C2627( V81 V82 ) C2628( V81 V83 ) C2629( V81 V84 ) C2630( V81 V85 ) \nC2631( V81 V86 ) C2633( V81 V88 ) C2637( V81 V97 ) C2638( V81 V109 ) C2639( V81 V111 ) C2640( V81 V113 ) \nC2642( V81 V126 ) C2643( V81 V129 ) C2644( V81 V137 ) C2645( V81 V141 ) C2647( V81 V151 ) C2648( V81 V156 ) \nC2651( V81 V171 ) C2652( V81 V177 ) C2653( V81 V186 ) C2654( V81 V193 ) C2655( V81 V201 ) C2658( V82 V83 ) \nC2659( V82 V84 ) C2660( V82 V85 ) C2661( V82 V86 ) C2663( V82 V88 ) C2666( V82 V97 ) C2667( V82 V98 ) \nC2669( V82 V112 ) C2670( V82 V114 ) C2673( V82 V130 ) C2674( V82 V138 ) C2675( V82 V142 ) C2676( V82 V146 ) \nC2677( V82 V152 ) C2678( V82 V157 ) C2682( V82 V178 ) C2683( V82 V180 ) C2684( V82 V187 ) C2686( V82 V202 ) \nC2687( V82 V217 ) C2688( V83 V84 ) C2689( V83 V85 ) C2690( V83 V86 ) C2692( V83 V88 ) C2694( V83 V97 ) \nC2695( V83 V98 ) C2696( V83 V99 ) C2697( V83 V111 ) C2698( V83 V113 ) C2699( V83 V115 ) C2700( V83 V125 ) \nC2702( V83 V131 ) C2703( V83 V139 ) C2704( V83 V143 ) C2705( V83 V147 ) C2706( V83 V153 ) C2707( V83 V158 ) \nC2708( V83 V163 ) C2709( V83 V167 ) C2710( V83 V173 ) C2711( V83 V179 ) C2712( V83 V181 ) C2713( V83 V188 ) \nC2714( V83 V195 ) C2715( V83 V203 ) C2716( V83 V218 ) C2717( V84 V85 ) C2718( V84 V86 ) C2720( V84 V88 ) \nC2722( V84 V98 ) C2723( V84 V99 ) C2724( V84 V100 ) C2725( V84 V112 ) C2726( V84 V114 ) C2727( V84 V116 ) \nC2728( V84 V126 ) C2729( V84 V129 ) C2730( V84 V132 ) C2731( V84 V140 ) C2732( V84 V144 ) C2733( V84 V148 ) \nC2734( V84 V154 ) C2735( V84 V159 ) C2736( V84 V164 ) C2737( V84 V168 ) C2738( V84 V174 ) C2739( V84 V182 ) \nC2741( V84 V196 ) C2742( V84 V204 ) C2743( V84 V210 ) C2744( V84 V219 ) C2745( V85 V86 ) C2747( V85 V88 ) \nC2749( V85 V99 ) C2750( V85 V100 ) C2751( V85 V101 ) C2752( V85 V113 ) C2753( V85 V115 ) C2754( V85 V117 ) \nC2756( V85 V130 ) C2757( V85 V133 ) C2758( V85 V141 ) C2761( V85 V155 ) C2762( V85 V160 ) C2764( V85 V175 ) \nC2765( V85 V183 ) C2766( V85 V190 ) C2767( V85 V197 ) C2770( V85 V220 ) C2772( V86 V88 ) C2774( V86 V100 ) \nC2775( V86 V101 ) C2776( V86 V102 ) C2777( V86 V114 ) C2778( V86 V116 ) C2779( V86 V118 ) C2781( V86 V131 ) \nC2782( V86 V134 ) C2783( V86 V142 ) C2784( V86 V146 ) C2785( V86 V156 ) C2788( V86 V176 ) C2789( V86 V184 ) \nC2790( V86 V191 ) C2791( V86 V198 ) C2792( V86 V206 ) C2794( V86 V221 ) C2818( V88 V102 ) C2819( V88 V103 ) \nC2820( V88 V104 ) C2821( V88 V116 ) C2822( V88 V118 ) C2823( V88 V130 ) C2824( V88 V133 ) C2825( V88 V144 ) \nC2826( V88 V148 ) C2827( V88 V158 ) C2828( V88 V163 ) C2830( V88 V178 ) C2831( V88 V186 ) C2832( V88 V193 ) \nC2833( V88 V200 ) C2834( V88 V208 ) C2836( V88 V223 ) C2948( V93 V97 ) C2949( V93 V98 ) C2950( V93 V99 ) \nC2951( V93 V100 ) C2952( V93 V101 ) C2953( V93 V102 ) C2954( V93 V103 ) C2955( V93 V104 ) C2958( V93 V109 ) \nC2961( V93 V125 ) C2962( V93 V135 ) C2963( V93 V138 ) C2964( V93 V141 ) C2965( V93 V153 ) C2966( V93 V157 ) \nC2967( V93 V168 ) C2968( V93 V173 ) C2969( V93 V183 ) C2971( V93 V198 ) C2973( V93 V213 ) C2974( V93 V221 ) \nC3065( V97 V98 ) C3066( V97 V99 ) C3067( V97 V100 ) C3068( V97 V101 ) C3069( V97 V102 ) C3070( V97 V103 ) \nC3071( V97 V104 ) C3072( V97 V111 ) C3073( V97 V112 ) C3074( V97 V113 ) C3075( V97 V125 ) C3077( V97 V129 ) \nC3078( V97 V139 ) C3079( V97 V142 ) C3081( V97 V153 ) C3082( V97 V157 ) C3084( V97 V167 ) C3086( V97 V177 ) \nC3087( V97 V181 ) C3088( V97 V187 ) C3089( V97 V193 ) C3090( V97 V195 ) C3091( V97 V202 ) C3093( V97 V217 ) \nC3094( V98 V99 ) C3095( V98 V100 ) C3096( V98 V101 ) C3097( V98 V102 ) C3098( V98 V103 ) C3099( V98 V104 ) \nC3100( V98 V112 ) C3101( V98 V113 ) C3102( V98 V114 ) C3103( V98 V126 ) C3105( V98 V130 ) C3106( V98 V140 ) \nC3107( V98 V143 ) C3108( V98 V146 ) C3109( V98 V154 ) C3110( V98 V158 ) C3112( V98 V168 ) C3113( V98 V173 ) \nC3114( V98 V178 ) C3115( V98 V182 ) C3116( V98 V188 ) C3118( V98 V196 ) C3119( V98 V203 ) C3120( V98 V210 ) \nC3121( V98 V218 ) C3122( V99 V100 ) C3123( V99 V101 ) C3124( V99 V102 ) C3125( V99 V103 ) C3126( V99 V104 ) \nC3127( V99 V113 ) C3128( V99 V114 ) C3129( V99 V115 ) C3131( V99 V129 ) C3132( V99 V131 ) C3133( V99 V141 ) \nC3134( V99 V144 ) C3135( V99 V147 ) C3136( V99 V155 ) C3137( V99 V159 ) C3138( V99 V163 ) C3140( V99 V174 ) \nC3141( V99 V179 ) C3142( V99 V183 ) C3144( V99 V197 ) C3145( V99 V204 ) C3147( V99 V219 ) C3148( V100 V101 ) \nC3149( V100 V102 ) C3150( V100 V103 ) C3151( V100 V104 ) C3152( V100 V114 ) C3153( V100 V115 ) C3154( V100 V116 ) \nC3156( V100 V130 ) C3157( V100 V132 ) C3158( V100 V142 ) C3160( V100 V148 ) C3161( V100 V156 ) C3162( V100 V160 ) \nC3163( V100 V164 ) C3165( V100 V175 ) C3166( V100 V184 ) C3167( V100 V190 ) C3168( V100 V198 ) C3171( V100 V220 ) \nC3172( V101 V102 ) C3173( V101 V103 ) C3174( V101 V104 ) C3175( V101 V115 ) C3176( V101 V116 ) C3177( V101 V117 ) \nC3178( V101 V129 ) C3179( V101 V131 ) C3180( V101 V133 ) C3181( V101 V143 ) C3182( V101 V146 ) C3184( V101 V157 ) \nC3186( V101 V171 ) C3187( V101 V176 ) C3188( V101 V185 ) C3189( V101 V191 ) C3190( V101 V199 ) C3191( V101 V206 ) \nC3192( V101 V213 ) C3193( V101 V221 ) C3194( V102 V103 ) C3195( V102 V104 ) C3196( V102 V116 ) C3197( V102 V117 ) \nC3198( V102 V118 ) C3199( V102 V130 ) C3200( V102 V132 ) C3201( V102 V134 ) C3202( V102 V144 ) C3203( V102 V147 ) \nC3204( V102 V158 ) C3207( V102 V177 ) C3208( V102 V186 ) C3209( V102 V192 ) C3210( V102 V200 ) C3211( V102 V207 ) \nC3213( V102 V222 ) C3214( V103 V104 ) C3215( V103 V117 ) C3216( V103 V118 ) C3217( V103 V119 ) C3218( V103 V131 ) \nC3219( V103 V133 ) C3221( V103 V148 ) C3222( V103 V159 ) C3223( V103 V163 ) C3224( V103 V173 ) C3225( V103 V178 ) \nC3226( V103 V187 ) C3227( V103 V193 ) C3228( V103 V201 ) C3229( V103 V208 ) C3230( V103 V215 ) C3231( V103 V223 ) \nC3232( V104 V118 ) C3233( V104 V119 ) C3234( V104 V132 ) C3235( V104 V134 ) C3236( V104 V146 ) C3238( V104 V160 ) \nC3239( V104 V164 ) C3240( V104 V174 ) C3241( V104 V179 ) C3242( V104 V188 ) C3244( V104 V202</w:t>
      </w:r>
    </w:p>
    <w:p>
      <w:pPr>
        <w:pStyle w:val="PreformattedText"/>
        <w:bidi w:val="0"/>
        <w:spacing w:before="0" w:after="0"/>
        <w:jc w:val="left"/>
        <w:rPr/>
      </w:pPr>
      <w:r>
        <w:rPr/>
        <w:t xml:space="preserve"> </w:t>
      </w:r>
      <w:r>
        <w:rPr/>
        <w:t>) C3247( V104 V224 ) \nC3361( V109 V111 ) C3362( V109 V112 ) C3363( V109 V113 ) C3364( V109 V114 ) C3365( V109 V115 ) C3366( V109 V116 ) \nC3367( V109 V117 ) C3368( V109 V118 ) C3369( V109 V119 ) C3372( V109 V125 ) C3373( V109 V137 ) C3374( V109 V139 ) \nC3375( V109 V141 ) C3376( V109 V151 ) C3377( V109 V154 ) C3378( V109 V157 ) C3381( V109 V173 ) C3382( V109 V184 ) \nC3384( V109 V199 ) C3387( V109 V221 ) C3416( V111 V112 ) C3417( V111 V113 ) C3418( V111 V114 ) C3419( V111 V115 ) \nC3420( V111 V116 ) C3421( V111 V117 ) C3422( V111 V118 ) C3423( V111 V119 ) C3424( V111 V125 ) C3425( V111 V126 ) \nC3427( V111 V139 ) C3428( V111 V141 ) C3429( V111 V143 ) C3430( V111 V153 ) C3431( V111 V156 ) C3432( V111 V159 ) \nC3433( V111 V167 ) C3434( V111 V171 ) C3435( V111 V175 ) C3436( V111 V181 ) C3437( V111 V186 ) C3438( V111 V191 ) \nC3439( V111 V195 ) C3440( V111 V201 ) C3441( V111 V207 ) C3443( V111 V223 ) C3444( V112 V113 ) C3445( V112 V114 ) \nC3446( V112 V115 ) C3447( V112 V116 ) C3448( V112 V117 ) C3449( V112 V118 ) C3450( V112 V119 ) C3451( V112 V126 ) \nC3454( V112 V140 ) C3455( V112 V142 ) C3456( V112 V144 ) C3457( V112 V154 ) C3458( V112 V157 ) C3459( V112 V160 ) \nC3460( V112 V168 ) C3462( V112 V176 ) C3463( V112 V182 ) C3464( V112 V187 ) C3465( V112 V192 ) C3466( V112 V196 ) \nC3467( V112 V202 ) C3468( V112 V208 ) C3469( V112 V210 ) C3470( V112 V217 ) C3471( V112 V224 ) C3472( V113 V114 ) \nC3473( V113 V115 ) C3474( V113 V116 ) C3475( V113 V117 ) C3476( V113 V118 ) C3477( V113 V119 ) C3480( V113 V129 ) \nC3481( V113 V141 ) C3482( V113 V143 ) C3484( V113 V155 ) C3485( V113 V158 ) C3488( V113 V173 ) C3489( V113 V177 ) \nC3490( V113 V183 ) C3491( V113 V188 ) C3492( V113 V193 ) C3493( V113 V197 ) C3494( V113 V203 ) C3497( V113 V218 ) \nC3498( V114 V115 ) C3499( V114 V116 ) C3500( V114 V117 ) C3501( V114 V118 ) C3502( V114 V119 ) C3504( V114 V129 ) \nC3505( V114 V130 ) C3506( V114 V142 ) C3507( V114 V144 ) C3508( V114 V146 ) C3509( V114 V156 ) C3510( V114 V159 ) \nC3513( V114 V174 ) C3514( V114 V178 ) C3515( V114 V184 ) C3518( V114 V198 ) C3519( V114 V204 ) C3521( V114 V219 ) \nC3522( V115 V116 ) C3523( V115 V117 ) C3524( V115 V118 ) C3525( V115 V119 ) C3526( V115 V129 ) C3527( V115 V130 ) \nC3528( V115 V131 ) C3529( V115 V143 ) C3531( V115 V147 ) C3532( V115 V157 ) C3533( V115 V160 ) C3534( V115 V163 ) \nC3535( V115 V171 ) C3536( V115 V175 ) C3537( V115 V179 ) C3538( V115 V185 ) C3539( V115 V190 ) C3540( V115 V199 ) \nC3542( V115 V213 ) C3543( V115 V220 ) C3544( V116 V117 ) C3545( V116 V118 ) C3546( V116 V119 ) C3547( V116 V130 ) \nC3548( V116 V131 ) C3549( V116 V132 ) C3550( V116 V144 ) C3551( V116 V146 ) C3552( V116 V148 ) C3553( V116 V158 ) \nC3555( V116 V164 ) C3557( V116 V176 ) C3558( V116 V186 ) C3559( V116 V191 ) C3560( V116 V200 ) C3561( V116 V206 ) \nC3563( V116 V221 ) C3564( V117 V118 ) C3565( V117 V119 ) C3566( V117 V131 ) C3567( V117 V132 ) C3568( V117 V133 ) \nC3570( V117 V147 ) C3572( V117 V159 ) C3574( V117 V173 ) C3575( V117 V177 ) C3576( V117 V187 ) C3577( V117 V192 ) \nC3578( V117 V201 ) C3579( V117 V207 ) C3580( V117 V215 ) C3581( V117 V222 ) C3582( V118 V119 ) C3583( V118 V132 ) \nC3584( V118 V133 ) C3585( V118 V134 ) C3586( V118 V146 ) C3587( V118 V148 ) C3588( V118 V160 ) C3589( V118 V163 ) \nC3590( V118 V174 ) C3591( V118 V178 ) C3592( V118 V188 ) C3593( V118 V193 ) C3594( V118 V202 ) C3595( V118 V208 ) \nC3597( V118 V223 ) C3598( V119 V133 ) C3599( V119 V134 ) C3600( V119 V147 ) C3603( V119 V164 ) C3604( V119 V175 ) \nC3605( V119 V179 ) C3608( V119 V203 ) C3610( V119 V217 ) C3611( V119 V224 ) C3742( V125 V126 ) C3745( V125 V129 ) \nC3746( V125 V130 ) C3747( V125 V131 ) C3748( V125 V132 ) C3749( V125 V133 ) C3750( V125 V134 ) C3751( V125 V139 ) \nC3752( V125 V140 ) C3753( V125 V141 ) C3754( V125 V153 ) C3755( V125 V155 ) C3756( V125 V157 ) C3757( V125 V167 ) \nC3759( V125 V173 ) C3760( V125 V181 ) C3761( V125 V185 ) C3763( V125 V195 ) C3764( V125 V200 ) C3766( V125 V215 ) \nC3767( V125 V221 ) C3770( V126 V129 ) C3771( V126 V130 ) C3772( V126 V131 ) C3773( V126 V132 ) C3774( V126 V133 ) \nC3775( V126 V134 ) C3776( V126 V140 ) C3777( V126 V141 ) C3778( V126 V142 ) C3779( V126 V154 ) C3780( V126 V156 ) \nC3781( V126 V158 ) C3782( V126 V168 ) C3783( V126 V171 ) C3784( V126 V174 ) C3785( V126 V182 ) C3786( V126 V186 ) \nC3787( V126 V190 ) C3788( V126 V196 ) C3789( V126 V201 ) C3790( V126 V206 ) C3791( V126 V210 ) C3793( V126 V222 ) \nC3843( V129 V130 ) C3844( V129 V131 ) C3845( V129 V132 ) C3846( V129 V133 ) C3847( V129 V134 ) C3848( V129 V143 ) \nC3849( V129 V144 ) C3851( V129 V157 ) C3852( V129 V159 ) C3854( V129 V171 ) C3855( V129 V174 ) C3856( V129 V177 ) \nC3857( V129 V185 ) C3859( V129 V193 ) C3860( V129 V199 ) C3861( V129 V204 ) C3863( V129 V213 ) C3864( V129 V219 ) \nC3865( V130 V131 ) C3866( V130 V132 ) C3867( V130 V133 ) C3868( V130 V134 ) C3869( V130 V144 ) C3871( V130 V146 ) \nC3872( V130 V158 ) C3873( V130 V160 ) C3876( V130 V175 ) C3877( V130 V178 ) C3878( V130 V186 ) C3879( V130 V190 ) \nC3881( V130 V200 ) C3884( V130 V220 ) C3885( V131 V132 ) C3886( V131 V133 ) C3887( V131 V134 ) C3889( V131 V146 ) \nC3890( V131 V147 ) C3891( V131 V159 ) C3893( V131 V163 ) C3894( V131 V173 ) C3895( V131 V176 ) C3896( V131 V179 ) \nC3897( V131 V187 ) C3898( V131 V191 ) C3899( V131 V201 ) C3900( V131 V206 ) C3901( V131 V215 ) C3902( V131 V221 ) \nC3903( V132 V133 ) C3904( V132 V134 ) C3905( V132 V146 ) C3906( V132 V147 ) C3907( V132 V148 ) C3908( V132 V160 ) \nC3910( V132 V164 ) C3911( V132 V174 ) C3912( V132 V177 ) C3913( V132 V188 ) C3914( V132 V192 ) C3915( V132 V202 ) \nC3916( V132 V207 ) C3918( V132 V222 ) C3919( V133 V134 ) C3920( V133 V147 ) C3921( V133 V148 ) C3924( V133 V163 ) \nC3925( V133 V175 ) C3926( V133 V178 ) C3928( V133 V193 ) C3929( V133 V203 ) C3930( V133 V208 ) C3931( V133 V217 ) \nC3932( V133 V223 ) C3933( V134 V148 ) C3936( V134 V164 ) C3937( V134 V176 ) C3938( V134 V179 ) C3939( V134 V190 ) \nC3941( V134 V204 ) C3943( V134 V218 ) C3944( V134 V224 ) C3945( V135 V136 ) C3946( V135 V137 ) C3947( V135 V138 ) \nC3948( V135 V139 ) C3949( V135 V140 ) C3950( V135 V141 ) C3951( V135 V142 ) C3952( V135 V143 ) C3953( V135 V144 ) \nC3955( V135 V146 ) C3956( V135 V147 ) C3957( V135 V148 ) C3959( V135 V150 ) C3960( V135 V151 ) C3962( V135 V167 ) \nC3963( V135 V180 ) C3964( V135 V183 ) C3965( V135 V195 ) C3966( V135 V199 ) C3967( V135 V210 ) C3968( V135 V215 ) \nC3969( V136 V137 ) C3970( V136 V138 ) C3971( V136 V139 ) C3972( V136 V140 ) C3973( V136 V141 ) C3974( V136 V142 ) \nC3975( V136 V143 ) C3976( V136 V144 ) C3978( V136 V146 ) C3979( V136 V147 ) C3980( V136 V148 ) C3982( V136 V150 ) \nC3983( V136 V151 ) C3984( V136 V152 ) C3986( V136 V168 ) C3987( V136 V181 ) C3988( V136 V184 ) C3989( V136 V196 ) \nC3990( V136 V200 ) C3993( V137 V138 ) C3994( V137 V139 ) C3995( V137 V140 ) C3996( V137 V141 ) C3997( V137 V142 ) \nC3998( V137 V143 ) C3999( V137 V144 ) C4001( V137 V146 ) C4002( V137 V147 ) C4003( V137 V148 ) C4005( V137 V151 ) \nC4006( V137 V152 ) C4007( V137 V153 ) C4009( V137 V167 ) C4011( V137 V182 ) C4012( V137 V185 ) C4013( V137 V197 ) \nC4014( V137 V201 ) C4016( V137 V217 ) C4017( V138 V139 ) C4018( V138 V140 ) C4019( V138 V141 ) C4020( V138 V142 ) \nC4021( V138 V143 ) C4022( V138 V144 ) C4024( V138 V146 ) C4025( V138 V147 ) C4026( V138 V148 ) C4028( V138 V152 ) \nC4029( V138 V153 ) C4030( V138 V154 ) C4032( V138 V168 ) C4034( V138 V180 ) C4035( V138 V183 ) C4036( V138 V186 ) \nC4037( V138 V198 ) C4038( V138 V202 ) C4039( V138 V213 ) C4040( V138 V218 ) C4041( V139 V140 ) C4042( V139 V141 ) \nC4043( V139 V142 ) C4044( V139 V143 ) C4045( V139 V144 ) C4047( V139 V146 ) C4048( V139 V147 ) C4049( V139 V148 ) \nC4051( V139 V153 ) C4052( V139 V154 ) C4053( V139 V155 ) C4054( V139 V167 ) C4056( V139 V171 ) C4057( V139 V181 ) \nC4058( V139 V184 ) C4059( V139 V187 ) C4060( V139 V195 ) C4061( V139 V199 ) C4062( V139 V203 ) C4064( V139 V219 ) \nC4065( V140 V141 ) C4066( V140 V142 ) C4067( V140 V143 ) C4068( V140 V144 ) C4070( V140 V146 ) C4071( V140 V147 ) \nC4072( V140 V148 ) C4074( V140 V154 ) C4075( V140 V155 ) C4076( V140 V156 ) C4077( V140 V168 ) C4080( V140 V182 ) \nC4081( V140 V185 ) C4082( V140 V188 ) C4083( V140 V196 ) C4084( V140 V200 ) C4085( V140 V204 ) C4086( V140 V210 ) \nC4087( V140 V215 ) C4088( V140 V220 ) C4089( V141 V142 ) C4090( V141 V143 ) C4091( V141 V144 ) C4093( V141 V146 ) \nC4094( V141 V147 ) C4095( V141 V148 ) C4097( V141 V155 ) C4098( V141 V156 ) C4099( V141 V157 ) C4101( V141 V171 ) \nC4102( V141 V173 ) C4103( V141 V183 ) C4104( V141 V186 ) C4106( V141 V197 ) C4107( V141 V201 ) C4111( V141 V221 ) \nC4112( V142 V143 ) C4113( V142 V144 ) C4115( V142 V146 ) C4116( V142 V147 ) C4117( V142 V148 ) C4119( V142 V156 ) \nC4120( V142 V157 ) C4121( V142 V158 ) C4124( V142 V174 ) C4125( V142 V184 ) C4126( V142 V187 ) C4127( V142 V190 ) \nC4128( V142 V198 ) C4129( V142 V202 ) C4130( V142 V206 ) C4132( V142 V217 ) C4133( V142 V222 ) C4134( V143 V144 ) \nC4136( V143 V146 ) C4137( V143 V147 ) C4138( V143 V148 ) C4140( V143 V157 ) C4141( V143 V158 ) C4142( V143 V159 ) \nC4143( V143 V171 ) C4144( V143 V173 ) C4145( V143 V175 ) C4146( V143 V185 ) C4147( V143 V188 ) C4148( V143 V191 ) \nC4149( V143 V199 ) C4150( V143 V203 ) C4151( V143 V207 ) C4152( V143 V213 ) C4153( V143 V218 ) C4154( V143 V223 ) \nC4156( V144 V146 ) C4157( V144 V147 ) C4158( V144 V148 ) C4160( V144 V158 ) C4161( V144 V159 ) C4162( V144 V160 ) \nC4164( V144 V174 ) C4165( V144 V176 ) C4166( V144 V186 ) C4168( V144 V192 ) C4169( V144 V200 ) C4170( V144 V204 ) \nC4171( V144 V208 ) C4173( V144 V219 ) C4174( V144 V224 ) C4193( V146 V147 ) C4194( V146 V148 ) C4196( V146 V160 ) \nC4199( V146 V174 ) C4200( V146 V176 ) C4201( V146 V178 ) C4202( V146 V188 ) C4203( V146 V191 ) C4205( V146 V202 ) \nC4206( V146 V206 ) C4208( V146 V221 ) C4209( V147 V148 ) C4213( V147 V163 ) C4214( V147 V175 ) C4215( V147 V177 ) \nC4216( V147 V179</w:t>
      </w:r>
    </w:p>
    <w:p>
      <w:pPr>
        <w:pStyle w:val="PreformattedText"/>
        <w:bidi w:val="0"/>
        <w:spacing w:before="0" w:after="0"/>
        <w:jc w:val="left"/>
        <w:rPr/>
      </w:pPr>
      <w:r>
        <w:rPr/>
        <w:t xml:space="preserve"> </w:t>
      </w:r>
      <w:r>
        <w:rPr/>
        <w:t>) C4218( V147 V192 ) C4219( V147 V203 ) C4220( V147 V207 ) C4221( V147 V217 ) C4222( V147 V222 ) \nC4225( V148 V163 ) C4226( V148 V164 ) C4227( V148 V176 ) C4228( V148 V178 ) C4229( V148 V190 ) C4230( V148 V193 ) \nC4231( V148 V204 ) C4232( V148 V208 ) C4233( V148 V218 ) C4234( V148 V223 ) C4245( V150 V151 ) C4246( V150 V152 ) \nC4247( V150 V153 ) C4248( V150 V154 ) C4249( V150 V155 ) C4250( V150 V156 ) C4251( V150 V157 ) C4252( V150 V158 ) \nC4253( V150 V159 ) C4254( V150 V160 ) C4257( V150 V163 ) C4258( V150 V164 ) C4261( V150 V180 ) C4262( V150 V182 ) \nC4263( V150 V195 ) C4264( V150 V198 ) C4265( V150 V210 ) C4267( V151 V152 ) C4268( V151 V153 ) C4269( V151 V154 ) \nC4270( V151 V155 ) C4271( V151 V156 ) C4272( V151 V157 ) C4273( V151 V158 ) C4274( V151 V159 ) C4275( V151 V160 ) \nC4278( V151 V163 ) C4279( V151 V164 ) C4282( V151 V167 ) C4283( V151 V181 ) C4284( V151 V183 ) C4285( V151 V196 ) \nC4286( V151 V199 ) C4288( V151 V215 ) C4289( V152 V153 ) C4290( V152 V154 ) C4291( V152 V155 ) C4292( V152 V156 ) \nC4293( V152 V157 ) C4294( V152 V158 ) C4295( V152 V159 ) C4296( V152 V160 ) C4299( V152 V163 ) C4300( V152 V164 ) \nC4302( V152 V167 ) C4303( V152 V168 ) C4304( V152 V180 ) C4305( V152 V182 ) C4306( V152 V184 ) C4307( V152 V197 ) \nC4308( V152 V200 ) C4311( V153 V154 ) C4312( V153 V155 ) C4313( V153 V156 ) C4314( V153 V157 ) C4315( V153 V158 ) \nC4316( V153 V159 ) C4317( V153 V160 ) C4320( V153 V163 ) C4321( V153 V164 ) C4322( V153 V167 ) C4323( V153 V168 ) \nC4325( V153 V181 ) C4326( V153 V183 ) C4327( V153 V185 ) C4328( V153 V195 ) C4329( V153 V198 ) C4330( V153 V201 ) \nC4331( V153 V213 ) C4332( V153 V217 ) C4333( V154 V155 ) C4334( V154 V156 ) C4335( V154 V157 ) C4336( V154 V158 ) \nC4337( V154 V159 ) C4338( V154 V160 ) C4341( V154 V163 ) C4342( V154 V164 ) C4343( V154 V168 ) C4346( V154 V182 ) \nC4347( V154 V184 ) C4348( V154 V186 ) C4349( V154 V196 ) C4350( V154 V199 ) C4351( V154 V202 ) C4352( V154 V210 ) \nC4354( V154 V218 ) C4355( V155 V156 ) C4356( V155 V157 ) C4357( V155 V158 ) C4358( V155 V159 ) C4359( V155 V160 ) \nC4362( V155 V163 ) C4363( V155 V164 ) C4366( V155 V171 ) C4367( V155 V183 ) C4368( V155 V185 ) C4369( V155 V187 ) \nC4370( V155 V197 ) C4371( V155 V200 ) C4372( V155 V203 ) C4374( V155 V215 ) C4375( V155 V219 ) C4376( V156 V157 ) \nC4377( V156 V158 ) C4378( V156 V159 ) C4379( V156 V160 ) C4382( V156 V163 ) C4383( V156 V164 ) C4385( V156 V171 ) \nC4387( V156 V184 ) C4388( V156 V186 ) C4389( V156 V188 ) C4390( V156 V198 ) C4391( V156 V201 ) C4392( V156 V204 ) \nC4395( V156 V220 ) C4396( V157 V158 ) C4397( V157 V159 ) C4398( V157 V160 ) C4401( V157 V163 ) C4402( V157 V164 ) \nC4403( V157 V171 ) C4405( V157 V173 ) C4406( V157 V185 ) C4407( V157 V187 ) C4409( V157 V199 ) C4410( V157 V202 ) \nC4412( V157 V213 ) C4413( V157 V217 ) C4414( V157 V221 ) C4415( V158 V159 ) C4416( V158 V160 ) C4419( V158 V163 ) \nC4420( V158 V164 ) C4422( V158 V173 ) C4423( V158 V174 ) C4424( V158 V186 ) C4425( V158 V188 ) C4426( V158 V190 ) \nC4427( V158 V200 ) C4428( V158 V203 ) C4429( V158 V206 ) C4431( V158 V218 ) C4432( V158 V222 ) C4433( V159 V160 ) \nC4436( V159 V163 ) C4437( V159 V164 ) C4438( V159 V173 ) C4439( V159 V174 ) C4440( V159 V175 ) C4441( V159 V187 ) \nC4443( V159 V191 ) C4444( V159 V201 ) C4445( V159 V204 ) C4446( V159 V207 ) C4447( V159 V215 ) C4448( V159 V219 ) \nC4449( V159 V223 ) C4452( V160 V163 ) C4453( V160 V164 ) C4454( V160 V174 ) C4455( V160 V175 ) C4456( V160 V176 ) \nC4457( V160 V188 ) C4458( V160 V190 ) C4459( V160 V192 ) C4460( V160 V202 ) C4462( V160 V208 ) C4464( V160 V220 ) \nC4465( V160 V224 ) C4492( V163 V164 ) C4493( V163 V177 ) C4494( V163 V178 ) C4495( V163 V179 ) C4496( V163 V191 ) \nC4497( V163 V193 ) C4499( V163 V208 ) C4500( V163 V219 ) C4501( V163 V223 ) C4502( V164 V178 ) C4503( V164 V179 ) \nC4504( V164 V192 ) C4506( V164 V206 ) C4508( V164 V220 ) C4509( V164 V224 ) C4550( V167 V168 ) C4553( V167 V171 ) \nC4555( V167 V173 ) C4556( V167 V174 ) C4557( V167 V175 ) C4558( V167 V176 ) C4559( V167 V177 ) C4560( V167 V178 ) \nC4561( V167 V179 ) C4562( V167 V181 ) C4563( V167 V182 ) C4564( V167 V183 ) C4565( V167 V195 ) C4566( V167 V197 ) \nC4567( V167 V199 ) C4569( V167 V215 ) C4572( V168 V171 ) C4574( V168 V173 ) C4575( V168 V174 ) C4576( V168 V175 ) \nC4577( V168 V176 ) C4578( V168 V177 ) C4579( V168 V178 ) C4580( V168 V179 ) C4581( V168 V182 ) C4582( V168 V183 ) \nC4583( V168 V184 ) C4584( V168 V196 ) C4585( V168 V198 ) C4586( V168 V200 ) C4587( V168 V210 ) C4588( V168 V213 ) \nC4628( V171 V173 ) C4629( V171 V174 ) C4630( V171 V175 ) C4631( V171 V176 ) C4632( V171 V177 ) C4633( V171 V178 ) \nC4634( V171 V179 ) C4635( V171 V185 ) C4636( V171 V186 ) C4637( V171 V187 ) C4638( V171 V199 ) C4639( V171 V201 ) \nC4640( V171 V203 ) C4641( V171 V213 ) C4643( V171 V219 ) C4660( V173 V174 ) C4661( V173 V175 ) C4662( V173 V176 ) \nC4663( V173 V177 ) C4664( V173 V178 ) C4665( V173 V179 ) C4666( V173 V187 ) C4667( V173 V188 ) C4669( V173 V201 ) \nC4670( V173 V203 ) C4672( V173 V215 ) C4673( V173 V218 ) C4674( V173 V221 ) C4675( V174 V175 ) C4676( V174 V176 ) \nC4677( V174 V177 ) C4678( V174 V178 ) C4679( V174 V179 ) C4680( V174 V188 ) C4682( V174 V190 ) C4683( V174 V202 ) \nC4684( V174 V204 ) C4685( V174 V206 ) C4687( V174 V219 ) C4688( V174 V222 ) C4689( V175 V176 ) C4690( V175 V177 ) \nC4691( V175 V178 ) C4692( V175 V179 ) C4694( V175 V190 ) C4695( V175 V191 ) C4696( V175 V203 ) C4698( V175 V207 ) \nC4699( V175 V217 ) C4700( V175 V220 ) C4701( V175 V223 ) C4702( V176 V177 ) C4703( V176 V178 ) C4704( V176 V179 ) \nC4705( V176 V190 ) C4706( V176 V191 ) C4707( V176 V192 ) C4708( V176 V204 ) C4709( V176 V206 ) C4710( V176 V208 ) \nC4711( V176 V218 ) C4712( V176 V221 ) C4713( V176 V224 ) C4714( V177 V178 ) C4715( V177 V179 ) C4716( V177 V191 ) \nC4717( V177 V192 ) C4718( V177 V193 ) C4720( V177 V207 ) C4722( V177 V219 ) C4723( V177 V222 ) C4724( V178 V179 ) \nC4725( V178 V192 ) C4726( V178 V193 ) C4728( V178 V206 ) C4729( V178 V208 ) C4730( V178 V220 ) C4731( V178 V223 ) \nC4732( V179 V193 ) C4734( V179 V207 ) C4736( V179 V221 ) C4737( V179 V224 ) C4738( V180 V181 ) C4739( V180 V182 ) \nC4740( V180 V183 ) C4741( V180 V184 ) C4742( V180 V185 ) C4743( V180 V186 ) C4744( V180 V187 ) C4745( V180 V188 ) \nC4747( V180 V190 ) C4748( V180 V191 ) C4749( V180 V192 ) C4750( V180 V193 ) C4752( V180 V195 ) C4753( V180 V196 ) \nC4754( V180 V210 ) C4756( V181 V182 ) C4757( V181 V183 ) C4758( V181 V184 ) C4759( V181 V185 ) C4760( V181 V186 ) \nC4761( V181 V187 ) C4762( V181 V188 ) C4764( V181 V190 ) C4765( V181 V191 ) C4766( V181 V192 ) C4767( V181 V193 ) \nC4769( V181 V195 ) C4770( V181 V196 ) C4771( V181 V197 ) C4773( V181 V213 ) C4774( V182 V183 ) C4775( V182 V184 ) \nC4776( V182 V185 ) C4777( V182 V186 ) C4778( V182 V187 ) C4779( V182 V188 ) C4781( V182 V190 ) C4782( V182 V191 ) \nC4783( V182 V192 ) C4784( V182 V193 ) C4786( V182 V196 ) C4787( V182 V197 ) C4788( V182 V198 ) C4789( V182 V210 ) \nC4792( V183 V184 ) C4793( V183 V185 ) C4794( V183 V186 ) C4795( V183 V187 ) C4796( V183 V188 ) C4798( V183 V190 ) \nC4799( V183 V191 ) C4800( V183 V192 ) C4801( V183 V193 ) C4803( V183 V197 ) C4804( V183 V198 ) C4805( V183 V199 ) \nC4807( V183 V213 ) C4808( V183 V215 ) C4809( V184 V185 ) C4810( V184 V186 ) C4811( V184 V187 ) C4812( V184 V188 ) \nC4814( V184 V190 ) C4815( V184 V191 ) C4816( V184 V192 ) C4817( V184 V193 ) C4819( V184 V198 ) C4820( V184 V199 ) \nC4821( V184 V200 ) C4825( V185 V186 ) C4826( V185 V187 ) C4827( V185 V188 ) C4829( V185 V190 ) C4830( V185 V191 ) \nC4831( V185 V192 ) C4832( V185 V193 ) C4834( V185 V199 ) C4835( V185 V200 ) C4836( V185 V201 ) C4837( V185 V213 ) \nC4838( V185 V215 ) C4839( V185 V217 ) C4840( V186 V187 ) C4841( V186 V188 ) C4843( V186 V190 ) C4844( V186 V191 ) \nC4845( V186 V192 ) C4846( V186 V193 ) C4848( V186 V200 ) C4849( V186 V201 ) C4850( V186 V202 ) C4853( V186 V218 ) \nC4854( V187 V188 ) C4856( V187 V190 ) C4857( V187 V191 ) C4858( V187 V192 ) C4859( V187 V193 ) C4861( V187 V201 ) \nC4862( V187 V202 ) C4863( V187 V203 ) C4864( V187 V215 ) C4865( V187 V217 ) C4866( V187 V219 ) C4868( V188 V190 ) \nC4869( V188 V191 ) C4870( V188 V192 ) C4871( V188 V193 ) C4873( V188 V202 ) C4874( V188 V203 ) C4875( V188 V204 ) \nC4877( V188 V218 ) C4878( V188 V220 ) C4890( V190 V191 ) C4891( V190 V192 ) C4892( V190 V193 ) C4894( V190 V204 ) \nC4896( V190 V206 ) C4897( V190 V218 ) C4898( V190 V220 ) C4899( V190 V222 ) C4900( V191 V192 ) C4901( V191 V193 ) \nC4904( V191 V206 ) C4905( V191 V207 ) C4906( V191 V219 ) C4907( V191 V221 ) C4908( V191 V223 ) C4909( V192 V193 ) \nC4911( V192 V206 ) C4912( V192 V207 ) C4913( V192 V208 ) C4914( V192 V220 ) C4915( V192 V222 ) C4916( V192 V224 ) \nC4918( V193 V207 ) C4919( V193 V208 ) C4921( V193 V221 ) C4922( V193 V223 ) C4927( V195 V196 ) C4928( V195 V197 ) \nC4929( V195 V198 ) C4930( V195 V199 ) C4931( V195 V200 ) C4932( V195 V201 ) C4933( V195 V202 ) C4934( V195 V203 ) \nC4935( V195 V204 ) C4937( V195 V206 ) C4938( V195 V207 ) C4939( V195 V208 ) C4941( V195 V210 ) C4943( V196 V197 ) \nC4944( V196 V198 ) C4945( V196 V199 ) C4946( V196 V200 ) C4947( V196 V201 ) C4948( V196 V202 ) C4949( V196 V203 ) \nC4950( V196 V204 ) C4952( V196 V206 ) C4953( V196 V207 ) C4954( V196 V208 ) C4956( V196 V210 ) C4959( V197 V198 ) \nC4960( V197 V199 ) C4961( V197 V200 ) C4962( V197 V201 ) C4963( V197 V202 ) C4964( V197 V203 ) C4965( V197 V204 ) \nC4967( V197 V206 ) C4968( V197 V207 ) C4969( V197 V208 ) C4973( V197 V213 ) C4974( V198 V199 ) C4975( V198 V200 ) \nC4976( V198 V201 ) C4977( V198 V202 ) C4978( V198 V203 ) C4979( V198 V204 ) C4981( V198 V206 ) C4982( V198 V207 ) \nC4983( V198 V208 ) C4986( V198 V213 ) C4988( V199 V200 ) C4989( V199 V201 ) C4990( V199 V202 ) C4991( V199 V203 ) \nC4992( V199 V204 ) C4994( V199 V206 ) C4995( V199 V207 ) C4996( V199 V208 ) C4998( V199 V213 ) C5000( V199 V215 ) \nC5001( V200 V201 ) C5002( V200 V202 ) C5003( V200 V203 )</w:t>
      </w:r>
    </w:p>
    <w:p>
      <w:pPr>
        <w:pStyle w:val="PreformattedText"/>
        <w:bidi w:val="0"/>
        <w:spacing w:before="0" w:after="0"/>
        <w:jc w:val="left"/>
        <w:rPr/>
      </w:pPr>
      <w:r>
        <w:rPr/>
        <w:t xml:space="preserve"> </w:t>
      </w:r>
      <w:r>
        <w:rPr/>
        <w:t>C5004( V200 V204 ) C5006( V200 V206 ) C5007( V200 V207 ) \nC5008( V200 V208 ) C5011( V200 V215 ) C5013( V201 V202 ) C5014( V201 V203 ) C5015( V201 V204 ) C5017( V201 V206 ) \nC5018( V201 V207 ) C5019( V201 V208 ) C5021( V201 V215 ) C5023( V201 V217 ) C5024( V202 V203 ) C5025( V202 V204 ) \nC5027( V202 V206 ) C5028( V202 V207 ) C5029( V202 V208 ) C5032( V202 V217 ) C5033( V202 V218 ) C5034( V203 V204 ) \nC5036( V203 V206 ) C5037( V203 V207 ) C5038( V203 V208 ) C5040( V203 V217 ) C5041( V203 V218 ) C5042( V203 V219 ) \nC5044( V204 V206 ) C5045( V204 V207 ) C5046( V204 V208 ) C5048( V204 V218 ) C5049( V204 V219 ) C5050( V204 V220 ) \nC5058( V206 V207 ) C5059( V206 V208 ) C5061( V206 V220 ) C5062( V206 V221 ) C5063( V206 V222 ) C5064( V207 V208 ) \nC5066( V207 V221 ) C5067( V207 V222 ) C5068( V207 V223 ) C5070( V208 V222 ) C5071( V208 V223 ) C5072( V208 V224 ) \nC5077( V210 V213 ) C5079( V210 V215 ) C5081( V210 V217 ) C5082( V210 V218 ) C5083( V210 V219 ) C5084( V210 V220 ) \nC5085( V210 V221 ) C5086( V210 V222 ) C5087( V210 V223 ) C5088( V210 V224 ) C5115( V213 V215 ) C5117( V213 V217 ) \nC5118( V213 V218 ) C5119( V213 V219 ) C5120( V213 V220 ) C5121( V213 V221 ) C5122( V213 V222 ) C5123( V213 V223 ) \nC5124( V213 V224 ) C5136( V215 V217 ) C5137( V215 V218 ) C5138( V215 V219 ) C5139( V215 V220 ) C5140( V215 V221 ) \nC5141( V215 V222 ) C5142( V215 V223 ) C5143( V215 V224 ) C5152( V217 V218 ) C5153( V217 V219 ) C5154( V217 V220 ) \nC5155( V217 V221 ) C5156( V217 V222 ) C5157( V217 V223 ) C5158( V217 V224 ) C5159( V218 V219 ) C5160( V218 V220 ) \nC5161( V218 V221 ) C5162( V218 V222 ) C5163( V218 V223 ) C5164( V218 V224 ) C5165( V219 V220 ) C5166( V219 V221 ) \nC5167( V219 V222 ) C5168( V219 V223 ) C5169( V219 V224 ) C5170( V220 V221 ) C5171( V220 V222 ) C5172( V220 V223 ) \nC5173( V220 V224 ) C5174( V221 V222 ) C5175( V221 V223 ) C5176( V221 V224 ) C5177( V222 V223 ) C5178( V222 V224 ) \nC5179( V223 V224 ) "];5-&gt;9[label="167: V1 V2 V5 V7 V9 \nV10 V11 V12 V13 V14 V15 \nV16 V17 V18 V19 V20 V21 \nV22 V23 V24 V25 V26 V29 \nV30 V31 V32 V33 V34 V35 \nV36 V37 V38 V39 V40 V43 \nV44 V45 V49 V50 V53 V54 \nV55 V56 V57 V58 V59 V61 \nV65 V66 V69 V70 V71 V72 \nV73 V74 V75 V76 V77 V78 \nV79 V80 V81 V82 V83 V84 \nV85 V86 V88 V93 V97 V98 \nV99 V100 V101 V102 V103 V104 \nV109 V111 V112 V113 V114 V115 \nV116 V117 V118 V119 V125 V126 \nV129 V130 V131 V132 V133 V134 \nV135 V136 V137 V138 V139 V140 \nV141 V142 V143 V144 V146 V147 \nV148 V150 V151 V152 V153 V154 \nV155 V156 V157 V158 V159 V160 \nV163 V164 V167 V168 V171 V173 \nV174 V175 V176 V177 V178 V179 \nV180 V181 V182 V183 V184 V185 \nV186 V187 V188 V190 V191 V192 \nV195 V196 V197 V198 V199 V200 \nV201 V202 V203 V204 V206 V207 \nV208 V210 V213 V215 V217 V218 \nV219 V220 V221 V222 V223 V224 \n2851: C42 ,C45 ,C47 ,C49 ,C50 ,\nC51 ,C52 ,C53 ,C54 ,C55 ,C56 ,\nC57 ,C58 ,C59 ,C61 ,C62 ,C63 ,\nC64 ,C65 ,C67 ,C69 ,C71 ,C72 ,\nC74 ,C77 ,C78 ,C80 ,C85 ,C87 ,\nC89 ,C90 ,C91 ,C92 ,C93 ,C94 ,\nC95 ,C96 ,C97 ,C98 ,C99 ,C100 ,\nC102 ,C104 ,C105 ,C106 ,C108 ,C110 ,\nC112 ,C113 ,C114 ,C115 ,C117 ,C118 ,\nC119 ,C121 ,C201 ,C203 ,C204 ,C205 ,\nC206 ,C207 ,C208 ,C209 ,C210 ,C211 ,\nC212 ,C213 ,C214 ,C216 ,C217 ,C218 ,\nC219 ,C220 ,C221 ,C222 ,C223 ,C225 ,\nC227 ,C228 ,C229 ,C230 ,C232 ,C234 ,\nC235 ,C236 ,C274 ,C275 ,C276 ,C277 ,\nC278 ,C279 ,C280 ,C281 ,C282 ,C283 ,\nC284 ,C285 ,C286 ,C288 ,C291 ,C292 ,\nC293 ,C296 ,C297 ,C299 ,C300 ,C302 ,\nC303 ,C305 ,C306 ,C307 ,C342 ,C343 ,\nC344 ,C345 ,C346 ,C347 ,C348 ,C349 ,\nC350 ,C351 ,C354 ,C355 ,C356 ,C357 ,\nC358 ,C359 ,C360 ,C362 ,C363 ,C365 ,\nC367 ,C368 ,C369 ,C370 ,C371 ,C373 ,\nC374 ,C375 ,C376 ,C377 ,C378 ,C379 ,\nC380 ,C381 ,C382 ,C383 ,C386 ,C387 ,\nC388 ,C389 ,C390 ,C391 ,C392 ,C394 ,\nC396 ,C398 ,C399 ,C401 ,C402 ,C403 ,\nC404 ,C406 ,C407 ,C408 ,C409 ,C410 ,\nC411 ,C413 ,C415 ,C416 ,C417 ,C418 ,\nC420 ,C421 ,C422 ,C424 ,C425 ,C426 ,\nC428 ,C429 ,C430 ,C431 ,C434 ,C435 ,\nC436 ,C437 ,C438 ,C439 ,C440 ,C443 ,\nC445 ,C446 ,C447 ,C449 ,C450 ,C453 ,\nC455 ,C457 ,C458 ,C459 ,C460 ,C463 ,\nC464 ,C465 ,C466 ,C467 ,C468 ,C471 ,\nC473 ,C474 ,C475 ,C476 ,C477 ,C478 ,\nC479 ,C480 ,C481 ,C482 ,C483 ,C484 ,\nC485 ,C486 ,C487 ,C488 ,C489 ,C490 ,\nC491 ,C492 ,C494 ,C495 ,C496 ,C498 ,\nC500 ,C501 ,C502 ,C503 ,C504 ,C505 ,\nC507 ,C508 ,C509 ,C510 ,C511 ,C512 ,\nC513 ,C515 ,C516 ,C517 ,C518 ,C519 ,\nC521 ,C523 ,C524 ,C525 ,C526 ,C527 ,\nC528 ,C529 ,C530 ,C531 ,C532 ,C533 ,\nC534 ,C535 ,C538 ,C539 ,C540 ,C541 ,\nC545 ,C546 ,C550 ,C553 ,C554 ,C555 ,\nC556 ,C558 ,C559 ,C560 ,C561 ,C562 ,\nC563 ,C564 ,C565 ,C566 ,C567 ,C568 ,\nC569 ,C570 ,C571 ,C572 ,C573 ,C574 ,\nC577 ,C578 ,C579 ,C580 ,C583 ,C585 ,\nC586 ,C590 ,C593 ,C594 ,C595 ,C596 ,\nC598 ,C599 ,C600 ,C601 ,C602 ,C604 ,\nC605 ,C606 ,C607 ,C608 ,C609 ,C610 ,\nC611 ,C612 ,C613 ,C616 ,C617 ,C618 ,\nC619 ,C620 ,C622 ,C624 ,C625 ,C626 ,\nC628 ,C630 ,C632 ,C633 ,C635 ,C637 ,\nC638 ,C639 ,C641 ,C644 ,C645 ,C646 ,\nC647 ,C648 ,C649 ,C650 ,C651 ,C654 ,\nC655 ,C656 ,C657 ,C660 ,C663 ,C664 ,\nC665 ,C666 ,C667 ,C669 ,C671 ,C672 ,\nC673 ,C674 ,C676 ,C677 ,C678 ,C680 ,\nC681 ,C682 ,C683 ,C684 ,C685 ,C686 ,\nC687 ,C688 ,C691 ,C692 ,C693 ,C694 ,\nC696 ,C698 ,C701 ,C702 ,C703 ,C705 ,\nC706 ,C707 ,C709 ,C710 ,C711 ,C712 ,\nC713 ,C715 ,C716 ,C717 ,C719 ,C720 ,\nC721 ,C722 ,C723 ,C724 ,C727 ,C728 ,\nC729 ,C730 ,C732 ,C735 ,C737 ,C738 ,\nC739 ,C742 ,C744 ,C745 ,C746 ,C747 ,\nC748 ,C749 ,C750 ,C752 ,C753 ,C754 ,\nC755 ,C756 ,C757 ,C758 ,C759 ,C762 ,\nC763 ,C764 ,C765 ,C766 ,C768 ,C770 ,\nC771 ,C772 ,C773 ,C774 ,C777 ,C779 ,\nC780 ,C781 ,C782 ,C783 ,C785 ,C786 ,\nC787 ,C788 ,C790 ,C791 ,C792 ,C793 ,\nC796 ,C797 ,C798 ,C799 ,C800 ,C802 ,\nC805 ,C806 ,C807 ,C808 ,C810 ,C811 ,\nC813 ,C814 ,C817 ,C818 ,C819 ,C821 ,\nC822 ,C823 ,C824 ,C825 ,C826 ,C829 ,\nC830 ,C831 ,C832 ,C834 ,C835 ,C836 ,\nC838 ,C839 ,C840 ,C842 ,C843 ,C844 ,\nC846 ,C847 ,C850 ,C851 ,C852 ,C853 ,\nC854 ,C855 ,C856 ,C857 ,C858 ,C861 ,\nC862 ,C863 ,C864 ,C866 ,C867 ,C868 ,\nC869 ,C870 ,C871 ,C872 ,C873 ,C875 ,\nC876 ,C878 ,C880 ,C881 ,C882 ,C883 ,\nC884 ,C885 ,C887 ,C888 ,C889 ,C892 ,\nC893 ,C894 ,C896 ,C897 ,C898 ,C900 ,\nC901 ,C902 ,C903 ,C906 ,C907 ,C908 ,\nC910 ,C911 ,C913 ,C914 ,C916 ,C917 ,\nC919 ,C922 ,C923 ,C926 ,C927 ,C928 ,\nC930 ,C931 ,C932 ,C933 ,C935 ,C937 ,\nC939 ,C940 ,C941 ,C942 ,C945 ,C946 ,\nC947 ,C948 ,C949 ,C1007 ,C1008 ,C1009 ,\nC1010 ,C1011 ,C1012 ,C1013 ,C1015 ,C1016 ,\nC1017 ,C1018 ,C1020 ,C1021 ,C1023 ,C1024 ,\nC1026 ,C1027 ,C1029 ,C1032 ,C1033 ,C1034 ,\nC1035 ,C1036 ,C1037 ,C1038 ,C1039 ,C1040 ,\nC1041 ,C1042 ,C1045 ,C1046 ,C1047 ,C1051 ,\nC1052 ,C1058 ,C1059 ,C1060 ,C1061 ,C1062 ,\nC1064 ,C1065 ,C1066 ,C1067 ,C1068 ,C1069 ,\nC1070 ,C1071 ,C1072 ,C1073 ,C1074 ,C1075 ,\nC1076 ,C1077 ,C1078 ,C1079 ,C1082 ,C1083 ,\nC1084 ,C1087 ,C1089 ,C1090 ,C1094 ,C1097 ,\nC1098 ,C1099 ,C1100 ,C1102 ,C1103 ,C1104 ,\nC1105 ,C1106 ,C1108 ,C1109 ,C1110 ,C1111 ,\nC1112 ,C1113 ,C1114 ,C1115 ,C1116 ,C1119 ,\nC1120 ,C1127 ,C1128 ,C1132 ,C1135 ,C1136 ,\nC1137 ,C1138 ,C1139 ,C1140 ,C1141 ,C1142 ,\nC1143 ,C1144 ,C1146 ,C1147 ,C1148 ,C1149 ,\nC1150 ,C1151 ,C1152 ,C1153 ,C1156 ,C1157 ,\nC1160 ,C1161 ,C1163 ,C1164 ,C1165 ,C1166 ,\nC1167 ,C1168 ,C1170 ,C1172 ,C1173 ,C1175 ,\nC1177 ,C1178 ,C1179 ,C1181 ,C1183 ,C1184 ,\nC1185 ,C1186 ,C1187 ,C1188 ,C1189 ,C1192 ,\nC1193 ,C1195 ,C1196 ,C1199 ,C1200 ,C1201 ,\nC1202 ,C1205 ,C1206 ,C1207 ,C1209 ,C1210 ,\nC1211 ,C1212 ,C1215 ,C1216 ,C1218 ,C1220 ,\nC1221 ,C1222 ,C1223 ,C1224 ,C1227 ,C1228 ,\nC1229 ,C1230 ,C1233 ,C1235 ,C1236 ,C1237 ,\nC1240 ,C1243 ,C1244 ,C1245 ,C1246 ,C1247 ,\nC1248 ,C1249 ,C1251 ,C1252 ,C1253 ,C1254 ,\nC1255 ,C1256 ,C1257 ,C1258 ,C1261 ,C1262 ,\nC1263 ,C1267 ,C1269 ,C1270 ,C1271 ,C1274 ,\nC1276 ,C1277 ,C1279 ,C1280 ,C1281 ,C1282 ,\nC1283 ,C1284 ,C1285 ,C1286 ,C1287 ,C1289 ,\nC1290 ,C1291 ,C1294 ,C1295 ,C1298 ,C1299 ,\nC1301 ,C1302 ,C1303 ,C1304 ,C1305 ,C1306 ,\nC1307 ,C1309 ,C1310 ,C1313 ,C1314 ,C1315 ,\nC1317 ,C1319 ,C1320 ,C1321 ,C1322 ,C1323 ,\nC1326 ,C1327 ,C1329 ,C1330 ,C1331 ,C1333 ,\nC1334 ,C1335 ,C1336 ,C1338 ,C1339 ,C1341 ,\nC1342 ,C1345 ,C1346 ,C1347 ,C1348 ,C1349 ,\nC1350 ,C1351 ,C1352 ,C1353 ,C1354 ,C1357 ,\nC1358 ,C1359 ,C1360 ,C1361 ,C1363 ,C1364 ,\nC1365 ,C1366 ,C1369 ,C1370 ,C1371 ,C1372 ,\nC1373 ,C1375 ,C1376 ,C1377 ,C1378 ,C1379 ,\nC1381 ,C1383 ,C1384 ,C1387 ,C1388 ,C1389 ,\nC1390 ,C1391 ,C1393 ,C1394 ,C1395 ,C1396 ,\nC1397 ,C1399 ,C1400 ,C1402 ,C1404 ,C1405 ,\nC1407 ,C1408 ,C1410 ,C1411 ,C1412 ,C1414 ,\nC1472 ,C1473 ,C1474 ,C1475 ,C1476 ,C1477 ,\nC1478 ,C1479 ,C1480 ,C1481 ,C1482 ,C1483 ,\nC1485 ,C1486 ,C1487 ,C1488 ,C1489 ,C1491 ,\nC1492 ,C1494 ,C1495 ,C1497 ,C1498 ,C1499 ,\nC1500 ,C1501 ,C1502 ,C1504 ,C1505 ,C1506 ,\nC1507 ,C1509 ,C1510 ,C1512 ,C1513 ,C1515 ,\nC1516 ,C1518 ,C1521 ,C1525 ,C1526 ,C1529 ,\nC1530 ,C1531 ,C1532 ,C1533 ,C1534 ,C1535 ,\nC1537 ,C1538 ,C1539 ,C1541 ,C1543 ,C1545 ,\nC1546 ,C1547 ,C1548 ,C1549 ,C1551 ,C1552 ,\nC1554 ,C1556 ,C1557 ,C1666 ,C1669 ,C1670 ,\nC1671 ,C1672 ,C1673 ,C1674 ,C1675 ,C1678 ,\nC1679 ,C1680 ,C1681 ,C1684 ,C1686 ,C1687 ,\nC1689 ,C1690 ,C1692 ,C1695 ,C1696 ,C1698 ,\nC1703 ,C1704 ,C1705 ,C1706 ,C1707 ,C1708 ,\nC1709 ,C1711 ,C1712 ,C1713 ,C1714 ,C1715 ,\nC1718 ,C1721 ,C1723 ,C1724 ,C1725 ,C1726 ,\nC1727 ,C1730 ,C1731 ,C1733 ,C1734 ,C1800 ,\nC1801 ,C1802 ,C1803 ,C1804 ,C1805 ,C1808 ,\nC1809 ,C1810 ,C1811 ,C1813 ,C1814 ,C1815 ,\nC1816 ,C1817 ,C1820 ,C1821 ,C1822 ,C1824 ,\nC1825 ,C1827 ,C1828 ,C1829 ,C1830 ,C1831 ,\nC1832 ,C1833 ,C1834 ,C1835 ,C1837 ,C1838 ,\nC1839 ,C1840 ,C1841 ,C1843 ,C1844 ,C1846 ,\nC1847 ,C1849 ,C1850 ,C1851 ,C1852 ,C1853 ,\nC1854 ,C1856 ,C1857 ,C1859 ,C1860 ,C1861 ,\nC1862 ,C1863 ,C1864 ,C1865 ,C1866 ,C1867 ,\nC1868 ,C1869 ,C1871 ,C1872 ,C1873 ,C1874 ,\nC1875 ,C1876 ,C1877 ,C1878 ,C1879 ,C1881 ,\nC1882 ,C1883 ,C1884 ,C1885 ,C1886 ,C1887 ,\nC1889 ,C1890 ,C1891 ,C1892 ,C1893 ,C1894 ,\nC1895 ,C1896 ,C1897 ,C1898 ,C1899 ,C1900 ,\nC1901 ,C1902 ,C1903 ,C1904 ,C1905 ,C1906 ,\nC1907 ,C1908 ,C1910 ,C1911 ,C1912 ,C1913 ,\nC1914 ,C1915 ,C1916 ,C1917 ,C1918</w:t>
      </w:r>
    </w:p>
    <w:p>
      <w:pPr>
        <w:pStyle w:val="PreformattedText"/>
        <w:bidi w:val="0"/>
        <w:spacing w:before="0" w:after="0"/>
        <w:jc w:val="left"/>
        <w:rPr/>
      </w:pPr>
      <w:r>
        <w:rPr/>
        <w:t xml:space="preserve"> </w:t>
      </w:r>
      <w:r>
        <w:rPr/>
        <w:t>,C1919 ,\nC1920 ,C1921 ,C1922 ,C1923 ,C1926 ,C1927 ,\nC1928 ,C1929 ,C1931 ,C1932 ,C1933 ,C1934 ,\nC1937 ,C1938 ,C1939 ,C1940 ,C1941 ,C1943 ,\nC1944 ,C1945 ,C1946 ,C1947 ,C1948 ,C1949 ,\nC1950 ,C1951 ,C1952 ,C1953 ,C1955 ,C1956 ,\nC1957 ,C1958 ,C1959 ,C1961 ,C1962 ,C1964 ,\nC1965 ,C1967 ,C1968 ,C1969 ,C1972 ,C1973 ,\nC1974 ,C1975 ,C1976 ,C1977 ,C1978 ,C1980 ,\nC1981 ,C1982 ,C1983 ,C1984 ,C1986 ,C1988 ,\nC1989 ,C2027 ,C2028 ,C2031 ,C2032 ,C2033 ,\nC2034 ,C2035 ,C2036 ,C2037 ,C2038 ,C2039 ,\nC2041 ,C2043 ,C2045 ,C2046 ,C2047 ,C2048 ,\nC2049 ,C2051 ,C2052 ,C2054 ,C2057 ,C2160 ,\nC2163 ,C2164 ,C2165 ,C2166 ,C2167 ,C2168 ,\nC2169 ,C2170 ,C2171 ,C2172 ,C2174 ,C2177 ,\nC2179 ,C2180 ,C2181 ,C2182 ,C2184 ,C2187 ,\nC2188 ,C2190 ,C2192 ,C2195 ,C2196 ,C2197 ,\nC2198 ,C2199 ,C2200 ,C2201 ,C2202 ,C2203 ,\nC2206 ,C2208 ,C2209 ,C2211 ,C2212 ,C2213 ,\nC2214 ,C2215 ,C2216 ,C2217 ,C2219 ,C2220 ,\nC2221 ,C2223 ,C2286 ,C2287 ,C2288 ,C2289 ,\nC2290 ,C2291 ,C2292 ,C2293 ,C2294 ,C2295 ,\nC2296 ,C2297 ,C2298 ,C2299 ,C2300 ,C2301 ,\nC2302 ,C2303 ,C2304 ,C2306 ,C2307 ,C2308 ,\nC2309 ,C2310 ,C2312 ,C2313 ,C2314 ,C2315 ,\nC2316 ,C2317 ,C2318 ,C2319 ,C2320 ,C2321 ,\nC2322 ,C2323 ,C2324 ,C2325 ,C2326 ,C2327 ,\nC2328 ,C2329 ,C2330 ,C2331 ,C2333 ,C2334 ,\nC2335 ,C2336 ,C2337 ,C2338 ,C2339 ,C2341 ,\nC2342 ,C2343 ,C2344 ,C2345 ,C2346 ,C2347 ,\nC2349 ,C2350 ,C2351 ,C2352 ,C2353 ,C2354 ,\nC2356 ,C2357 ,C2358 ,C2359 ,C2362 ,C2363 ,\nC2364 ,C2365 ,C2366 ,C2368 ,C2369 ,C2370 ,\nC2371 ,C2373 ,C2374 ,C2375 ,C2376 ,C2377 ,\nC2378 ,C2380 ,C2381 ,C2382 ,C2383 ,C2386 ,\nC2387 ,C2388 ,C2389 ,C2390 ,C2392 ,C2393 ,\nC2395 ,C2397 ,C2398 ,C2399 ,C2400 ,C2401 ,\nC2402 ,C2403 ,C2404 ,C2405 ,C2406 ,C2407 ,\nC2408 ,C2409 ,C2411 ,C2412 ,C2413 ,C2414 ,\nC2415 ,C2417 ,C2418 ,C2419 ,C2420 ,C2421 ,\nC2422 ,C2423 ,C2425 ,C2426 ,C2428 ,C2429 ,\nC2431 ,C2434 ,C2435 ,C2436 ,C2437 ,C2438 ,\nC2439 ,C2440 ,C2441 ,C2442 ,C2443 ,C2444 ,\nC2445 ,C2447 ,C2455 ,C2456 ,C2457 ,C2458 ,\nC2460 ,C2461 ,C2462 ,C2463 ,C2464 ,C2465 ,\nC2466 ,C2467 ,C2468 ,C2469 ,C2470 ,C2471 ,\nC2472 ,C2473 ,C2474 ,C2475 ,C2476 ,C2478 ,\nC2487 ,C2488 ,C2489 ,C2490 ,C2493 ,C2494 ,\nC2495 ,C2496 ,C2498 ,C2499 ,C2500 ,C2501 ,\nC2502 ,C2503 ,C2504 ,C2505 ,C2506 ,C2507 ,\nC2509 ,C2513 ,C2516 ,C2518 ,C2519 ,C2520 ,\nC2521 ,C2522 ,C2523 ,C2524 ,C2525 ,C2527 ,\nC2530 ,C2531 ,C2532 ,C2533 ,C2534 ,C2535 ,\nC2536 ,C2537 ,C2538 ,C2540 ,C2543 ,C2550 ,\nC2551 ,C2552 ,C2553 ,C2554 ,C2555 ,C2556 ,\nC2557 ,C2558 ,C2559 ,C2560 ,C2561 ,C2562 ,\nC2563 ,C2564 ,C2565 ,C2566 ,C2567 ,C2568 ,\nC2569 ,C2571 ,C2573 ,C2577 ,C2578 ,C2582 ,\nC2583 ,C2584 ,C2585 ,C2586 ,C2588 ,C2589 ,\nC2590 ,C2591 ,C2592 ,C2594 ,C2595 ,C2596 ,\nC2597 ,C2598 ,C2599 ,C2600 ,C2602 ,C2609 ,\nC2611 ,C2613 ,C2614 ,C2615 ,C2616 ,C2617 ,\nC2618 ,C2620 ,C2621 ,C2622 ,C2623 ,C2624 ,\nC2625 ,C2626 ,C2627 ,C2628 ,C2629 ,C2630 ,\nC2631 ,C2633 ,C2637 ,C2638 ,C2639 ,C2640 ,\nC2642 ,C2643 ,C2644 ,C2645 ,C2647 ,C2648 ,\nC2651 ,C2652 ,C2653 ,C2655 ,C2658 ,C2659 ,\nC2660 ,C2661 ,C2663 ,C2666 ,C2667 ,C2669 ,\nC2670 ,C2673 ,C2674 ,C2675 ,C2676 ,C2677 ,\nC2678 ,C2682 ,C2683 ,C2684 ,C2686 ,C2687 ,\nC2688 ,C2689 ,C2690 ,C2692 ,C2694 ,C2695 ,\nC2696 ,C2697 ,C2698 ,C2699 ,C2700 ,C2702 ,\nC2703 ,C2704 ,C2705 ,C2706 ,C2707 ,C2708 ,\nC2709 ,C2710 ,C2711 ,C2712 ,C2713 ,C2714 ,\nC2715 ,C2716 ,C2717 ,C2718 ,C2720 ,C2722 ,\nC2723 ,C2724 ,C2725 ,C2726 ,C2727 ,C2728 ,\nC2729 ,C2730 ,C2731 ,C2732 ,C2733 ,C2734 ,\nC2735 ,C2736 ,C2737 ,C2738 ,C2739 ,C2741 ,\nC2742 ,C2743 ,C2744 ,C2745 ,C2747 ,C2749 ,\nC2750 ,C2751 ,C2752 ,C2753 ,C2754 ,C2756 ,\nC2757 ,C2758 ,C2761 ,C2762 ,C2764 ,C2765 ,\nC2766 ,C2767 ,C2770 ,C2772 ,C2774 ,C2775 ,\nC2776 ,C2777 ,C2778 ,C2779 ,C2781 ,C2782 ,\nC2783 ,C2784 ,C2785 ,C2788 ,C2789 ,C2790 ,\nC2791 ,C2792 ,C2794 ,C2818 ,C2819 ,C2820 ,\nC2821 ,C2822 ,C2823 ,C2824 ,C2825 ,C2826 ,\nC2827 ,C2828 ,C2830 ,C2831 ,C2833 ,C2834 ,\nC2836 ,C2948 ,C2949 ,C2950 ,C2951 ,C2952 ,\nC2953 ,C2954 ,C2955 ,C2958 ,C2961 ,C2962 ,\nC2963 ,C2964 ,C2965 ,C2966 ,C2967 ,C2968 ,\nC2969 ,C2971 ,C2973 ,C2974 ,C3065 ,C3066 ,\nC3067 ,C3068 ,C3069 ,C3070 ,C3071 ,C3072 ,\nC3073 ,C3074 ,C3075 ,C3077 ,C3078 ,C3079 ,\nC3081 ,C3082 ,C3084 ,C3086 ,C3087 ,C3088 ,\nC3090 ,C3091 ,C3093 ,C3094 ,C3095 ,C3096 ,\nC3097 ,C3098 ,C3099 ,C3100 ,C3101 ,C3102 ,\nC3103 ,C3105 ,C3106 ,C3107 ,C3108 ,C3109 ,\nC3110 ,C3112 ,C3113 ,C3114 ,C3115 ,C3116 ,\nC3118 ,C3119 ,C3120 ,C3121 ,C3122 ,C3123 ,\nC3124 ,C3125 ,C3126 ,C3127 ,C3128 ,C3129 ,\nC3131 ,C3132 ,C3133 ,C3134 ,C3135 ,C3136 ,\nC3137 ,C3138 ,C3140 ,C3141 ,C3142 ,C3144 ,\nC3145 ,C3147 ,C3148 ,C3149 ,C3150 ,C3151 ,\nC3152 ,C3153 ,C3154 ,C3156 ,C3157 ,C3158 ,\nC3160 ,C3161 ,C3162 ,C3163 ,C3165 ,C3166 ,\nC3167 ,C3168 ,C3171 ,C3172 ,C3173 ,C3174 ,\nC3175 ,C3176 ,C3177 ,C3178 ,C3179 ,C3180 ,\nC3181 ,C3182 ,C3184 ,C3186 ,C3187 ,C3188 ,\nC3189 ,C3190 ,C3191 ,C3192 ,C3193 ,C3194 ,\nC3195 ,C3196 ,C3197 ,C3198 ,C3199 ,C3200 ,\nC3201 ,C3202 ,C3203 ,C3204 ,C3207 ,C3208 ,\nC3209 ,C3210 ,C3211 ,C3213 ,C3214 ,C3215 ,\nC3216 ,C3217 ,C3218 ,C3219 ,C3221 ,C3222 ,\nC3223 ,C3224 ,C3225 ,C3226 ,C3228 ,C3229 ,\nC3230 ,C3231 ,C3232 ,C3233 ,C3234 ,C3235 ,\nC3236 ,C3238 ,C3239 ,C3240 ,C3241 ,C3242 ,\nC3244 ,C3247 ,C3361 ,C3362 ,C3363 ,C3364 ,\nC3365 ,C3366 ,C3367 ,C3368 ,C3369 ,C3372 ,\nC3373 ,C3374 ,C3375 ,C3376 ,C3377 ,C3378 ,\nC3381 ,C3382 ,C3384 ,C3387 ,C3416 ,C3417 ,\nC3418 ,C3419 ,C3420 ,C3421 ,C3422 ,C3423 ,\nC3424 ,C3425 ,C3427 ,C3428 ,C3429 ,C3430 ,\nC3431 ,C3432 ,C3433 ,C3434 ,C3435 ,C3436 ,\nC3437 ,C3438 ,C3439 ,C3440 ,C3441 ,C3443 ,\nC3444 ,C3445 ,C3446 ,C3447 ,C3448 ,C3449 ,\nC3450 ,C3451 ,C3454 ,C3455 ,C3456 ,C3457 ,\nC3458 ,C3459 ,C3460 ,C3462 ,C3463 ,C3464 ,\nC3465 ,C3466 ,C3467 ,C3468 ,C3469 ,C3470 ,\nC3471 ,C3472 ,C3473 ,C3474 ,C3475 ,C3476 ,\nC3477 ,C3480 ,C3481 ,C3482 ,C3484 ,C3485 ,\nC3488 ,C3489 ,C3490 ,C3491 ,C3493 ,C3494 ,\nC3497 ,C3498 ,C3499 ,C3500 ,C3501 ,C3502 ,\nC3504 ,C3505 ,C3506 ,C3507 ,C3508 ,C3509 ,\nC3510 ,C3513 ,C3514 ,C3515 ,C3518 ,C3519 ,\nC3521 ,C3522 ,C3523 ,C3524 ,C3525 ,C3526 ,\nC3527 ,C3528 ,C3529 ,C3531 ,C3532 ,C3533 ,\nC3534 ,C3535 ,C3536 ,C3537 ,C3538 ,C3539 ,\nC3540 ,C3542 ,C3543 ,C3544 ,C3545 ,C3546 ,\nC3547 ,C3548 ,C3549 ,C3550 ,C3551 ,C3552 ,\nC3553 ,C3555 ,C3557 ,C3558 ,C3559 ,C3560 ,\nC3561 ,C3563 ,C3564 ,C3565 ,C3566 ,C3567 ,\nC3568 ,C3570 ,C3572 ,C3574 ,C3575 ,C3576 ,\nC3577 ,C3578 ,C3579 ,C3580 ,C3581 ,C3582 ,\nC3583 ,C3584 ,C3585 ,C3586 ,C3587 ,C3588 ,\nC3589 ,C3590 ,C3591 ,C3592 ,C3594 ,C3595 ,\nC3597 ,C3598 ,C3599 ,C3600 ,C3603 ,C3604 ,\nC3605 ,C3608 ,C3610 ,C3611 ,C3742 ,C3745 ,\nC3746 ,C3747 ,C3748 ,C3749 ,C3750 ,C3751 ,\nC3752 ,C3753 ,C3754 ,C3755 ,C3756 ,C3757 ,\nC3759 ,C3760 ,C3761 ,C3763 ,C3764 ,C3766 ,\nC3767 ,C3770 ,C3771 ,C3772 ,C3773 ,C3774 ,\nC3775 ,C3776 ,C3777 ,C3778 ,C3779 ,C3780 ,\nC3781 ,C3782 ,C3783 ,C3784 ,C3785 ,C3786 ,\nC3787 ,C3788 ,C3789 ,C3790 ,C3791 ,C3793 ,\nC3843 ,C3844 ,C3845 ,C3846 ,C3847 ,C3848 ,\nC3849 ,C3851 ,C3852 ,C3854 ,C3855 ,C3856 ,\nC3857 ,C3860 ,C3861 ,C3863 ,C3864 ,C3865 ,\nC3866 ,C3867 ,C3868 ,C3869 ,C3871 ,C3872 ,\nC3873 ,C3876 ,C3877 ,C3878 ,C3879 ,C3881 ,\nC3884 ,C3885 ,C3886 ,C3887 ,C3889 ,C3890 ,\nC3891 ,C3893 ,C3894 ,C3895 ,C3896 ,C3897 ,\nC3898 ,C3899 ,C3900 ,C3901 ,C3902 ,C3903 ,\nC3904 ,C3905 ,C3906 ,C3907 ,C3908 ,C3910 ,\nC3911 ,C3912 ,C3913 ,C3914 ,C3915 ,C3916 ,\nC3918 ,C3919 ,C3920 ,C3921 ,C3924 ,C3925 ,\nC3926 ,C3929 ,C3930 ,C3931 ,C3932 ,C3933 ,\nC3936 ,C3937 ,C3938 ,C3939 ,C3941 ,C3943 ,\nC3944 ,C3945 ,C3946 ,C3947 ,C3948 ,C3949 ,\nC3950 ,C3951 ,C3952 ,C3953 ,C3955 ,C3956 ,\nC3957 ,C3959 ,C3960 ,C3962 ,C3963 ,C3964 ,\nC3965 ,C3966 ,C3967 ,C3968 ,C3969 ,C3970 ,\nC3971 ,C3972 ,C3973 ,C3974 ,C3975 ,C3976 ,\nC3978 ,C3979 ,C3980 ,C3982 ,C3983 ,C3984 ,\nC3986 ,C3987 ,C3988 ,C3989 ,C3990 ,C3993 ,\nC3994 ,C3995 ,C3996 ,C3997 ,C3998 ,C3999 ,\nC4001 ,C4002 ,C4003 ,C4005 ,C4006 ,C4007 ,\nC4009 ,C4011 ,C4012 ,C4013 ,C4014 ,C4016 ,\nC4017 ,C4018 ,C4019 ,C4020 ,C4021 ,C4022 ,\nC4024 ,C4025 ,C4026 ,C4028 ,C4029 ,C4030 ,\nC4032 ,C4034 ,C4035 ,C4036 ,C4037 ,C4038 ,\nC4039 ,C4040 ,C4041 ,C4042 ,C4043 ,C4044 ,\nC4045 ,C4047 ,C4048 ,C4049 ,C4051 ,C4052 ,\nC4053 ,C4054 ,C4056 ,C4057 ,C4058 ,C4059 ,\nC4060 ,C4061 ,C4062 ,C4064 ,C4065 ,C4066 ,\nC4067 ,C4068 ,C4070 ,C4071 ,C4072 ,C4074 ,\nC4075 ,C4076 ,C4077 ,C4080 ,C4081 ,C4082 ,\nC4083 ,C4084 ,C4085 ,C4086 ,C4087 ,C4088 ,\nC4089 ,C4090 ,C4091 ,C4093 ,C4094 ,C4095 ,\nC4097 ,C4098 ,C4099 ,C4101 ,C4102 ,C4103 ,\nC4104 ,C4106 ,C4107 ,C4111 ,C4112 ,C4113 ,\nC4115 ,C4116 ,C4117 ,C4119 ,C4120 ,C4121 ,\nC4124 ,C4125 ,C4126 ,C4127 ,C4128 ,C4129 ,\nC4130 ,C4132 ,C4133 ,C4134 ,C4136 ,C4137 ,\nC4138 ,C4140 ,C4141 ,C4142 ,C4143 ,C4144 ,\nC4145 ,C4146 ,C4147 ,C4148 ,C4149 ,C4150 ,\nC4151 ,C4152 ,C4153 ,C4154 ,C4156 ,C4157 ,\nC4158 ,C4160 ,C4161 ,C4162 ,C4164 ,C4165 ,\nC4166 ,C4168 ,C4169 ,C4170 ,C4171 ,C4173 ,\nC4174 ,C4193 ,C4194 ,C4196 ,C4199 ,C4200 ,\nC4201 ,C4202 ,C4203 ,C4205 ,C4206 ,C4208 ,\nC4209 ,C4213 ,C4214 ,C4215 ,C4216 ,C4218 ,\nC4219 ,C4220 ,C4221 ,C4222 ,C4225 ,C4226 ,\nC4227 ,C4228 ,C4229 ,C4231 ,C4232 ,C4233 ,\nC4234 ,C4245 ,C4246 ,C4247 ,C4248 ,C4249 ,\nC4250 ,C4251 ,C4252 ,C4253 ,C4254 ,C4257 ,\nC4258 ,C4261 ,C4262 ,C4263 ,C4264 ,C4265 ,\nC4267 ,C4268 ,C4269 ,C4270 ,C4271 ,C4272 ,\nC4273 ,C4274 ,C4275 ,C4278 ,C4279 ,C4282 ,\nC4283 ,C4284 ,C4285 ,C4286 ,C4288 ,C4289 ,\nC4290 ,C4291 ,C4292 ,C4293 ,C4294 ,C4295 ,\nC4296 ,C4299 ,C4300 ,C4302 ,C4303 ,C4304 ,\nC4305 ,C4306 ,C4307 ,C4308 ,C4311 ,C4312 ,\nC4313 ,C4314 ,C4315 ,C4316 ,C4317 ,C4320 ,\nC4321 ,C4322 ,C4323 ,C4325 ,C4326 ,C4327 ,\nC4328 ,C4329 ,C4330 ,C4331 ,C4332 ,C4333 ,\nC4334 ,C4335 ,C4336 ,C4337 ,C4338 ,C4341 ,\nC4342 ,C4343 ,C4346 ,C4347 ,C4348 ,C4349 ,\nC4350 ,C4351 ,C4352 ,C4354 ,C4355 ,C4356 ,\nC4357 ,C4358 ,C4359 ,C4362 ,C4363 ,C4366 ,\nC4367 ,C4368 ,C4369 ,C4370 ,C4371 ,C4372 ,\nC4374 ,C4375 ,C4376 ,C4377 ,C4378 ,C4379 ,\nC4382 ,C4383 ,C4385 ,C4387 ,C4388 ,C4389 ,\nC4390 ,C4391 ,C4392 ,C4395 ,C4396 ,C4397 ,\nC4398 ,C4401 ,C4402 ,C4403 ,C4405 ,C4406 ,\nC4407 ,C4409 ,C4410 ,C4412 ,C4413</w:t>
      </w:r>
    </w:p>
    <w:p>
      <w:pPr>
        <w:pStyle w:val="PreformattedText"/>
        <w:bidi w:val="0"/>
        <w:spacing w:before="0" w:after="0"/>
        <w:jc w:val="left"/>
        <w:rPr/>
      </w:pPr>
      <w:r>
        <w:rPr/>
        <w:t xml:space="preserve"> </w:t>
      </w:r>
      <w:r>
        <w:rPr/>
        <w:t>,C4414 ,\nC4415 ,C4416 ,C4419 ,C4420 ,C4422 ,C4423 ,\nC4424 ,C4425 ,C4426 ,C4427 ,C4428 ,C4429 ,\nC4431 ,C4432 ,C4433 ,C4436 ,C4437 ,C4438 ,\nC4439 ,C4440 ,C4441 ,C4443 ,C4444 ,C4445 ,\nC4446 ,C4447 ,C4448 ,C4449 ,C4452 ,C4453 ,\nC4454 ,C4455 ,C4456 ,C4457 ,C4458 ,C4459 ,\nC4460 ,C4462 ,C4464 ,C4465 ,C4492 ,C4493 ,\nC4494 ,C4495 ,C4496 ,C4499 ,C4500 ,C4501 ,\nC4502 ,C4503 ,C4504 ,C4506 ,C4508 ,C4509 ,\nC4550 ,C4553 ,C4555 ,C4556 ,C4557 ,C4558 ,\nC4559 ,C4560 ,C4561 ,C4562 ,C4563 ,C4564 ,\nC4565 ,C4566 ,C4567 ,C4569 ,C4572 ,C4574 ,\nC4575 ,C4576 ,C4577 ,C4578 ,C4579 ,C4580 ,\nC4581 ,C4582 ,C4583 ,C4584 ,C4585 ,C4586 ,\nC4587 ,C4588 ,C4628 ,C4629 ,C4630 ,C4631 ,\nC4632 ,C4633 ,C4634 ,C4635 ,C4636 ,C4637 ,\nC4638 ,C4639 ,C4640 ,C4641 ,C4643 ,C4660 ,\nC4661 ,C4662 ,C4663 ,C4664 ,C4665 ,C4666 ,\nC4667 ,C4669 ,C4670 ,C4672 ,C4673 ,C4674 ,\nC4675 ,C4676 ,C4677 ,C4678 ,C4679 ,C4680 ,\nC4682 ,C4683 ,C4684 ,C4685 ,C4687 ,C4688 ,\nC4689 ,C4690 ,C4691 ,C4692 ,C4694 ,C4695 ,\nC4696 ,C4698 ,C4699 ,C4700 ,C4701 ,C4702 ,\nC4703 ,C4704 ,C4705 ,C4706 ,C4707 ,C4708 ,\nC4709 ,C4710 ,C4711 ,C4712 ,C4713 ,C4714 ,\nC4715 ,C4716 ,C4717 ,C4720 ,C4722 ,C4723 ,\nC4724 ,C4725 ,C4728 ,C4729 ,C4730 ,C4731 ,\nC4734 ,C4736 ,C4737 ,C4738 ,C4739 ,C4740 ,\nC4741 ,C4742 ,C4743 ,C4744 ,C4745 ,C4747 ,\nC4748 ,C4749 ,C4752 ,C4753 ,C4754 ,C4756 ,\nC4757 ,C4758 ,C4759 ,C4760 ,C4761 ,C4762 ,\nC4764 ,C4765 ,C4766 ,C4769 ,C4770 ,C4771 ,\nC4773 ,C4774 ,C4775 ,C4776 ,C4777 ,C4778 ,\nC4779 ,C4781 ,C4782 ,C4783 ,C4786 ,C4787 ,\nC4788 ,C4789 ,C4792 ,C4793 ,C4794 ,C4795 ,\nC4796 ,C4798 ,C4799 ,C4800 ,C4803 ,C4804 ,\nC4805 ,C4807 ,C4808 ,C4809 ,C4810 ,C4811 ,\nC4812 ,C4814 ,C4815 ,C4816 ,C4819 ,C4820 ,\nC4821 ,C4825 ,C4826 ,C4827 ,C4829 ,C4830 ,\nC4831 ,C4834 ,C4835 ,C4836 ,C4837 ,C4838 ,\nC4839 ,C4840 ,C4841 ,C4843 ,C4844 ,C4845 ,\nC4848 ,C4849 ,C4850 ,C4853 ,C4854 ,C4856 ,\nC4857 ,C4858 ,C4861 ,C4862 ,C4863 ,C4864 ,\nC4865 ,C4866 ,C4868 ,C4869 ,C4870 ,C4873 ,\nC4874 ,C4875 ,C4877 ,C4878 ,C4890 ,C4891 ,\nC4894 ,C4896 ,C4897 ,C4898 ,C4899 ,C4900 ,\nC4904 ,C4905 ,C4906 ,C4907 ,C4908 ,C4911 ,\nC4912 ,C4913 ,C4914 ,C4915 ,C4916 ,C4927 ,\nC4928 ,C4929 ,C4930 ,C4931 ,C4932 ,C4933 ,\nC4934 ,C4935 ,C4937 ,C4938 ,C4939 ,C4941 ,\nC4943 ,C4944 ,C4945 ,C4946 ,C4947 ,C4948 ,\nC4949 ,C4950 ,C4952 ,C4953 ,C4954 ,C4956 ,\nC4959 ,C4960 ,C4961 ,C4962 ,C4963 ,C4964 ,\nC4965 ,C4967 ,C4968 ,C4969 ,C4973 ,C4974 ,\nC4975 ,C4976 ,C4977 ,C4978 ,C4979 ,C4981 ,\nC4982 ,C4983 ,C4986 ,C4988 ,C4989 ,C4990 ,\nC4991 ,C4992 ,C4994 ,C4995 ,C4996 ,C4998 ,\nC5000 ,C5001 ,C5002 ,C5003 ,C5004 ,C5006 ,\nC5007 ,C5008 ,C5011 ,C5013 ,C5014 ,C5015 ,\nC5017 ,C5018 ,C5019 ,C5021 ,C5023 ,C5024 ,\nC5025 ,C5027 ,C5028 ,C5029 ,C5032 ,C5033 ,\nC5034 ,C5036 ,C5037 ,C5038 ,C5040 ,C5041 ,\nC5042 ,C5044 ,C5045 ,C5046 ,C5048 ,C5049 ,\nC5050 ,C5058 ,C5059 ,C5061 ,C5062 ,C5063 ,\nC5064 ,C5066 ,C5067 ,C5068 ,C5070 ,C5071 ,\nC5072 ,C5077 ,C5079 ,C5081 ,C5082 ,C5083 ,\nC5084 ,C5085 ,C5086 ,C5087 ,C5088 ,C5115 ,\nC5117 ,C5118 ,C5119 ,C5120 ,C5121 ,C5122 ,\nC5123 ,C5124 ,C5136 ,C5137 ,C5138 ,C5139 ,\nC5140 ,C5141 ,C5142 ,C5143 ,C5152 ,C5153 ,\nC5154 ,C5155 ,C5156 ,C5157 ,C5158 ,C5159 ,\nC5160 ,C5161 ,C5162 ,C5163 ,C5164 ,C5165 ,\nC5166 ,C5167 ,C5168 ,C5169 ,C5170 ,C5171 ,\nC5172 ,C5173 ,C5174 ,C5175 ,C5176 ,C5177 ,\nC5178 ,C5179 ,"];10[shape=box, label="id:10 level: 3\n43: V1 V16 V29 V31 V43 \nV46 V57 V61 V71 V76 V85 \nV91 V99 V106 V113 V121 V127 \nV136 V141 V151 V155 V166 V169 \nV181 V183 V195 V196 V197 V210 \nV211 V212 V213 V214 V215 V216 \nV217 V218 V219 V220 V221 V222 \nV223 V224 \n359: C56( V1 V16 ) C58( V1 V31 ) C60( V1 V46 ) C62( V1 V61 ) C64( V1 V76 ) \nC66( V1 V91 ) C68( V1 V106 ) C69( V1 V113 ) C70( V1 V121 ) C72( V1 V136 ) C74( V1 V151 ) \nC76( V1 V166 ) C78( V1 V181 ) C80( V1 V196 ) C82( V1 V211 ) C577( V16 V29 ) C579( V16 V31 ) \nC581( V16 V46 ) C583( V16 V61 ) C585( V16 V76 ) C587( V16 V91 ) C589( V16 V106 ) C591( V16 V121 ) \nC593( V16 V136 ) C595( V16 V151 ) C597( V16 V166 ) C599( V16 V181 ) C601( V16 V196 ) C603( V16 V211 ) \nC604( V16 V224 ) C1007( V29 V43 ) C1009( V29 V57 ) C1011( V29 V71 ) C1013( V29 V85 ) C1015( V29 V99 ) \nC1017( V29 V113 ) C1019( V29 V127 ) C1021( V29 V141 ) C1023( V29 V155 ) C1025( V29 V169 ) C1027( V29 V183 ) \nC1029( V29 V197 ) C1031( V29 V211 ) C1032( V29 V224 ) C1082( V31 V43 ) C1085( V31 V46 ) C1087( V31 V61 ) \nC1089( V31 V76 ) C1091( V31 V91 ) C1093( V31 V106 ) C1095( V31 V121 ) C1096( V31 V127 ) C1097( V31 V136 ) \nC1099( V31 V151 ) C1101( V31 V166 ) C1103( V31 V181 ) C1105( V31 V196 ) C1107( V31 V211 ) C1108( V31 V223 ) \nC1473( V43 V57 ) C1476( V43 V71 ) C1478( V43 V85 ) C1480( V43 V99 ) C1482( V43 V113 ) C1484( V43 V127 ) \nC1486( V43 V141 ) C1488( V43 V155 ) C1490( V43 V169 ) C1492( V43 V183 ) C1494( V43 V197 ) C1496( V43 V211 ) \nC1497( V43 V223 ) C1568( V46 V57 ) C1572( V46 V61 ) C1574( V46 V76 ) C1576( V46 V91 ) C1578( V46 V106 ) \nC1580( V46 V121 ) C1582( V46 V136 ) C1584( V46 V151 ) C1586( V46 V166 ) C1588( V46 V181 ) C1590( V46 V196 ) \nC1592( V46 V211 ) C1593( V46 V222 ) C1920( V57 V71 ) C1923( V57 V85 ) C1926( V57 V99 ) C1928( V57 V113 ) \nC1930( V57 V127 ) C1932( V57 V141 ) C1934( V57 V155 ) C1936( V57 V169 ) C1938( V57 V183 ) C1940( V57 V197 ) \nC1942( V57 V211 ) C1943( V57 V222 ) C2033( V61 V71 ) C2038( V61 V76 ) C2040( V61 V91 ) C2042( V61 V106 ) \nC2044( V61 V121 ) C2046( V61 V136 ) C2047( V61 V141 ) C2048( V61 V151 ) C2050( V61 V166 ) C2052( V61 V181 ) \nC2054( V61 V196 ) C2056( V61 V211 ) C2057( V61 V221 ) C2346( V71 V85 ) C2349( V71 V99 ) C2352( V71 V113 ) \nC2355( V71 V127 ) C2357( V71 V141 ) C2359( V71 V155 ) C2361( V71 V169 ) C2363( V71 V183 ) C2365( V71 V197 ) \nC2367( V71 V211 ) C2368( V71 V221 ) C2475( V76 V85 ) C2481( V76 V91 ) C2483( V76 V106 ) C2485( V76 V121 ) \nC2487( V76 V136 ) C2489( V76 V151 ) C2491( V76 V166 ) C2493( V76 V181 ) C2495( V76 V196 ) C2497( V76 V211 ) \nC2498( V76 V220 ) C2749( V85 V99 ) C2752( V85 V113 ) C2755( V85 V127 ) C2758( V85 V141 ) C2761( V85 V155 ) \nC2763( V85 V169 ) C2765( V85 V183 ) C2767( V85 V197 ) C2769( V85 V211 ) C2770( V85 V220 ) C2892( V91 V99 ) \nC2899( V91 V106 ) C2901( V91 V121 ) C2903( V91 V136 ) C2905( V91 V151 ) C2906( V91 V155 ) C2907( V91 V166 ) \nC2909( V91 V181 ) C2911( V91 V196 ) C2913( V91 V211 ) C2914( V91 V219 ) C3127( V99 V113 ) C3130( V99 V127 ) \nC3133( V99 V141 ) C3136( V99 V155 ) C3139( V99 V169 ) C3142( V99 V183 ) C3144( V99 V197 ) C3146( V99 V211 ) \nC3147( V99 V219 ) C3282( V106 V113 ) C3290( V106 V121 ) C3292( V106 V136 ) C3294( V106 V151 ) C3296( V106 V166 ) \nC3298( V106 V181 ) C3300( V106 V196 ) C3302( V106 V211 ) C3303( V106 V218 ) C3478( V113 V127 ) C3481( V113 V141 ) \nC3484( V113 V155 ) C3487( V113 V169 ) C3490( V113 V183 ) C3493( V113 V197 ) C3496( V113 V211 ) C3497( V113 V218 ) \nC3643( V121 V127 ) C3652( V121 V136 ) C3654( V121 V151 ) C3656( V121 V166 ) C3657( V121 V169 ) C3658( V121 V181 ) \nC3660( V121 V196 ) C3662( V121 V211 ) C3663( V121 V217 ) C3801( V127 V141 ) C3804( V127 V155 ) C3807( V127 V169 ) \nC3810( V127 V183 ) C3813( V127 V197 ) C3816( V127 V211 ) C3817( V127 V217 ) C3818( V127 V223 ) C3973( V136 V141 ) \nC3983( V136 V151 ) C3985( V136 V166 ) C3987( V136 V181 ) C3989( V136 V196 ) C3991( V136 V211 ) C3992( V136 V216 ) \nC4097( V141 V155 ) C4100( V141 V169 ) C4103( V141 V183 ) C4106( V141 V197 ) C4109( V141 V211 ) C4110( V141 V216 ) \nC4111( V141 V221 ) C4270( V151 V155 ) C4281( V151 V166 ) C4283( V151 V181 ) C4284( V151 V183 ) C4285( V151 V196 ) \nC4287( V151 V211 ) C4288( V151 V215 ) C4364( V155 V169 ) C4367( V155 V183 ) C4370( V155 V197 ) C4373( V155 V211 ) \nC4374( V155 V215 ) C4375( V155 V219 ) C4532( V166 V169 ) C4544( V166 V181 ) C4546( V166 V196 ) C4548( V166 V211 ) \nC4549( V166 V214 ) C4600( V169 V183 ) C4603( V169 V197 ) C4606( V169 V211 ) C4607( V169 V214 ) C4608( V169 V217 ) \nC4757( V181 V183 ) C4769( V181 V195 ) C4770( V181 V196 ) C4771( V181 V197 ) C4772( V181 V211 ) C4773( V181 V213 ) \nC4803( V183 V197 ) C4806( V183 V211 ) C4807( V183 V213 ) C4808( V183 V215 ) C4927( V195 V196 ) C4928( V195 V197 ) \nC4941( V195 V210 ) C4942( V195 V211 ) C4943( V196 V197 ) C4956( V196 V210 ) C4957( V196 V211 ) C4958( V196 V212 ) \nC4971( V197 V211 ) C4972( V197 V212 ) C4973( V197 V213 ) C5075( V210 V211 ) C5076( V210 V212 ) C5077( V210 V213 ) \nC5078( V210 V214 ) C5079( V210 V215 ) C5080( V210 V216 ) C5081( V210 V217 ) C5082( V210 V218 ) C5083( V210 V219 ) \nC5084( V210 V220 ) C5085( V210 V221 ) C5086( V210 V222 ) C5087( V210 V223 ) C5088( V210 V224 ) C5089( V211 V212 ) \nC5090( V211 V213 ) C5091( V211 V214 ) C5092( V211 V215 ) C5093( V211 V216 ) C5094( V211 V217 ) C5095( V211 V218 ) \nC5096( V211 V219 ) C5097( V211 V220 ) C5098( V211 V221 ) C5099( V211 V222 ) C5100( V211 V223 ) C5101( V211 V224 ) \nC5102( V212 V213 ) C5103( V212 V214 ) C5104( V212 V215 ) C5105( V212 V216 ) C5106( V212 V217 ) C5107( V212 V218 ) \nC5108( V212 V219 ) C5109( V212 V220 ) C5110( V212 V221 ) C5111( V212 V222 ) C5112( V212 V223 ) C5113( V212 V224 ) \nC5114( V213 V214 ) C5115( V213 V215 ) C5116( V213 V216 ) C5117( V213 V217 ) C5118( V213 V218 ) C5119( V213 V219 ) \nC5120( V213 V220 ) C5121( V213 V221 ) C5122( V213 V222 ) C5123( V213 V223 ) C5124( V213 V224 ) C5125( V214 V215 ) \nC5126( V214 V216 ) C5127( V214 V217 ) C5128( V214 V218 ) C5129( V214 V219 ) C5130( V214 V220 ) C5131( V214 V221 ) \nC5132( V214 V222 ) C5133( V214 V223 ) C5134( V214 V224 ) C5135( V215 V216 ) C5136( V215 V217 ) C5137( V215 V218 ) \nC5138( V215 V219 ) C5139( V215 V220 ) C5140( V215 V221 ) C5141( V215 V222 ) C5142( V215 V223 ) C5143( V215 V224 ) \nC5144( V216 V217 ) C5145( V216 V218 ) C5146( V216 V219 ) C5147( V216 V220 ) C5148( V216 V221 ) C5149( V216 V222 ) \nC5150( V216 V223 ) C5151( V216 V224 ) C5152( V217 V218 ) C5153( V217 V219 ) C5154( V217 V220 ) C5155( V217 V221 ) \nC5156( V217 V222 ) C5157( V217 V223 ) C5158( V217 V224 ) C5159( V218 V219 ) C5160( V218 V220 ) C5161( V218 V221 ) \nC5162( V218 V222 ) C5163(</w:t>
      </w:r>
    </w:p>
    <w:p>
      <w:pPr>
        <w:pStyle w:val="PreformattedText"/>
        <w:bidi w:val="0"/>
        <w:spacing w:before="0" w:after="0"/>
        <w:jc w:val="left"/>
        <w:rPr/>
      </w:pPr>
      <w:r>
        <w:rPr/>
        <w:t xml:space="preserve"> </w:t>
      </w:r>
      <w:r>
        <w:rPr/>
        <w:t>V218 V223 ) C5164( V218 V224 ) C5165( V219 V220 ) C5166( V219 V221 ) C5167( V219 V222 ) \nC5168( V219 V223 ) C5169( V219 V224 ) C5170( V220 V221 ) C5171( V220 V222 ) C5172( V220 V223 ) C5173( V220 V224 ) \nC5174( V221 V222 ) C5175( V221 V223 ) C5176( V221 V224 ) C5177( V222 V223 ) C5178( V222 V224 ) C5179( V223 V224 ) "];6-&gt;10[label="42: V1 V16 V29 V31 V43 \nV46 V57 V61 V71 V76 V85 \nV91 V99 V106 V113 V121 V127 \nV136 V141 V151 V155 V166 V169 \nV181 V183 V195 V196 V197 V210 \nV212 V213 V214 V215 V216 V217 \nV218 V219 V220 V221 V222 V223 \nV224 \n317: C56 ,C58 ,C60 ,C62 ,C64 ,\nC66 ,C68 ,C69 ,C70 ,C72 ,C74 ,\nC76 ,C78 ,C80 ,C577 ,C579 ,C581 ,\nC583 ,C585 ,C587 ,C589 ,C591 ,C593 ,\nC595 ,C597 ,C599 ,C601 ,C604 ,C1007 ,\nC1009 ,C1011 ,C1013 ,C1015 ,C1017 ,C1019 ,\nC1021 ,C1023 ,C1025 ,C1027 ,C1029 ,C1032 ,\nC1082 ,C1085 ,C1087 ,C1089 ,C1091 ,C1093 ,\nC1095 ,C1096 ,C1097 ,C1099 ,C1101 ,C1103 ,\nC1105 ,C1108 ,C1473 ,C1476 ,C1478 ,C1480 ,\nC1482 ,C1484 ,C1486 ,C1488 ,C1490 ,C1492 ,\nC1494 ,C1497 ,C1568 ,C1572 ,C1574 ,C1576 ,\nC1578 ,C1580 ,C1582 ,C1584 ,C1586 ,C1588 ,\nC1590 ,C1593 ,C1920 ,C1923 ,C1926 ,C1928 ,\nC1930 ,C1932 ,C1934 ,C1936 ,C1938 ,C1940 ,\nC1943 ,C2033 ,C2038 ,C2040 ,C2042 ,C2044 ,\nC2046 ,C2047 ,C2048 ,C2050 ,C2052 ,C2054 ,\nC2057 ,C2346 ,C2349 ,C2352 ,C2355 ,C2357 ,\nC2359 ,C2361 ,C2363 ,C2365 ,C2368 ,C2475 ,\nC2481 ,C2483 ,C2485 ,C2487 ,C2489 ,C2491 ,\nC2493 ,C2495 ,C2498 ,C2749 ,C2752 ,C2755 ,\nC2758 ,C2761 ,C2763 ,C2765 ,C2767 ,C2770 ,\nC2892 ,C2899 ,C2901 ,C2903 ,C2905 ,C2906 ,\nC2907 ,C2909 ,C2911 ,C2914 ,C3127 ,C3130 ,\nC3133 ,C3136 ,C3139 ,C3142 ,C3144 ,C3147 ,\nC3282 ,C3290 ,C3292 ,C3294 ,C3296 ,C3298 ,\nC3300 ,C3303 ,C3478 ,C3481 ,C3484 ,C3487 ,\nC3490 ,C3493 ,C3497 ,C3643 ,C3652 ,C3654 ,\nC3656 ,C3657 ,C3658 ,C3660 ,C3663 ,C3801 ,\nC3804 ,C3807 ,C3810 ,C3813 ,C3817 ,C3818 ,\nC3973 ,C3983 ,C3985 ,C3987 ,C3989 ,C3992 ,\nC4097 ,C4100 ,C4103 ,C4106 ,C4110 ,C4111 ,\nC4270 ,C4281 ,C4283 ,C4284 ,C4285 ,C4288 ,\nC4364 ,C4367 ,C4370 ,C4374 ,C4375 ,C4532 ,\nC4544 ,C4546 ,C4549 ,C4600 ,C4603 ,C4607 ,\nC4608 ,C4757 ,C4769 ,C4770 ,C4771 ,C4773 ,\nC4803 ,C4807 ,C4808 ,C4927 ,C4928 ,C4941 ,\nC4943 ,C4956 ,C4958 ,C4972 ,C4973 ,C5076 ,\nC5077 ,C5078 ,C5079 ,C5080 ,C5081 ,C5082 ,\nC5083 ,C5084 ,C5085 ,C5086 ,C5087 ,C5088 ,\nC5102 ,C5103 ,C5104 ,C5105 ,C5106 ,C5107 ,\nC5108 ,C5109 ,C5110 ,C5111 ,C5112 ,C5113 ,\nC5114 ,C5115 ,C5116 ,C5117 ,C5118 ,C5119 ,\nC5120 ,C5121 ,C5122 ,C5123 ,C5124 ,C5125 ,\nC5126 ,C5127 ,C5128 ,C5129 ,C5130 ,C5131 ,\nC5132 ,C5133 ,C5134 ,C5135 ,C5136 ,C5137 ,\nC5138 ,C5139 ,C5140 ,C5141 ,C5142 ,C5143 ,\nC5144 ,C5145 ,C5146 ,C5147 ,C5148 ,C5149 ,\nC5150 ,C5151 ,C5152 ,C5153 ,C5154 ,C5155 ,\nC5156 ,C5157 ,C5158 ,C5159 ,C5160 ,C5161 ,\nC5162 ,C5163 ,C5164 ,C5165 ,C5166 ,C5167 ,\nC5168 ,C5169 ,C5170 ,C5171 ,C5172 ,C5173 ,\nC5174 ,C5175 ,C5176 ,C5177 ,C5178 ,C5179 ,"];11[shape=box, label="id:11 level: 3\n149: V1 V2 V4 V5 V7 \nV8 V9 V10 V11 V12 V13 \nV14 V15 V16 V17 V18 V19 \nV20 V21 V22 V23 V25 V30 \nV31 V32 V33 V34 V35 V36 \nV37 V38 V39 V45 V46 V49 \nV50 V51 V52 V53 V54 V55 \nV56 V57 V58 V59 V60 V61 \nV62 V63 V64 V65 V66 V67 \nV70 V75 V76 V77 V78 V79 \nV80 V81 V83 V86 V90 V91 \nV92 V93 V95 V96 V99 V102 \nV106 V107 V108 V109 V110 V111 \nV112 V113 V114 V115 V116 V117 \nV118 V119 V121 V122 V124 V125 \nV126 V127 V128 V129 V130 V131 \nV132 V133 V134 V135 V136 V137 \nV138 V139 V141 V143 V144 V147 \nV150 V151 V152 V153 V155 V156 \nV159 V160 V163 V165 V167 V168 \nV169 V171 V175 V176 V179 V180 \nV182 V183 V184 V185 V186 V187 \nV191 V192 V195 V197 V198 V200 \nV201 V203 V207 V208 V210 V212 \nV213 V216 V217 V219 V223 V224 \n2336: C42( V1 V2 ) C44( V1 V4 ) C45( V1 V5 ) C47( V1 V7 ) C48( V1 V8 ) \nC49( V1 V9 ) C50( V1 V10 ) C51( V1 V11 ) C52( V1 V12 ) C53( V1 V13 ) C54( V1 V14 ) \nC55( V1 V15 ) C56( V1 V16 ) C57( V1 V17 ) C58( V1 V31 ) C59( V1 V33 ) C60( V1 V46 ) \nC61( V1 V49 ) C62( V1 V61 ) C63( V1 V65 ) C64( V1 V76 ) C65( V1 V81 ) C66( V1 V91 ) \nC68( V1 V106 ) C69( V1 V113 ) C70( V1 V121 ) C71( V1 V129 ) C72( V1 V136 ) C74( V1 V151 ) \nC84( V2 V4 ) C85( V2 V5 ) C87( V2 V7 ) C88( V2 V8 ) C89( V2 V9 ) C90( V2 V10 ) \nC91( V2 V11 ) C92( V2 V12 ) C93( V2 V13 ) C94( V2 V14 ) C95( V2 V16 ) C96( V2 V17 ) \nC97( V2 V18 ) C98( V2 V30 ) C99( V2 V32 ) C100( V2 V34 ) C102( V2 V50 ) C103( V2 V62 ) \nC104( V2 V66 ) C105( V2 V77 ) C107( V2 V92 ) C109( V2 V107 ) C110( V2 V114 ) C111( V2 V122 ) \nC112( V2 V130 ) C113( V2 V137 ) C115( V2 V152 ) C117( V2 V167 ) C119( V2 V182 ) C121( V2 V197 ) \nC122( V2 V212 ) C162( V4 V5 ) C164( V4 V7 ) C165( V4 V8 ) C166( V4 V9 ) C167( V4 V10 ) \nC168( V4 V11 ) C169( V4 V12 ) C170( V4 V13 ) C171( V4 V14 ) C172( V4 V18 ) C173( V4 V19 ) \nC174( V4 V20 ) C175( V4 V32 ) C176( V4 V34 ) C177( V4 V36 ) C178( V4 V46 ) C179( V4 V49 ) \nC180( V4 V52 ) C181( V4 V60 ) C182( V4 V64 ) C184( V4 V79 ) C188( V4 V109 ) C189( V4 V116 ) \nC190( V4 V124 ) C191( V4 V132 ) C192( V4 V139 ) C196( V4 V169 ) C197( V4 V184 ) C201( V5 V7 ) \nC202( V5 V8 ) C203( V5 V9 ) C204( V5 V10 ) C205( V5 V11 ) C206( V5 V12 ) C207( V5 V13 ) \nC208( V5 V14 ) C209( V5 V19 ) C210( V5 V20 ) C211( V5 V21 ) C212( V5 V33 ) C213( V5 V35 ) \nC214( V5 V37 ) C216( V5 V50 ) C217( V5 V53 ) C218( V5 V61 ) C219( V5 V65 ) C221( V5 V75 ) \nC222( V5 V80 ) C224( V5 V95 ) C226( V5 V110 ) C227( V5 V117 ) C228( V5 V125 ) C229( V5 V133 ) \nC232( V5 V155 ) C234( V5 V185 ) C235( V5 V200 ) C273( V7 V8 ) C274( V7 V9 ) C275( V7 V10 ) \nC276( V7 V11 ) C277( V7 V12 ) C278( V7 V13 ) C279( V7 V14 ) C280( V7 V21 ) C281( V7 V22 ) \nC282( V7 V23 ) C283( V7 V35 ) C284( V7 V37 ) C285( V7 V39 ) C286( V7 V49 ) C287( V7 V52 ) \nC288( V7 V55 ) C289( V7 V63 ) C290( V7 V67 ) C292( V7 V77 ) C295( V7 V91 ) C299( V7 V112 ) \nC300( V7 V119 ) C301( V7 V127 ) C305( V7 V187 ) C307( V7 V217 ) C308( V8 V9 ) C309( V8 V10 ) \nC310( V8 V11 ) C311( V8 V12 ) C312( V8 V13 ) C313( V8 V14 ) C314( V8 V22 ) C315( V8 V23 ) \nC317( V8 V36 ) C318( V8 V38 ) C320( V8 V50 ) C321( V8 V53 ) C322( V8 V56 ) C323( V8 V64 ) \nC326( V8 V78 ) C327( V8 V83 ) C329( V8 V92 ) C332( V8 V106 ) C333( V8 V113 ) C335( V8 V128 ) \nC336( V8 V143 ) C340( V8 V203 ) C342( V9 V10 ) C343( V9 V11 ) C344( V9 V12 ) C345( V9 V13 ) \nC346( V9 V14 ) C347( V9 V23 ) C349( V9 V25 ) C350( V9 V37 ) C351( V9 V39 ) C353( V9 V51 ) \nC354( V9 V54 ) C355( V9 V57 ) C356( V9 V65 ) C359( V9 V79 ) C362( V9 V93 ) C363( V9 V99 ) \nC364( V9 V107 ) C365( V9 V114 ) C366( V9 V121 ) C367( V9 V129 ) C368( V9 V135 ) C369( V9 V144 ) \nC370( V9 V159 ) C374( V9 V219 ) C375( V10 V11 ) C376( V10 V12 ) C377( V10 V13 ) C378( V10 V14 ) \nC380( V10 V25 ) C382( V10 V38 ) C385( V10 V52 ) C386( V10 V55 ) C387( V10 V58 ) C388( V10 V66 ) \nC389( V10 V70 ) C391( V10 V80 ) C395( V10 V108 ) C396( V10 V115 ) C397( V10 V122 ) C398( V10 V130 ) \nC399( V10 V136 ) C401( V10 V150 ) C402( V10 V160 ) C403( V10 V175 ) C407( V11 V12 ) C408( V11 V13 ) \nC409( V11 V14 ) C410( V11 V25 ) C413( V11 V39 ) C416( V11 V53 ) C417( V11 V56 ) C418( V11 V59 ) \nC419( V11 V67 ) C421( V11 V81 ) C422( V11 V86 ) C423( V11 V95 ) C425( V11 V109 ) C426( V11 V116 ) \nC428( V11 V131 ) C429( V11 V137 ) C431( V11 V151 ) C433( V11 V165 ) C434( V11 V176 ) C435( V11 V191 ) \nC438( V12 V13 ) C439( V12 V14 ) C446( V12 V54 ) C447( V12 V57 ) C452( V12 V96 ) C453( V12 V102 ) \nC454( V12 V110 ) C455( V12 V117 ) C456( V12 V124 ) C457( V12 V132 ) C458( V12 V138 ) C459( V12 V147 ) \nC460( V12 V152 ) C464( V12 V180 ) C465( V12 V192 ) C466( V12 V207 ) C468( V13 V14 ) C474( V13 V55 ) \nC475( V13 V58 ) C478( V13 V83 ) C482( V13 V111 ) C483( V13 V118 ) C484( V13 V125 ) C485( V13 V133 ) \nC486( V13 V139 ) C488( V13 V153 ) C489( V13 V163 ) C490( V13 V167 ) C494( V13 V195 ) C495( V13 V208 ) \nC496( V13 V223 ) C501( V14 V56 ) C502( V14 V59 ) C503( V14 V70 ) C509( V14 V112 ) C510( V14 V119 ) \nC511( V14 V126 ) C512( V14 V134 ) C517( V14 V168 ) C518( V14 V179 ) C519( V14 V182 ) C523( V14 V210 ) \nC524( V14 V224 ) C525( V15 V16 ) C526( V15 V17 ) C527( V15 V18 ) C528( V15 V19 ) C529( V15 V20 ) \nC530( V15 V21 ) C531( V15 V22 ) C532( V15 V23 ) C534( V15 V25 ) C539( V15 V30 ) C540( V15 V31 ) \nC541( V15 V45 ) C543( V15 V60 ) C544( V15 V63 ) C545( V15 V75 ) C546( V15 V79 ) C547( V15 V90 ) \nC548( V15 V95 ) C550( V15 V111 ) C552( V15 V127 ) C553( V15 V135 ) C554( V15 V143 ) C555( V15 V150 ) \nC556( V15 V159 ) C557( V15 V165 ) C558( V15 V175 ) C559( V15 V180 ) C560( V15 V191 ) C561( V15 V195 ) \nC562( V15 V207 ) C563( V15 V210 ) C564( V15 V223 ) C565( V16 V17 ) C566( V16 V18 ) C567( V16 V19 ) \nC568( V16 V20 ) C569( V16 V21 ) C570( V16 V22 ) C571( V16 V23 ) C573( V16 V25 ) C578( V16 V30 ) \nC579( V16 V31 ) C580( V16 V32 ) C581( V16 V46 ) C583( V16 V61 ) C584( V16 V64 ) C585( V16 V76 ) \nC586( V16 V80 ) C587( V16 V91 ) C588( V16 V96 ) C589( V16 V106 ) C590( V16 V112 ) C591( V16 V121 ) \nC592( V16 V128 ) C593( V16 V136 ) C594( V16 V144 ) C595( V16 V151 ) C596( V16 V160 ) C598( V16 V176 ) \nC600( V16 V192 ) C602( V16 V208 ) C604( V16 V224 ) C605( V17 V18 ) C606( V17 V19 ) C607( V17 V20 ) \nC608( V17 V21 ) C609( V17 V22 ) C610( V17 V23 ) C612( V17 V25 ) C617( V17 V31 ) C618( V17 V32 ) \nC619( V17 V33 ) C620( V17 V45 ) C622( V17 V49 ) C623( V17 V62 ) C624( V17 V65 ) C625( V17 V77 ) \nC626( V17 V81 ) C627( V17 V92 ) C629( V17 V107 ) C630( V17 V113 ) C631( V17 V122 ) C632( V17 V129 ) \nC633( V17 V137 ) C635( V17 V152 ) C637( V17 V167 ) C639( V17 V182 ) C641( V17 V197 ) C643( V17 V212 ) \nC644( V18 V19 ) C645( V18 V20 ) C646( V18 V21 ) C647( V18 V22 ) C648( V18 V23 ) C650( V18 V25 ) \nC655( V18 V32 ) C656( V18 V33 ) C657( V18 V34 ) C658( V18 V46 ) C660( V18 V50 ) C661( V18 V60 ) \nC662( V18 V63 ) C663( V18 V66 ) C664( V18 V78 ) C666( V18 V93 ) C668( V18 V108 ) C669( V18 V114 ) \nC671( V18 V130 ) C672( V18 V138 ) C674( V18 V153 ) C676( V18 V168 ) C678( V18 V183 ) C680( V18 V198 ) \nC681( V18 V213 ) C682( V19 V20 ) C683( V19 V21 ) C684( V19 V22 ) C685( V19 V23 ) C687( V19 V25 ) \nC692( V19 V33 ) C693( V19 V34 ) C694( V19 V35 ) C696(</w:t>
      </w:r>
    </w:p>
    <w:p>
      <w:pPr>
        <w:pStyle w:val="PreformattedText"/>
        <w:bidi w:val="0"/>
        <w:spacing w:before="0" w:after="0"/>
        <w:jc w:val="left"/>
        <w:rPr/>
      </w:pPr>
      <w:r>
        <w:rPr/>
        <w:t xml:space="preserve"> </w:t>
      </w:r>
      <w:r>
        <w:rPr/>
        <w:t>V19 V49 ) C697( V19 V51 ) C698( V19 V61 ) \nC699( V19 V64 ) C700( V19 V67 ) C701( V19 V75 ) C702( V19 V79 ) C703( V19 V83 ) C705( V19 V99 ) \nC706( V19 V109 ) C707( V19 V115 ) C708( V19 V124 ) C709( V19 V131 ) C710( V19 V139 ) C711( V19 V147 ) \nC713( V19 V163 ) C714( V19 V169 ) C715( V19 V179 ) C716( V19 V184 ) C719( V20 V21 ) C720( V20 V22 ) \nC721( V20 V23 ) C723( V20 V25 ) C728( V20 V34 ) C729( V20 V35 ) C730( V20 V36 ) C732( V20 V50 ) \nC733( V20 V52 ) C734( V20 V62 ) C735( V20 V65 ) C737( V20 V76 ) C738( V20 V80 ) C740( V20 V90 ) \nC741( V20 V95 ) C743( V20 V110 ) C744( V20 V116 ) C745( V20 V125 ) C746( V20 V132 ) C749( V20 V155 ) \nC752( V20 V185 ) C753( V20 V200 ) C755( V21 V22 ) C756( V21 V23 ) C758( V21 V25 ) C763( V21 V35 ) \nC764( V21 V36 ) C765( V21 V37 ) C766( V21 V49 ) C767( V21 V51 ) C768( V21 V53 ) C769( V21 V63 ) \nC770( V21 V66 ) C772( V21 V77 ) C773( V21 V81 ) C775( V21 V91 ) C776( V21 V96 ) C779( V21 V111 ) \nC780( V21 V117 ) C781( V21 V126 ) C782( V21 V133 ) C783( V21 V141 ) C785( V21 V156 ) C786( V21 V171 ) \nC787( V21 V186 ) C788( V21 V201 ) C789( V21 V216 ) C790( V22 V23 ) C792( V22 V25 ) C797( V22 V36 ) \nC798( V22 V37 ) C799( V22 V38 ) C800( V22 V50 ) C801( V22 V52 ) C802( V22 V54 ) C803( V22 V64 ) \nC804( V22 V67 ) C805( V22 V70 ) C806( V22 V78 ) C808( V22 V86 ) C809( V22 V92 ) C811( V22 V102 ) \nC812( V22 V106 ) C813( V22 V112 ) C814( V22 V118 ) C816( V22 V127 ) C817( V22 V134 ) C821( V22 V187 ) \nC823( V22 V217 ) C825( V23 V25 ) C830( V23 V37 ) C831( V23 V38 ) C832( V23 V39 ) C833( V23 V51 ) \nC834( V23 V53 ) C835( V23 V55 ) C836( V23 V65 ) C839( V23 V79 ) C840( V23 V83 ) C842( V23 V93 ) \nC845( V23 V107 ) C846( V23 V113 ) C847( V23 V119 ) C848( V23 V121 ) C849( V23 V128 ) C850( V23 V135 ) \nC851( V23 V143 ) C855( V23 V203 ) C893( V25 V39 ) C896( V25 V53 ) C897( V25 V55 ) C898( V25 V57 ) \nC899( V25 V67 ) C900( V25 V70 ) C902( V25 V81 ) C905( V25 V95 ) C907( V25 V109 ) C908( V25 V115 ) \nC910( V25 V130 ) C911( V25 V137 ) C913( V25 V151 ) C914( V25 V160 ) C915( V25 V165 ) C916( V25 V175 ) \nC1033( V30 V31 ) C1034( V30 V32 ) C1035( V30 V33 ) C1036( V30 V34 ) C1037( V30 V35 ) C1038( V30 V36 ) \nC1039( V30 V37 ) C1040( V30 V38 ) C1041( V30 V39 ) C1047( V30 V45 ) C1048( V30 V46 ) C1049( V30 V60 ) \nC1050( V30 V62 ) C1051( V30 V75 ) C1052( V30 V78 ) C1053( V30 V90 ) C1056( V30 V110 ) C1058( V30 V126 ) \nC1059( V30 V135 ) C1061( V30 V150 ) C1063( V30 V165 ) C1065( V30 V180 ) C1067( V30 V195 ) C1069( V30 V210 ) \nC1071( V31 V32 ) C1072( V31 V33 ) C1073( V31 V34 ) C1074( V31 V35 ) C1075( V31 V36 ) C1076( V31 V37 ) \nC1077( V31 V38 ) C1078( V31 V39 ) C1084( V31 V45 ) C1085( V31 V46 ) C1087( V31 V61 ) C1088( V31 V63 ) \nC1089( V31 V76 ) C1090( V31 V79 ) C1091( V31 V91 ) C1092( V31 V95 ) C1093( V31 V106 ) C1094( V31 V111 ) \nC1095( V31 V121 ) C1096( V31 V127 ) C1097( V31 V136 ) C1098( V31 V143 ) C1099( V31 V151 ) C1100( V31 V159 ) \nC1102( V31 V175 ) C1104( V31 V191 ) C1106( V31 V207 ) C1108( V31 V223 ) C1109( V32 V33 ) C1110( V32 V34 ) \nC1111( V32 V35 ) C1112( V32 V36 ) C1113( V32 V37 ) C1114( V32 V38 ) C1115( V32 V39 ) C1121( V32 V46 ) \nC1124( V32 V60 ) C1125( V32 V62 ) C1126( V32 V64 ) C1127( V32 V77 ) C1128( V32 V80 ) C1129( V32 V92 ) \nC1130( V32 V96 ) C1131( V32 V107 ) C1132( V32 V112 ) C1133( V32 V122 ) C1134( V32 V128 ) C1135( V32 V137 ) \nC1136( V32 V144 ) C1137( V32 V152 ) C1138( V32 V160 ) C1139( V32 V167 ) C1140( V32 V176 ) C1141( V32 V182 ) \nC1142( V32 V192 ) C1143( V32 V197 ) C1144( V32 V208 ) C1145( V32 V212 ) C1146( V32 V224 ) C1147( V33 V34 ) \nC1148( V33 V35 ) C1149( V33 V36 ) C1150( V33 V37 ) C1151( V33 V38 ) C1152( V33 V39 ) C1160( V33 V49 ) \nC1161( V33 V61 ) C1162( V33 V63 ) C1163( V33 V65 ) C1164( V33 V75 ) C1165( V33 V78 ) C1166( V33 V81 ) \nC1167( V33 V93 ) C1169( V33 V108 ) C1170( V33 V113 ) C1172( V33 V129 ) C1173( V33 V138 ) C1175( V33 V153 ) \nC1177( V33 V168 ) C1179( V33 V183 ) C1181( V33 V198 ) C1183( V33 V213 ) C1184( V34 V35 ) C1185( V34 V36 ) \nC1186( V34 V37 ) C1187( V34 V38 ) C1188( V34 V39 ) C1195( V34 V49 ) C1196( V34 V50 ) C1197( V34 V62 ) \nC1198( V34 V64 ) C1199( V34 V66 ) C1200( V34 V76 ) C1201( V34 V79 ) C1203( V34 V90 ) C1206( V34 V109 ) \nC1207( V34 V114 ) C1208( V34 V124 ) C1209( V34 V130 ) C1210( V34 V139 ) C1214( V34 V169 ) C1216( V34 V184 ) \nC1220( V35 V36 ) C1221( V35 V37 ) C1222( V35 V38 ) C1223( V35 V39 ) C1229( V35 V49 ) C1230( V35 V50 ) \nC1231( V35 V51 ) C1232( V35 V63 ) C1233( V35 V65 ) C1234( V35 V67 ) C1235( V35 V77 ) C1236( V35 V80 ) \nC1237( V35 V83 ) C1238( V35 V91 ) C1239( V35 V95 ) C1240( V35 V99 ) C1242( V35 V110 ) C1243( V35 V115 ) \nC1244( V35 V125 ) C1245( V35 V131 ) C1247( V35 V147 ) C1248( V35 V155 ) C1249( V35 V163 ) C1251( V35 V179 ) \nC1252( V35 V185 ) C1253( V35 V200 ) C1255( V36 V37 ) C1256( V36 V38 ) C1257( V36 V39 ) C1263( V36 V50 ) \nC1264( V36 V51 ) C1265( V36 V52 ) C1266( V36 V64 ) C1267( V36 V66 ) C1269( V36 V78 ) C1270( V36 V81 ) \nC1272( V36 V92 ) C1273( V36 V96 ) C1275( V36 V106 ) C1276( V36 V111 ) C1277( V36 V116 ) C1279( V36 V126 ) \nC1280( V36 V132 ) C1281( V36 V141 ) C1283( V36 V156 ) C1285( V36 V171 ) C1286( V36 V186 ) C1287( V36 V201 ) \nC1288( V36 V216 ) C1289( V37 V38 ) C1290( V37 V39 ) C1296( V37 V51 ) C1297( V37 V52 ) C1298( V37 V53 ) \nC1299( V37 V65 ) C1300( V37 V67 ) C1302( V37 V79 ) C1305( V37 V93 ) C1308( V37 V107 ) C1309( V37 V112 ) \nC1310( V37 V117 ) C1311( V37 V121 ) C1312( V37 V127 ) C1313( V37 V133 ) C1314( V37 V135 ) C1319( V37 V187 ) \nC1321( V37 V217 ) C1322( V38 V39 ) C1328( V38 V52 ) C1329( V38 V53 ) C1330( V38 V54 ) C1331( V38 V66 ) \nC1333( V38 V70 ) C1334( V38 V80 ) C1335( V38 V83 ) C1336( V38 V86 ) C1339( V38 V102 ) C1340( V38 V108 ) \nC1341( V38 V113 ) C1342( V38 V118 ) C1343( V38 V122 ) C1344( V38 V128 ) C1345( V38 V134 ) C1346( V38 V136 ) \nC1347( V38 V143 ) C1348( V38 V150 ) C1352( V38 V203 ) C1359( V39 V53 ) C1360( V39 V54 ) C1361( V39 V55 ) \nC1362( V39 V67 ) C1365( V39 V81 ) C1368( V39 V95 ) C1369( V39 V99 ) C1371( V39 V109 ) C1372( V39 V114 ) \nC1373( V39 V119 ) C1375( V39 V129 ) C1376( V39 V137 ) C1377( V39 V144 ) C1378( V39 V151 ) C1379( V39 V159 ) \nC1380( V39 V165 ) C1384( V39 V219 ) C1522( V45 V46 ) C1525( V45 V49 ) C1526( V45 V50 ) C1527( V45 V51 ) \nC1528( V45 V52 ) C1529( V45 V53 ) C1530( V45 V54 ) C1531( V45 V55 ) C1532( V45 V56 ) C1533( V45 V57 ) \nC1534( V45 V58 ) C1535( V45 V59 ) C1536( V45 V60 ) C1537( V45 V61 ) C1538( V45 V75 ) C1539( V45 V77 ) \nC1540( V45 V90 ) C1541( V45 V93 ) C1543( V45 V109 ) C1545( V45 V125 ) C1546( V45 V135 ) C1547( V45 V141 ) \nC1548( V45 V150 ) C1550( V45 V165 ) C1552( V45 V180 ) C1554( V45 V195 ) C1556( V45 V210 ) C1560( V46 V49 ) \nC1561( V46 V50 ) C1562( V46 V51 ) C1563( V46 V52 ) C1564( V46 V53 ) C1565( V46 V54 ) C1566( V46 V55 ) \nC1567( V46 V56 ) C1568( V46 V57 ) C1569( V46 V58 ) C1570( V46 V59 ) C1571( V46 V60 ) C1572( V46 V61 ) \nC1573( V46 V62 ) C1574( V46 V76 ) C1575( V46 V78 ) C1576( V46 V91 ) C1578( V46 V106 ) C1579( V46 V110 ) \nC1580( V46 V121 ) C1581( V46 V126 ) C1582( V46 V136 ) C1584( V46 V151 ) C1666( V49 V50 ) C1667( V49 V51 ) \nC1668( V49 V52 ) C1669( V49 V53 ) C1670( V49 V54 ) C1671( V49 V55 ) C1672( V49 V56 ) C1673( V49 V57 ) \nC1674( V49 V58 ) C1675( V49 V59 ) C1676( V49 V63 ) C1677( V49 V64 ) C1678( V49 V65 ) C1679( V49 V77 ) \nC1680( V49 V79 ) C1681( V49 V81 ) C1682( V49 V91 ) C1686( V49 V109 ) C1687( V49 V113 ) C1688( V49 V124 ) \nC1689( V49 V129 ) C1690( V49 V139 ) C1694( V49 V169 ) C1696( V49 V184 ) C1701( V50 V51 ) C1702( V50 V52 ) \nC1703( V50 V53 ) C1704( V50 V54 ) C1705( V50 V55 ) C1706( V50 V56 ) C1707( V50 V57 ) C1708( V50 V58 ) \nC1709( V50 V59 ) C1710( V50 V64 ) C1711( V50 V65 ) C1712( V50 V66 ) C1713( V50 V78 ) C1714( V50 V80 ) \nC1716( V50 V92 ) C1717( V50 V95 ) C1719( V50 V106 ) C1720( V50 V110 ) C1721( V50 V114 ) C1723( V50 V125 ) \nC1724( V50 V130 ) C1727( V50 V155 ) C1731( V50 V185 ) C1733( V50 V200 ) C1735( V51 V52 ) C1736( V51 V53 ) \nC1737( V51 V54 ) C1738( V51 V55 ) C1739( V51 V56 ) C1740( V51 V57 ) C1741( V51 V58 ) C1742( V51 V59 ) \nC1743( V51 V65 ) C1744( V51 V66 ) C1745( V51 V67 ) C1746( V51 V79 ) C1747( V51 V81 ) C1748( V51 V83 ) \nC1749( V51 V93 ) C1750( V51 V96 ) C1751( V51 V99 ) C1752( V51 V107 ) C1753( V51 V111 ) C1754( V51 V115 ) \nC1755( V51 V121 ) C1756( V51 V126 ) C1757( V51 V131 ) C1758( V51 V135 ) C1759( V51 V141 ) C1760( V51 V147 ) \nC1761( V51 V156 ) C1762( V51 V163 ) C1763( V51 V171 ) C1764( V51 V179 ) C1765( V51 V186 ) C1766( V51 V201 ) \nC1767( V51 V216 ) C1768( V52 V53 ) C1769( V52 V54 ) C1770( V52 V55 ) C1771( V52 V56 ) C1772( V52 V57 ) \nC1773( V52 V58 ) C1774( V52 V59 ) C1775( V52 V66 ) C1776( V52 V67 ) C1778( V52 V80 ) C1784( V52 V108 ) \nC1785( V52 V112 ) C1786( V52 V116 ) C1787( V52 V122 ) C1788( V52 V127 ) C1789( V52 V132 ) C1790( V52 V136 ) \nC1793( V52 V150 ) C1797( V52 V187 ) C1799( V52 V217 ) C1800( V53 V54 ) C1801( V53 V55 ) C1802( V53 V56 ) \nC1803( V53 V57 ) C1804( V53 V58 ) C1805( V53 V59 ) C1806( V53 V67 ) C1809( V53 V81 ) C1810( V53 V83 ) \nC1812( V53 V95 ) C1815( V53 V109 ) C1816( V53 V113 ) C1817( V53 V117 ) C1819( V53 V128 ) C1820( V53 V133 ) \nC1821( V53 V137 ) C1822( V53 V143 ) C1824( V53 V151 ) C1826( V53 V165 ) C1829( V53 V203 ) C1831( V54 V55 ) \nC1832( V54 V56 ) C1833( V54 V57 ) C1834( V54 V58 ) C1835( V54 V59 ) C1838( V54 V70 ) C1841( V54 V86 ) \nC1842( V54 V96 ) C1843( V54 V99 ) C1844( V54 V102 ) C1845( V54 V110 ) C1846( V54 V114 ) C1847( V54 V118 ) \nC1848( V54 V124 ) C1849( V54 V129 ) C1850( V54 V134 ) C1851( V54 V138 ) C1852( V54 V144 ) C1853( V54 V152 ) \nC1854( V54 V159 ) C1857( V54 V180 ) C1860( V54 V219 ) C1861( V55 V56 ) C1862( V55 V57 ) C1863( V55 V58 ) \nC1864( V55 V59 ) C1866( V55 V70 ) C1868( V55 V83 ) C1874( V55 V111 ) C1875( V55 V115 ) C1876( V55 V119 ) \nC1877( V55 V125 ) C1878( V55 V130 ) C1879( V55 V139 ) C1881( V55 V153 ) C1882( V55 V160 ) C1883( V55 V167 ) \nC1884( V55 V175 ) C1887( V55 V195 ) C1890( V56 V57 ) C1891( V56</w:t>
      </w:r>
    </w:p>
    <w:p>
      <w:pPr>
        <w:pStyle w:val="PreformattedText"/>
        <w:bidi w:val="0"/>
        <w:spacing w:before="0" w:after="0"/>
        <w:jc w:val="left"/>
        <w:rPr/>
      </w:pPr>
      <w:r>
        <w:rPr/>
        <w:t xml:space="preserve"> </w:t>
      </w:r>
      <w:r>
        <w:rPr/>
        <w:t>V58 ) C1892( V56 V59 ) C1893( V56 V70 ) \nC1897( V56 V86 ) C1902( V56 V112 ) C1903( V56 V116 ) C1904( V56 V126 ) C1905( V56 V131 ) C1910( V56 V168 ) \nC1911( V56 V176 ) C1912( V56 V182 ) C1913( V56 V191 ) C1916( V56 V210 ) C1918( V57 V58 ) C1919( V57 V59 ) \nC1926( V57 V99 ) C1927( V57 V102 ) C1928( V57 V113 ) C1929( V57 V117 ) C1930( V57 V127 ) C1931( V57 V132 ) \nC1932( V57 V141 ) C1933( V57 V147 ) C1934( V57 V155 ) C1936( V57 V169 ) C1938( V57 V183 ) C1939( V57 V192 ) \nC1940( V57 V197 ) C1941( V57 V207 ) C1944( V58 V59 ) C1948( V58 V86 ) C1952( V58 V114 ) C1953( V58 V118 ) \nC1954( V58 V128 ) C1955( V58 V133 ) C1958( V58 V156 ) C1959( V58 V163 ) C1962( V58 V184 ) C1964( V58 V198 ) \nC1965( V58 V208 ) C1966( V58 V212 ) C1967( V58 V223 ) C1974( V59 V115 ) C1975( V59 V119 ) C1976( V59 V129 ) \nC1977( V59 V134 ) C1978( V59 V143 ) C1982( V59 V171 ) C1983( V59 V179 ) C1984( V59 V185 ) C1988( V59 V213 ) \nC1989( V59 V224 ) C1990( V60 V61 ) C1991( V60 V62 ) C1992( V60 V63 ) C1993( V60 V64 ) C1994( V60 V65 ) \nC1995( V60 V66 ) C1996( V60 V67 ) C1999( V60 V70 ) C2004( V60 V75 ) C2005( V60 V76 ) C2006( V60 V90 ) \nC2007( V60 V92 ) C2009( V60 V108 ) C2011( V60 V124 ) C2012( V60 V135 ) C2014( V60 V150 ) C2015( V60 V156 ) \nC2016( V60 V165 ) C2018( V60 V180 ) C2020( V60 V195 ) C2022( V60 V210 ) C2024( V61 V62 ) C2025( V61 V63 ) \nC2026( V61 V64 ) C2027( V61 V65 ) C2028( V61 V66 ) C2029( V61 V67 ) C2032( V61 V70 ) C2037( V61 V75 ) \nC2038( V61 V76 ) C2039( V61 V77 ) C2040( V61 V91 ) C2041( V61 V93 ) C2042( V61 V106 ) C2043( V61 V109 ) \nC2044( V61 V121 ) C2045( V61 V125 ) C2046( V61 V136 ) C2047( V61 V141 ) C2048( V61 V151 ) C2058( V62 V63 ) \nC2059( V62 V64 ) C2060( V62 V65 ) C2061( V62 V66 ) C2062( V62 V67 ) C2065( V62 V70 ) C2070( V62 V76 ) \nC2071( V62 V77 ) C2072( V62 V78 ) C2073( V62 V90 ) C2074( V62 V92 ) C2076( V62 V107 ) C2077( V62 V110 ) \nC2078( V62 V122 ) C2079( V62 V126 ) C2080( V62 V137 ) C2082( V62 V152 ) C2084( V62 V167 ) C2086( V62 V182 ) \nC2088( V62 V197 ) C2090( V62 V212 ) C2092( V63 V64 ) C2093( V63 V65 ) C2094( V63 V66 ) C2095( V63 V67 ) \nC2098( V63 V70 ) C2103( V63 V77 ) C2104( V63 V78 ) C2105( V63 V79 ) C2106( V63 V91 ) C2107( V63 V93 ) \nC2108( V63 V95 ) C2110( V63 V108 ) C2111( V63 V111 ) C2113( V63 V127 ) C2114( V63 V138 ) C2115( V63 V143 ) \nC2116( V63 V153 ) C2117( V63 V159 ) C2118( V63 V168 ) C2119( V63 V175 ) C2120( V63 V183 ) C2121( V63 V191 ) \nC2122( V63 V198 ) C2123( V63 V207 ) C2124( V63 V213 ) C2125( V63 V223 ) C2126( V64 V65 ) C2127( V64 V66 ) \nC2128( V64 V67 ) C2131( V64 V70 ) C2136( V64 V78 ) C2137( V64 V79 ) C2138( V64 V80 ) C2139( V64 V92 ) \nC2141( V64 V96 ) C2142( V64 V106 ) C2143( V64 V109 ) C2144( V64 V112 ) C2146( V64 V124 ) C2147( V64 V128 ) \nC2148( V64 V139 ) C2149( V64 V144 ) C2151( V64 V160 ) C2152( V64 V169 ) C2153( V64 V176 ) C2154( V64 V184 ) \nC2155( V64 V192 ) C2157( V64 V208 ) C2159( V64 V224 ) C2160( V65 V66 ) C2161( V65 V67 ) C2164( V65 V70 ) \nC2169( V65 V79 ) C2170( V65 V80 ) C2171( V65 V81 ) C2172( V65 V93 ) C2173( V65 V95 ) C2175( V65 V107 ) \nC2176( V65 V110 ) C2177( V65 V113 ) C2178( V65 V121 ) C2179( V65 V125 ) C2180( V65 V129 ) C2181( V65 V135 ) \nC2184( V65 V155 ) C2188( V65 V185 ) C2190( V65 V200 ) C2193( V66 V67 ) C2196( V66 V70 ) C2201( V66 V80 ) \nC2202( V66 V81 ) C2205( V66 V96 ) C2207( V66 V108 ) C2208( V66 V111 ) C2209( V66 V114 ) C2210( V66 V122 ) \nC2211( V66 V126 ) C2212( V66 V130 ) C2213( V66 V136 ) C2214( V66 V141 ) C2216( V66 V150 ) C2217( V66 V156 ) \nC2219( V66 V171 ) C2221( V66 V186 ) C2223( V66 V201 ) C2224( V66 V216 ) C2227( V67 V70 ) C2232( V67 V81 ) \nC2234( V67 V83 ) C2235( V67 V95 ) C2237( V67 V99 ) C2238( V67 V109 ) C2239( V67 V112 ) C2240( V67 V115 ) \nC2242( V67 V127 ) C2243( V67 V131 ) C2244( V67 V137 ) C2246( V67 V147 ) C2247( V67 V151 ) C2249( V67 V163 ) \nC2250( V67 V165 ) C2252( V67 V179 ) C2253( V67 V187 ) C2255( V67 V217 ) C2321( V70 V86 ) C2324( V70 V102 ) \nC2325( V70 V112 ) C2326( V70 V115 ) C2327( V70 V118 ) C2328( V70 V126 ) C2329( V70 V130 ) C2330( V70 V134 ) \nC2334( V70 V160 ) C2335( V70 V168 ) C2336( V70 V175 ) C2337( V70 V182 ) C2341( V70 V210 ) C2435( V75 V76 ) \nC2436( V75 V77 ) C2437( V75 V78 ) C2438( V75 V79 ) C2439( V75 V80 ) C2440( V75 V81 ) C2442( V75 V83 ) \nC2445( V75 V86 ) C2449( V75 V90 ) C2450( V75 V91 ) C2452( V75 V107 ) C2455( V75 V135 ) C2456( V75 V139 ) \nC2457( V75 V150 ) C2458( V75 V155 ) C2459( V75 V165 ) C2460( V75 V171 ) C2461( V75 V180 ) C2462( V75 V187 ) \nC2463( V75 V195 ) C2464( V75 V203 ) C2465( V75 V210 ) C2466( V75 V219 ) C2467( V76 V77 ) C2468( V76 V78 ) \nC2469( V76 V79 ) C2470( V76 V80 ) C2471( V76 V81 ) C2473( V76 V83 ) C2476( V76 V86 ) C2480( V76 V90 ) \nC2481( V76 V91 ) C2482( V76 V92 ) C2483( V76 V106 ) C2484( V76 V108 ) C2485( V76 V121 ) C2486( V76 V124 ) \nC2487( V76 V136 ) C2489( V76 V151 ) C2490( V76 V156 ) C2499( V77 V78 ) C2500( V77 V79 ) C2501( V77 V80 ) \nC2502( V77 V81 ) C2504( V77 V83 ) C2507( V77 V86 ) C2511( V77 V91 ) C2512( V77 V92 ) C2513( V77 V93 ) \nC2515( V77 V107 ) C2516( V77 V109 ) C2517( V77 V122 ) C2518( V77 V125 ) C2519( V77 V137 ) C2520( V77 V141 ) \nC2521( V77 V152 ) C2523( V77 V167 ) C2525( V77 V182 ) C2527( V77 V197 ) C2529( V77 V212 ) C2531( V78 V79 ) \nC2532( V78 V80 ) C2533( V78 V81 ) C2535( V78 V83 ) C2538( V78 V86 ) C2542( V78 V92 ) C2543( V78 V93 ) \nC2545( V78 V106 ) C2546( V78 V108 ) C2547( V78 V110 ) C2550( V78 V126 ) C2551( V78 V138 ) C2553( V78 V153 ) \nC2555( V78 V168 ) C2557( V78 V183 ) C2559( V78 V198 ) C2561( V78 V213 ) C2563( V79 V80 ) C2564( V79 V81 ) \nC2566( V79 V83 ) C2569( V79 V86 ) C2573( V79 V93 ) C2575( V79 V95 ) C2576( V79 V107 ) C2577( V79 V109 ) \nC2578( V79 V111 ) C2579( V79 V121 ) C2580( V79 V124 ) C2581( V79 V127 ) C2582( V79 V135 ) C2583( V79 V139 ) \nC2584( V79 V143 ) C2586( V79 V159 ) C2587( V79 V169 ) C2588( V79 V175 ) C2589( V79 V184 ) C2590( V79 V191 ) \nC2592( V79 V207 ) C2594( V79 V223 ) C2595( V80 V81 ) C2597( V80 V83 ) C2600( V80 V86 ) C2605( V80 V95 ) \nC2606( V80 V96 ) C2607( V80 V108 ) C2608( V80 V110 ) C2609( V80 V112 ) C2610( V80 V122 ) C2611( V80 V125 ) \nC2612( V80 V128 ) C2613( V80 V136 ) C2615( V80 V144 ) C2616( V80 V150 ) C2617( V80 V155 ) C2618( V80 V160 ) \nC2620( V80 V176 ) C2621( V80 V185 ) C2622( V80 V192 ) C2623( V80 V200 ) C2624( V80 V208 ) C2626( V80 V224 ) \nC2628( V81 V83 ) C2631( V81 V86 ) C2635( V81 V95 ) C2636( V81 V96 ) C2638( V81 V109 ) C2639( V81 V111 ) \nC2640( V81 V113 ) C2642( V81 V126 ) C2643( V81 V129 ) C2644( V81 V137 ) C2645( V81 V141 ) C2647( V81 V151 ) \nC2648( V81 V156 ) C2650( V81 V165 ) C2651( V81 V171 ) C2653( V81 V186 ) C2655( V81 V201 ) C2657( V81 V216 ) \nC2690( V83 V86 ) C2696( V83 V99 ) C2697( V83 V111 ) C2698( V83 V113 ) C2699( V83 V115 ) C2700( V83 V125 ) \nC2701( V83 V128 ) C2702( V83 V131 ) C2703( V83 V139 ) C2704( V83 V143 ) C2705( V83 V147 ) C2706( V83 V153 ) \nC2708( V83 V163 ) C2709( V83 V167 ) C2711( V83 V179 ) C2714( V83 V195 ) C2715( V83 V203 ) C2776( V86 V102 ) \nC2777( V86 V114 ) C2778( V86 V116 ) C2779( V86 V118 ) C2780( V86 V128 ) C2781( V86 V131 ) C2782( V86 V134 ) \nC2785( V86 V156 ) C2788( V86 V176 ) C2789( V86 V184 ) C2790( V86 V191 ) C2791( V86 V198 ) C2793( V86 V212 ) \nC2855( V90 V91 ) C2856( V90 V92 ) C2857( V90 V93 ) C2859( V90 V95 ) C2860( V90 V96 ) C2863( V90 V99 ) \nC2866( V90 V102 ) C2870( V90 V106 ) C2872( V90 V122 ) C2873( V90 V135 ) C2874( V90 V138 ) C2875( V90 V150 ) \nC2877( V90 V165 ) C2879( V90 V180 ) C2880( V90 V186 ) C2881( V90 V195 ) C2883( V90 V210 ) C2885( V91 V92 ) \nC2886( V91 V93 ) C2888( V91 V95 ) C2889( V91 V96 ) C2892( V91 V99 ) C2895( V91 V102 ) C2899( V91 V106 ) \nC2900( V91 V107 ) C2901( V91 V121 ) C2903( V91 V136 ) C2904( V91 V139 ) C2905( V91 V151 ) C2906( V91 V155 ) \nC2908( V91 V171 ) C2910( V91 V187 ) C2912( V91 V203 ) C2914( V91 V219 ) C2915( V92 V93 ) C2917( V92 V95 ) \nC2918( V92 V96 ) C2921( V92 V99 ) C2924( V92 V102 ) C2927( V92 V106 ) C2928( V92 V107 ) C2929( V92 V108 ) \nC2931( V92 V122 ) C2932( V92 V124 ) C2933( V92 V137 ) C2935( V92 V152 ) C2936( V92 V156 ) C2937( V92 V167 ) \nC2939( V92 V182 ) C2941( V92 V197 ) C2943( V92 V212 ) C2946( V93 V95 ) C2947( V93 V96 ) C2950( V93 V99 ) \nC2953( V93 V102 ) C2956( V93 V107 ) C2957( V93 V108 ) C2958( V93 V109 ) C2959( V93 V121 ) C2961( V93 V125 ) \nC2962( V93 V135 ) C2963( V93 V138 ) C2964( V93 V141 ) C2965( V93 V153 ) C2967( V93 V168 ) C2969( V93 V183 ) \nC2971( V93 V198 ) C2973( V93 V213 ) C3005( V95 V96 ) C3008( V95 V99 ) C3011( V95 V102 ) C3014( V95 V109 ) \nC3015( V95 V110 ) C3016( V95 V111 ) C3018( V95 V125 ) C3019( V95 V127 ) C3020( V95 V137 ) C3022( V95 V143 ) \nC3023( V95 V151 ) C3024( V95 V155 ) C3025( V95 V159 ) C3026( V95 V165 ) C3028( V95 V175 ) C3029( V95 V185 ) \nC3030( V95 V191 ) C3031( V95 V200 ) C3032( V95 V207 ) C3034( V95 V223 ) C3037( V96 V99 ) C3040( V96 V102 ) \nC3043( V96 V110 ) C3044( V96 V111 ) C3045( V96 V112 ) C3046( V96 V124 ) C3047( V96 V126 ) C3048( V96 V128 ) \nC3049( V96 V138 ) C3050( V96 V141 ) C3051( V96 V144 ) C3052( V96 V152 ) C3053( V96 V156 ) C3054( V96 V160 ) \nC3056( V96 V171 ) C3057( V96 V176 ) C3058( V96 V180 ) C3059( V96 V186 ) C3060( V96 V192 ) C3061( V96 V201 ) \nC3062( V96 V208 ) C3063( V96 V216 ) C3064( V96 V224 ) C3124( V99 V102 ) C3127( V99 V113 ) C3128( V99 V114 ) \nC3129( V99 V115 ) C3130( V99 V127 ) C3131( V99 V129 ) C3132( V99 V131 ) C3133( V99 V141 ) C3134( V99 V144 ) \nC3135( V99 V147 ) C3136( V99 V155 ) C3137( V99 V159 ) C3138( V99 V163 ) C3139( V99 V169 ) C3141( V99 V179 ) \nC3142( V99 V183 ) C3144( V99 V197 ) C3147( V99 V219 ) C3196( V102 V116 ) C3197( V102 V117 ) C3198( V102 V118 ) \nC3199( V102 V130 ) C3200( V102 V132 ) C3201( V102 V134 ) C3202( V102 V144 ) C3203( V102 V147 ) C3208( V102 V186 ) \nC3209( V102 V192 ) C3210( V102 V200 ) C3211( V102 V207 ) C3276( V106 V107 ) C3277( V106 V108 ) C3278( V106 V109 ) \nC3279( V106 V110 ) C3280( V106 V111 ) C3281( V106 V112 ) C3282( V106 V113 ) C3283( V106 V114 ) C3284(</w:t>
      </w:r>
    </w:p>
    <w:p>
      <w:pPr>
        <w:pStyle w:val="PreformattedText"/>
        <w:bidi w:val="0"/>
        <w:spacing w:before="0" w:after="0"/>
        <w:jc w:val="left"/>
        <w:rPr/>
      </w:pPr>
      <w:r>
        <w:rPr/>
        <w:t xml:space="preserve"> </w:t>
      </w:r>
      <w:r>
        <w:rPr/>
        <w:t>V106 V115 ) \nC3285( V106 V116 ) C3286( V106 V117 ) C3287( V106 V118 ) C3288( V106 V119 ) C3290( V106 V121 ) C3291( V106 V122 ) \nC3292( V106 V136 ) C3293( V106 V138 ) C3294( V106 V151 ) C3299( V106 V186 ) C3304( V107 V108 ) C3305( V107 V109 ) \nC3306( V107 V110 ) C3307( V107 V111 ) C3308( V107 V112 ) C3309( V107 V113 ) C3310( V107 V114 ) C3311( V107 V115 ) \nC3312( V107 V116 ) C3313( V107 V117 ) C3314( V107 V118 ) C3315( V107 V119 ) C3316( V107 V121 ) C3317( V107 V122 ) \nC3319( V107 V135 ) C3320( V107 V137 ) C3321( V107 V139 ) C3322( V107 V152 ) C3323( V107 V155 ) C3324( V107 V167 ) \nC3325( V107 V171 ) C3326( V107 V182 ) C3327( V107 V187 ) C3328( V107 V197 ) C3329( V107 V203 ) C3330( V107 V212 ) \nC3331( V107 V219 ) C3332( V108 V109 ) C3333( V108 V110 ) C3334( V108 V111 ) C3335( V108 V112 ) C3336( V108 V113 ) \nC3337( V108 V114 ) C3338( V108 V115 ) C3339( V108 V116 ) C3340( V108 V117 ) C3341( V108 V118 ) C3342( V108 V119 ) \nC3343( V108 V122 ) C3345( V108 V124 ) C3346( V108 V136 ) C3347( V108 V138 ) C3349( V108 V150 ) C3350( V108 V153 ) \nC3351( V108 V156 ) C3352( V108 V168 ) C3354( V108 V183 ) C3356( V108 V198 ) C3358( V108 V213 ) C3360( V109 V110 ) \nC3361( V109 V111 ) C3362( V109 V112 ) C3363( V109 V113 ) C3364( V109 V114 ) C3365( V109 V115 ) C3366( V109 V116 ) \nC3367( V109 V117 ) C3368( V109 V118 ) C3369( V109 V119 ) C3371( V109 V124 ) C3372( V109 V125 ) C3373( V109 V137 ) \nC3374( V109 V139 ) C3375( V109 V141 ) C3376( V109 V151 ) C3379( V109 V165 ) C3380( V109 V169 ) C3382( V109 V184 ) \nC3388( V110 V111 ) C3389( V110 V112 ) C3390( V110 V113 ) C3391( V110 V114 ) C3392( V110 V115 ) C3393( V110 V116 ) \nC3394( V110 V117 ) C3395( V110 V118 ) C3396( V110 V119 ) C3397( V110 V124 ) C3398( V110 V125 ) C3399( V110 V126 ) \nC3400( V110 V138 ) C3403( V110 V152 ) C3404( V110 V155 ) C3409( V110 V180 ) C3410( V110 V185 ) C3412( V110 V200 ) \nC3416( V111 V112 ) C3417( V111 V113 ) C3418( V111 V114 ) C3419( V111 V115 ) C3420( V111 V116 ) C3421( V111 V117 ) \nC3422( V111 V118 ) C3423( V111 V119 ) C3424( V111 V125 ) C3425( V111 V126 ) C3426( V111 V127 ) C3427( V111 V139 ) \nC3428( V111 V141 ) C3429( V111 V143 ) C3430( V111 V153 ) C3431( V111 V156 ) C3432( V111 V159 ) C3433( V111 V167 ) \nC3434( V111 V171 ) C3435( V111 V175 ) C3437( V111 V186 ) C3438( V111 V191 ) C3439( V111 V195 ) C3440( V111 V201 ) \nC3441( V111 V207 ) C3442( V111 V216 ) C3443( V111 V223 ) C3444( V112 V113 ) C3445( V112 V114 ) C3446( V112 V115 ) \nC3447( V112 V116 ) C3448( V112 V117 ) C3449( V112 V118 ) C3450( V112 V119 ) C3451( V112 V126 ) C3452( V112 V127 ) \nC3453( V112 V128 ) C3456( V112 V144 ) C3459( V112 V160 ) C3460( V112 V168 ) C3462( V112 V176 ) C3463( V112 V182 ) \nC3464( V112 V187 ) C3465( V112 V192 ) C3468( V112 V208 ) C3469( V112 V210 ) C3470( V112 V217 ) C3471( V112 V224 ) \nC3472( V113 V114 ) C3473( V113 V115 ) C3474( V113 V116 ) C3475( V113 V117 ) C3476( V113 V118 ) C3477( V113 V119 ) \nC3478( V113 V127 ) C3479( V113 V128 ) C3480( V113 V129 ) C3481( V113 V141 ) C3482( V113 V143 ) C3484( V113 V155 ) \nC3487( V113 V169 ) C3490( V113 V183 ) C3493( V113 V197 ) C3494( V113 V203 ) C3498( V114 V115 ) C3499( V114 V116 ) \nC3500( V114 V117 ) C3501( V114 V118 ) C3502( V114 V119 ) C3503( V114 V128 ) C3504( V114 V129 ) C3505( V114 V130 ) \nC3507( V114 V144 ) C3509( V114 V156 ) C3510( V114 V159 ) C3515( V114 V184 ) C3518( V114 V198 ) C3520( V114 V212 ) \nC3521( V114 V219 ) C3522( V115 V116 ) C3523( V115 V117 ) C3524( V115 V118 ) C3525( V115 V119 ) C3526( V115 V129 ) \nC3527( V115 V130 ) C3528( V115 V131 ) C3529( V115 V143 ) C3531( V115 V147 ) C3533( V115 V160 ) C3534( V115 V163 ) \nC3535( V115 V171 ) C3536( V115 V175 ) C3537( V115 V179 ) C3538( V115 V185 ) C3542( V115 V213 ) C3544( V116 V117 ) \nC3545( V116 V118 ) C3546( V116 V119 ) C3547( V116 V130 ) C3548( V116 V131 ) C3549( V116 V132 ) C3550( V116 V144 ) \nC3557( V116 V176 ) C3558( V116 V186 ) C3559( V116 V191 ) C3560( V116 V200 ) C3564( V117 V118 ) C3565( V117 V119 ) \nC3566( V117 V131 ) C3567( V117 V132 ) C3568( V117 V133 ) C3570( V117 V147 ) C3572( V117 V159 ) C3576( V117 V187 ) \nC3577( V117 V192 ) C3578( V117 V201 ) C3579( V117 V207 ) C3582( V118 V119 ) C3583( V118 V132 ) C3584( V118 V133 ) \nC3585( V118 V134 ) C3588( V118 V160 ) C3589( V118 V163 ) C3595( V118 V208 ) C3596( V118 V216 ) C3597( V118 V223 ) \nC3598( V119 V133 ) C3599( V119 V134 ) C3600( V119 V147 ) C3604( V119 V175 ) C3605( V119 V179 ) C3608( V119 V203 ) \nC3610( V119 V217 ) C3611( V119 V224 ) C3638( V121 V122 ) C3640( V121 V124 ) C3641( V121 V125 ) C3642( V121 V126 ) \nC3643( V121 V127 ) C3644( V121 V128 ) C3645( V121 V129 ) C3646( V121 V130 ) C3647( V121 V131 ) C3648( V121 V132 ) \nC3649( V121 V133 ) C3650( V121 V134 ) C3651( V121 V135 ) C3652( V121 V136 ) C3653( V121 V137 ) C3654( V121 V151 ) \nC3655( V121 V153 ) C3657( V121 V169 ) C3659( V121 V185 ) C3661( V121 V201 ) C3663( V121 V217 ) C3665( V122 V124 ) \nC3666( V122 V125 ) C3667( V122 V126 ) C3668( V122 V127 ) C3669( V122 V128 ) C3670( V122 V129 ) C3671( V122 V130 ) \nC3672( V122 V131 ) C3673( V122 V132 ) C3674( V122 V133 ) C3675( V122 V134 ) C3676( V122 V136 ) C3677( V122 V137 ) \nC3678( V122 V138 ) C3679( V122 V150 ) C3680( V122 V152 ) C3682( V122 V167 ) C3684( V122 V182 ) C3685( V122 V186 ) \nC3686( V122 V197 ) C3688( V122 V212 ) C3716( V124 V125 ) C3717( V124 V126 ) C3718( V124 V127 ) C3719( V124 V128 ) \nC3720( V124 V129 ) C3721( V124 V130 ) C3722( V124 V131 ) C3723( V124 V132 ) C3724( V124 V133 ) C3725( V124 V134 ) \nC3726( V124 V138 ) C3727( V124 V139 ) C3729( V124 V152 ) C3731( V124 V156 ) C3733( V124 V169 ) C3735( V124 V180 ) \nC3736( V124 V184 ) C3742( V125 V126 ) C3743( V125 V127 ) C3744( V125 V128 ) C3745( V125 V129 ) C3746( V125 V130 ) \nC3747( V125 V131 ) C3748( V125 V132 ) C3749( V125 V133 ) C3750( V125 V134 ) C3751( V125 V139 ) C3753( V125 V141 ) \nC3754( V125 V153 ) C3755( V125 V155 ) C3757( V125 V167 ) C3761( V125 V185 ) C3763( V125 V195 ) C3764( V125 V200 ) \nC3768( V126 V127 ) C3769( V126 V128 ) C3770( V126 V129 ) C3771( V126 V130 ) C3772( V126 V131 ) C3773( V126 V132 ) \nC3774( V126 V133 ) C3775( V126 V134 ) C3777( V126 V141 ) C3780( V126 V156 ) C3782( V126 V168 ) C3783( V126 V171 ) \nC3785( V126 V182 ) C3786( V126 V186 ) C3789( V126 V201 ) C3791( V126 V210 ) C3792( V126 V216 ) C3794( V127 V128 ) \nC3795( V127 V129 ) C3796( V127 V130 ) C3797( V127 V131 ) C3798( V127 V132 ) C3799( V127 V133 ) C3800( V127 V134 ) \nC3801( V127 V141 ) C3803( V127 V143 ) C3804( V127 V155 ) C3806( V127 V159 ) C3807( V127 V169 ) C3809( V127 V175 ) \nC3810( V127 V183 ) C3811( V127 V187 ) C3812( V127 V191 ) C3813( V127 V197 ) C3815( V127 V207 ) C3817( V127 V217 ) \nC3818( V127 V223 ) C3819( V128 V129 ) C3820( V128 V130 ) C3821( V128 V131 ) C3822( V128 V132 ) C3823( V128 V133 ) \nC3824( V128 V134 ) C3826( V128 V143 ) C3827( V128 V144 ) C3828( V128 V156 ) C3830( V128 V160 ) C3833( V128 V176 ) \nC3834( V128 V184 ) C3836( V128 V192 ) C3837( V128 V198 ) C3838( V128 V203 ) C3839( V128 V208 ) C3840( V128 V212 ) \nC3842( V128 V224 ) C3843( V129 V130 ) C3844( V129 V131 ) C3845( V129 V132 ) C3846( V129 V133 ) C3847( V129 V134 ) \nC3848( V129 V143 ) C3849( V129 V144 ) C3852( V129 V159 ) C3854( V129 V171 ) C3857( V129 V185 ) C3863( V129 V213 ) \nC3864( V129 V219 ) C3865( V130 V131 ) C3866( V130 V132 ) C3867( V130 V133 ) C3868( V130 V134 ) C3869( V130 V144 ) \nC3873( V130 V160 ) C3876( V130 V175 ) C3878( V130 V186 ) C3881( V130 V200 ) C3885( V131 V132 ) C3886( V131 V133 ) \nC3887( V131 V134 ) C3890( V131 V147 ) C3891( V131 V159 ) C3893( V131 V163 ) C3895( V131 V176 ) C3896( V131 V179 ) \nC3897( V131 V187 ) C3898( V131 V191 ) C3899( V131 V201 ) C3903( V132 V133 ) C3904( V132 V134 ) C3906( V132 V147 ) \nC3908( V132 V160 ) C3914( V132 V192 ) C3916( V132 V207 ) C3917( V132 V216 ) C3919( V133 V134 ) C3920( V133 V147 ) \nC3924( V133 V163 ) C3925( V133 V175 ) C3929( V133 V203 ) C3930( V133 V208 ) C3931( V133 V217 ) C3932( V133 V223 ) \nC3937( V134 V176 ) C3938( V134 V179 ) C3944( V134 V224 ) C3945( V135 V136 ) C3946( V135 V137 ) C3947( V135 V138 ) \nC3948( V135 V139 ) C3950( V135 V141 ) C3952( V135 V143 ) C3953( V135 V144 ) C3956( V135 V147 ) C3959( V135 V150 ) \nC3960( V135 V151 ) C3961( V135 V165 ) C3962( V135 V167 ) C3963( V135 V180 ) C3964( V135 V183 ) C3965( V135 V195 ) \nC3967( V135 V210 ) C3969( V136 V137 ) C3970( V136 V138 ) C3971( V136 V139 ) C3973( V136 V141 ) C3975( V136 V143 ) \nC3976( V136 V144 ) C3979( V136 V147 ) C3982( V136 V150 ) C3983( V136 V151 ) C3984( V136 V152 ) C3986( V136 V168 ) \nC3988( V136 V184 ) C3990( V136 V200 ) C3992( V136 V216 ) C3993( V137 V138 ) C3994( V137 V139 ) C3996( V137 V141 ) \nC3998( V137 V143 ) C3999( V137 V144 ) C4002( V137 V147 ) C4005( V137 V151 ) C4006( V137 V152 ) C4007( V137 V153 ) \nC4008( V137 V165 ) C4009( V137 V167 ) C4010( V137 V169 ) C4011( V137 V182 ) C4012( V137 V185 ) C4013( V137 V197 ) \nC4014( V137 V201 ) C4015( V137 V212 ) C4016( V137 V217 ) C4017( V138 V139 ) C4019( V138 V141 ) C4021( V138 V143 ) \nC4022( V138 V144 ) C4025( V138 V147 ) C4028( V138 V152 ) C4029( V138 V153 ) C4032( V138 V168 ) C4034( V138 V180 ) \nC4035( V138 V183 ) C4036( V138 V186 ) C4037( V138 V198 ) C4039( V138 V213 ) C4042( V139 V141 ) C4044( V139 V143 ) \nC4045( V139 V144 ) C4048( V139 V147 ) C4051( V139 V153 ) C4053( V139 V155 ) C4054( V139 V167 ) C4055( V139 V169 ) \nC4056( V139 V171 ) C4058( V139 V184 ) C4059( V139 V187 ) C4060( V139 V195 ) C4062( V139 V203 ) C4064( V139 V219 ) \nC4090( V141 V143 ) C4091( V141 V144 ) C4094( V141 V147 ) C4097( V141 V155 ) C4098( V141 V156 ) C4100( V141 V169 ) \nC4101( V141 V171 ) C4103( V141 V183 ) C4104( V141 V186 ) C4106( V141 V197 ) C4107( V141 V201 ) C4110( V141 V216 ) \nC4134( V143 V144 ) C4137( V143 V147 ) C4142( V143 V159 ) C4143( V143 V171 ) C4145( V143 V175 ) C4146( V143 V185 ) \nC4148( V143 V191 ) C4150( V143 V203 ) C4151( V143 V207 ) C4152( V143 V213 ) C4154( V143 V223 ) C4157( V144 V147 ) \nC4161( V144 V159 ) C4162(</w:t>
      </w:r>
    </w:p>
    <w:p>
      <w:pPr>
        <w:pStyle w:val="PreformattedText"/>
        <w:bidi w:val="0"/>
        <w:spacing w:before="0" w:after="0"/>
        <w:jc w:val="left"/>
        <w:rPr/>
      </w:pPr>
      <w:r>
        <w:rPr/>
        <w:t xml:space="preserve"> </w:t>
      </w:r>
      <w:r>
        <w:rPr/>
        <w:t>V144 V160 ) C4165( V144 V176 ) C4166( V144 V186 ) C4168( V144 V192 ) C4169( V144 V200 ) \nC4171( V144 V208 ) C4173( V144 V219 ) C4174( V144 V224 ) C4213( V147 V163 ) C4214( V147 V175 ) C4216( V147 V179 ) \nC4218( V147 V192 ) C4219( V147 V203 ) C4220( V147 V207 ) C4221( V147 V217 ) C4245( V150 V151 ) C4246( V150 V152 ) \nC4247( V150 V153 ) C4249( V150 V155 ) C4250( V150 V156 ) C4253( V150 V159 ) C4254( V150 V160 ) C4257( V150 V163 ) \nC4259( V150 V165 ) C4261( V150 V180 ) C4262( V150 V182 ) C4263( V150 V195 ) C4264( V150 V198 ) C4265( V150 V210 ) \nC4267( V151 V152 ) C4268( V151 V153 ) C4270( V151 V155 ) C4271( V151 V156 ) C4274( V151 V159 ) C4275( V151 V160 ) \nC4278( V151 V163 ) C4280( V151 V165 ) C4282( V151 V167 ) C4284( V151 V183 ) C4289( V152 V153 ) C4291( V152 V155 ) \nC4292( V152 V156 ) C4295( V152 V159 ) C4296( V152 V160 ) C4299( V152 V163 ) C4302( V152 V167 ) C4303( V152 V168 ) \nC4304( V152 V180 ) C4305( V152 V182 ) C4306( V152 V184 ) C4307( V152 V197 ) C4308( V152 V200 ) C4309( V152 V212 ) \nC4310( V152 V216 ) C4312( V153 V155 ) C4313( V153 V156 ) C4316( V153 V159 ) C4317( V153 V160 ) C4320( V153 V163 ) \nC4322( V153 V167 ) C4323( V153 V168 ) C4324( V153 V169 ) C4326( V153 V183 ) C4327( V153 V185 ) C4328( V153 V195 ) \nC4329( V153 V198 ) C4330( V153 V201 ) C4331( V153 V213 ) C4332( V153 V217 ) C4355( V155 V156 ) C4358( V155 V159 ) \nC4359( V155 V160 ) C4362( V155 V163 ) C4364( V155 V169 ) C4366( V155 V171 ) C4367( V155 V183 ) C4368( V155 V185 ) \nC4369( V155 V187 ) C4370( V155 V197 ) C4371( V155 V200 ) C4372( V155 V203 ) C4375( V155 V219 ) C4378( V156 V159 ) \nC4379( V156 V160 ) C4382( V156 V163 ) C4385( V156 V171 ) C4387( V156 V184 ) C4388( V156 V186 ) C4390( V156 V198 ) \nC4391( V156 V201 ) C4393( V156 V212 ) C4394( V156 V216 ) C4433( V159 V160 ) C4436( V159 V163 ) C4440( V159 V175 ) \nC4441( V159 V187 ) C4443( V159 V191 ) C4444( V159 V201 ) C4446( V159 V207 ) C4448( V159 V219 ) C4449( V159 V223 ) \nC4452( V160 V163 ) C4455( V160 V175 ) C4456( V160 V176 ) C4459( V160 V192 ) C4462( V160 V208 ) C4463( V160 V216 ) \nC4465( V160 V224 ) C4495( V163 V179 ) C4496( V163 V191 ) C4499( V163 V208 ) C4500( V163 V219 ) C4501( V163 V223 ) \nC4511( V165 V167 ) C4512( V165 V168 ) C4513( V165 V169 ) C4515( V165 V171 ) C4519( V165 V175 ) C4520( V165 V176 ) \nC4523( V165 V179 ) C4524( V165 V180 ) C4526( V165 V195 ) C4527( V165 V197 ) C4528( V165 V210 ) C4529( V165 V213 ) \nC4550( V167 V168 ) C4551( V167 V169 ) C4553( V167 V171 ) C4557( V167 V175 ) C4558( V167 V176 ) C4561( V167 V179 ) \nC4563( V167 V182 ) C4564( V167 V183 ) C4565( V167 V195 ) C4566( V167 V197 ) C4568( V167 V212 ) C4570( V168 V169 ) \nC4572( V168 V171 ) C4576( V168 V175 ) C4577( V168 V176 ) C4580( V168 V179 ) C4581( V168 V182 ) C4582( V168 V183 ) \nC4583( V168 V184 ) C4585( V168 V198 ) C4586( V168 V200 ) C4587( V168 V210 ) C4588( V168 V213 ) C4589( V168 V216 ) \nC4591( V169 V171 ) C4595( V169 V175 ) C4596( V169 V176 ) C4599( V169 V179 ) C4600( V169 V183 ) C4601( V169 V184 ) \nC4602( V169 V185 ) C4603( V169 V197 ) C4605( V169 V201 ) C4608( V169 V217 ) C4630( V171 V175 ) C4631( V171 V176 ) \nC4634( V171 V179 ) C4635( V171 V185 ) C4636( V171 V186 ) C4637( V171 V187 ) C4639( V171 V201 ) C4640( V171 V203 ) \nC4641( V171 V213 ) C4642( V171 V216 ) C4643( V171 V219 ) C4689( V175 V176 ) C4692( V175 V179 ) C4695( V175 V191 ) \nC4696( V175 V203 ) C4698( V175 V207 ) C4699( V175 V217 ) C4701( V175 V223 ) C4704( V176 V179 ) C4706( V176 V191 ) \nC4707( V176 V192 ) C4710( V176 V208 ) C4713( V176 V224 ) C4734( V179 V207 ) C4737( V179 V224 ) C4739( V180 V182 ) \nC4740( V180 V183 ) C4741( V180 V184 ) C4742( V180 V185 ) C4743( V180 V186 ) C4744( V180 V187 ) C4748( V180 V191 ) \nC4749( V180 V192 ) C4752( V180 V195 ) C4754( V180 V210 ) C4755( V180 V212 ) C4774( V182 V183 ) C4775( V182 V184 ) \nC4776( V182 V185 ) C4777( V182 V186 ) C4778( V182 V187 ) C4782( V182 V191 ) C4783( V182 V192 ) C4787( V182 V197 ) \nC4788( V182 V198 ) C4789( V182 V210 ) C4790( V182 V212 ) C4792( V183 V184 ) C4793( V183 V185 ) C4794( V183 V186 ) \nC4795( V183 V187 ) C4799( V183 V191 ) C4800( V183 V192 ) C4803( V183 V197 ) C4804( V183 V198 ) C4807( V183 V213 ) \nC4809( V184 V185 ) C4810( V184 V186 ) C4811( V184 V187 ) C4815( V184 V191 ) C4816( V184 V192 ) C4819( V184 V198 ) \nC4821( V184 V200 ) C4822( V184 V212 ) C4824( V184 V216 ) C4825( V185 V186 ) C4826( V185 V187 ) C4830( V185 V191 ) \nC4831( V185 V192 ) C4835( V185 V200 ) C4836( V185 V201 ) C4837( V185 V213 ) C4839( V185 V217 ) C4840( V186 V187 ) \nC4844( V186 V191 ) C4845( V186 V192 ) C4848( V186 V200 ) C4849( V186 V201 ) C4852( V186 V216 ) C4857( V187 V191 ) \nC4858( V187 V192 ) C4861( V187 V201 ) C4863( V187 V203 ) C4865( V187 V217 ) C4866( V187 V219 ) C4900( V191 V192 ) \nC4905( V191 V207 ) C4906( V191 V219 ) C4908( V191 V223 ) C4912( V192 V207 ) C4913( V192 V208 ) C4916( V192 V224 ) \nC4928( V195 V197 ) C4929( V195 V198 ) C4931( V195 V200 ) C4932( V195 V201 ) C4934( V195 V203 ) C4938( V195 V207 ) \nC4939( V195 V208 ) C4941( V195 V210 ) C4959( V197 V198 ) C4961( V197 V200 ) C4962( V197 V201 ) C4964( V197 V203 ) \nC4968( V197 V207 ) C4969( V197 V208 ) C4972( V197 V212 ) C4973( V197 V213 ) C4975( V198 V200 ) C4976( V198 V201 ) \nC4978( V198 V203 ) C4982( V198 V207 ) C4983( V198 V208 ) C4985( V198 V212 ) C4986( V198 V213 ) C5001( V200 V201 ) \nC5003( V200 V203 ) C5007( V200 V207 ) C5008( V200 V208 ) C5012( V200 V216 ) C5014( V201 V203 ) C5018( V201 V207 ) \nC5019( V201 V208 ) C5022( V201 V216 ) C5023( V201 V217 ) C5037( V203 V207 ) C5038( V203 V208 ) C5040( V203 V217 ) \nC5042( V203 V219 ) C5064( V207 V208 ) C5068( V207 V223 ) C5071( V208 V223 ) C5072( V208 V224 ) C5076( V210 V212 ) \nC5077( V210 V213 ) C5080( V210 V216 ) C5081( V210 V217 ) C5083( V210 V219 ) C5087( V210 V223 ) C5088( V210 V224 ) \nC5102( V212 V213 ) C5105( V212 V216 ) C5106( V212 V217 ) C5108( V212 V219 ) C5112( V212 V223 ) C5113( V212 V224 ) \nC5116( V213 V216 ) C5117( V213 V217 ) C5119( V213 V219 ) C5123( V213 V223 ) C5124( V213 V224 ) C5144( V216 V217 ) \nC5146( V216 V219 ) C5150( V216 V223 ) C5151( V216 V224 ) C5153( V217 V219 ) C5157( V217 V223 ) C5158( V217 V224 ) \nC5168( V219 V223 ) C5169( V219 V224 ) C5179( V223 V224 ) "];6-&gt;11[label="147: V1 V2 V4 V5 V7 \nV8 V9 V10 V11 V12 V13 \nV14 V15 V16 V17 V18 V19 \nV20 V21 V22 V23 V25 V30 \nV31 V32 V33 V34 V35 V36 \nV37 V38 V39 V45 V46 V49 \nV50 V52 V53 V54 V55 V56 \nV57 V58 V59 V60 V61 V62 \nV63 V64 V65 V66 V67 V70 \nV75 V76 V77 V78 V79 V80 \nV81 V83 V86 V90 V91 V92 \nV93 V95 V96 V99 V102 V106 \nV108 V109 V110 V111 V112 V113 \nV114 V115 V116 V117 V118 V119 \nV121 V122 V124 V125 V126 V127 \nV128 V129 V130 V131 V132 V133 \nV134 V135 V136 V137 V138 V139 \nV141 V143 V144 V147 V150 V151 \nV152 V153 V155 V156 V159 V160 \nV163 V165 V167 V168 V169 V171 \nV175 V176 V179 V180 V182 V183 \nV184 V185 V186 V187 V191 V192 \nV195 V197 V198 V200 V201 V203 \nV207 V208 V210 V212 V213 V216 \nV217 V219 V223 V224 \n2250: C42 ,C44 ,C45 ,C47 ,C48 ,\nC49 ,C50 ,C51 ,C52 ,C53 ,C54 ,\nC55 ,C56 ,C57 ,C58 ,C59 ,C60 ,\nC61 ,C62 ,C63 ,C64 ,C65 ,C66 ,\nC68 ,C69 ,C70 ,C71 ,C72 ,C74 ,\nC84 ,C85 ,C87 ,C88 ,C89 ,C90 ,\nC91 ,C92 ,C93 ,C94 ,C95 ,C96 ,\nC97 ,C98 ,C99 ,C100 ,C102 ,C103 ,\nC104 ,C105 ,C107 ,C110 ,C111 ,C112 ,\nC113 ,C115 ,C117 ,C119 ,C121 ,C122 ,\nC162 ,C164 ,C165 ,C166 ,C167 ,C168 ,\nC169 ,C170 ,C171 ,C172 ,C173 ,C174 ,\nC175 ,C176 ,C177 ,C178 ,C179 ,C180 ,\nC181 ,C182 ,C184 ,C188 ,C189 ,C190 ,\nC191 ,C192 ,C196 ,C197 ,C201 ,C202 ,\nC203 ,C204 ,C205 ,C206 ,C207 ,C208 ,\nC209 ,C210 ,C211 ,C212 ,C213 ,C214 ,\nC216 ,C217 ,C218 ,C219 ,C221 ,C222 ,\nC224 ,C226 ,C227 ,C228 ,C229 ,C232 ,\nC234 ,C235 ,C273 ,C274 ,C275 ,C276 ,\nC277 ,C278 ,C279 ,C280 ,C281 ,C282 ,\nC283 ,C284 ,C285 ,C286 ,C287 ,C288 ,\nC289 ,C290 ,C292 ,C295 ,C299 ,C300 ,\nC301 ,C305 ,C307 ,C308 ,C309 ,C310 ,\nC311 ,C312 ,C313 ,C314 ,C315 ,C317 ,\nC318 ,C320 ,C321 ,C322 ,C323 ,C326 ,\nC327 ,C329 ,C332 ,C333 ,C335 ,C336 ,\nC340 ,C342 ,C343 ,C344 ,C345 ,C346 ,\nC347 ,C349 ,C350 ,C351 ,C354 ,C355 ,\nC356 ,C359 ,C362 ,C363 ,C365 ,C366 ,\nC367 ,C368 ,C369 ,C370 ,C374 ,C375 ,\nC376 ,C377 ,C378 ,C380 ,C382 ,C385 ,\nC386 ,C387 ,C388 ,C389 ,C391 ,C395 ,\nC396 ,C397 ,C398 ,C399 ,C401 ,C402 ,\nC403 ,C407 ,C408 ,C409 ,C410 ,C413 ,\nC416 ,C417 ,C418 ,C419 ,C421 ,C422 ,\nC423 ,C425 ,C426 ,C428 ,C429 ,C431 ,\nC433 ,C434 ,C435 ,C438 ,C439 ,C446 ,\nC447 ,C452 ,C453 ,C454 ,C455 ,C456 ,\nC457 ,C458 ,C459 ,C460 ,C464 ,C465 ,\nC466 ,C468 ,C474 ,C475 ,C478 ,C482 ,\nC483 ,C484 ,C485 ,C486 ,C488 ,C489 ,\nC490 ,C494 ,C495 ,C496 ,C501 ,C502 ,\nC503 ,C509 ,C510 ,C511 ,C512 ,C517 ,\nC518 ,C519 ,C523 ,C524 ,C525 ,C526 ,\nC527 ,C528 ,C529 ,C530 ,C531 ,C532 ,\nC534 ,C539 ,C540 ,C541 ,C543 ,C544 ,\nC545 ,C546 ,C547 ,C548 ,C550 ,C552 ,\nC553 ,C554 ,C555 ,C556 ,C557 ,C558 ,\nC559 ,C560 ,C561 ,C562 ,C563 ,C564 ,\nC565 ,C566 ,C567 ,C568 ,C569 ,C570 ,\nC571 ,C573 ,C578 ,C579 ,C580 ,C581 ,\nC583 ,C584 ,C585 ,C586 ,C587 ,C588 ,\nC589 ,C590 ,C591 ,C592 ,C593 ,C594 ,\nC595 ,C596 ,C598 ,C600 ,C602 ,C604 ,\nC605 ,C606 ,C607 ,C608 ,C609 ,C610 ,\nC612 ,C617 ,C618 ,C619 ,C620 ,C622 ,\nC623 ,C624 ,C625 ,C626 ,C627 ,C630 ,\nC631 ,C632 ,C633 ,C635 ,C637 ,C639 ,\nC641 ,C643 ,C644 ,C645 ,C646 ,C647 ,\nC648 ,C650 ,C655 ,C656 ,C657 ,C658 ,\nC660 ,C661 ,C662 ,C663 ,C664 ,C666 ,\nC668 ,C669 ,C671 ,C672 ,C674 ,C676 ,\nC678 ,C680 ,C681 ,C682 ,C683 ,C684 ,\nC685 ,C687 ,C692 ,C693 ,C694 ,C696 ,\nC698 ,C699 ,C700 ,C701 ,C702 ,C703 ,\nC705 ,C706 ,C707 ,C708 ,C709 ,C710 ,\nC711 ,C713 ,C714 ,C715 ,C716 ,C719 ,\nC720 ,C721 ,C723 ,C728 ,C729 ,C730 ,\nC732 ,C733 ,C734 ,C735 ,C737 ,C738 ,\nC740 ,C741 ,C743 ,C744 ,C745 ,C746 ,\nC749 ,C752 ,C753 ,C755 ,C756 ,C758 ,\nC763 ,C764 ,C765 ,C766 ,C768 ,C769 ,\nC770 ,C772 ,C773 ,C775 ,C776 ,C779 ,\nC780 ,C781 ,C782 ,C783 ,C785 ,C786 ,\nC787 ,C788 ,C789 ,C790 ,C792 ,C797 ,\nC798 ,C799 ,C800 ,C801 ,C802 ,C803 ,\nC804 ,C805 ,C806 ,C808 ,C809 ,C811 ,\nC812 ,C813 ,C814 ,C816 ,C817 ,C821 ,\nC823 ,C825 ,C830 ,C831 ,C832 ,C834</w:t>
      </w:r>
    </w:p>
    <w:p>
      <w:pPr>
        <w:pStyle w:val="PreformattedText"/>
        <w:bidi w:val="0"/>
        <w:spacing w:before="0" w:after="0"/>
        <w:jc w:val="left"/>
        <w:rPr/>
      </w:pPr>
      <w:r>
        <w:rPr/>
        <w:t xml:space="preserve"> </w:t>
      </w:r>
      <w:r>
        <w:rPr/>
        <w:t>,\nC835 ,C836 ,C839 ,C840 ,C842 ,C846 ,\nC847 ,C848 ,C849 ,C850 ,C851 ,C855 ,\nC893 ,C896 ,C897 ,C898 ,C899 ,C900 ,\nC902 ,C905 ,C907 ,C908 ,C910 ,C911 ,\nC913 ,C914 ,C915 ,C916 ,C1033 ,C1034 ,\nC1035 ,C1036 ,C1037 ,C1038 ,C1039 ,C1040 ,\nC1041 ,C1047 ,C1048 ,C1049 ,C1050 ,C1051 ,\nC1052 ,C1053 ,C1056 ,C1058 ,C1059 ,C1061 ,\nC1063 ,C1065 ,C1067 ,C1069 ,C1071 ,C1072 ,\nC1073 ,C1074 ,C1075 ,C1076 ,C1077 ,C1078 ,\nC1084 ,C1085 ,C1087 ,C1088 ,C1089 ,C1090 ,\nC1091 ,C1092 ,C1093 ,C1094 ,C1095 ,C1096 ,\nC1097 ,C1098 ,C1099 ,C1100 ,C1102 ,C1104 ,\nC1106 ,C1108 ,C1109 ,C1110 ,C1111 ,C1112 ,\nC1113 ,C1114 ,C1115 ,C1121 ,C1124 ,C1125 ,\nC1126 ,C1127 ,C1128 ,C1129 ,C1130 ,C1132 ,\nC1133 ,C1134 ,C1135 ,C1136 ,C1137 ,C1138 ,\nC1139 ,C1140 ,C1141 ,C1142 ,C1143 ,C1144 ,\nC1145 ,C1146 ,C1147 ,C1148 ,C1149 ,C1150 ,\nC1151 ,C1152 ,C1160 ,C1161 ,C1162 ,C1163 ,\nC1164 ,C1165 ,C1166 ,C1167 ,C1169 ,C1170 ,\nC1172 ,C1173 ,C1175 ,C1177 ,C1179 ,C1181 ,\nC1183 ,C1184 ,C1185 ,C1186 ,C1187 ,C1188 ,\nC1195 ,C1196 ,C1197 ,C1198 ,C1199 ,C1200 ,\nC1201 ,C1203 ,C1206 ,C1207 ,C1208 ,C1209 ,\nC1210 ,C1214 ,C1216 ,C1220 ,C1221 ,C1222 ,\nC1223 ,C1229 ,C1230 ,C1232 ,C1233 ,C1234 ,\nC1235 ,C1236 ,C1237 ,C1238 ,C1239 ,C1240 ,\nC1242 ,C1243 ,C1244 ,C1245 ,C1247 ,C1248 ,\nC1249 ,C1251 ,C1252 ,C1253 ,C1255 ,C1256 ,\nC1257 ,C1263 ,C1265 ,C1266 ,C1267 ,C1269 ,\nC1270 ,C1272 ,C1273 ,C1275 ,C1276 ,C1277 ,\nC1279 ,C1280 ,C1281 ,C1283 ,C1285 ,C1286 ,\nC1287 ,C1288 ,C1289 ,C1290 ,C1297 ,C1298 ,\nC1299 ,C1300 ,C1302 ,C1305 ,C1309 ,C1310 ,\nC1311 ,C1312 ,C1313 ,C1314 ,C1319 ,C1321 ,\nC1322 ,C1328 ,C1329 ,C1330 ,C1331 ,C1333 ,\nC1334 ,C1335 ,C1336 ,C1339 ,C1340 ,C1341 ,\nC1342 ,C1343 ,C1344 ,C1345 ,C1346 ,C1347 ,\nC1348 ,C1352 ,C1359 ,C1360 ,C1361 ,C1362 ,\nC1365 ,C1368 ,C1369 ,C1371 ,C1372 ,C1373 ,\nC1375 ,C1376 ,C1377 ,C1378 ,C1379 ,C1380 ,\nC1384 ,C1522 ,C1525 ,C1526 ,C1528 ,C1529 ,\nC1530 ,C1531 ,C1532 ,C1533 ,C1534 ,C1535 ,\nC1536 ,C1537 ,C1538 ,C1539 ,C1540 ,C1541 ,\nC1543 ,C1545 ,C1546 ,C1547 ,C1548 ,C1550 ,\nC1552 ,C1554 ,C1556 ,C1560 ,C1561 ,C1563 ,\nC1564 ,C1565 ,C1566 ,C1567 ,C1568 ,C1569 ,\nC1570 ,C1571 ,C1572 ,C1573 ,C1574 ,C1575 ,\nC1576 ,C1578 ,C1579 ,C1580 ,C1581 ,C1582 ,\nC1584 ,C1666 ,C1668 ,C1669 ,C1670 ,C1671 ,\nC1672 ,C1673 ,C1674 ,C1675 ,C1676 ,C1677 ,\nC1678 ,C1679 ,C1680 ,C1681 ,C1682 ,C1686 ,\nC1687 ,C1688 ,C1689 ,C1690 ,C1694 ,C1696 ,\nC1702 ,C1703 ,C1704 ,C1705 ,C1706 ,C1707 ,\nC1708 ,C1709 ,C1710 ,C1711 ,C1712 ,C1713 ,\nC1714 ,C1716 ,C1717 ,C1719 ,C1720 ,C1721 ,\nC1723 ,C1724 ,C1727 ,C1731 ,C1733 ,C1768 ,\nC1769 ,C1770 ,C1771 ,C1772 ,C1773 ,C1774 ,\nC1775 ,C1776 ,C1778 ,C1784 ,C1785 ,C1786 ,\nC1787 ,C1788 ,C1789 ,C1790 ,C1793 ,C1797 ,\nC1799 ,C1800 ,C1801 ,C1802 ,C1803 ,C1804 ,\nC1805 ,C1806 ,C1809 ,C1810 ,C1812 ,C1815 ,\nC1816 ,C1817 ,C1819 ,C1820 ,C1821 ,C1822 ,\nC1824 ,C1826 ,C1829 ,C1831 ,C1832 ,C1833 ,\nC1834 ,C1835 ,C1838 ,C1841 ,C1842 ,C1843 ,\nC1844 ,C1845 ,C1846 ,C1847 ,C1848 ,C1849 ,\nC1850 ,C1851 ,C1852 ,C1853 ,C1854 ,C1857 ,\nC1860 ,C1861 ,C1862 ,C1863 ,C1864 ,C1866 ,\nC1868 ,C1874 ,C1875 ,C1876 ,C1877 ,C1878 ,\nC1879 ,C1881 ,C1882 ,C1883 ,C1884 ,C1887 ,\nC1890 ,C1891 ,C1892 ,C1893 ,C1897 ,C1902 ,\nC1903 ,C1904 ,C1905 ,C1910 ,C1911 ,C1912 ,\nC1913 ,C1916 ,C1918 ,C1919 ,C1926 ,C1927 ,\nC1928 ,C1929 ,C1930 ,C1931 ,C1932 ,C1933 ,\nC1934 ,C1936 ,C1938 ,C1939 ,C1940 ,C1941 ,\nC1944 ,C1948 ,C1952 ,C1953 ,C1954 ,C1955 ,\nC1958 ,C1959 ,C1962 ,C1964 ,C1965 ,C1966 ,\nC1967 ,C1974 ,C1975 ,C1976 ,C1977 ,C1978 ,\nC1982 ,C1983 ,C1984 ,C1988 ,C1989 ,C1990 ,\nC1991 ,C1992 ,C1993 ,C1994 ,C1995 ,C1996 ,\nC1999 ,C2004 ,C2005 ,C2006 ,C2007 ,C2009 ,\nC2011 ,C2012 ,C2014 ,C2015 ,C2016 ,C2018 ,\nC2020 ,C2022 ,C2024 ,C2025 ,C2026 ,C2027 ,\nC2028 ,C2029 ,C2032 ,C2037 ,C2038 ,C2039 ,\nC2040 ,C2041 ,C2042 ,C2043 ,C2044 ,C2045 ,\nC2046 ,C2047 ,C2048 ,C2058 ,C2059 ,C2060 ,\nC2061 ,C2062 ,C2065 ,C2070 ,C2071 ,C2072 ,\nC2073 ,C2074 ,C2077 ,C2078 ,C2079 ,C2080 ,\nC2082 ,C2084 ,C2086 ,C2088 ,C2090 ,C2092 ,\nC2093 ,C2094 ,C2095 ,C2098 ,C2103 ,C2104 ,\nC2105 ,C2106 ,C2107 ,C2108 ,C2110 ,C2111 ,\nC2113 ,C2114 ,C2115 ,C2116 ,C2117 ,C2118 ,\nC2119 ,C2120 ,C2121 ,C2122 ,C2123 ,C2124 ,\nC2125 ,C2126 ,C2127 ,C2128 ,C2131 ,C2136 ,\nC2137 ,C2138 ,C2139 ,C2141 ,C2142 ,C2143 ,\nC2144 ,C2146 ,C2147 ,C2148 ,C2149 ,C2151 ,\nC2152 ,C2153 ,C2154 ,C2155 ,C2157 ,C2159 ,\nC2160 ,C2161 ,C2164 ,C2169 ,C2170 ,C2171 ,\nC2172 ,C2173 ,C2176 ,C2177 ,C2178 ,C2179 ,\nC2180 ,C2181 ,C2184 ,C2188 ,C2190 ,C2193 ,\nC2196 ,C2201 ,C2202 ,C2205 ,C2207 ,C2208 ,\nC2209 ,C2210 ,C2211 ,C2212 ,C2213 ,C2214 ,\nC2216 ,C2217 ,C2219 ,C2221 ,C2223 ,C2224 ,\nC2227 ,C2232 ,C2234 ,C2235 ,C2237 ,C2238 ,\nC2239 ,C2240 ,C2242 ,C2243 ,C2244 ,C2246 ,\nC2247 ,C2249 ,C2250 ,C2252 ,C2253 ,C2255 ,\nC2321 ,C2324 ,C2325 ,C2326 ,C2327 ,C2328 ,\nC2329 ,C2330 ,C2334 ,C2335 ,C2336 ,C2337 ,\nC2341 ,C2435 ,C2436 ,C2437 ,C2438 ,C2439 ,\nC2440 ,C2442 ,C2445 ,C2449 ,C2450 ,C2455 ,\nC2456 ,C2457 ,C2458 ,C2459 ,C2460 ,C2461 ,\nC2462 ,C2463 ,C2464 ,C2465 ,C2466 ,C2467 ,\nC2468 ,C2469 ,C2470 ,C2471 ,C2473 ,C2476 ,\nC2480 ,C2481 ,C2482 ,C2483 ,C2484 ,C2485 ,\nC2486 ,C2487 ,C2489 ,C2490 ,C2499 ,C2500 ,\nC2501 ,C2502 ,C2504 ,C2507 ,C2511 ,C2512 ,\nC2513 ,C2516 ,C2517 ,C2518 ,C2519 ,C2520 ,\nC2521 ,C2523 ,C2525 ,C2527 ,C2529 ,C2531 ,\nC2532 ,C2533 ,C2535 ,C2538 ,C2542 ,C2543 ,\nC2545 ,C2546 ,C2547 ,C2550 ,C2551 ,C2553 ,\nC2555 ,C2557 ,C2559 ,C2561 ,C2563 ,C2564 ,\nC2566 ,C2569 ,C2573 ,C2575 ,C2577 ,C2578 ,\nC2579 ,C2580 ,C2581 ,C2582 ,C2583 ,C2584 ,\nC2586 ,C2587 ,C2588 ,C2589 ,C2590 ,C2592 ,\nC2594 ,C2595 ,C2597 ,C2600 ,C2605 ,C2606 ,\nC2607 ,C2608 ,C2609 ,C2610 ,C2611 ,C2612 ,\nC2613 ,C2615 ,C2616 ,C2617 ,C2618 ,C2620 ,\nC2621 ,C2622 ,C2623 ,C2624 ,C2626 ,C2628 ,\nC2631 ,C2635 ,C2636 ,C2638 ,C2639 ,C2640 ,\nC2642 ,C2643 ,C2644 ,C2645 ,C2647 ,C2648 ,\nC2650 ,C2651 ,C2653 ,C2655 ,C2657 ,C2690 ,\nC2696 ,C2697 ,C2698 ,C2699 ,C2700 ,C2701 ,\nC2702 ,C2703 ,C2704 ,C2705 ,C2706 ,C2708 ,\nC2709 ,C2711 ,C2714 ,C2715 ,C2776 ,C2777 ,\nC2778 ,C2779 ,C2780 ,C2781 ,C2782 ,C2785 ,\nC2788 ,C2789 ,C2790 ,C2791 ,C2793 ,C2855 ,\nC2856 ,C2857 ,C2859 ,C2860 ,C2863 ,C2866 ,\nC2870 ,C2872 ,C2873 ,C2874 ,C2875 ,C2877 ,\nC2879 ,C2880 ,C2881 ,C2883 ,C2885 ,C2886 ,\nC2888 ,C2889 ,C2892 ,C2895 ,C2899 ,C2901 ,\nC2903 ,C2904 ,C2905 ,C2906 ,C2908 ,C2910 ,\nC2912 ,C2914 ,C2915 ,C2917 ,C2918 ,C2921 ,\nC2924 ,C2927 ,C2929 ,C2931 ,C2932 ,C2933 ,\nC2935 ,C2936 ,C2937 ,C2939 ,C2941 ,C2943 ,\nC2946 ,C2947 ,C2950 ,C2953 ,C2957 ,C2958 ,\nC2959 ,C2961 ,C2962 ,C2963 ,C2964 ,C2965 ,\nC2967 ,C2969 ,C2971 ,C2973 ,C3005 ,C3008 ,\nC3011 ,C3014 ,C3015 ,C3016 ,C3018 ,C3019 ,\nC3020 ,C3022 ,C3023 ,C3024 ,C3025 ,C3026 ,\nC3028 ,C3029 ,C3030 ,C3031 ,C3032 ,C3034 ,\nC3037 ,C3040 ,C3043 ,C3044 ,C3045 ,C3046 ,\nC3047 ,C3048 ,C3049 ,C3050 ,C3051 ,C3052 ,\nC3053 ,C3054 ,C3056 ,C3057 ,C3058 ,C3059 ,\nC3060 ,C3061 ,C3062 ,C3063 ,C3064 ,C3124 ,\nC3127 ,C3128 ,C3129 ,C3130 ,C3131 ,C3132 ,\nC3133 ,C3134 ,C3135 ,C3136 ,C3137 ,C3138 ,\nC3139 ,C3141 ,C3142 ,C3144 ,C3147 ,C3196 ,\nC3197 ,C3198 ,C3199 ,C3200 ,C3201 ,C3202 ,\nC3203 ,C3208 ,C3209 ,C3210 ,C3211 ,C3277 ,\nC3278 ,C3279 ,C3280 ,C3281 ,C3282 ,C3283 ,\nC3284 ,C3285 ,C3286 ,C3287 ,C3288 ,C3290 ,\nC3291 ,C3292 ,C3293 ,C3294 ,C3299 ,C3332 ,\nC3333 ,C3334 ,C3335 ,C3336 ,C3337 ,C3338 ,\nC3339 ,C3340 ,C3341 ,C3342 ,C3343 ,C3345 ,\nC3346 ,C3347 ,C3349 ,C3350 ,C3351 ,C3352 ,\nC3354 ,C3356 ,C3358 ,C3360 ,C3361 ,C3362 ,\nC3363 ,C3364 ,C3365 ,C3366 ,C3367 ,C3368 ,\nC3369 ,C3371 ,C3372 ,C3373 ,C3374 ,C3375 ,\nC3376 ,C3379 ,C3380 ,C3382 ,C3388 ,C3389 ,\nC3390 ,C3391 ,C3392 ,C3393 ,C3394 ,C3395 ,\nC3396 ,C3397 ,C3398 ,C3399 ,C3400 ,C3403 ,\nC3404 ,C3409 ,C3410 ,C3412 ,C3416 ,C3417 ,\nC3418 ,C3419 ,C3420 ,C3421 ,C3422 ,C3423 ,\nC3424 ,C3425 ,C3426 ,C3427 ,C3428 ,C3429 ,\nC3430 ,C3431 ,C3432 ,C3433 ,C3434 ,C3435 ,\nC3437 ,C3438 ,C3439 ,C3440 ,C3441 ,C3442 ,\nC3443 ,C3444 ,C3445 ,C3446 ,C3447 ,C3448 ,\nC3449 ,C3450 ,C3451 ,C3452 ,C3453 ,C3456 ,\nC3459 ,C3460 ,C3462 ,C3463 ,C3464 ,C3465 ,\nC3468 ,C3469 ,C3470 ,C3471 ,C3472 ,C3473 ,\nC3474 ,C3475 ,C3476 ,C3477 ,C3478 ,C3479 ,\nC3480 ,C3481 ,C3482 ,C3484 ,C3487 ,C3490 ,\nC3493 ,C3494 ,C3498 ,C3499 ,C3500 ,C3501 ,\nC3502 ,C3503 ,C3504 ,C3505 ,C3507 ,C3509 ,\nC3510 ,C3515 ,C3518 ,C3520 ,C3521 ,C3522 ,\nC3523 ,C3524 ,C3525 ,C3526 ,C3527 ,C3528 ,\nC3529 ,C3531 ,C3533 ,C3534 ,C3535 ,C3536 ,\nC3537 ,C3538 ,C3542 ,C3544 ,C3545 ,C3546 ,\nC3547 ,C3548 ,C3549 ,C3550 ,C3557 ,C3558 ,\nC3559 ,C3560 ,C3564 ,C3565 ,C3566 ,C3567 ,\nC3568 ,C3570 ,C3572 ,C3576 ,C3577 ,C3578 ,\nC3579 ,C3582 ,C3583 ,C3584 ,C3585 ,C3588 ,\nC3589 ,C3595 ,C3596 ,C3597 ,C3598 ,C3599 ,\nC3600 ,C3604 ,C3605 ,C3608 ,C3610 ,C3611 ,\nC3638 ,C3640 ,C3641 ,C3642 ,C3643 ,C3644 ,\nC3645 ,C3646 ,C3647 ,C3648 ,C3649 ,C3650 ,\nC3651 ,C3652 ,C3653 ,C3654 ,C3655 ,C3657 ,\nC3659 ,C3661 ,C3663 ,C3665 ,C3666 ,C3667 ,\nC3668 ,C3669 ,C3670 ,C3671 ,C3672 ,C3673 ,\nC3674 ,C3675 ,C3676 ,C3677 ,C3678 ,C3679 ,\nC3680 ,C3682 ,C3684 ,C3685 ,C3686 ,C3688 ,\nC3716 ,C3717 ,C3718 ,C3719 ,C3720 ,C3721 ,\nC3722 ,C3723 ,C3724 ,C3725 ,C3726 ,C3727 ,\nC3729 ,C3731 ,C3733 ,C3735 ,C3736 ,C3742 ,\nC3743 ,C3744 ,C3745 ,C3746 ,C3747 ,C3748 ,\nC3749 ,C3750 ,C3751 ,C3753 ,C3754 ,C3755 ,\nC3757 ,C3761 ,C3763 ,C3764 ,C3768 ,C3769 ,\nC3770 ,C3771 ,C3772 ,C3773 ,C3774 ,C3775 ,\nC3777 ,C3780 ,C3782 ,C3783 ,C3785 ,C3786 ,\nC3789 ,C3791 ,C3792 ,C3794 ,C3795 ,C3796 ,\nC3797 ,C3798 ,C3799 ,C3800 ,C3801 ,C3803 ,\nC3804 ,C3806 ,C3807 ,C3809 ,C3810 ,C3811 ,\nC3812 ,C3813 ,C3815 ,C3817 ,C3818 ,C3819 ,\nC3820 ,C3821 ,C3822 ,C3823 ,C3824 ,C3826 ,\nC3827 ,C3828 ,C3830 ,C3833 ,C3834 ,C3836 ,\nC3837 ,C3838 ,C3839 ,C3840 ,C3842 ,C3843 ,\nC3844 ,C3845 ,C3846 ,C3847 ,C3848 ,C3849 ,\nC3852 ,C3854 ,C3857 ,C3863 ,C3864 ,C3865 ,\nC3866 ,C3867 ,C3868 ,C3869 ,C3873 ,C3876 ,\nC3878 ,C3881 ,C3885 ,C3886 ,C3887 ,C3890 ,\nC3891 ,C3893 ,C3895 ,C3896 ,C3897 ,C3898 ,\nC3899 ,C3903 ,C3904 ,C3906 ,C3908 ,C3914 ,\nC3916 ,C3917 ,C3919 ,C3920 ,C3924 ,C3925 ,\nC3929 ,C3930 ,C3931 ,C3932 ,C3937 ,C3938 ,\nC3944 ,C3945 ,C3946 ,C3947</w:t>
      </w:r>
    </w:p>
    <w:p>
      <w:pPr>
        <w:pStyle w:val="PreformattedText"/>
        <w:bidi w:val="0"/>
        <w:spacing w:before="0" w:after="0"/>
        <w:jc w:val="left"/>
        <w:rPr/>
      </w:pPr>
      <w:r>
        <w:rPr/>
        <w:t xml:space="preserve"> </w:t>
      </w:r>
      <w:r>
        <w:rPr/>
        <w:t>,C3948 ,C3950 ,\nC3952 ,C3953 ,C3956 ,C3959 ,C3960 ,C3961 ,\nC3962 ,C3963 ,C3964 ,C3965 ,C3967 ,C3969 ,\nC3970 ,C3971 ,C3973 ,C3975 ,C3976 ,C3979 ,\nC3982 ,C3983 ,C3984 ,C3986 ,C3988 ,C3990 ,\nC3992 ,C3993 ,C3994 ,C3996 ,C3998 ,C3999 ,\nC4002 ,C4005 ,C4006 ,C4007 ,C4008 ,C4009 ,\nC4010 ,C4011 ,C4012 ,C4013 ,C4014 ,C4015 ,\nC4016 ,C4017 ,C4019 ,C4021 ,C4022 ,C4025 ,\nC4028 ,C4029 ,C4032 ,C4034 ,C4035 ,C4036 ,\nC4037 ,C4039 ,C4042 ,C4044 ,C4045 ,C4048 ,\nC4051 ,C4053 ,C4054 ,C4055 ,C4056 ,C4058 ,\nC4059 ,C4060 ,C4062 ,C4064 ,C4090 ,C4091 ,\nC4094 ,C4097 ,C4098 ,C4100 ,C4101 ,C4103 ,\nC4104 ,C4106 ,C4107 ,C4110 ,C4134 ,C4137 ,\nC4142 ,C4143 ,C4145 ,C4146 ,C4148 ,C4150 ,\nC4151 ,C4152 ,C4154 ,C4157 ,C4161 ,C4162 ,\nC4165 ,C4166 ,C4168 ,C4169 ,C4171 ,C4173 ,\nC4174 ,C4213 ,C4214 ,C4216 ,C4218 ,C4219 ,\nC4220 ,C4221 ,C4245 ,C4246 ,C4247 ,C4249 ,\nC4250 ,C4253 ,C4254 ,C4257 ,C4259 ,C4261 ,\nC4262 ,C4263 ,C4264 ,C4265 ,C4267 ,C4268 ,\nC4270 ,C4271 ,C4274 ,C4275 ,C4278 ,C4280 ,\nC4282 ,C4284 ,C4289 ,C4291 ,C4292 ,C4295 ,\nC4296 ,C4299 ,C4302 ,C4303 ,C4304 ,C4305 ,\nC4306 ,C4307 ,C4308 ,C4309 ,C4310 ,C4312 ,\nC4313 ,C4316 ,C4317 ,C4320 ,C4322 ,C4323 ,\nC4324 ,C4326 ,C4327 ,C4328 ,C4329 ,C4330 ,\nC4331 ,C4332 ,C4355 ,C4358 ,C4359 ,C4362 ,\nC4364 ,C4366 ,C4367 ,C4368 ,C4369 ,C4370 ,\nC4371 ,C4372 ,C4375 ,C4378 ,C4379 ,C4382 ,\nC4385 ,C4387 ,C4388 ,C4390 ,C4391 ,C4393 ,\nC4394 ,C4433 ,C4436 ,C4440 ,C4441 ,C4443 ,\nC4444 ,C4446 ,C4448 ,C4449 ,C4452 ,C4455 ,\nC4456 ,C4459 ,C4462 ,C4463 ,C4465 ,C4495 ,\nC4496 ,C4499 ,C4500 ,C4501 ,C4511 ,C4512 ,\nC4513 ,C4515 ,C4519 ,C4520 ,C4523 ,C4524 ,\nC4526 ,C4527 ,C4528 ,C4529 ,C4550 ,C4551 ,\nC4553 ,C4557 ,C4558 ,C4561 ,C4563 ,C4564 ,\nC4565 ,C4566 ,C4568 ,C4570 ,C4572 ,C4576 ,\nC4577 ,C4580 ,C4581 ,C4582 ,C4583 ,C4585 ,\nC4586 ,C4587 ,C4588 ,C4589 ,C4591 ,C4595 ,\nC4596 ,C4599 ,C4600 ,C4601 ,C4602 ,C4603 ,\nC4605 ,C4608 ,C4630 ,C4631 ,C4634 ,C4635 ,\nC4636 ,C4637 ,C4639 ,C4640 ,C4641 ,C4642 ,\nC4643 ,C4689 ,C4692 ,C4695 ,C4696 ,C4698 ,\nC4699 ,C4701 ,C4704 ,C4706 ,C4707 ,C4710 ,\nC4713 ,C4734 ,C4737 ,C4739 ,C4740 ,C4741 ,\nC4742 ,C4743 ,C4744 ,C4748 ,C4749 ,C4752 ,\nC4754 ,C4755 ,C4774 ,C4775 ,C4776 ,C4777 ,\nC4778 ,C4782 ,C4783 ,C4787 ,C4788 ,C4789 ,\nC4790 ,C4792 ,C4793 ,C4794 ,C4795 ,C4799 ,\nC4800 ,C4803 ,C4804 ,C4807 ,C4809 ,C4810 ,\nC4811 ,C4815 ,C4816 ,C4819 ,C4821 ,C4822 ,\nC4824 ,C4825 ,C4826 ,C4830 ,C4831 ,C4835 ,\nC4836 ,C4837 ,C4839 ,C4840 ,C4844 ,C4845 ,\nC4848 ,C4849 ,C4852 ,C4857 ,C4858 ,C4861 ,\nC4863 ,C4865 ,C4866 ,C4900 ,C4905 ,C4906 ,\nC4908 ,C4912 ,C4913 ,C4916 ,C4928 ,C4929 ,\nC4931 ,C4932 ,C4934 ,C4938 ,C4939 ,C4941 ,\nC4959 ,C4961 ,C4962 ,C4964 ,C4968 ,C4969 ,\nC4972 ,C4973 ,C4975 ,C4976 ,C4978 ,C4982 ,\nC4983 ,C4985 ,C4986 ,C5001 ,C5003 ,C5007 ,\nC5008 ,C5012 ,C5014 ,C5018 ,C5019 ,C5022 ,\nC5023 ,C5037 ,C5038 ,C5040 ,C5042 ,C5064 ,\nC5068 ,C5071 ,C5072 ,C5076 ,C5077 ,C5080 ,\nC5081 ,C5083 ,C5087 ,C5088 ,C5102 ,C5105 ,\nC5106 ,C5108 ,C5112 ,C5113 ,C5116 ,C5117 ,\nC5119 ,C5123 ,C5124 ,C5144 ,C5146 ,C5150 ,\nC5151 ,C5153 ,C5157 ,C5158 ,C5168 ,C5169 ,\nC5179 ,"];12[shape=box, label="id:12 level: 4\n45: V12 V13 V14 V15 V16 \nV17 V18 V19 V20 V21 V22 \nV23 V24 V25 V26 V27 V28 \nV29 V42 V43 V44 V56 V58 \nV70 V73 V84 V88 V98 V103 \nV112 V118 V126 V133 V140 V148 \nV154 V163 V168 V178 V182 V193 \nV196 V208 V210 V223 \n384: C438( V12 V13 ) C439( V12 V14 ) C440( V12 V26 ) C441( V12 V27 ) C442( V12 V28 ) \nC444( V12 V42 ) C445( V12 V44 ) C468( V13 V14 ) C469( V13 V27 ) C470( V13 V28 ) C471( V13 V29 ) \nC473( V13 V43 ) C475( V13 V58 ) C477( V13 V73 ) C479( V13 V88 ) C481( V13 V103 ) C483( V13 V118 ) \nC485( V13 V133 ) C487( V13 V148 ) C489( V13 V163 ) C491( V13 V178 ) C493( V13 V193 ) C495( V13 V208 ) \nC496( V13 V223 ) C497( V14 V28 ) C498( V14 V29 ) C499( V14 V42 ) C500( V14 V44 ) C501( V14 V56 ) \nC503( V14 V70 ) C505( V14 V84 ) C507( V14 V98 ) C509( V14 V112 ) C511( V14 V126 ) C513( V14 V140 ) \nC515( V14 V154 ) C517( V14 V168 ) C519( V14 V182 ) C521( V14 V196 ) C523( V14 V210 ) C525( V15 V16 ) \nC526( V15 V17 ) C527( V15 V18 ) C528( V15 V19 ) C529( V15 V20 ) C530( V15 V21 ) C531( V15 V22 ) \nC532( V15 V23 ) C533( V15 V24 ) C534( V15 V25 ) C535( V15 V26 ) C536( V15 V27 ) C537( V15 V28 ) \nC538( V15 V29 ) C563( V15 V210 ) C564( V15 V223 ) C565( V16 V17 ) C566( V16 V18 ) C567( V16 V19 ) \nC568( V16 V20 ) C569( V16 V21 ) C570( V16 V22 ) C571( V16 V23 ) C572( V16 V24 ) C573( V16 V25 ) \nC574( V16 V26 ) C575( V16 V27 ) C576( V16 V28 ) C577( V16 V29 ) C590( V16 V112 ) C601( V16 V196 ) \nC602( V16 V208 ) C605( V17 V18 ) C606( V17 V19 ) C607( V17 V20 ) C608( V17 V21 ) C609( V17 V22 ) \nC610( V17 V23 ) C611( V17 V24 ) C612( V17 V25 ) C613( V17 V26 ) C614( V17 V27 ) C615( V17 V28 ) \nC616( V17 V29 ) C639( V17 V182 ) C640( V17 V193 ) C644( V18 V19 ) C645( V18 V20 ) C646( V18 V21 ) \nC647( V18 V22 ) C648( V18 V23 ) C649( V18 V24 ) C650( V18 V25 ) C651( V18 V26 ) C652( V18 V27 ) \nC653( V18 V28 ) C654( V18 V29 ) C667( V18 V98 ) C676( V18 V168 ) C677( V18 V178 ) C682( V19 V20 ) \nC683( V19 V21 ) C684( V19 V22 ) C685( V19 V23 ) C686( V19 V24 ) C687( V19 V25 ) C688( V19 V26 ) \nC689( V19 V27 ) C690( V19 V28 ) C691( V19 V29 ) C712( V19 V154 ) C713( V19 V163 ) C719( V20 V21 ) \nC720( V20 V22 ) C721( V20 V23 ) C722( V20 V24 ) C723( V20 V25 ) C724( V20 V26 ) C725( V20 V27 ) \nC726( V20 V28 ) C727( V20 V29 ) C739( V20 V84 ) C747( V20 V140 ) C748( V20 V148 ) C755( V21 V22 ) \nC756( V21 V23 ) C757( V21 V24 ) C758( V21 V25 ) C759( V21 V26 ) C760( V21 V27 ) C761( V21 V28 ) \nC762( V21 V29 ) C781( V21 V126 ) C782( V21 V133 ) C790( V22 V23 ) C791( V22 V24 ) C792( V22 V25 ) \nC793( V22 V26 ) C794( V22 V27 ) C795( V22 V28 ) C796( V22 V29 ) C805( V22 V70 ) C813( V22 V112 ) \nC814( V22 V118 ) C824( V23 V24 ) C825( V23 V25 ) C826( V23 V26 ) C827( V23 V27 ) C828( V23 V28 ) \nC829( V23 V29 ) C843( V23 V98 ) C844( V23 V103 ) C857( V24 V25 ) C858( V24 V26 ) C859( V24 V27 ) \nC860( V24 V28 ) C861( V24 V29 ) C867( V24 V56 ) C872( V24 V84 ) C873( V24 V88 ) C889( V25 V26 ) \nC890( V25 V27 ) C891( V25 V28 ) C892( V25 V29 ) C900( V25 V70 ) C901( V25 V73 ) C920( V26 V27 ) \nC921( V26 V28 ) C922( V26 V29 ) C925( V26 V42 ) C927( V26 V56 ) C928( V26 V58 ) C950( V27 V28 ) \nC951( V27 V29 ) C953( V27 V42 ) C954( V27 V43 ) C979( V28 V29 ) C980( V28 V42 ) C981( V28 V43 ) \nC982( V28 V44 ) C983( V28 V56 ) C984( V28 V58 ) C985( V28 V70 ) C986( V28 V73 ) C987( V28 V84 ) \nC988( V28 V88 ) C989( V28 V98 ) C990( V28 V103 ) C991( V28 V112 ) C992( V28 V118 ) C993( V28 V126 ) \nC994( V28 V133 ) C995( V28 V140 ) C996( V28 V148 ) C997( V28 V154 ) C998( V28 V163 ) C999( V28 V168 ) \nC1000( V28 V178 ) C1001( V28 V182 ) C1002( V28 V193 ) C1003( V28 V196 ) C1004( V28 V208 ) C1005( V28 V210 ) \nC1006( V28 V223 ) C1007( V29 V43 ) C1008( V29 V44 ) C1444( V42 V43 ) C1445( V42 V44 ) C1446( V42 V56 ) \nC1448( V42 V58 ) C1449( V42 V70 ) C1452( V42 V84 ) C1454( V42 V98 ) C1456( V42 V112 ) C1458( V42 V126 ) \nC1460( V42 V140 ) C1462( V42 V154 ) C1464( V42 V168 ) C1466( V42 V182 ) C1468( V42 V196 ) C1470( V42 V210 ) \nC1472( V43 V44 ) C1474( V43 V58 ) C1477( V43 V73 ) C1479( V43 V88 ) C1481( V43 V103 ) C1483( V43 V118 ) \nC1485( V43 V133 ) C1487( V43 V148 ) C1489( V43 V163 ) C1491( V43 V178 ) C1493( V43 V193 ) C1495( V43 V208 ) \nC1497( V43 V223 ) C1498( V44 V58 ) C1891( V56 V58 ) C1893( V56 V70 ) C1896( V56 V84 ) C1898( V56 V88 ) \nC1899( V56 V98 ) C1902( V56 V112 ) C1904( V56 V126 ) C1906( V56 V140 ) C1908( V56 V154 ) C1910( V56 V168 ) \nC1912( V56 V182 ) C1914( V56 V196 ) C1916( V56 V210 ) C1946( V58 V73 ) C1949( V58 V88 ) C1951( V58 V103 ) \nC1953( V58 V118 ) C1955( V58 V133 ) C1957( V58 V148 ) C1959( V58 V163 ) C1961( V58 V178 ) C1963( V58 V193 ) \nC1965( V58 V208 ) C1967( V58 V223 ) C2317( V70 V73 ) C2319( V70 V84 ) C2322( V70 V98 ) C2325( V70 V112 ) \nC2327( V70 V118 ) C2328( V70 V126 ) C2331( V70 V140 ) C2333( V70 V154 ) C2335( V70 V168 ) C2337( V70 V182 ) \nC2339( V70 V196 ) C2341( V70 V210 ) C2395( V73 V88 ) C2398( V73 V103 ) C2400( V73 V118 ) C2402( V73 V133 ) \nC2404( V73 V148 ) C2406( V73 V163 ) C2408( V73 V178 ) C2410( V73 V193 ) C2412( V73 V208 ) C2414( V73 V223 ) \nC2720( V84 V88 ) C2722( V84 V98 ) C2725( V84 V112 ) C2728( V84 V126 ) C2731( V84 V140 ) C2733( V84 V148 ) \nC2734( V84 V154 ) C2737( V84 V168 ) C2739( V84 V182 ) C2741( V84 V196 ) C2743( V84 V210 ) C2819( V88 V103 ) \nC2822( V88 V118 ) C2824( V88 V133 ) C2826( V88 V148 ) C2828( V88 V163 ) C2830( V88 V178 ) C2832( V88 V193 ) \nC2834( V88 V208 ) C2836( V88 V223 ) C3098( V98 V103 ) C3100( V98 V112 ) C3103( V98 V126 ) C3106( V98 V140 ) \nC3109( V98 V154 ) C3112( V98 V168 ) C3114( V98 V178 ) C3115( V98 V182 ) C3118( V98 V196 ) C3120( V98 V210 ) \nC3216( V103 V118 ) C3219( V103 V133 ) C3221( V103 V148 ) C3223( V103 V163 ) C3225( V103 V178 ) C3227( V103 V193 ) \nC3229( V103 V208 ) C3231( V103 V223 ) C3449( V112 V118 ) C3451( V112 V126 ) C3454( V112 V140 ) C3457( V112 V154 ) \nC3460( V112 V168 ) C3463( V112 V182 ) C3466( V112 V196 ) C3468( V112 V208 ) C3469( V112 V210 ) C3584( V118 V133 ) \nC3587( V118 V148 ) C3589( V118 V163 ) C3591( V118 V178 ) C3593( V118 V193 ) C3595( V118 V208 ) C3597( V118 V223 ) \nC3774( V126 V133 ) C3776( V126 V140 ) C3779( V126 V154 ) C3782( V126 V168 ) C3785( V126 V182 ) C3788( V126 V196 ) \nC3791( V126 V210 ) C3921( V133 V148 ) C3924( V133 V163 ) C3926( V133 V178 ) C3928( V133 V193 ) C3930( V133 V208 ) \nC3932( V133 V223 ) C4072( V140 V148 ) C4074( V140 V154 ) C4077( V140 V168 ) C4080( V140 V182 ) C4083( V140 V196 ) \nC4086( V140 V210 ) C4225( V148 V163 ) C4228( V148 V178 ) C4230( V148 V193 ) C4232( V148 V208 ) C4234( V148 V223 ) \nC4341( V154 V163 ) C4343( V154 V168 ) C4346( V154 V182 ) C4349( V154 V196 ) C4352( V154 V210 ) C4494( V163 V178 ) \nC4497( V163 V193 ) C4499( V163 V208 ) C4501( V163 V223 ) C4579( V168 V178 ) C4581( V168 V182 ) C4584( V168 V196 ) \nC4587( V168 V210 ) C4726( V178 V193 ) C4729( V178 V208 ) C4731( V178 V223 ) C4784( V182 V193</w:t>
      </w:r>
    </w:p>
    <w:p>
      <w:pPr>
        <w:pStyle w:val="PreformattedText"/>
        <w:bidi w:val="0"/>
        <w:spacing w:before="0" w:after="0"/>
        <w:jc w:val="left"/>
        <w:rPr/>
      </w:pPr>
      <w:r>
        <w:rPr/>
        <w:t xml:space="preserve"> </w:t>
      </w:r>
      <w:r>
        <w:rPr/>
        <w:t>) C4786( V182 V196 ) \nC4789( V182 V210 ) C4919( V193 V208 ) C4922( V193 V223 ) C4954( V196 V208 ) C4956( V196 V210 ) C5071( V208 V223 ) \nC5087( V210 V223 ) "];9-&gt;12[label="44: V12 V13 V14 V15 V16 \nV17 V18 V19 V20 V21 V22 \nV23 V24 V25 V26 V27 V29 \nV42 V43 V44 V56 V58 V70 \nV73 V84 V88 V98 V103 V112 \nV118 V126 V133 V140 V148 V154 \nV163 V168 V178 V182 V193 V196 \nV208 V210 V223 \n340: C438 ,C439 ,C440 ,C441 ,C444 ,\nC445 ,C468 ,C469 ,C471 ,C473 ,C475 ,\nC477 ,C479 ,C481 ,C483 ,C485 ,C487 ,\nC489 ,C491 ,C493 ,C495 ,C496 ,C498 ,\nC499 ,C500 ,C501 ,C503 ,C505 ,C507 ,\nC509 ,C511 ,C513 ,C515 ,C517 ,C519 ,\nC521 ,C523 ,C525 ,C526 ,C527 ,C528 ,\nC529 ,C530 ,C531 ,C532 ,C533 ,C534 ,\nC535 ,C536 ,C538 ,C563 ,C564 ,C565 ,\nC566 ,C567 ,C568 ,C569 ,C570 ,C571 ,\nC572 ,C573 ,C574 ,C575 ,C577 ,C590 ,\nC601 ,C602 ,C605 ,C606 ,C607 ,C608 ,\nC609 ,C610 ,C611 ,C612 ,C613 ,C614 ,\nC616 ,C639 ,C640 ,C644 ,C645 ,C646 ,\nC647 ,C648 ,C649 ,C650 ,C651 ,C652 ,\nC654 ,C667 ,C676 ,C677 ,C682 ,C683 ,\nC684 ,C685 ,C686 ,C687 ,C688 ,C689 ,\nC691 ,C712 ,C713 ,C719 ,C720 ,C721 ,\nC722 ,C723 ,C724 ,C725 ,C727 ,C739 ,\nC747 ,C748 ,C755 ,C756 ,C757 ,C758 ,\nC759 ,C760 ,C762 ,C781 ,C782 ,C790 ,\nC791 ,C792 ,C793 ,C794 ,C796 ,C805 ,\nC813 ,C814 ,C824 ,C825 ,C826 ,C827 ,\nC829 ,C843 ,C844 ,C857 ,C858 ,C859 ,\nC861 ,C867 ,C872 ,C873 ,C889 ,C890 ,\nC892 ,C900 ,C901 ,C920 ,C922 ,C925 ,\nC927 ,C928 ,C951 ,C953 ,C954 ,C1007 ,\nC1008 ,C1444 ,C1445 ,C1446 ,C1448 ,C1449 ,\nC1452 ,C1454 ,C1456 ,C1458 ,C1460 ,C1462 ,\nC1464 ,C1466 ,C1468 ,C1470 ,C1472 ,C1474 ,\nC1477 ,C1479 ,C1481 ,C1483 ,C1485 ,C1487 ,\nC1489 ,C1491 ,C1493 ,C1495 ,C1497 ,C1498 ,\nC1891 ,C1893 ,C1896 ,C1898 ,C1899 ,C1902 ,\nC1904 ,C1906 ,C1908 ,C1910 ,C1912 ,C1914 ,\nC1916 ,C1946 ,C1949 ,C1951 ,C1953 ,C1955 ,\nC1957 ,C1959 ,C1961 ,C1963 ,C1965 ,C1967 ,\nC2317 ,C2319 ,C2322 ,C2325 ,C2327 ,C2328 ,\nC2331 ,C2333 ,C2335 ,C2337 ,C2339 ,C2341 ,\nC2395 ,C2398 ,C2400 ,C2402 ,C2404 ,C2406 ,\nC2408 ,C2410 ,C2412 ,C2414 ,C2720 ,C2722 ,\nC2725 ,C2728 ,C2731 ,C2733 ,C2734 ,C2737 ,\nC2739 ,C2741 ,C2743 ,C2819 ,C2822 ,C2824 ,\nC2826 ,C2828 ,C2830 ,C2832 ,C2834 ,C2836 ,\nC3098 ,C3100 ,C3103 ,C3106 ,C3109 ,C3112 ,\nC3114 ,C3115 ,C3118 ,C3120 ,C3216 ,C3219 ,\nC3221 ,C3223 ,C3225 ,C3227 ,C3229 ,C3231 ,\nC3449 ,C3451 ,C3454 ,C3457 ,C3460 ,C3463 ,\nC3466 ,C3468 ,C3469 ,C3584 ,C3587 ,C3589 ,\nC3591 ,C3593 ,C3595 ,C3597 ,C3774 ,C3776 ,\nC3779 ,C3782 ,C3785 ,C3788 ,C3791 ,C3921 ,\nC3924 ,C3926 ,C3928 ,C3930 ,C3932 ,C4072 ,\nC4074 ,C4077 ,C4080 ,C4083 ,C4086 ,C4225 ,\nC4228 ,C4230 ,C4232 ,C4234 ,C4341 ,C4343 ,\nC4346 ,C4349 ,C4352 ,C4494 ,C4497 ,C4499 ,\nC4501 ,C4579 ,C4581 ,C4584 ,C4587 ,C4726 ,\nC4729 ,C4731 ,C4784 ,C4786 ,C4789 ,C4919 ,\nC4922 ,C4954 ,C4956 ,C5071 ,C5087 ,"];13[shape=box, label="id:13 level: 4\n161: V1 V2 V5 V7 V9 \nV10 V11 V12 V13 V14 V17 \nV18 V21 V23 V24 V25 V26 \nV27 V29 V30 V31 V32 V33 \nV34 V35 V36 V37 V38 V39 \nV40 V42 V43 V44 V45 V49 \nV50 V53 V54 V55 V56 V57 \nV59 V61 V65 V66 V69 V70 \nV71 V72 V73 V74 V75 V76 \nV77 V78 V79 V80 V81 V82 \nV83 V84 V85 V86 V88 V89 \nV93 V97 V98 V99 V100 V101 \nV102 V103 V104 V109 V111 V113 \nV114 V115 V116 V117 V119 V125 \nV129 V130 V131 V132 V133 V134 \nV135 V136 V137 V138 V139 V140 \nV141 V142 V143 V144 V146 V147 \nV148 V150 V151 V152 V153 V154 \nV155 V156 V157 V158 V159 V160 \nV161 V163 V164 V167 V171 V173 \nV174 V175 V176 V177 V178 V179 \nV180 V181 V182 V183 V184 V185 \nV186 V187 V188 V190 V191 V192 \nV193 V195 V196 V197 V198 V199 \nV200 V201 V202 V203 V204 V206 \nV207 V208 V213 V215 V217 V218 \nV219 V220 V221 V222 V223 V224 \n2693: C42( V1 V2 ) C45( V1 V5 ) C47( V1 V7 ) C49( V1 V9 ) C50( V1 V10 ) \nC51( V1 V11 ) C52( V1 V12 ) C53( V1 V13 ) C54( V1 V14 ) C57( V1 V17 ) C58( V1 V31 ) \nC59( V1 V33 ) C61( V1 V49 ) C62( V1 V61 ) C63( V1 V65 ) C64( V1 V76 ) C65( V1 V81 ) \nC67( V1 V97 ) C69( V1 V113 ) C71( V1 V129 ) C72( V1 V136 ) C74( V1 V151 ) C75( V1 V161 ) \nC77( V1 V177 ) C78( V1 V181 ) C79( V1 V193 ) C80( V1 V196 ) C85( V2 V5 ) C87( V2 V7 ) \nC89( V2 V9 ) C90( V2 V10 ) C91( V2 V11 ) C92( V2 V12 ) C93( V2 V13 ) C94( V2 V14 ) \nC96( V2 V17 ) C97( V2 V18 ) C98( V2 V30 ) C99( V2 V32 ) C100( V2 V34 ) C102( V2 V50 ) \nC104( V2 V66 ) C105( V2 V77 ) C106( V2 V82 ) C108( V2 V98 ) C110( V2 V114 ) C112( V2 V130 ) \nC113( V2 V137 ) C114( V2 V146 ) C115( V2 V152 ) C117( V2 V167 ) C118( V2 V178 ) C119( V2 V182 ) \nC121( V2 V197 ) C201( V5 V7 ) C203( V5 V9 ) C204( V5 V10 ) C205( V5 V11 ) C206( V5 V12 ) \nC207( V5 V13 ) C208( V5 V14 ) C211( V5 V21 ) C212( V5 V33 ) C213( V5 V35 ) C214( V5 V37 ) \nC216( V5 V50 ) C217( V5 V53 ) C218( V5 V61 ) C219( V5 V65 ) C220( V5 V69 ) C221( V5 V75 ) \nC222( V5 V80 ) C223( V5 V85 ) C225( V5 V101 ) C227( V5 V117 ) C228( V5 V125 ) C229( V5 V133 ) \nC230( V5 V140 ) C232( V5 V155 ) C234( V5 V185 ) C235( V5 V200 ) C236( V5 V215 ) C274( V7 V9 ) \nC275( V7 V10 ) C276( V7 V11 ) C277( V7 V12 ) C278( V7 V13 ) C279( V7 V14 ) C280( V7 V21 ) \nC282( V7 V23 ) C283( V7 V35 ) C284( V7 V37 ) C285( V7 V39 ) C286( V7 V49 ) C288( V7 V55 ) \nC291( V7 V71 ) C292( V7 V77 ) C293( V7 V82 ) C296( V7 V97 ) C297( V7 V103 ) C300( V7 V119 ) \nC302( V7 V142 ) C303( V7 V157 ) C305( V7 V187 ) C306( V7 V202 ) C307( V7 V217 ) C342( V9 V10 ) \nC343( V9 V11 ) C344( V9 V12 ) C345( V9 V13 ) C346( V9 V14 ) C347( V9 V23 ) C348( V9 V24 ) \nC349( V9 V25 ) C350( V9 V37 ) C351( V9 V39 ) C354( V9 V54 ) C355( V9 V57 ) C356( V9 V65 ) \nC357( V9 V69 ) C358( V9 V73 ) C359( V9 V79 ) C360( V9 V84 ) C361( V9 V89 ) C362( V9 V93 ) \nC363( V9 V99 ) C365( V9 V114 ) C367( V9 V129 ) C368( V9 V135 ) C369( V9 V144 ) C370( V9 V159 ) \nC371( V9 V174 ) C373( V9 V204 ) C374( V9 V219 ) C375( V10 V11 ) C376( V10 V12 ) C377( V10 V13 ) \nC378( V10 V14 ) C379( V10 V24 ) C380( V10 V25 ) C381( V10 V26 ) C382( V10 V38 ) C383( V10 V40 ) \nC384( V10 V42 ) C386( V10 V55 ) C388( V10 V66 ) C389( V10 V70 ) C390( V10 V74 ) C391( V10 V80 ) \nC392( V10 V85 ) C394( V10 V100 ) C396( V10 V115 ) C398( V10 V130 ) C399( V10 V136 ) C401( V10 V150 ) \nC402( V10 V160 ) C403( V10 V175 ) C404( V10 V190 ) C406( V10 V220 ) C407( V11 V12 ) C408( V11 V13 ) \nC409( V11 V14 ) C410( V11 V25 ) C411( V11 V26 ) C412( V11 V27 ) C413( V11 V39 ) C415( V11 V43 ) \nC416( V11 V53 ) C417( V11 V56 ) C418( V11 V59 ) C420( V11 V71 ) C421( V11 V81 ) C422( V11 V86 ) \nC424( V11 V101 ) C425( V11 V109 ) C426( V11 V116 ) C428( V11 V131 ) C429( V11 V137 ) C430( V11 V146 ) \nC431( V11 V151 ) C432( V11 V161 ) C434( V11 V176 ) C435( V11 V191 ) C436( V11 V206 ) C437( V11 V221 ) \nC438( V12 V13 ) C439( V12 V14 ) C440( V12 V26 ) C441( V12 V27 ) C443( V12 V40 ) C444( V12 V42 ) \nC445( V12 V44 ) C446( V12 V54 ) C447( V12 V57 ) C449( V12 V72 ) C450( V12 V82 ) C453( V12 V102 ) \nC455( V12 V117 ) C457( V12 V132 ) C458( V12 V138 ) C459( V12 V147 ) C460( V12 V152 ) C463( V12 V177 ) \nC464( V12 V180 ) C465( V12 V192 ) C466( V12 V207 ) C467( V12 V222 ) C468( V13 V14 ) C469( V13 V27 ) \nC471( V13 V29 ) C473( V13 V43 ) C474( V13 V55 ) C476( V13 V69 ) C477( V13 V73 ) C478( V13 V83 ) \nC479( V13 V88 ) C480( V13 V97 ) C481( V13 V103 ) C482( V13 V111 ) C484( V13 V125 ) C485( V13 V133 ) \nC486( V13 V139 ) C487( V13 V148 ) C488( V13 V153 ) C489( V13 V163 ) C490( V13 V167 ) C491( V13 V178 ) \nC492( V13 V181 ) C493( V13 V193 ) C494( V13 V195 ) C495( V13 V208 ) C496( V13 V223 ) C498( V14 V29 ) \nC499( V14 V42 ) C500( V14 V44 ) C501( V14 V56 ) C502( V14 V59 ) C503( V14 V70 ) C504( V14 V74 ) \nC505( V14 V84 ) C506( V14 V89 ) C507( V14 V98 ) C508( V14 V104 ) C510( V14 V119 ) C512( V14 V134 ) \nC513( V14 V140 ) C515( V14 V154 ) C516( V14 V164 ) C518( V14 V179 ) C519( V14 V182 ) C521( V14 V196 ) \nC524( V14 V224 ) C605( V17 V18 ) C608( V17 V21 ) C610( V17 V23 ) C611( V17 V24 ) C612( V17 V25 ) \nC613( V17 V26 ) C614( V17 V27 ) C616( V17 V29 ) C617( V17 V31 ) C618( V17 V32 ) C619( V17 V33 ) \nC620( V17 V45 ) C622( V17 V49 ) C624( V17 V65 ) C625( V17 V77 ) C626( V17 V81 ) C628( V17 V97 ) \nC630( V17 V113 ) C632( V17 V129 ) C633( V17 V137 ) C635( V17 V152 ) C636( V17 V161 ) C637( V17 V167 ) \nC638( V17 V177 ) C639( V17 V182 ) C640( V17 V193 ) C641( V17 V197 ) C646( V18 V21 ) C648( V18 V23 ) \nC649( V18 V24 ) C650( V18 V25 ) C651( V18 V26 ) C652( V18 V27 ) C654( V18 V29 ) C655( V18 V32 ) \nC656( V18 V33 ) C657( V18 V34 ) C660( V18 V50 ) C663( V18 V66 ) C664( V18 V78 ) C665( V18 V82 ) \nC666( V18 V93 ) C667( V18 V98 ) C669( V18 V114 ) C671( V18 V130 ) C672( V18 V138 ) C673( V18 V146 ) \nC674( V18 V153 ) C677( V18 V178 ) C678( V18 V183 ) C680( V18 V198 ) C681( V18 V213 ) C756( V21 V23 ) \nC757( V21 V24 ) C758( V21 V25 ) C759( V21 V26 ) C760( V21 V27 ) C762( V21 V29 ) C763( V21 V35 ) \nC764( V21 V36 ) C765( V21 V37 ) C766( V21 V49 ) C768( V21 V53 ) C770( V21 V66 ) C771( V21 V69 ) \nC772( V21 V77 ) C773( V21 V81 ) C774( V21 V85 ) C777( V21 V101 ) C779( V21 V111 ) C780( V21 V117 ) \nC782( V21 V133 ) C783( V21 V141 ) C785( V21 V156 ) C786( V21 V171 ) C787( V21 V186 ) C788( V21 V201 ) \nC824( V23 V24 ) C825( V23 V25 ) C826( V23 V26 ) C827( V23 V27 ) C829( V23 V29 ) C830( V23 V37 ) \nC831( V23 V38 ) C832( V23 V39 ) C834( V23 V53 ) C835( V23 V55 ) C836( V23 V65 ) C838( V23 V71 ) \nC839( V23 V79 ) C840( V23 V83 ) C842( V23 V93 ) C843( V23 V98 ) C844( V23 V103 ) C846( V23 V113 ) \nC847( V23 V119 ) C850( V23 V135 ) C851( V23 V143 ) C852( V23 V158 ) C853( V23 V173 ) C854( V23 V188 ) \nC855( V23 V203 ) C856( V23 V218 ) C857( V24 V25 ) C858( V24 V26 ) C859( V24 V27 ) C861( V24 V29 ) \nC862( V24 V38 ) C863( V24 V39 ) C864( V24 V40 ) C866( V24 V54 ) C867( V24 V56 ) C868( V24 V66 ) \nC869( V24 V69 ) C870( V24 V72 ) C871( V24 V80 ) C872( V24 V84 ) C873( V24 V88 ) C875( V24 V99 ) \nC876( V24 V104 ) C878( V24 V114 ) C880( V24 V129 ) C881( V24 V136 ) C882( V24 V144 ) C883( V24 V150 ) \nC884( V24 V159 ) C885( V24 V174 ) C887( V24 V204 ) C888( V24 V219 ) C889( V25 V26 ) C890( V25 V27 ) \nC892( V25 V29 ) C893( V25 V39 ) C894( V25 V40 ) C896( V25 V53 ) C897( V25 V55 ) C898( V25 V57 ) \nC900( V25 V70 ) C901(</w:t>
      </w:r>
    </w:p>
    <w:p>
      <w:pPr>
        <w:pStyle w:val="PreformattedText"/>
        <w:bidi w:val="0"/>
        <w:spacing w:before="0" w:after="0"/>
        <w:jc w:val="left"/>
        <w:rPr/>
      </w:pPr>
      <w:r>
        <w:rPr/>
        <w:t xml:space="preserve"> </w:t>
      </w:r>
      <w:r>
        <w:rPr/>
        <w:t>V25 V73 ) C902( V25 V81 ) C903( V25 V85 ) C904( V25 V89 ) C906( V25 V100 ) \nC907( V25 V109 ) C908( V25 V115 ) C910( V25 V130 ) C911( V25 V137 ) C913( V25 V151 ) C914( V25 V160 ) \nC916( V25 V175 ) C917( V25 V190 ) C919( V25 V220 ) C920( V26 V27 ) C922( V26 V29 ) C923( V26 V40 ) \nC925( V26 V42 ) C926( V26 V54 ) C927( V26 V56 ) C930( V26 V71 ) C931( V26 V74 ) C932( V26 V82 ) \nC933( V26 V86 ) C935( V26 V101 ) C937( V26 V116 ) C939( V26 V131 ) C940( V26 V138 ) C941( V26 V146 ) \nC942( V26 V152 ) C943( V26 V161 ) C945( V26 V176 ) C946( V26 V180 ) C947( V26 V191 ) C948( V26 V206 ) \nC949( V26 V221 ) C951( V27 V29 ) C953( V27 V42 ) C954( V27 V43 ) C955( V27 V55 ) C956( V27 V57 ) \nC957( V27 V59 ) C958( V27 V69 ) C959( V27 V72 ) C960( V27 V83 ) C962( V27 V97 ) C963( V27 V102 ) \nC964( V27 V111 ) C965( V27 V117 ) C966( V27 V125 ) C967( V27 V132 ) C968( V27 V139 ) C969( V27 V147 ) \nC970( V27 V153 ) C972( V27 V167 ) C973( V27 V177 ) C974( V27 V181 ) C975( V27 V192 ) C976( V27 V195 ) \nC977( V27 V207 ) C978( V27 V222 ) C1007( V29 V43 ) C1008( V29 V44 ) C1009( V29 V57 ) C1010( V29 V59 ) \nC1011( V29 V71 ) C1012( V29 V74 ) C1013( V29 V85 ) C1014( V29 V89 ) C1015( V29 V99 ) C1016( V29 V104 ) \nC1017( V29 V113 ) C1018( V29 V119 ) C1020( V29 V134 ) C1021( V29 V141 ) C1023( V29 V155 ) C1024( V29 V164 ) \nC1026( V29 V179 ) C1027( V29 V183 ) C1029( V29 V197 ) C1032( V29 V224 ) C1033( V30 V31 ) C1034( V30 V32 ) \nC1035( V30 V33 ) C1036( V30 V34 ) C1037( V30 V35 ) C1038( V30 V36 ) C1039( V30 V37 ) C1040( V30 V38 ) \nC1041( V30 V39 ) C1042( V30 V40 ) C1044( V30 V42 ) C1045( V30 V43 ) C1046( V30 V44 ) C1047( V30 V45 ) \nC1051( V30 V75 ) C1052( V30 V78 ) C1059( V30 V135 ) C1060( V30 V142 ) C1061( V30 V150 ) C1062( V30 V158 ) \nC1064( V30 V174 ) C1065( V30 V180 ) C1066( V30 V190 ) C1067( V30 V195 ) C1068( V30 V206 ) C1070( V30 V222 ) \nC1071( V31 V32 ) C1072( V31 V33 ) C1073( V31 V34 ) C1074( V31 V35 ) C1075( V31 V36 ) C1076( V31 V37 ) \nC1077( V31 V38 ) C1078( V31 V39 ) C1079( V31 V40 ) C1081( V31 V42 ) C1082( V31 V43 ) C1083( V31 V44 ) \nC1084( V31 V45 ) C1087( V31 V61 ) C1089( V31 V76 ) C1090( V31 V79 ) C1094( V31 V111 ) C1097( V31 V136 ) \nC1098( V31 V143 ) C1099( V31 V151 ) C1100( V31 V159 ) C1102( V31 V175 ) C1103( V31 V181 ) C1104( V31 V191 ) \nC1105( V31 V196 ) C1106( V31 V207 ) C1108( V31 V223 ) C1109( V32 V33 ) C1110( V32 V34 ) C1111( V32 V35 ) \nC1112( V32 V36 ) C1113( V32 V37 ) C1114( V32 V38 ) C1115( V32 V39 ) C1116( V32 V40 ) C1118( V32 V42 ) \nC1119( V32 V43 ) C1120( V32 V44 ) C1127( V32 V77 ) C1128( V32 V80 ) C1135( V32 V137 ) C1136( V32 V144 ) \nC1137( V32 V152 ) C1138( V32 V160 ) C1139( V32 V167 ) C1140( V32 V176 ) C1141( V32 V182 ) C1142( V32 V192 ) \nC1143( V32 V197 ) C1144( V32 V208 ) C1146( V32 V224 ) C1147( V33 V34 ) C1148( V33 V35 ) C1149( V33 V36 ) \nC1150( V33 V37 ) C1151( V33 V38 ) C1152( V33 V39 ) C1153( V33 V40 ) C1155( V33 V42 ) C1156( V33 V43 ) \nC1157( V33 V44 ) C1160( V33 V49 ) C1161( V33 V61 ) C1163( V33 V65 ) C1164( V33 V75 ) C1165( V33 V78 ) \nC1166( V33 V81 ) C1167( V33 V93 ) C1168( V33 V97 ) C1170( V33 V113 ) C1172( V33 V129 ) C1173( V33 V138 ) \nC1175( V33 V153 ) C1176( V33 V161 ) C1178( V33 V177 ) C1179( V33 V183 ) C1180( V33 V193 ) C1181( V33 V198 ) \nC1183( V33 V213 ) C1184( V34 V35 ) C1185( V34 V36 ) C1186( V34 V37 ) C1187( V34 V38 ) C1188( V34 V39 ) \nC1189( V34 V40 ) C1191( V34 V42 ) C1192( V34 V43 ) C1193( V34 V44 ) C1195( V34 V49 ) C1196( V34 V50 ) \nC1199( V34 V66 ) C1200( V34 V76 ) C1201( V34 V79 ) C1202( V34 V82 ) C1205( V34 V98 ) C1206( V34 V109 ) \nC1207( V34 V114 ) C1209( V34 V130 ) C1210( V34 V139 ) C1211( V34 V146 ) C1212( V34 V154 ) C1215( V34 V178 ) \nC1216( V34 V184 ) C1218( V34 V199 ) C1220( V35 V36 ) C1221( V35 V37 ) C1222( V35 V38 ) C1223( V35 V39 ) \nC1224( V35 V40 ) C1226( V35 V42 ) C1227( V35 V43 ) C1228( V35 V44 ) C1229( V35 V49 ) C1230( V35 V50 ) \nC1233( V35 V65 ) C1235( V35 V77 ) C1236( V35 V80 ) C1237( V35 V83 ) C1240( V35 V99 ) C1243( V35 V115 ) \nC1244( V35 V125 ) C1245( V35 V131 ) C1246( V35 V140 ) C1247( V35 V147 ) C1248( V35 V155 ) C1249( V35 V163 ) \nC1251( V35 V179 ) C1252( V35 V185 ) C1253( V35 V200 ) C1254( V35 V215 ) C1255( V36 V37 ) C1256( V36 V38 ) \nC1257( V36 V39 ) C1258( V36 V40 ) C1260( V36 V42 ) C1261( V36 V43 ) C1262( V36 V44 ) C1263( V36 V50 ) \nC1267( V36 V66 ) C1269( V36 V78 ) C1270( V36 V81 ) C1271( V36 V84 ) C1274( V36 V100 ) C1276( V36 V111 ) \nC1277( V36 V116 ) C1280( V36 V132 ) C1281( V36 V141 ) C1282( V36 V148 ) C1283( V36 V156 ) C1284( V36 V164 ) \nC1285( V36 V171 ) C1286( V36 V186 ) C1287( V36 V201 ) C1289( V37 V38 ) C1290( V37 V39 ) C1291( V37 V40 ) \nC1293( V37 V42 ) C1294( V37 V43 ) C1295( V37 V44 ) C1298( V37 V53 ) C1299( V37 V65 ) C1301( V37 V69 ) \nC1302( V37 V79 ) C1303( V37 V82 ) C1304( V37 V85 ) C1305( V37 V93 ) C1306( V37 V97 ) C1307( V37 V101 ) \nC1310( V37 V117 ) C1313( V37 V133 ) C1314( V37 V135 ) C1315( V37 V142 ) C1317( V37 V157 ) C1319( V37 V187 ) \nC1320( V37 V202 ) C1321( V37 V217 ) C1322( V38 V39 ) C1323( V38 V40 ) C1325( V38 V42 ) C1326( V38 V43 ) \nC1327( V38 V44 ) C1329( V38 V53 ) C1330( V38 V54 ) C1331( V38 V66 ) C1333( V38 V70 ) C1334( V38 V80 ) \nC1335( V38 V83 ) C1336( V38 V86 ) C1338( V38 V98 ) C1339( V38 V102 ) C1341( V38 V113 ) C1345( V38 V134 ) \nC1346( V38 V136 ) C1347( V38 V143 ) C1348( V38 V150 ) C1349( V38 V158 ) C1350( V38 V173 ) C1351( V38 V188 ) \nC1352( V38 V203 ) C1353( V38 V218 ) C1354( V39 V40 ) C1356( V39 V42 ) C1357( V39 V43 ) C1358( V39 V44 ) \nC1359( V39 V53 ) C1360( V39 V54 ) C1361( V39 V55 ) C1363( V39 V69 ) C1364( V39 V71 ) C1365( V39 V81 ) \nC1366( V39 V84 ) C1369( V39 V99 ) C1370( V39 V103 ) C1371( V39 V109 ) C1372( V39 V114 ) C1373( V39 V119 ) \nC1375( V39 V129 ) C1376( V39 V137 ) C1377( V39 V144 ) C1378( V39 V151 ) C1379( V39 V159 ) C1381( V39 V174 ) \nC1383( V39 V204 ) C1384( V39 V219 ) C1386( V40 V42 ) C1387( V40 V43 ) C1388( V40 V44 ) C1389( V40 V54 ) \nC1390( V40 V55 ) C1391( V40 V56 ) C1393( V40 V70 ) C1394( V40 V72 ) C1395( V40 V82 ) C1396( V40 V85 ) \nC1397( V40 V88 ) C1399( V40 V100 ) C1400( V40 V104 ) C1402( V40 V115 ) C1404( V40 V130 ) C1405( V40 V138 ) \nC1407( V40 V152 ) C1408( V40 V160 ) C1410( V40 V175 ) C1411( V40 V180 ) C1412( V40 V190 ) C1414( V40 V220 ) \nC1444( V42 V43 ) C1445( V42 V44 ) C1446( V42 V56 ) C1447( V42 V57 ) C1449( V42 V70 ) C1450( V42 V72 ) \nC1451( V42 V74 ) C1452( V42 V84 ) C1454( V42 V98 ) C1455( V42 V102 ) C1457( V42 V117 ) C1459( V42 V132 ) \nC1460( V42 V140 ) C1461( V42 V147 ) C1462( V42 V154 ) C1465( V42 V177 ) C1466( V42 V182 ) C1467( V42 V192 ) \nC1468( V42 V196 ) C1469( V42 V207 ) C1471( V42 V222 ) C1472( V43 V44 ) C1473( V43 V57 ) C1475( V43 V59 ) \nC1476( V43 V71 ) C1477( V43 V73 ) C1478( V43 V85 ) C1479( V43 V88 ) C1480( V43 V99 ) C1481( V43 V103 ) \nC1482( V43 V113 ) C1485( V43 V133 ) C1486( V43 V141 ) C1487( V43 V148 ) C1488( V43 V155 ) C1489( V43 V163 ) \nC1491( V43 V178 ) C1492( V43 V183 ) C1493( V43 V193 ) C1494( V43 V197 ) C1495( V43 V208 ) C1497( V43 V223 ) \nC1499( V44 V59 ) C1500( V44 V72 ) C1501( V44 V74 ) C1502( V44 V86 ) C1503( V44 V89 ) C1504( V44 V100 ) \nC1505( V44 V104 ) C1506( V44 V114 ) C1507( V44 V119 ) C1509( V44 V134 ) C1510( V44 V142 ) C1512( V44 V156 ) \nC1513( V44 V164 ) C1515( V44 V179 ) C1516( V44 V184 ) C1518( V44 V198 ) C1521( V44 V224 ) C1525( V45 V49 ) \nC1526( V45 V50 ) C1529( V45 V53 ) C1530( V45 V54 ) C1531( V45 V55 ) C1532( V45 V56 ) C1533( V45 V57 ) \nC1535( V45 V59 ) C1537( V45 V61 ) C1538( V45 V75 ) C1539( V45 V77 ) C1541( V45 V93 ) C1543( V45 V109 ) \nC1545( V45 V125 ) C1546( V45 V135 ) C1547( V45 V141 ) C1548( V45 V150 ) C1549( V45 V157 ) C1551( V45 V173 ) \nC1552( V45 V180 ) C1554( V45 V195 ) C1557( V45 V221 ) C1666( V49 V50 ) C1669( V49 V53 ) C1670( V49 V54 ) \nC1671( V49 V55 ) C1672( V49 V56 ) C1673( V49 V57 ) C1675( V49 V59 ) C1678( V49 V65 ) C1679( V49 V77 ) \nC1680( V49 V79 ) C1681( V49 V81 ) C1684( V49 V97 ) C1686( V49 V109 ) C1687( V49 V113 ) C1689( V49 V129 ) \nC1690( V49 V139 ) C1692( V49 V154 ) C1693( V49 V161 ) C1695( V49 V177 ) C1696( V49 V184 ) C1697( V49 V193 ) \nC1698( V49 V199 ) C1703( V50 V53 ) C1704( V50 V54 ) C1705( V50 V55 ) C1706( V50 V56 ) C1707( V50 V57 ) \nC1709( V50 V59 ) C1711( V50 V65 ) C1712( V50 V66 ) C1713( V50 V78 ) C1714( V50 V80 ) C1715( V50 V82 ) \nC1718( V50 V98 ) C1721( V50 V114 ) C1723( V50 V125 ) C1724( V50 V130 ) C1725( V50 V140 ) C1726( V50 V146 ) \nC1727( V50 V155 ) C1730( V50 V178 ) C1731( V50 V185 ) C1733( V50 V200 ) C1734( V50 V215 ) C1800( V53 V54 ) \nC1801( V53 V55 ) C1802( V53 V56 ) C1803( V53 V57 ) C1805( V53 V59 ) C1808( V53 V69 ) C1809( V53 V81 ) \nC1810( V53 V83 ) C1811( V53 V85 ) C1813( V53 V98 ) C1814( V53 V101 ) C1815( V53 V109 ) C1816( V53 V113 ) \nC1817( V53 V117 ) C1820( V53 V133 ) C1821( V53 V137 ) C1822( V53 V143 ) C1824( V53 V151 ) C1825( V53 V158 ) \nC1827( V53 V173 ) C1828( V53 V188 ) C1829( V53 V203 ) C1830( V53 V218 ) C1831( V54 V55 ) C1832( V54 V56 ) \nC1833( V54 V57 ) C1835( V54 V59 ) C1837( V54 V69 ) C1838( V54 V70 ) C1839( V54 V82 ) C1840( V54 V84 ) \nC1841( V54 V86 ) C1843( V54 V99 ) C1844( V54 V102 ) C1846( V54 V114 ) C1849( V54 V129 ) C1850( V54 V134 ) \nC1851( V54 V138 ) C1852( V54 V144 ) C1853( V54 V152 ) C1854( V54 V159 ) C1856( V54 V174 ) C1857( V54 V180 ) \nC1859( V54 V204 ) C1860( V54 V219 ) C1861( V55 V56 ) C1862( V55 V57 ) C1864( V55 V59 ) C1865( V55 V69 ) \nC1866( V55 V70 ) C1867( V55 V71 ) C1868( V55 V83 ) C1869( V55 V85 ) C1871( V55 V97 ) C1872( V55 V100 ) \nC1873( V55 V103 ) C1874( V55 V111 ) C1875( V55 V115 ) C1876( V55 V119 ) C1877( V55 V125 ) C1878( V55 V130 ) \nC1879( V55 V139 ) C1881( V55 V153 ) C1882( V55 V160 ) C1883( V55 V167 ) C1884( V55 V175 ) C1885( V55 V181 ) \nC1886( V55 V190 ) C1887( V55 V195 ) C1889( V55 V220 ) C1890( V56 V57 ) C1892( V56 V59 ) C1893( V56 V70 ) \nC1894( V56 V71 ) C1895( V56 V72 ) C1896( V56 V84 ) C1897( V56 V86 ) C1898( V56 V88 ) C1899( V56 V98 ) \nC1900( V56 V101 ) C1901( V56 V104 ) C1903(</w:t>
      </w:r>
    </w:p>
    <w:p>
      <w:pPr>
        <w:pStyle w:val="PreformattedText"/>
        <w:bidi w:val="0"/>
        <w:spacing w:before="0" w:after="0"/>
        <w:jc w:val="left"/>
        <w:rPr/>
      </w:pPr>
      <w:r>
        <w:rPr/>
        <w:t xml:space="preserve"> </w:t>
      </w:r>
      <w:r>
        <w:rPr/>
        <w:t>V56 V116 ) C1905( V56 V131 ) C1906( V56 V140 ) C1907( V56 V146 ) \nC1908( V56 V154 ) C1909( V56 V161 ) C1911( V56 V176 ) C1912( V56 V182 ) C1913( V56 V191 ) C1914( V56 V196 ) \nC1915( V56 V206 ) C1917( V56 V221 ) C1919( V57 V59 ) C1920( V57 V71 ) C1921( V57 V72 ) C1922( V57 V73 ) \nC1923( V57 V85 ) C1925( V57 V89 ) C1926( V57 V99 ) C1927( V57 V102 ) C1928( V57 V113 ) C1929( V57 V117 ) \nC1931( V57 V132 ) C1932( V57 V141 ) C1933( V57 V147 ) C1934( V57 V155 ) C1937( V57 V177 ) C1938( V57 V183 ) \nC1939( V57 V192 ) C1940( V57 V197 ) C1941( V57 V207 ) C1943( V57 V222 ) C1968( V59 V73 ) C1969( V59 V74 ) \nC1971( V59 V89 ) C1972( V59 V101 ) C1973( V59 V104 ) C1974( V59 V115 ) C1975( V59 V119 ) C1976( V59 V129 ) \nC1977( V59 V134 ) C1978( V59 V143 ) C1980( V59 V157 ) C1981( V59 V164 ) C1982( V59 V171 ) C1983( V59 V179 ) \nC1984( V59 V185 ) C1986( V59 V199 ) C1988( V59 V213 ) C1989( V59 V224 ) C2027( V61 V65 ) C2028( V61 V66 ) \nC2031( V61 V69 ) C2032( V61 V70 ) C2033( V61 V71 ) C2034( V61 V72 ) C2035( V61 V73 ) C2036( V61 V74 ) \nC2037( V61 V75 ) C2038( V61 V76 ) C2039( V61 V77 ) C2041( V61 V93 ) C2043( V61 V109 ) C2045( V61 V125 ) \nC2046( V61 V136 ) C2047( V61 V141 ) C2048( V61 V151 ) C2049( V61 V157 ) C2051( V61 V173 ) C2052( V61 V181 ) \nC2054( V61 V196 ) C2057( V61 V221 ) C2160( V65 V66 ) C2163( V65 V69 ) C2164( V65 V70 ) C2165( V65 V71 ) \nC2166( V65 V72 ) C2167( V65 V73 ) C2168( V65 V74 ) C2169( V65 V79 ) C2170( V65 V80 ) C2171( V65 V81 ) \nC2172( V65 V93 ) C2174( V65 V97 ) C2177( V65 V113 ) C2179( V65 V125 ) C2180( V65 V129 ) C2181( V65 V135 ) \nC2182( V65 V140 ) C2184( V65 V155 ) C2185( V65 V161 ) C2187( V65 V177 ) C2188( V65 V185 ) C2189( V65 V193 ) \nC2190( V65 V200 ) C2192( V65 V215 ) C2195( V66 V69 ) C2196( V66 V70 ) C2197( V66 V71 ) C2198( V66 V72 ) \nC2199( V66 V73 ) C2200( V66 V74 ) C2201( V66 V80 ) C2202( V66 V81 ) C2203( V66 V82 ) C2206( V66 V98 ) \nC2208( V66 V111 ) C2209( V66 V114 ) C2212( V66 V130 ) C2213( V66 V136 ) C2214( V66 V141 ) C2215( V66 V146 ) \nC2216( V66 V150 ) C2217( V66 V156 ) C2219( V66 V171 ) C2220( V66 V178 ) C2221( V66 V186 ) C2223( V66 V201 ) \nC2286( V69 V70 ) C2287( V69 V71 ) C2288( V69 V72 ) C2289( V69 V73 ) C2290( V69 V74 ) C2291( V69 V83 ) \nC2292( V69 V84 ) C2293( V69 V85 ) C2294( V69 V97 ) C2295( V69 V99 ) C2296( V69 V101 ) C2297( V69 V111 ) \nC2298( V69 V114 ) C2299( V69 V117 ) C2300( V69 V125 ) C2301( V69 V129 ) C2302( V69 V133 ) C2303( V69 V139 ) \nC2304( V69 V144 ) C2306( V69 V153 ) C2307( V69 V159 ) C2308( V69 V167 ) C2309( V69 V174 ) C2310( V69 V181 ) \nC2312( V69 V195 ) C2313( V69 V204 ) C2314( V69 V219 ) C2315( V70 V71 ) C2316( V70 V72 ) C2317( V70 V73 ) \nC2318( V70 V74 ) C2319( V70 V84 ) C2320( V70 V85 ) C2321( V70 V86 ) C2322( V70 V98 ) C2323( V70 V100 ) \nC2324( V70 V102 ) C2326( V70 V115 ) C2329( V70 V130 ) C2330( V70 V134 ) C2331( V70 V140 ) C2333( V70 V154 ) \nC2334( V70 V160 ) C2336( V70 V175 ) C2337( V70 V182 ) C2338( V70 V190 ) C2339( V70 V196 ) C2342( V70 V220 ) \nC2343( V71 V72 ) C2344( V71 V73 ) C2345( V71 V74 ) C2346( V71 V85 ) C2347( V71 V86 ) C2349( V71 V99 ) \nC2350( V71 V101 ) C2351( V71 V103 ) C2352( V71 V113 ) C2353( V71 V116 ) C2354( V71 V119 ) C2356( V71 V131 ) \nC2357( V71 V141 ) C2358( V71 V146 ) C2359( V71 V155 ) C2360( V71 V161 ) C2362( V71 V176 ) C2363( V71 V183 ) \nC2364( V71 V191 ) C2365( V71 V197 ) C2366( V71 V206 ) C2368( V71 V221 ) C2369( V72 V73 ) C2370( V72 V74 ) \nC2371( V72 V86 ) C2373( V72 V88 ) C2374( V72 V100 ) C2375( V72 V102 ) C2376( V72 V104 ) C2377( V72 V114 ) \nC2378( V72 V117 ) C2380( V72 V132 ) C2381( V72 V142 ) C2382( V72 V147 ) C2383( V72 V156 ) C2386( V72 V177 ) \nC2387( V72 V184 ) C2388( V72 V192 ) C2389( V72 V198 ) C2390( V72 V207 ) C2392( V72 V222 ) C2393( V73 V74 ) \nC2395( V73 V88 ) C2396( V73 V89 ) C2397( V73 V101 ) C2398( V73 V103 ) C2399( V73 V115 ) C2401( V73 V129 ) \nC2402( V73 V133 ) C2403( V73 V143 ) C2404( V73 V148 ) C2405( V73 V157 ) C2406( V73 V163 ) C2407( V73 V171 ) \nC2408( V73 V178 ) C2409( V73 V185 ) C2410( V73 V193 ) C2411( V73 V199 ) C2412( V73 V208 ) C2413( V73 V213 ) \nC2414( V73 V223 ) C2415( V74 V88 ) C2416( V74 V89 ) C2417( V74 V102 ) C2418( V74 V104 ) C2419( V74 V116 ) \nC2420( V74 V119 ) C2421( V74 V130 ) C2422( V74 V134 ) C2423( V74 V144 ) C2425( V74 V158 ) C2426( V74 V164 ) \nC2428( V74 V179 ) C2429( V74 V186 ) C2431( V74 V200 ) C2434( V74 V224 ) C2435( V75 V76 ) C2436( V75 V77 ) \nC2437( V75 V78 ) C2438( V75 V79 ) C2439( V75 V80 ) C2440( V75 V81 ) C2441( V75 V82 ) C2442( V75 V83 ) \nC2443( V75 V84 ) C2444( V75 V85 ) C2445( V75 V86 ) C2447( V75 V88 ) C2448( V75 V89 ) C2455( V75 V135 ) \nC2456( V75 V139 ) C2457( V75 V150 ) C2458( V75 V155 ) C2460( V75 V171 ) C2461( V75 V180 ) C2462( V75 V187 ) \nC2463( V75 V195 ) C2464( V75 V203 ) C2466( V75 V219 ) C2467( V76 V77 ) C2468( V76 V78 ) C2469( V76 V79 ) \nC2470( V76 V80 ) C2471( V76 V81 ) C2472( V76 V82 ) C2473( V76 V83 ) C2474( V76 V84 ) C2475( V76 V85 ) \nC2476( V76 V86 ) C2478( V76 V88 ) C2479( V76 V89 ) C2487( V76 V136 ) C2488( V76 V140 ) C2489( V76 V151 ) \nC2490( V76 V156 ) C2493( V76 V181 ) C2494( V76 V188 ) C2495( V76 V196 ) C2496( V76 V204 ) C2498( V76 V220 ) \nC2499( V77 V78 ) C2500( V77 V79 ) C2501( V77 V80 ) C2502( V77 V81 ) C2503( V77 V82 ) C2504( V77 V83 ) \nC2505( V77 V84 ) C2506( V77 V85 ) C2507( V77 V86 ) C2509( V77 V88 ) C2510( V77 V89 ) C2513( V77 V93 ) \nC2516( V77 V109 ) C2518( V77 V125 ) C2519( V77 V137 ) C2520( V77 V141 ) C2521( V77 V152 ) C2522( V77 V157 ) \nC2523( V77 V167 ) C2524( V77 V173 ) C2525( V77 V182 ) C2527( V77 V197 ) C2530( V77 V221 ) C2531( V78 V79 ) \nC2532( V78 V80 ) C2533( V78 V81 ) C2534( V78 V82 ) C2535( V78 V83 ) C2536( V78 V84 ) C2537( V78 V85 ) \nC2538( V78 V86 ) C2540( V78 V88 ) C2541( V78 V89 ) C2543( V78 V93 ) C2551( V78 V138 ) C2552( V78 V142 ) \nC2553( V78 V153 ) C2554( V78 V158 ) C2556( V78 V174 ) C2557( V78 V183 ) C2558( V78 V190 ) C2559( V78 V198 ) \nC2560( V78 V206 ) C2561( V78 V213 ) C2562( V78 V222 ) C2563( V79 V80 ) C2564( V79 V81 ) C2565( V79 V82 ) \nC2566( V79 V83 ) C2567( V79 V84 ) C2568( V79 V85 ) C2569( V79 V86 ) C2571( V79 V88 ) C2572( V79 V89 ) \nC2573( V79 V93 ) C2577( V79 V109 ) C2578( V79 V111 ) C2582( V79 V135 ) C2583( V79 V139 ) C2584( V79 V143 ) \nC2585( V79 V154 ) C2586( V79 V159 ) C2588( V79 V175 ) C2589( V79 V184 ) C2590( V79 V191 ) C2591( V79 V199 ) \nC2592( V79 V207 ) C2594( V79 V223 ) C2595( V80 V81 ) C2596( V80 V82 ) C2597( V80 V83 ) C2598( V80 V84 ) \nC2599( V80 V85 ) C2600( V80 V86 ) C2602( V80 V88 ) C2603( V80 V89 ) C2611( V80 V125 ) C2613( V80 V136 ) \nC2614( V80 V140 ) C2615( V80 V144 ) C2616( V80 V150 ) C2617( V80 V155 ) C2618( V80 V160 ) C2620( V80 V176 ) \nC2621( V80 V185 ) C2622( V80 V192 ) C2623( V80 V200 ) C2624( V80 V208 ) C2625( V80 V215 ) C2626( V80 V224 ) \nC2627( V81 V82 ) C2628( V81 V83 ) C2629( V81 V84 ) C2630( V81 V85 ) C2631( V81 V86 ) C2633( V81 V88 ) \nC2634( V81 V89 ) C2637( V81 V97 ) C2638( V81 V109 ) C2639( V81 V111 ) C2640( V81 V113 ) C2643( V81 V129 ) \nC2644( V81 V137 ) C2645( V81 V141 ) C2647( V81 V151 ) C2648( V81 V156 ) C2649( V81 V161 ) C2651( V81 V171 ) \nC2652( V81 V177 ) C2653( V81 V186 ) C2654( V81 V193 ) C2655( V81 V201 ) C2658( V82 V83 ) C2659( V82 V84 ) \nC2660( V82 V85 ) C2661( V82 V86 ) C2663( V82 V88 ) C2664( V82 V89 ) C2666( V82 V97 ) C2667( V82 V98 ) \nC2670( V82 V114 ) C2673( V82 V130 ) C2674( V82 V138 ) C2675( V82 V142 ) C2676( V82 V146 ) C2677( V82 V152 ) \nC2678( V82 V157 ) C2682( V82 V178 ) C2683( V82 V180 ) C2684( V82 V187 ) C2686( V82 V202 ) C2687( V82 V217 ) \nC2688( V83 V84 ) C2689( V83 V85 ) C2690( V83 V86 ) C2692( V83 V88 ) C2693( V83 V89 ) C2694( V83 V97 ) \nC2695( V83 V98 ) C2696( V83 V99 ) C2697( V83 V111 ) C2698( V83 V113 ) C2699( V83 V115 ) C2700( V83 V125 ) \nC2702( V83 V131 ) C2703( V83 V139 ) C2704( V83 V143 ) C2705( V83 V147 ) C2706( V83 V153 ) C2707( V83 V158 ) \nC2708( V83 V163 ) C2709( V83 V167 ) C2710( V83 V173 ) C2711( V83 V179 ) C2712( V83 V181 ) C2713( V83 V188 ) \nC2714( V83 V195 ) C2715( V83 V203 ) C2716( V83 V218 ) C2717( V84 V85 ) C2718( V84 V86 ) C2720( V84 V88 ) \nC2721( V84 V89 ) C2722( V84 V98 ) C2723( V84 V99 ) C2724( V84 V100 ) C2726( V84 V114 ) C2727( V84 V116 ) \nC2729( V84 V129 ) C2730( V84 V132 ) C2731( V84 V140 ) C2732( V84 V144 ) C2733( V84 V148 ) C2734( V84 V154 ) \nC2735( V84 V159 ) C2736( V84 V164 ) C2738( V84 V174 ) C2739( V84 V182 ) C2741( V84 V196 ) C2742( V84 V204 ) \nC2744( V84 V219 ) C2745( V85 V86 ) C2747( V85 V88 ) C2748( V85 V89 ) C2749( V85 V99 ) C2750( V85 V100 ) \nC2751( V85 V101 ) C2752( V85 V113 ) C2753( V85 V115 ) C2754( V85 V117 ) C2756( V85 V130 ) C2757( V85 V133 ) \nC2758( V85 V141 ) C2761( V85 V155 ) C2762( V85 V160 ) C2764( V85 V175 ) C2765( V85 V183 ) C2766( V85 V190 ) \nC2767( V85 V197 ) C2770( V85 V220 ) C2772( V86 V88 ) C2773( V86 V89 ) C2774( V86 V100 ) C2775( V86 V101 ) \nC2776( V86 V102 ) C2777( V86 V114 ) C2778( V86 V116 ) C2781( V86 V131 ) C2782( V86 V134 ) C2783( V86 V142 ) \nC2784( V86 V146 ) C2785( V86 V156 ) C2786( V86 V161 ) C2788( V86 V176 ) C2789( V86 V184 ) C2790( V86 V191 ) \nC2791( V86 V198 ) C2792( V86 V206 ) C2794( V86 V221 ) C2817( V88 V89 ) C2818( V88 V102 ) C2819( V88 V103 ) \nC2820( V88 V104 ) C2821( V88 V116 ) C2823( V88 V130 ) C2824( V88 V133 ) C2825( V88 V144 ) C2826( V88 V148 ) \nC2827( V88 V158 ) C2828( V88 V163 ) C2830( V88 V178 ) C2831( V88 V186 ) C2832( V88 V193 ) C2833( V88 V200 ) \nC2834( V88 V208 ) C2836( V88 V223 ) C2837( V89 V103 ) C2838( V89 V104 ) C2839( V89 V117 ) C2840( V89 V119 ) \nC2841( V89 V131 ) C2842( V89 V134 ) C2845( V89 V159 ) C2846( V89 V164 ) C2847( V89 V173 ) C2848( V89 V179 ) \nC2849( V89 V187 ) C2851( V89 V201 ) C2853( V89 V215 ) C2854( V89 V224 ) C2948( V93 V97 ) C2949( V93 V98 ) \nC2950( V93 V99 ) C2951( V93 V100 ) C2952( V93 V101 ) C2953( V93 V102 ) C2954( V93 V103 ) C2955( V93 V104 ) \nC2958( V93 V109 ) C2961( V93 V125 ) C2962( V93 V135 ) C2963( V93 V138 ) C2964( V93 V141 ) C2965( V93 V153 ) \nC2966(</w:t>
      </w:r>
    </w:p>
    <w:p>
      <w:pPr>
        <w:pStyle w:val="PreformattedText"/>
        <w:bidi w:val="0"/>
        <w:spacing w:before="0" w:after="0"/>
        <w:jc w:val="left"/>
        <w:rPr/>
      </w:pPr>
      <w:r>
        <w:rPr/>
        <w:t xml:space="preserve"> </w:t>
      </w:r>
      <w:r>
        <w:rPr/>
        <w:t>V93 V157 ) C2968( V93 V173 ) C2969( V93 V183 ) C2971( V93 V198 ) C2973( V93 V213 ) C2974( V93 V221 ) \nC3065( V97 V98 ) C3066( V97 V99 ) C3067( V97 V100 ) C3068( V97 V101 ) C3069( V97 V102 ) C3070( V97 V103 ) \nC3071( V97 V104 ) C3072( V97 V111 ) C3074( V97 V113 ) C3075( V97 V125 ) C3077( V97 V129 ) C3078( V97 V139 ) \nC3079( V97 V142 ) C3081( V97 V153 ) C3082( V97 V157 ) C3083( V97 V161 ) C3084( V97 V167 ) C3086( V97 V177 ) \nC3087( V97 V181 ) C3088( V97 V187 ) C3089( V97 V193 ) C3090( V97 V195 ) C3091( V97 V202 ) C3093( V97 V217 ) \nC3094( V98 V99 ) C3095( V98 V100 ) C3096( V98 V101 ) C3097( V98 V102 ) C3098( V98 V103 ) C3099( V98 V104 ) \nC3101( V98 V113 ) C3102( V98 V114 ) C3105( V98 V130 ) C3106( V98 V140 ) C3107( V98 V143 ) C3108( V98 V146 ) \nC3109( V98 V154 ) C3110( V98 V158 ) C3113( V98 V173 ) C3114( V98 V178 ) C3115( V98 V182 ) C3116( V98 V188 ) \nC3118( V98 V196 ) C3119( V98 V203 ) C3121( V98 V218 ) C3122( V99 V100 ) C3123( V99 V101 ) C3124( V99 V102 ) \nC3125( V99 V103 ) C3126( V99 V104 ) C3127( V99 V113 ) C3128( V99 V114 ) C3129( V99 V115 ) C3131( V99 V129 ) \nC3132( V99 V131 ) C3133( V99 V141 ) C3134( V99 V144 ) C3135( V99 V147 ) C3136( V99 V155 ) C3137( V99 V159 ) \nC3138( V99 V163 ) C3140( V99 V174 ) C3141( V99 V179 ) C3142( V99 V183 ) C3144( V99 V197 ) C3145( V99 V204 ) \nC3147( V99 V219 ) C3148( V100 V101 ) C3149( V100 V102 ) C3150( V100 V103 ) C3151( V100 V104 ) C3152( V100 V114 ) \nC3153( V100 V115 ) C3154( V100 V116 ) C3156( V100 V130 ) C3157( V100 V132 ) C3158( V100 V142 ) C3160( V100 V148 ) \nC3161( V100 V156 ) C3162( V100 V160 ) C3163( V100 V164 ) C3165( V100 V175 ) C3166( V100 V184 ) C3167( V100 V190 ) \nC3168( V100 V198 ) C3171( V100 V220 ) C3172( V101 V102 ) C3173( V101 V103 ) C3174( V101 V104 ) C3175( V101 V115 ) \nC3176( V101 V116 ) C3177( V101 V117 ) C3178( V101 V129 ) C3179( V101 V131 ) C3180( V101 V133 ) C3181( V101 V143 ) \nC3182( V101 V146 ) C3184( V101 V157 ) C3185( V101 V161 ) C3186( V101 V171 ) C3187( V101 V176 ) C3188( V101 V185 ) \nC3189( V101 V191 ) C3190( V101 V199 ) C3191( V101 V206 ) C3192( V101 V213 ) C3193( V101 V221 ) C3194( V102 V103 ) \nC3195( V102 V104 ) C3196( V102 V116 ) C3197( V102 V117 ) C3199( V102 V130 ) C3200( V102 V132 ) C3201( V102 V134 ) \nC3202( V102 V144 ) C3203( V102 V147 ) C3204( V102 V158 ) C3207( V102 V177 ) C3208( V102 V186 ) C3209( V102 V192 ) \nC3210( V102 V200 ) C3211( V102 V207 ) C3213( V102 V222 ) C3214( V103 V104 ) C3215( V103 V117 ) C3217( V103 V119 ) \nC3218( V103 V131 ) C3219( V103 V133 ) C3221( V103 V148 ) C3222( V103 V159 ) C3223( V103 V163 ) C3224( V103 V173 ) \nC3225( V103 V178 ) C3226( V103 V187 ) C3227( V103 V193 ) C3228( V103 V201 ) C3229( V103 V208 ) C3230( V103 V215 ) \nC3231( V103 V223 ) C3233( V104 V119 ) C3234( V104 V132 ) C3235( V104 V134 ) C3236( V104 V146 ) C3238( V104 V160 ) \nC3239( V104 V164 ) C3240( V104 V174 ) C3241( V104 V179 ) C3242( V104 V188 ) C3244( V104 V202 ) C3247( V104 V224 ) \nC3361( V109 V111 ) C3363( V109 V113 ) C3364( V109 V114 ) C3365( V109 V115 ) C3366( V109 V116 ) C3367( V109 V117 ) \nC3369( V109 V119 ) C3372( V109 V125 ) C3373( V109 V137 ) C3374( V109 V139 ) C3375( V109 V141 ) C3376( V109 V151 ) \nC3377( V109 V154 ) C3378( V109 V157 ) C3381( V109 V173 ) C3382( V109 V184 ) C3384( V109 V199 ) C3387( V109 V221 ) \nC3417( V111 V113 ) C3418( V111 V114 ) C3419( V111 V115 ) C3420( V111 V116 ) C3421( V111 V117 ) C3423( V111 V119 ) \nC3424( V111 V125 ) C3427( V111 V139 ) C3428( V111 V141 ) C3429( V111 V143 ) C3430( V111 V153 ) C3431( V111 V156 ) \nC3432( V111 V159 ) C3433( V111 V167 ) C3434( V111 V171 ) C3435( V111 V175 ) C3436( V111 V181 ) C3437( V111 V186 ) \nC3438( V111 V191 ) C3439( V111 V195 ) C3440( V111 V201 ) C3441( V111 V207 ) C3443( V111 V223 ) C3472( V113 V114 ) \nC3473( V113 V115 ) C3474( V113 V116 ) C3475( V113 V117 ) C3477( V113 V119 ) C3480( V113 V129 ) C3481( V113 V141 ) \nC3482( V113 V143 ) C3484( V113 V155 ) C3485( V113 V158 ) C3486( V113 V161 ) C3488( V113 V173 ) C3489( V113 V177 ) \nC3490( V113 V183 ) C3491( V113 V188 ) C3492( V113 V193 ) C3493( V113 V197 ) C3494( V113 V203 ) C3497( V113 V218 ) \nC3498( V114 V115 ) C3499( V114 V116 ) C3500( V114 V117 ) C3502( V114 V119 ) C3504( V114 V129 ) C3505( V114 V130 ) \nC3506( V114 V142 ) C3507( V114 V144 ) C3508( V114 V146 ) C3509( V114 V156 ) C3510( V114 V159 ) C3513( V114 V174 ) \nC3514( V114 V178 ) C3515( V114 V184 ) C3518( V114 V198 ) C3519( V114 V204 ) C3521( V114 V219 ) C3522( V115 V116 ) \nC3523( V115 V117 ) C3525( V115 V119 ) C3526( V115 V129 ) C3527( V115 V130 ) C3528( V115 V131 ) C3529( V115 V143 ) \nC3531( V115 V147 ) C3532( V115 V157 ) C3533( V115 V160 ) C3534( V115 V163 ) C3535( V115 V171 ) C3536( V115 V175 ) \nC3537( V115 V179 ) C3538( V115 V185 ) C3539( V115 V190 ) C3540( V115 V199 ) C3542( V115 V213 ) C3543( V115 V220 ) \nC3544( V116 V117 ) C3546( V116 V119 ) C3547( V116 V130 ) C3548( V116 V131 ) C3549( V116 V132 ) C3550( V116 V144 ) \nC3551( V116 V146 ) C3552( V116 V148 ) C3553( V116 V158 ) C3554( V116 V161 ) C3555( V116 V164 ) C3557( V116 V176 ) \nC3558( V116 V186 ) C3559( V116 V191 ) C3560( V116 V200 ) C3561( V116 V206 ) C3563( V116 V221 ) C3565( V117 V119 ) \nC3566( V117 V131 ) C3567( V117 V132 ) C3568( V117 V133 ) C3570( V117 V147 ) C3572( V117 V159 ) C3574( V117 V173 ) \nC3575( V117 V177 ) C3576( V117 V187 ) C3577( V117 V192 ) C3578( V117 V201 ) C3579( V117 V207 ) C3580( V117 V215 ) \nC3581( V117 V222 ) C3598( V119 V133 ) C3599( V119 V134 ) C3600( V119 V147 ) C3602( V119 V161 ) C3603( V119 V164 ) \nC3604( V119 V175 ) C3605( V119 V179 ) C3608( V119 V203 ) C3610( V119 V217 ) C3611( V119 V224 ) C3745( V125 V129 ) \nC3746( V125 V130 ) C3747( V125 V131 ) C3748( V125 V132 ) C3749( V125 V133 ) C3750( V125 V134 ) C3751( V125 V139 ) \nC3752( V125 V140 ) C3753( V125 V141 ) C3754( V125 V153 ) C3755( V125 V155 ) C3756( V125 V157 ) C3757( V125 V167 ) \nC3759( V125 V173 ) C3760( V125 V181 ) C3761( V125 V185 ) C3763( V125 V195 ) C3764( V125 V200 ) C3766( V125 V215 ) \nC3767( V125 V221 ) C3843( V129 V130 ) C3844( V129 V131 ) C3845( V129 V132 ) C3846( V129 V133 ) C3847( V129 V134 ) \nC3848( V129 V143 ) C3849( V129 V144 ) C3851( V129 V157 ) C3852( V129 V159 ) C3853( V129 V161 ) C3854( V129 V171 ) \nC3855( V129 V174 ) C3856( V129 V177 ) C3857( V129 V185 ) C3859( V129 V193 ) C3860( V129 V199 ) C3861( V129 V204 ) \nC3863( V129 V213 ) C3864( V129 V219 ) C3865( V130 V131 ) C3866( V130 V132 ) C3867( V130 V133 ) C3868( V130 V134 ) \nC3869( V130 V144 ) C3871( V130 V146 ) C3872( V130 V158 ) C3873( V130 V160 ) C3876( V130 V175 ) C3877( V130 V178 ) \nC3878( V130 V186 ) C3879( V130 V190 ) C3881( V130 V200 ) C3884( V130 V220 ) C3885( V131 V132 ) C3886( V131 V133 ) \nC3887( V131 V134 ) C3889( V131 V146 ) C3890( V131 V147 ) C3891( V131 V159 ) C3892( V131 V161 ) C3893( V131 V163 ) \nC3894( V131 V173 ) C3895( V131 V176 ) C3896( V131 V179 ) C3897( V131 V187 ) C3898( V131 V191 ) C3899( V131 V201 ) \nC3900( V131 V206 ) C3901( V131 V215 ) C3902( V131 V221 ) C3903( V132 V133 ) C3904( V132 V134 ) C3905( V132 V146 ) \nC3906( V132 V147 ) C3907( V132 V148 ) C3908( V132 V160 ) C3910( V132 V164 ) C3911( V132 V174 ) C3912( V132 V177 ) \nC3913( V132 V188 ) C3914( V132 V192 ) C3915( V132 V202 ) C3916( V132 V207 ) C3918( V132 V222 ) C3919( V133 V134 ) \nC3920( V133 V147 ) C3921( V133 V148 ) C3923( V133 V161 ) C3924( V133 V163 ) C3925( V133 V175 ) C3926( V133 V178 ) \nC3928( V133 V193 ) C3929( V133 V203 ) C3930( V133 V208 ) C3931( V133 V217 ) C3932( V133 V223 ) C3933( V134 V148 ) \nC3936( V134 V164 ) C3937( V134 V176 ) C3938( V134 V179 ) C3939( V134 V190 ) C3941( V134 V204 ) C3943( V134 V218 ) \nC3944( V134 V224 ) C3945( V135 V136 ) C3946( V135 V137 ) C3947( V135 V138 ) C3948( V135 V139 ) C3949( V135 V140 ) \nC3950( V135 V141 ) C3951( V135 V142 ) C3952( V135 V143 ) C3953( V135 V144 ) C3955( V135 V146 ) C3956( V135 V147 ) \nC3957( V135 V148 ) C3959( V135 V150 ) C3960( V135 V151 ) C3962( V135 V167 ) C3963( V135 V180 ) C3964( V135 V183 ) \nC3965( V135 V195 ) C3966( V135 V199 ) C3968( V135 V215 ) C3969( V136 V137 ) C3970( V136 V138 ) C3971( V136 V139 ) \nC3972( V136 V140 ) C3973( V136 V141 ) C3974( V136 V142 ) C3975( V136 V143 ) C3976( V136 V144 ) C3978( V136 V146 ) \nC3979( V136 V147 ) C3980( V136 V148 ) C3982( V136 V150 ) C3983( V136 V151 ) C3984( V136 V152 ) C3987( V136 V181 ) \nC3988( V136 V184 ) C3989( V136 V196 ) C3990( V136 V200 ) C3993( V137 V138 ) C3994( V137 V139 ) C3995( V137 V140 ) \nC3996( V137 V141 ) C3997( V137 V142 ) C3998( V137 V143 ) C3999( V137 V144 ) C4001( V137 V146 ) C4002( V137 V147 ) \nC4003( V137 V148 ) C4005( V137 V151 ) C4006( V137 V152 ) C4007( V137 V153 ) C4009( V137 V167 ) C4011( V137 V182 ) \nC4012( V137 V185 ) C4013( V137 V197 ) C4014( V137 V201 ) C4016( V137 V217 ) C4017( V138 V139 ) C4018( V138 V140 ) \nC4019( V138 V141 ) C4020( V138 V142 ) C4021( V138 V143 ) C4022( V138 V144 ) C4024( V138 V146 ) C4025( V138 V147 ) \nC4026( V138 V148 ) C4028( V138 V152 ) C4029( V138 V153 ) C4030( V138 V154 ) C4034( V138 V180 ) C4035( V138 V183 ) \nC4036( V138 V186 ) C4037( V138 V198 ) C4038( V138 V202 ) C4039( V138 V213 ) C4040( V138 V218 ) C4041( V139 V140 ) \nC4042( V139 V141 ) C4043( V139 V142 ) C4044( V139 V143 ) C4045( V139 V144 ) C4047( V139 V146 ) C4048( V139 V147 ) \nC4049( V139 V148 ) C4051( V139 V153 ) C4052( V139 V154 ) C4053( V139 V155 ) C4054( V139 V167 ) C4056( V139 V171 ) \nC4057( V139 V181 ) C4058( V139 V184 ) C4059( V139 V187 ) C4060( V139 V195 ) C4061( V139 V199 ) C4062( V139 V203 ) \nC4064( V139 V219 ) C4065( V140 V141 ) C4066( V140 V142 ) C4067( V140 V143 ) C4068( V140 V144 ) C4070( V140 V146 ) \nC4071( V140 V147 ) C4072( V140 V148 ) C4074( V140 V154 ) C4075( V140 V155 ) C4076( V140 V156 ) C4080( V140 V182 ) \nC4081( V140 V185 ) C4082( V140 V188 ) C4083( V140 V196 ) C4084( V140 V200 ) C4085( V140 V204 ) C4087( V140 V215 ) \nC4088( V140 V220 ) C4089( V141 V142 ) C4090( V141 V143 ) C4091( V141 V144 ) C4093( V141 V146 ) C4094( V141 V147 ) \nC4095(</w:t>
      </w:r>
    </w:p>
    <w:p>
      <w:pPr>
        <w:pStyle w:val="PreformattedText"/>
        <w:bidi w:val="0"/>
        <w:spacing w:before="0" w:after="0"/>
        <w:jc w:val="left"/>
        <w:rPr/>
      </w:pPr>
      <w:r>
        <w:rPr/>
        <w:t xml:space="preserve"> </w:t>
      </w:r>
      <w:r>
        <w:rPr/>
        <w:t>V141 V148 ) C4097( V141 V155 ) C4098( V141 V156 ) C4099( V141 V157 ) C4101( V141 V171 ) C4102( V141 V173 ) \nC4103( V141 V183 ) C4104( V141 V186 ) C4106( V141 V197 ) C4107( V141 V201 ) C4111( V141 V221 ) C4112( V142 V143 ) \nC4113( V142 V144 ) C4115( V142 V146 ) C4116( V142 V147 ) C4117( V142 V148 ) C4119( V142 V156 ) C4120( V142 V157 ) \nC4121( V142 V158 ) C4124( V142 V174 ) C4125( V142 V184 ) C4126( V142 V187 ) C4127( V142 V190 ) C4128( V142 V198 ) \nC4129( V142 V202 ) C4130( V142 V206 ) C4132( V142 V217 ) C4133( V142 V222 ) C4134( V143 V144 ) C4136( V143 V146 ) \nC4137( V143 V147 ) C4138( V143 V148 ) C4140( V143 V157 ) C4141( V143 V158 ) C4142( V143 V159 ) C4143( V143 V171 ) \nC4144( V143 V173 ) C4145( V143 V175 ) C4146( V143 V185 ) C4147( V143 V188 ) C4148( V143 V191 ) C4149( V143 V199 ) \nC4150( V143 V203 ) C4151( V143 V207 ) C4152( V143 V213 ) C4153( V143 V218 ) C4154( V143 V223 ) C4156( V144 V146 ) \nC4157( V144 V147 ) C4158( V144 V148 ) C4160( V144 V158 ) C4161( V144 V159 ) C4162( V144 V160 ) C4164( V144 V174 ) \nC4165( V144 V176 ) C4166( V144 V186 ) C4168( V144 V192 ) C4169( V144 V200 ) C4170( V144 V204 ) C4171( V144 V208 ) \nC4173( V144 V219 ) C4174( V144 V224 ) C4193( V146 V147 ) C4194( V146 V148 ) C4196( V146 V160 ) C4197( V146 V161 ) \nC4199( V146 V174 ) C4200( V146 V176 ) C4201( V146 V178 ) C4202( V146 V188 ) C4203( V146 V191 ) C4205( V146 V202 ) \nC4206( V146 V206 ) C4208( V146 V221 ) C4209( V147 V148 ) C4211( V147 V161 ) C4213( V147 V163 ) C4214( V147 V175 ) \nC4215( V147 V177 ) C4216( V147 V179 ) C4218( V147 V192 ) C4219( V147 V203 ) C4220( V147 V207 ) C4221( V147 V217 ) \nC4222( V147 V222 ) C4225( V148 V163 ) C4226( V148 V164 ) C4227( V148 V176 ) C4228( V148 V178 ) C4229( V148 V190 ) \nC4230( V148 V193 ) C4231( V148 V204 ) C4232( V148 V208 ) C4233( V148 V218 ) C4234( V148 V223 ) C4245( V150 V151 ) \nC4246( V150 V152 ) C4247( V150 V153 ) C4248( V150 V154 ) C4249( V150 V155 ) C4250( V150 V156 ) C4251( V150 V157 ) \nC4252( V150 V158 ) C4253( V150 V159 ) C4254( V150 V160 ) C4255( V150 V161 ) C4257( V150 V163 ) C4258( V150 V164 ) \nC4261( V150 V180 ) C4262( V150 V182 ) C4263( V150 V195 ) C4264( V150 V198 ) C4267( V151 V152 ) C4268( V151 V153 ) \nC4269( V151 V154 ) C4270( V151 V155 ) C4271( V151 V156 ) C4272( V151 V157 ) C4273( V151 V158 ) C4274( V151 V159 ) \nC4275( V151 V160 ) C4276( V151 V161 ) C4278( V151 V163 ) C4279( V151 V164 ) C4282( V151 V167 ) C4283( V151 V181 ) \nC4284( V151 V183 ) C4285( V151 V196 ) C4286( V151 V199 ) C4288( V151 V215 ) C4289( V152 V153 ) C4290( V152 V154 ) \nC4291( V152 V155 ) C4292( V152 V156 ) C4293( V152 V157 ) C4294( V152 V158 ) C4295( V152 V159 ) C4296( V152 V160 ) \nC4297( V152 V161 ) C4299( V152 V163 ) C4300( V152 V164 ) C4302( V152 V167 ) C4304( V152 V180 ) C4305( V152 V182 ) \nC4306( V152 V184 ) C4307( V152 V197 ) C4308( V152 V200 ) C4311( V153 V154 ) C4312( V153 V155 ) C4313( V153 V156 ) \nC4314( V153 V157 ) C4315( V153 V158 ) C4316( V153 V159 ) C4317( V153 V160 ) C4318( V153 V161 ) C4320( V153 V163 ) \nC4321( V153 V164 ) C4322( V153 V167 ) C4325( V153 V181 ) C4326( V153 V183 ) C4327( V153 V185 ) C4328( V153 V195 ) \nC4329( V153 V198 ) C4330( V153 V201 ) C4331( V153 V213 ) C4332( V153 V217 ) C4333( V154 V155 ) C4334( V154 V156 ) \nC4335( V154 V157 ) C4336( V154 V158 ) C4337( V154 V159 ) C4338( V154 V160 ) C4339( V154 V161 ) C4341( V154 V163 ) \nC4342( V154 V164 ) C4346( V154 V182 ) C4347( V154 V184 ) C4348( V154 V186 ) C4349( V154 V196 ) C4350( V154 V199 ) \nC4351( V154 V202 ) C4354( V154 V218 ) C4355( V155 V156 ) C4356( V155 V157 ) C4357( V155 V158 ) C4358( V155 V159 ) \nC4359( V155 V160 ) C4360( V155 V161 ) C4362( V155 V163 ) C4363( V155 V164 ) C4366( V155 V171 ) C4367( V155 V183 ) \nC4368( V155 V185 ) C4369( V155 V187 ) C4370( V155 V197 ) C4371( V155 V200 ) C4372( V155 V203 ) C4374( V155 V215 ) \nC4375( V155 V219 ) C4376( V156 V157 ) C4377( V156 V158 ) C4378( V156 V159 ) C4379( V156 V160 ) C4380( V156 V161 ) \nC4382( V156 V163 ) C4383( V156 V164 ) C4385( V156 V171 ) C4387( V156 V184 ) C4388( V156 V186 ) C4389( V156 V188 ) \nC4390( V156 V198 ) C4391( V156 V201 ) C4392( V156 V204 ) C4395( V156 V220 ) C4396( V157 V158 ) C4397( V157 V159 ) \nC4398( V157 V160 ) C4399( V157 V161 ) C4401( V157 V163 ) C4402( V157 V164 ) C4403( V157 V171 ) C4405( V157 V173 ) \nC4406( V157 V185 ) C4407( V157 V187 ) C4409( V157 V199 ) C4410( V157 V202 ) C4412( V157 V213 ) C4413( V157 V217 ) \nC4414( V157 V221 ) C4415( V158 V159 ) C4416( V158 V160 ) C4417( V158 V161 ) C4419( V158 V163 ) C4420( V158 V164 ) \nC4422( V158 V173 ) C4423( V158 V174 ) C4424( V158 V186 ) C4425( V158 V188 ) C4426( V158 V190 ) C4427( V158 V200 ) \nC4428( V158 V203 ) C4429( V158 V206 ) C4431( V158 V218 ) C4432( V158 V222 ) C4433( V159 V160 ) C4434( V159 V161 ) \nC4436( V159 V163 ) C4437( V159 V164 ) C4438( V159 V173 ) C4439( V159 V174 ) C4440( V159 V175 ) C4441( V159 V187 ) \nC4443( V159 V191 ) C4444( V159 V201 ) C4445( V159 V204 ) C4446( V159 V207 ) C4447( V159 V215 ) C4448( V159 V219 ) \nC4449( V159 V223 ) C4450( V160 V161 ) C4452( V160 V163 ) C4453( V160 V164 ) C4454( V160 V174 ) C4455( V160 V175 ) \nC4456( V160 V176 ) C4457( V160 V188 ) C4458( V160 V190 ) C4459( V160 V192 ) C4460( V160 V202 ) C4462( V160 V208 ) \nC4464( V160 V220 ) C4465( V160 V224 ) C4467( V161 V163 ) C4468( V161 V164 ) C4469( V161 V175 ) C4470( V161 V176 ) \nC4471( V161 V177 ) C4473( V161 V191 ) C4474( V161 V193 ) C4475( V161 V203 ) C4476( V161 V206 ) C4478( V161 V217 ) \nC4479( V161 V221 ) C4492( V163 V164 ) C4493( V163 V177 ) C4494( V163 V178 ) C4495( V163 V179 ) C4496( V163 V191 ) \nC4497( V163 V193 ) C4499( V163 V208 ) C4500( V163 V219 ) C4501( V163 V223 ) C4502( V164 V178 ) C4503( V164 V179 ) \nC4504( V164 V192 ) C4506( V164 V206 ) C4508( V164 V220 ) C4509( V164 V224 ) C4553( V167 V171 ) C4555( V167 V173 ) \nC4556( V167 V174 ) C4557( V167 V175 ) C4558( V167 V176 ) C4559( V167 V177 ) C4560( V167 V178 ) C4561( V167 V179 ) \nC4562( V167 V181 ) C4563( V167 V182 ) C4564( V167 V183 ) C4565( V167 V195 ) C4566( V167 V197 ) C4567( V167 V199 ) \nC4569( V167 V215 ) C4628( V171 V173 ) C4629( V171 V174 ) C4630( V171 V175 ) C4631( V171 V176 ) C4632( V171 V177 ) \nC4633( V171 V178 ) C4634( V171 V179 ) C4635( V171 V185 ) C4636( V171 V186 ) C4637( V171 V187 ) C4638( V171 V199 ) \nC4639( V171 V201 ) C4640( V171 V203 ) C4641( V171 V213 ) C4643( V171 V219 ) C4660( V173 V174 ) C4661( V173 V175 ) \nC4662( V173 V176 ) C4663( V173 V177 ) C4664( V173 V178 ) C4665( V173 V179 ) C4666( V173 V187 ) C4667( V173 V188 ) \nC4669( V173 V201 ) C4670( V173 V203 ) C4672( V173 V215 ) C4673( V173 V218 ) C4674( V173 V221 ) C4675( V174 V175 ) \nC4676( V174 V176 ) C4677( V174 V177 ) C4678( V174 V178 ) C4679( V174 V179 ) C4680( V174 V188 ) C4682( V174 V190 ) \nC4683( V174 V202 ) C4684( V174 V204 ) C4685( V174 V206 ) C4687( V174 V219 ) C4688( V174 V222 ) C4689( V175 V176 ) \nC4690( V175 V177 ) C4691( V175 V178 ) C4692( V175 V179 ) C4694( V175 V190 ) C4695( V175 V191 ) C4696( V175 V203 ) \nC4698( V175 V207 ) C4699( V175 V217 ) C4700( V175 V220 ) C4701( V175 V223 ) C4702( V176 V177 ) C4703( V176 V178 ) \nC4704( V176 V179 ) C4705( V176 V190 ) C4706( V176 V191 ) C4707( V176 V192 ) C4708( V176 V204 ) C4709( V176 V206 ) \nC4710( V176 V208 ) C4711( V176 V218 ) C4712( V176 V221 ) C4713( V176 V224 ) C4714( V177 V178 ) C4715( V177 V179 ) \nC4716( V177 V191 ) C4717( V177 V192 ) C4718( V177 V193 ) C4720( V177 V207 ) C4722( V177 V219 ) C4723( V177 V222 ) \nC4724( V178 V179 ) C4725( V178 V192 ) C4726( V178 V193 ) C4728( V178 V206 ) C4729( V178 V208 ) C4730( V178 V220 ) \nC4731( V178 V223 ) C4732( V179 V193 ) C4734( V179 V207 ) C4736( V179 V221 ) C4737( V179 V224 ) C4738( V180 V181 ) \nC4739( V180 V182 ) C4740( V180 V183 ) C4741( V180 V184 ) C4742( V180 V185 ) C4743( V180 V186 ) C4744( V180 V187 ) \nC4745( V180 V188 ) C4747( V180 V190 ) C4748( V180 V191 ) C4749( V180 V192 ) C4750( V180 V193 ) C4752( V180 V195 ) \nC4753( V180 V196 ) C4756( V181 V182 ) C4757( V181 V183 ) C4758( V181 V184 ) C4759( V181 V185 ) C4760( V181 V186 ) \nC4761( V181 V187 ) C4762( V181 V188 ) C4764( V181 V190 ) C4765( V181 V191 ) C4766( V181 V192 ) C4767( V181 V193 ) \nC4769( V181 V195 ) C4770( V181 V196 ) C4771( V181 V197 ) C4773( V181 V213 ) C4774( V182 V183 ) C4775( V182 V184 ) \nC4776( V182 V185 ) C4777( V182 V186 ) C4778( V182 V187 ) C4779( V182 V188 ) C4781( V182 V190 ) C4782( V182 V191 ) \nC4783( V182 V192 ) C4784( V182 V193 ) C4786( V182 V196 ) C4787( V182 V197 ) C4788( V182 V198 ) C4792( V183 V184 ) \nC4793( V183 V185 ) C4794( V183 V186 ) C4795( V183 V187 ) C4796( V183 V188 ) C4798( V183 V190 ) C4799( V183 V191 ) \nC4800( V183 V192 ) C4801( V183 V193 ) C4803( V183 V197 ) C4804( V183 V198 ) C4805( V183 V199 ) C4807( V183 V213 ) \nC4808( V183 V215 ) C4809( V184 V185 ) C4810( V184 V186 ) C4811( V184 V187 ) C4812( V184 V188 ) C4814( V184 V190 ) \nC4815( V184 V191 ) C4816( V184 V192 ) C4817( V184 V193 ) C4819( V184 V198 ) C4820( V184 V199 ) C4821( V184 V200 ) \nC4825( V185 V186 ) C4826( V185 V187 ) C4827( V185 V188 ) C4829( V185 V190 ) C4830( V185 V191 ) C4831( V185 V192 ) \nC4832( V185 V193 ) C4834( V185 V199 ) C4835( V185 V200 ) C4836( V185 V201 ) C4837( V185 V213 ) C4838( V185 V215 ) \nC4839( V185 V217 ) C4840( V186 V187 ) C4841( V186 V188 ) C4843( V186 V190 ) C4844( V186 V191 ) C4845( V186 V192 ) \nC4846( V186 V193 ) C4848( V186 V200 ) C4849( V186 V201 ) C4850( V186 V202 ) C4853( V186 V218 ) C4854( V187 V188 ) \nC4856( V187 V190 ) C4857( V187 V191 ) C4858( V187 V192 ) C4859( V187 V193 ) C4861( V187 V201 ) C4862( V187 V202 ) \nC4863( V187 V203 ) C4864( V187 V215 ) C4865( V187 V217 ) C4866( V187 V219 ) C4868( V188 V190 ) C4869( V188 V191 ) \nC4870( V188 V192 ) C4871( V188 V193 ) C4873( V188 V202 ) C4874( V188 V203 ) C4875( V188 V204 ) C4877( V188 V218 ) \nC4878( V188 V220 ) C4890( V190 V191 ) C4891( V190 V192 ) C4892( V190 V193 ) C4894( V190 V204 ) C4896( V190 V206 ) \nC4897( V190 V218 ) C4898( V190 V220 ) C4899( V190</w:t>
      </w:r>
    </w:p>
    <w:p>
      <w:pPr>
        <w:pStyle w:val="PreformattedText"/>
        <w:bidi w:val="0"/>
        <w:spacing w:before="0" w:after="0"/>
        <w:jc w:val="left"/>
        <w:rPr/>
      </w:pPr>
      <w:r>
        <w:rPr/>
        <w:t xml:space="preserve"> </w:t>
      </w:r>
      <w:r>
        <w:rPr/>
        <w:t>V222 ) C4900( V191 V192 ) C4901( V191 V193 ) C4904( V191 V206 ) \nC4905( V191 V207 ) C4906( V191 V219 ) C4907( V191 V221 ) C4908( V191 V223 ) C4909( V192 V193 ) C4911( V192 V206 ) \nC4912( V192 V207 ) C4913( V192 V208 ) C4914( V192 V220 ) C4915( V192 V222 ) C4916( V192 V224 ) C4918( V193 V207 ) \nC4919( V193 V208 ) C4921( V193 V221 ) C4922( V193 V223 ) C4927( V195 V196 ) C4928( V195 V197 ) C4929( V195 V198 ) \nC4930( V195 V199 ) C4931( V195 V200 ) C4932( V195 V201 ) C4933( V195 V202 ) C4934( V195 V203 ) C4935( V195 V204 ) \nC4937( V195 V206 ) C4938( V195 V207 ) C4939( V195 V208 ) C4943( V196 V197 ) C4944( V196 V198 ) C4945( V196 V199 ) \nC4946( V196 V200 ) C4947( V196 V201 ) C4948( V196 V202 ) C4949( V196 V203 ) C4950( V196 V204 ) C4952( V196 V206 ) \nC4953( V196 V207 ) C4954( V196 V208 ) C4959( V197 V198 ) C4960( V197 V199 ) C4961( V197 V200 ) C4962( V197 V201 ) \nC4963( V197 V202 ) C4964( V197 V203 ) C4965( V197 V204 ) C4967( V197 V206 ) C4968( V197 V207 ) C4969( V197 V208 ) \nC4973( V197 V213 ) C4974( V198 V199 ) C4975( V198 V200 ) C4976( V198 V201 ) C4977( V198 V202 ) C4978( V198 V203 ) \nC4979( V198 V204 ) C4981( V198 V206 ) C4982( V198 V207 ) C4983( V198 V208 ) C4986( V198 V213 ) C4988( V199 V200 ) \nC4989( V199 V201 ) C4990( V199 V202 ) C4991( V199 V203 ) C4992( V199 V204 ) C4994( V199 V206 ) C4995( V199 V207 ) \nC4996( V199 V208 ) C4998( V199 V213 ) C5000( V199 V215 ) C5001( V200 V201 ) C5002( V200 V202 ) C5003( V200 V203 ) \nC5004( V200 V204 ) C5006( V200 V206 ) C5007( V200 V207 ) C5008( V200 V208 ) C5011( V200 V215 ) C5013( V201 V202 ) \nC5014( V201 V203 ) C5015( V201 V204 ) C5017( V201 V206 ) C5018( V201 V207 ) C5019( V201 V208 ) C5021( V201 V215 ) \nC5023( V201 V217 ) C5024( V202 V203 ) C5025( V202 V204 ) C5027( V202 V206 ) C5028( V202 V207 ) C5029( V202 V208 ) \nC5032( V202 V217 ) C5033( V202 V218 ) C5034( V203 V204 ) C5036( V203 V206 ) C5037( V203 V207 ) C5038( V203 V208 ) \nC5040( V203 V217 ) C5041( V203 V218 ) C5042( V203 V219 ) C5044( V204 V206 ) C5045( V204 V207 ) C5046( V204 V208 ) \nC5048( V204 V218 ) C5049( V204 V219 ) C5050( V204 V220 ) C5058( V206 V207 ) C5059( V206 V208 ) C5061( V206 V220 ) \nC5062( V206 V221 ) C5063( V206 V222 ) C5064( V207 V208 ) C5066( V207 V221 ) C5067( V207 V222 ) C5068( V207 V223 ) \nC5070( V208 V222 ) C5071( V208 V223 ) C5072( V208 V224 ) C5115( V213 V215 ) C5117( V213 V217 ) C5118( V213 V218 ) \nC5119( V213 V219 ) C5120( V213 V220 ) C5121( V213 V221 ) C5122( V213 V222 ) C5123( V213 V223 ) C5124( V213 V224 ) \nC5136( V215 V217 ) C5137( V215 V218 ) C5138( V215 V219 ) C5139( V215 V220 ) C5140( V215 V221 ) C5141( V215 V222 ) \nC5142( V215 V223 ) C5143( V215 V224 ) C5152( V217 V218 ) C5153( V217 V219 ) C5154( V217 V220 ) C5155( V217 V221 ) \nC5156( V217 V222 ) C5157( V217 V223 ) C5158( V217 V224 ) C5159( V218 V219 ) C5160( V218 V220 ) C5161( V218 V221 ) \nC5162( V218 V222 ) C5163( V218 V223 ) C5164( V218 V224 ) C5165( V219 V220 ) C5166( V219 V221 ) C5167( V219 V222 ) \nC5168( V219 V223 ) C5169( V219 V224 ) C5170( V220 V221 ) C5171( V220 V222 ) C5172( V220 V223 ) C5173( V220 V224 ) \nC5174( V221 V222 ) C5175( V221 V223 ) C5176( V221 V224 ) C5177( V222 V223 ) C5178( V222 V224 ) C5179( V223 V224 ) "];9-&gt;13[label="159: V1 V2 V5 V7 V9 \nV10 V11 V12 V13 V14 V17 \nV18 V21 V23 V24 V25 V26 \nV27 V29 V30 V31 V32 V33 \nV34 V35 V36 V37 V38 V39 \nV40 V42 V43 V44 V45 V49 \nV50 V53 V54 V55 V56 V57 \nV59 V61 V65 V66 V69 V70 \nV71 V72 V73 V74 V75 V76 \nV77 V78 V79 V80 V81 V82 \nV83 V84 V85 V86 V88 V93 \nV97 V98 V99 V100 V101 V102 \nV103 V104 V109 V111 V113 V114 \nV115 V116 V117 V119 V125 V129 \nV130 V131 V132 V133 V134 V135 \nV136 V137 V138 V139 V140 V141 \nV142 V143 V144 V146 V147 V148 \nV150 V151 V152 V153 V154 V155 \nV156 V157 V158 V159 V160 V163 \nV164 V167 V171 V173 V174 V175 \nV176 V177 V178 V179 V180 V181 \nV182 V183 V184 V185 V186 V187 \nV188 V190 V191 V192 V193 V195 \nV196 V197 V198 V199 V200 V201 \nV202 V203 V204 V206 V207 V208 \nV213 V215 V217 V218 V219 V220 \nV221 V222 V223 V224 \n2614: C42 ,C45 ,C47 ,C49 ,C50 ,\nC51 ,C52 ,C53 ,C54 ,C57 ,C58 ,\nC59 ,C61 ,C62 ,C63 ,C64 ,C65 ,\nC67 ,C69 ,C71 ,C72 ,C74 ,C77 ,\nC78 ,C79 ,C80 ,C85 ,C87 ,C89 ,\nC90 ,C91 ,C92 ,C93 ,C94 ,C96 ,\nC97 ,C98 ,C99 ,C100 ,C102 ,C104 ,\nC105 ,C106 ,C108 ,C110 ,C112 ,C113 ,\nC114 ,C115 ,C117 ,C118 ,C119 ,C121 ,\nC201 ,C203 ,C204 ,C205 ,C206 ,C207 ,\nC208 ,C211 ,C212 ,C213 ,C214 ,C216 ,\nC217 ,C218 ,C219 ,C220 ,C221 ,C222 ,\nC223 ,C225 ,C227 ,C228 ,C229 ,C230 ,\nC232 ,C234 ,C235 ,C236 ,C274 ,C275 ,\nC276 ,C277 ,C278 ,C279 ,C280 ,C282 ,\nC283 ,C284 ,C285 ,C286 ,C288 ,C291 ,\nC292 ,C293 ,C296 ,C297 ,C300 ,C302 ,\nC303 ,C305 ,C306 ,C307 ,C342 ,C343 ,\nC344 ,C345 ,C346 ,C347 ,C348 ,C349 ,\nC350 ,C351 ,C354 ,C355 ,C356 ,C357 ,\nC358 ,C359 ,C360 ,C362 ,C363 ,C365 ,\nC367 ,C368 ,C369 ,C370 ,C371 ,C373 ,\nC374 ,C375 ,C376 ,C377 ,C378 ,C379 ,\nC380 ,C381 ,C382 ,C383 ,C384 ,C386 ,\nC388 ,C389 ,C390 ,C391 ,C392 ,C394 ,\nC396 ,C398 ,C399 ,C401 ,C402 ,C403 ,\nC404 ,C406 ,C407 ,C408 ,C409 ,C410 ,\nC411 ,C412 ,C413 ,C415 ,C416 ,C417 ,\nC418 ,C420 ,C421 ,C422 ,C424 ,C425 ,\nC426 ,C428 ,C429 ,C430 ,C431 ,C434 ,\nC435 ,C436 ,C437 ,C438 ,C439 ,C440 ,\nC441 ,C443 ,C444 ,C445 ,C446 ,C447 ,\nC449 ,C450 ,C453 ,C455 ,C457 ,C458 ,\nC459 ,C460 ,C463 ,C464 ,C465 ,C466 ,\nC467 ,C468 ,C469 ,C471 ,C473 ,C474 ,\nC476 ,C477 ,C478 ,C479 ,C480 ,C481 ,\nC482 ,C484 ,C485 ,C486 ,C487 ,C488 ,\nC489 ,C490 ,C491 ,C492 ,C493 ,C494 ,\nC495 ,C496 ,C498 ,C499 ,C500 ,C501 ,\nC502 ,C503 ,C504 ,C505 ,C507 ,C508 ,\nC510 ,C512 ,C513 ,C515 ,C516 ,C518 ,\nC519 ,C521 ,C524 ,C605 ,C608 ,C610 ,\nC611 ,C612 ,C613 ,C614 ,C616 ,C617 ,\nC618 ,C619 ,C620 ,C622 ,C624 ,C625 ,\nC626 ,C628 ,C630 ,C632 ,C633 ,C635 ,\nC637 ,C638 ,C639 ,C640 ,C641 ,C646 ,\nC648 ,C649 ,C650 ,C651 ,C652 ,C654 ,\nC655 ,C656 ,C657 ,C660 ,C663 ,C664 ,\nC665 ,C666 ,C667 ,C669 ,C671 ,C672 ,\nC673 ,C674 ,C677 ,C678 ,C680 ,C681 ,\nC756 ,C757 ,C758 ,C759 ,C760 ,C762 ,\nC763 ,C764 ,C765 ,C766 ,C768 ,C770 ,\nC771 ,C772 ,C773 ,C774 ,C777 ,C779 ,\nC780 ,C782 ,C783 ,C785 ,C786 ,C787 ,\nC788 ,C824 ,C825 ,C826 ,C827 ,C829 ,\nC830 ,C831 ,C832 ,C834 ,C835 ,C836 ,\nC838 ,C839 ,C840 ,C842 ,C843 ,C844 ,\nC846 ,C847 ,C850 ,C851 ,C852 ,C853 ,\nC854 ,C855 ,C856 ,C857 ,C858 ,C859 ,\nC861 ,C862 ,C863 ,C864 ,C866 ,C867 ,\nC868 ,C869 ,C870 ,C871 ,C872 ,C873 ,\nC875 ,C876 ,C878 ,C880 ,C881 ,C882 ,\nC883 ,C884 ,C885 ,C887 ,C888 ,C889 ,\nC890 ,C892 ,C893 ,C894 ,C896 ,C897 ,\nC898 ,C900 ,C901 ,C902 ,C903 ,C906 ,\nC907 ,C908 ,C910 ,C911 ,C913 ,C914 ,\nC916 ,C917 ,C919 ,C920 ,C922 ,C923 ,\nC925 ,C926 ,C927 ,C930 ,C931 ,C932 ,\nC933 ,C935 ,C937 ,C939 ,C940 ,C941 ,\nC942 ,C945 ,C946 ,C947 ,C948 ,C949 ,\nC951 ,C953 ,C954 ,C955 ,C956 ,C957 ,\nC958 ,C959 ,C960 ,C962 ,C963 ,C964 ,\nC965 ,C966 ,C967 ,C968 ,C969 ,C970 ,\nC972 ,C973 ,C974 ,C975 ,C976 ,C977 ,\nC978 ,C1007 ,C1008 ,C1009 ,C1010 ,C1011 ,\nC1012 ,C1013 ,C1015 ,C1016 ,C1017 ,C1018 ,\nC1020 ,C1021 ,C1023 ,C1024 ,C1026 ,C1027 ,\nC1029 ,C1032 ,C1033 ,C1034 ,C1035 ,C1036 ,\nC1037 ,C1038 ,C1039 ,C1040 ,C1041 ,C1042 ,\nC1044 ,C1045 ,C1046 ,C1047 ,C1051 ,C1052 ,\nC1059 ,C1060 ,C1061 ,C1062 ,C1064 ,C1065 ,\nC1066 ,C1067 ,C1068 ,C1070 ,C1071 ,C1072 ,\nC1073 ,C1074 ,C1075 ,C1076 ,C1077 ,C1078 ,\nC1079 ,C1081 ,C1082 ,C1083 ,C1084 ,C1087 ,\nC1089 ,C1090 ,C1094 ,C1097 ,C1098 ,C1099 ,\nC1100 ,C1102 ,C1103 ,C1104 ,C1105 ,C1106 ,\nC1108 ,C1109 ,C1110 ,C1111 ,C1112 ,C1113 ,\nC1114 ,C1115 ,C1116 ,C1118 ,C1119 ,C1120 ,\nC1127 ,C1128 ,C1135 ,C1136 ,C1137 ,C1138 ,\nC1139 ,C1140 ,C1141 ,C1142 ,C1143 ,C1144 ,\nC1146 ,C1147 ,C1148 ,C1149 ,C1150 ,C1151 ,\nC1152 ,C1153 ,C1155 ,C1156 ,C1157 ,C1160 ,\nC1161 ,C1163 ,C1164 ,C1165 ,C1166 ,C1167 ,\nC1168 ,C1170 ,C1172 ,C1173 ,C1175 ,C1178 ,\nC1179 ,C1180 ,C1181 ,C1183 ,C1184 ,C1185 ,\nC1186 ,C1187 ,C1188 ,C1189 ,C1191 ,C1192 ,\nC1193 ,C1195 ,C1196 ,C1199 ,C1200 ,C1201 ,\nC1202 ,C1205 ,C1206 ,C1207 ,C1209 ,C1210 ,\nC1211 ,C1212 ,C1215 ,C1216 ,C1218 ,C1220 ,\nC1221 ,C1222 ,C1223 ,C1224 ,C1226 ,C1227 ,\nC1228 ,C1229 ,C1230 ,C1233 ,C1235 ,C1236 ,\nC1237 ,C1240 ,C1243 ,C1244 ,C1245 ,C1246 ,\nC1247 ,C1248 ,C1249 ,C1251 ,C1252 ,C1253 ,\nC1254 ,C1255 ,C1256 ,C1257 ,C1258 ,C1260 ,\nC1261 ,C1262 ,C1263 ,C1267 ,C1269 ,C1270 ,\nC1271 ,C1274 ,C1276 ,C1277 ,C1280 ,C1281 ,\nC1282 ,C1283 ,C1284 ,C1285 ,C1286 ,C1287 ,\nC1289 ,C1290 ,C1291 ,C1293 ,C1294 ,C1295 ,\nC1298 ,C1299 ,C1301 ,C1302 ,C1303 ,C1304 ,\nC1305 ,C1306 ,C1307 ,C1310 ,C1313 ,C1314 ,\nC1315 ,C1317 ,C1319 ,C1320 ,C1321 ,C1322 ,\nC1323 ,C1325 ,C1326 ,C1327 ,C1329 ,C1330 ,\nC1331 ,C1333 ,C1334 ,C1335 ,C1336 ,C1338 ,\nC1339 ,C1341 ,C1345 ,C1346 ,C1347 ,C1348 ,\nC1349 ,C1350 ,C1351 ,C1352 ,C1353 ,C1354 ,\nC1356 ,C1357 ,C1358 ,C1359 ,C1360 ,C1361 ,\nC1363 ,C1364 ,C1365 ,C1366 ,C1369 ,C1370 ,\nC1371 ,C1372 ,C1373 ,C1375 ,C1376 ,C1377 ,\nC1378 ,C1379 ,C1381 ,C1383 ,C1384 ,C1386 ,\nC1387 ,C1388 ,C1389 ,C1390 ,C1391 ,C1393 ,\nC1394 ,C1395 ,C1396 ,C1397 ,C1399 ,C1400 ,\nC1402 ,C1404 ,C1405 ,C1407 ,C1408 ,C1410 ,\nC1411 ,C1412 ,C1414 ,C1444 ,C1445 ,C1446 ,\nC1447 ,C1449 ,C1450 ,C1451 ,C1452 ,C1454 ,\nC1455 ,C1457 ,C1459 ,C1460 ,C1461 ,C1462 ,\nC1465 ,C1466 ,C1467 ,C1468 ,C1469 ,C1471 ,\nC1472 ,C1473 ,C1475 ,C1476 ,C1477 ,C1478 ,\nC1479 ,C1480 ,C1481 ,C1482 ,C1485 ,C1486 ,\nC1487 ,C1488 ,C1489 ,C1491 ,C1492 ,C1493 ,\nC1494 ,C1495 ,C1497 ,C1499 ,C1500 ,C1501 ,\nC1502 ,C1504 ,C1505 ,C1506 ,C1507 ,C1509 ,\nC1510 ,C1512 ,C1513 ,C1515 ,C1516 ,C1518 ,\nC1521 ,C1525 ,C1526 ,C1529 ,C1530 ,C1531 ,\nC1532 ,C1533 ,C1535 ,C1537 ,C1538 ,C1539 ,\nC1541 ,C1543 ,C1545 ,C1546 ,C1547 ,C1548 ,\nC1549 ,C1551 ,C1552 ,C1554 ,C1557 ,C1666 ,\nC1669 ,C1670 ,C1671 ,C1672 ,C1673 ,C1675 ,\nC1678 ,C1679 ,C1680 ,C1681 ,C1684 ,C1686 ,\nC1687 ,C1689 ,C1690 ,C1692 ,C1695 ,C1696 ,\nC1697 ,C1698 ,C1703 ,C1704 ,C1705 ,C1706 ,\nC1707 ,C1709 ,C1711 ,C1712 ,C1713 ,C1714 ,\nC1715 ,C1718 ,C1721 ,C1723 ,C1724 ,C1725 ,\nC1726 ,C1727 ,C1730 ,C1731 ,C1733 ,C1734 ,\nC1800 ,C1801 ,C1802 ,C1803 ,C1805 ,C1808 ,\nC1809 ,C1810 ,C1811 ,C1813 ,C1814 ,C1815 ,\nC1816 ,C1817</w:t>
      </w:r>
    </w:p>
    <w:p>
      <w:pPr>
        <w:pStyle w:val="PreformattedText"/>
        <w:bidi w:val="0"/>
        <w:spacing w:before="0" w:after="0"/>
        <w:jc w:val="left"/>
        <w:rPr/>
      </w:pPr>
      <w:r>
        <w:rPr/>
        <w:t xml:space="preserve"> </w:t>
      </w:r>
      <w:r>
        <w:rPr/>
        <w:t>,C1820 ,C1821 ,C1822 ,C1824 ,\nC1825 ,C1827 ,C1828 ,C1829 ,C1830 ,C1831 ,\nC1832 ,C1833 ,C1835 ,C1837 ,C1838 ,C1839 ,\nC1840 ,C1841 ,C1843 ,C1844 ,C1846 ,C1849 ,\nC1850 ,C1851 ,C1852 ,C1853 ,C1854 ,C1856 ,\nC1857 ,C1859 ,C1860 ,C1861 ,C1862 ,C1864 ,\nC1865 ,C1866 ,C1867 ,C1868 ,C1869 ,C1871 ,\nC1872 ,C1873 ,C1874 ,C1875 ,C1876 ,C1877 ,\nC1878 ,C1879 ,C1881 ,C1882 ,C1883 ,C1884 ,\nC1885 ,C1886 ,C1887 ,C1889 ,C1890 ,C1892 ,\nC1893 ,C1894 ,C1895 ,C1896 ,C1897 ,C1898 ,\nC1899 ,C1900 ,C1901 ,C1903 ,C1905 ,C1906 ,\nC1907 ,C1908 ,C1911 ,C1912 ,C1913 ,C1914 ,\nC1915 ,C1917 ,C1919 ,C1920 ,C1921 ,C1922 ,\nC1923 ,C1926 ,C1927 ,C1928 ,C1929 ,C1931 ,\nC1932 ,C1933 ,C1934 ,C1937 ,C1938 ,C1939 ,\nC1940 ,C1941 ,C1943 ,C1968 ,C1969 ,C1972 ,\nC1973 ,C1974 ,C1975 ,C1976 ,C1977 ,C1978 ,\nC1980 ,C1981 ,C1982 ,C1983 ,C1984 ,C1986 ,\nC1988 ,C1989 ,C2027 ,C2028 ,C2031 ,C2032 ,\nC2033 ,C2034 ,C2035 ,C2036 ,C2037 ,C2038 ,\nC2039 ,C2041 ,C2043 ,C2045 ,C2046 ,C2047 ,\nC2048 ,C2049 ,C2051 ,C2052 ,C2054 ,C2057 ,\nC2160 ,C2163 ,C2164 ,C2165 ,C2166 ,C2167 ,\nC2168 ,C2169 ,C2170 ,C2171 ,C2172 ,C2174 ,\nC2177 ,C2179 ,C2180 ,C2181 ,C2182 ,C2184 ,\nC2187 ,C2188 ,C2189 ,C2190 ,C2192 ,C2195 ,\nC2196 ,C2197 ,C2198 ,C2199 ,C2200 ,C2201 ,\nC2202 ,C2203 ,C2206 ,C2208 ,C2209 ,C2212 ,\nC2213 ,C2214 ,C2215 ,C2216 ,C2217 ,C2219 ,\nC2220 ,C2221 ,C2223 ,C2286 ,C2287 ,C2288 ,\nC2289 ,C2290 ,C2291 ,C2292 ,C2293 ,C2294 ,\nC2295 ,C2296 ,C2297 ,C2298 ,C2299 ,C2300 ,\nC2301 ,C2302 ,C2303 ,C2304 ,C2306 ,C2307 ,\nC2308 ,C2309 ,C2310 ,C2312 ,C2313 ,C2314 ,\nC2315 ,C2316 ,C2317 ,C2318 ,C2319 ,C2320 ,\nC2321 ,C2322 ,C2323 ,C2324 ,C2326 ,C2329 ,\nC2330 ,C2331 ,C2333 ,C2334 ,C2336 ,C2337 ,\nC2338 ,C2339 ,C2342 ,C2343 ,C2344 ,C2345 ,\nC2346 ,C2347 ,C2349 ,C2350 ,C2351 ,C2352 ,\nC2353 ,C2354 ,C2356 ,C2357 ,C2358 ,C2359 ,\nC2362 ,C2363 ,C2364 ,C2365 ,C2366 ,C2368 ,\nC2369 ,C2370 ,C2371 ,C2373 ,C2374 ,C2375 ,\nC2376 ,C2377 ,C2378 ,C2380 ,C2381 ,C2382 ,\nC2383 ,C2386 ,C2387 ,C2388 ,C2389 ,C2390 ,\nC2392 ,C2393 ,C2395 ,C2397 ,C2398 ,C2399 ,\nC2401 ,C2402 ,C2403 ,C2404 ,C2405 ,C2406 ,\nC2407 ,C2408 ,C2409 ,C2410 ,C2411 ,C2412 ,\nC2413 ,C2414 ,C2415 ,C2417 ,C2418 ,C2419 ,\nC2420 ,C2421 ,C2422 ,C2423 ,C2425 ,C2426 ,\nC2428 ,C2429 ,C2431 ,C2434 ,C2435 ,C2436 ,\nC2437 ,C2438 ,C2439 ,C2440 ,C2441 ,C2442 ,\nC2443 ,C2444 ,C2445 ,C2447 ,C2455 ,C2456 ,\nC2457 ,C2458 ,C2460 ,C2461 ,C2462 ,C2463 ,\nC2464 ,C2466 ,C2467 ,C2468 ,C2469 ,C2470 ,\nC2471 ,C2472 ,C2473 ,C2474 ,C2475 ,C2476 ,\nC2478 ,C2487 ,C2488 ,C2489 ,C2490 ,C2493 ,\nC2494 ,C2495 ,C2496 ,C2498 ,C2499 ,C2500 ,\nC2501 ,C2502 ,C2503 ,C2504 ,C2505 ,C2506 ,\nC2507 ,C2509 ,C2513 ,C2516 ,C2518 ,C2519 ,\nC2520 ,C2521 ,C2522 ,C2523 ,C2524 ,C2525 ,\nC2527 ,C2530 ,C2531 ,C2532 ,C2533 ,C2534 ,\nC2535 ,C2536 ,C2537 ,C2538 ,C2540 ,C2543 ,\nC2551 ,C2552 ,C2553 ,C2554 ,C2556 ,C2557 ,\nC2558 ,C2559 ,C2560 ,C2561 ,C2562 ,C2563 ,\nC2564 ,C2565 ,C2566 ,C2567 ,C2568 ,C2569 ,\nC2571 ,C2573 ,C2577 ,C2578 ,C2582 ,C2583 ,\nC2584 ,C2585 ,C2586 ,C2588 ,C2589 ,C2590 ,\nC2591 ,C2592 ,C2594 ,C2595 ,C2596 ,C2597 ,\nC2598 ,C2599 ,C2600 ,C2602 ,C2611 ,C2613 ,\nC2614 ,C2615 ,C2616 ,C2617 ,C2618 ,C2620 ,\nC2621 ,C2622 ,C2623 ,C2624 ,C2625 ,C2626 ,\nC2627 ,C2628 ,C2629 ,C2630 ,C2631 ,C2633 ,\nC2637 ,C2638 ,C2639 ,C2640 ,C2643 ,C2644 ,\nC2645 ,C2647 ,C2648 ,C2651 ,C2652 ,C2653 ,\nC2654 ,C2655 ,C2658 ,C2659 ,C2660 ,C2661 ,\nC2663 ,C2666 ,C2667 ,C2670 ,C2673 ,C2674 ,\nC2675 ,C2676 ,C2677 ,C2678 ,C2682 ,C2683 ,\nC2684 ,C2686 ,C2687 ,C2688 ,C2689 ,C2690 ,\nC2692 ,C2694 ,C2695 ,C2696 ,C2697 ,C2698 ,\nC2699 ,C2700 ,C2702 ,C2703 ,C2704 ,C2705 ,\nC2706 ,C2707 ,C2708 ,C2709 ,C2710 ,C2711 ,\nC2712 ,C2713 ,C2714 ,C2715 ,C2716 ,C2717 ,\nC2718 ,C2720 ,C2722 ,C2723 ,C2724 ,C2726 ,\nC2727 ,C2729 ,C2730 ,C2731 ,C2732 ,C2733 ,\nC2734 ,C2735 ,C2736 ,C2738 ,C2739 ,C2741 ,\nC2742 ,C2744 ,C2745 ,C2747 ,C2749 ,C2750 ,\nC2751 ,C2752 ,C2753 ,C2754 ,C2756 ,C2757 ,\nC2758 ,C2761 ,C2762 ,C2764 ,C2765 ,C2766 ,\nC2767 ,C2770 ,C2772 ,C2774 ,C2775 ,C2776 ,\nC2777 ,C2778 ,C2781 ,C2782 ,C2783 ,C2784 ,\nC2785 ,C2788 ,C2789 ,C2790 ,C2791 ,C2792 ,\nC2794 ,C2818 ,C2819 ,C2820 ,C2821 ,C2823 ,\nC2824 ,C2825 ,C2826 ,C2827 ,C2828 ,C2830 ,\nC2831 ,C2832 ,C2833 ,C2834 ,C2836 ,C2948 ,\nC2949 ,C2950 ,C2951 ,C2952 ,C2953 ,C2954 ,\nC2955 ,C2958 ,C2961 ,C2962 ,C2963 ,C2964 ,\nC2965 ,C2966 ,C2968 ,C2969 ,C2971 ,C2973 ,\nC2974 ,C3065 ,C3066 ,C3067 ,C3068 ,C3069 ,\nC3070 ,C3071 ,C3072 ,C3074 ,C3075 ,C3077 ,\nC3078 ,C3079 ,C3081 ,C3082 ,C3084 ,C3086 ,\nC3087 ,C3088 ,C3089 ,C3090 ,C3091 ,C3093 ,\nC3094 ,C3095 ,C3096 ,C3097 ,C3098 ,C3099 ,\nC3101 ,C3102 ,C3105 ,C3106 ,C3107 ,C3108 ,\nC3109 ,C3110 ,C3113 ,C3114 ,C3115 ,C3116 ,\nC3118 ,C3119 ,C3121 ,C3122 ,C3123 ,C3124 ,\nC3125 ,C3126 ,C3127 ,C3128 ,C3129 ,C3131 ,\nC3132 ,C3133 ,C3134 ,C3135 ,C3136 ,C3137 ,\nC3138 ,C3140 ,C3141 ,C3142 ,C3144 ,C3145 ,\nC3147 ,C3148 ,C3149 ,C3150 ,C3151 ,C3152 ,\nC3153 ,C3154 ,C3156 ,C3157 ,C3158 ,C3160 ,\nC3161 ,C3162 ,C3163 ,C3165 ,C3166 ,C3167 ,\nC3168 ,C3171 ,C3172 ,C3173 ,C3174 ,C3175 ,\nC3176 ,C3177 ,C3178 ,C3179 ,C3180 ,C3181 ,\nC3182 ,C3184 ,C3186 ,C3187 ,C3188 ,C3189 ,\nC3190 ,C3191 ,C3192 ,C3193 ,C3194 ,C3195 ,\nC3196 ,C3197 ,C3199 ,C3200 ,C3201 ,C3202 ,\nC3203 ,C3204 ,C3207 ,C3208 ,C3209 ,C3210 ,\nC3211 ,C3213 ,C3214 ,C3215 ,C3217 ,C3218 ,\nC3219 ,C3221 ,C3222 ,C3223 ,C3224 ,C3225 ,\nC3226 ,C3227 ,C3228 ,C3229 ,C3230 ,C3231 ,\nC3233 ,C3234 ,C3235 ,C3236 ,C3238 ,C3239 ,\nC3240 ,C3241 ,C3242 ,C3244 ,C3247 ,C3361 ,\nC3363 ,C3364 ,C3365 ,C3366 ,C3367 ,C3369 ,\nC3372 ,C3373 ,C3374 ,C3375 ,C3376 ,C3377 ,\nC3378 ,C3381 ,C3382 ,C3384 ,C3387 ,C3417 ,\nC3418 ,C3419 ,C3420 ,C3421 ,C3423 ,C3424 ,\nC3427 ,C3428 ,C3429 ,C3430 ,C3431 ,C3432 ,\nC3433 ,C3434 ,C3435 ,C3436 ,C3437 ,C3438 ,\nC3439 ,C3440 ,C3441 ,C3443 ,C3472 ,C3473 ,\nC3474 ,C3475 ,C3477 ,C3480 ,C3481 ,C3482 ,\nC3484 ,C3485 ,C3488 ,C3489 ,C3490 ,C3491 ,\nC3492 ,C3493 ,C3494 ,C3497 ,C3498 ,C3499 ,\nC3500 ,C3502 ,C3504 ,C3505 ,C3506 ,C3507 ,\nC3508 ,C3509 ,C3510 ,C3513 ,C3514 ,C3515 ,\nC3518 ,C3519 ,C3521 ,C3522 ,C3523 ,C3525 ,\nC3526 ,C3527 ,C3528 ,C3529 ,C3531 ,C3532 ,\nC3533 ,C3534 ,C3535 ,C3536 ,C3537 ,C3538 ,\nC3539 ,C3540 ,C3542 ,C3543 ,C3544 ,C3546 ,\nC3547 ,C3548 ,C3549 ,C3550 ,C3551 ,C3552 ,\nC3553 ,C3555 ,C3557 ,C3558 ,C3559 ,C3560 ,\nC3561 ,C3563 ,C3565 ,C3566 ,C3567 ,C3568 ,\nC3570 ,C3572 ,C3574 ,C3575 ,C3576 ,C3577 ,\nC3578 ,C3579 ,C3580 ,C3581 ,C3598 ,C3599 ,\nC3600 ,C3603 ,C3604 ,C3605 ,C3608 ,C3610 ,\nC3611 ,C3745 ,C3746 ,C3747 ,C3748 ,C3749 ,\nC3750 ,C3751 ,C3752 ,C3753 ,C3754 ,C3755 ,\nC3756 ,C3757 ,C3759 ,C3760 ,C3761 ,C3763 ,\nC3764 ,C3766 ,C3767 ,C3843 ,C3844 ,C3845 ,\nC3846 ,C3847 ,C3848 ,C3849 ,C3851 ,C3852 ,\nC3854 ,C3855 ,C3856 ,C3857 ,C3859 ,C3860 ,\nC3861 ,C3863 ,C3864 ,C3865 ,C3866 ,C3867 ,\nC3868 ,C3869 ,C3871 ,C3872 ,C3873 ,C3876 ,\nC3877 ,C3878 ,C3879 ,C3881 ,C3884 ,C3885 ,\nC3886 ,C3887 ,C3889 ,C3890 ,C3891 ,C3893 ,\nC3894 ,C3895 ,C3896 ,C3897 ,C3898 ,C3899 ,\nC3900 ,C3901 ,C3902 ,C3903 ,C3904 ,C3905 ,\nC3906 ,C3907 ,C3908 ,C3910 ,C3911 ,C3912 ,\nC3913 ,C3914 ,C3915 ,C3916 ,C3918 ,C3919 ,\nC3920 ,C3921 ,C3924 ,C3925 ,C3926 ,C3928 ,\nC3929 ,C3930 ,C3931 ,C3932 ,C3933 ,C3936 ,\nC3937 ,C3938 ,C3939 ,C3941 ,C3943 ,C3944 ,\nC3945 ,C3946 ,C3947 ,C3948 ,C3949 ,C3950 ,\nC3951 ,C3952 ,C3953 ,C3955 ,C3956 ,C3957 ,\nC3959 ,C3960 ,C3962 ,C3963 ,C3964 ,C3965 ,\nC3966 ,C3968 ,C3969 ,C3970 ,C3971 ,C3972 ,\nC3973 ,C3974 ,C3975 ,C3976 ,C3978 ,C3979 ,\nC3980 ,C3982 ,C3983 ,C3984 ,C3987 ,C3988 ,\nC3989 ,C3990 ,C3993 ,C3994 ,C3995 ,C3996 ,\nC3997 ,C3998 ,C3999 ,C4001 ,C4002 ,C4003 ,\nC4005 ,C4006 ,C4007 ,C4009 ,C4011 ,C4012 ,\nC4013 ,C4014 ,C4016 ,C4017 ,C4018 ,C4019 ,\nC4020 ,C4021 ,C4022 ,C4024 ,C4025 ,C4026 ,\nC4028 ,C4029 ,C4030 ,C4034 ,C4035 ,C4036 ,\nC4037 ,C4038 ,C4039 ,C4040 ,C4041 ,C4042 ,\nC4043 ,C4044 ,C4045 ,C4047 ,C4048 ,C4049 ,\nC4051 ,C4052 ,C4053 ,C4054 ,C4056 ,C4057 ,\nC4058 ,C4059 ,C4060 ,C4061 ,C4062 ,C4064 ,\nC4065 ,C4066 ,C4067 ,C4068 ,C4070 ,C4071 ,\nC4072 ,C4074 ,C4075 ,C4076 ,C4080 ,C4081 ,\nC4082 ,C4083 ,C4084 ,C4085 ,C4087 ,C4088 ,\nC4089 ,C4090 ,C4091 ,C4093 ,C4094 ,C4095 ,\nC4097 ,C4098 ,C4099 ,C4101 ,C4102 ,C4103 ,\nC4104 ,C4106 ,C4107 ,C4111 ,C4112 ,C4113 ,\nC4115 ,C4116 ,C4117 ,C4119 ,C4120 ,C4121 ,\nC4124 ,C4125 ,C4126 ,C4127 ,C4128 ,C4129 ,\nC4130 ,C4132 ,C4133 ,C4134 ,C4136 ,C4137 ,\nC4138 ,C4140 ,C4141 ,C4142 ,C4143 ,C4144 ,\nC4145 ,C4146 ,C4147 ,C4148 ,C4149 ,C4150 ,\nC4151 ,C4152 ,C4153 ,C4154 ,C4156 ,C4157 ,\nC4158 ,C4160 ,C4161 ,C4162 ,C4164 ,C4165 ,\nC4166 ,C4168 ,C4169 ,C4170 ,C4171 ,C4173 ,\nC4174 ,C4193 ,C4194 ,C4196 ,C4199 ,C4200 ,\nC4201 ,C4202 ,C4203 ,C4205 ,C4206 ,C4208 ,\nC4209 ,C4213 ,C4214 ,C4215 ,C4216 ,C4218 ,\nC4219 ,C4220 ,C4221 ,C4222 ,C4225 ,C4226 ,\nC4227 ,C4228 ,C4229 ,C4230 ,C4231 ,C4232 ,\nC4233 ,C4234 ,C4245 ,C4246 ,C4247 ,C4248 ,\nC4249 ,C4250 ,C4251 ,C4252 ,C4253 ,C4254 ,\nC4257 ,C4258 ,C4261 ,C4262 ,C4263 ,C4264 ,\nC4267 ,C4268 ,C4269 ,C4270 ,C4271 ,C4272 ,\nC4273 ,C4274 ,C4275 ,C4278 ,C4279 ,C4282 ,\nC4283 ,C4284 ,C4285 ,C4286 ,C4288 ,C4289 ,\nC4290 ,C4291 ,C4292 ,C4293 ,C4294 ,C4295 ,\nC4296 ,C4299 ,C4300 ,C4302 ,C4304 ,C4305 ,\nC4306 ,C4307 ,C4308 ,C4311 ,C4312 ,C4313 ,\nC4314 ,C4315 ,C4316 ,C4317 ,C4320 ,C4321 ,\nC4322 ,C4325 ,C4326 ,C4327 ,C4328 ,C4329 ,\nC4330 ,C4331 ,C4332 ,C4333 ,C4334 ,C4335 ,\nC4336 ,C4337 ,C4338 ,C4341 ,C4342 ,C4346 ,\nC4347 ,C4348 ,C4349 ,C4350 ,C4351 ,C4354 ,\nC4355 ,C4356 ,C4357 ,C4358 ,C4359 ,C4362 ,\nC4363 ,C4366 ,C4367 ,C4368 ,C4369 ,C4370 ,\nC4371 ,C4372 ,C4374 ,C4375 ,C4376 ,C4377 ,\nC4378 ,C4379 ,C4382 ,C4383 ,C4385 ,C4387 ,\nC4388 ,C4389 ,C4390 ,C4391 ,C4392 ,C4395 ,\nC4396 ,C4397 ,C4398 ,C4401 ,C4402 ,C4403 ,\nC4405 ,C4406 ,C4407 ,C4409 ,C4410 ,C4412 ,\nC4413 ,C4414 ,C4415 ,C4416 ,C4419 ,C4420 ,\nC4422 ,C4423 ,C4424 ,C4425 ,C4426 ,C4427 ,\nC4428 ,C4429 ,C4431 ,C4432 ,C4433 ,C4436 ,\nC4437 ,C4438 ,C4439 ,C4440 ,C4441 ,C4443 ,\nC4444 ,C4445 ,C4446 ,C4447 ,C4448 ,C4449 ,\nC4452 ,C4453 ,C4454 ,C4455 ,C4456 ,C4457 ,\nC4458 ,C4459 ,C4460 ,C4462 ,C4464 ,C4465 ,\nC4492 ,C4493</w:t>
      </w:r>
    </w:p>
    <w:p>
      <w:pPr>
        <w:pStyle w:val="PreformattedText"/>
        <w:bidi w:val="0"/>
        <w:spacing w:before="0" w:after="0"/>
        <w:jc w:val="left"/>
        <w:rPr/>
      </w:pPr>
      <w:r>
        <w:rPr/>
        <w:t xml:space="preserve"> </w:t>
      </w:r>
      <w:r>
        <w:rPr/>
        <w:t>,C4494 ,C4495 ,C4496 ,C4497 ,\nC4499 ,C4500 ,C4501 ,C4502 ,C4503 ,C4504 ,\nC4506 ,C4508 ,C4509 ,C4553 ,C4555 ,C4556 ,\nC4557 ,C4558 ,C4559 ,C4560 ,C4561 ,C4562 ,\nC4563 ,C4564 ,C4565 ,C4566 ,C4567 ,C4569 ,\nC4628 ,C4629 ,C4630 ,C4631 ,C4632 ,C4633 ,\nC4634 ,C4635 ,C4636 ,C4637 ,C4638 ,C4639 ,\nC4640 ,C4641 ,C4643 ,C4660 ,C4661 ,C4662 ,\nC4663 ,C4664 ,C4665 ,C4666 ,C4667 ,C4669 ,\nC4670 ,C4672 ,C4673 ,C4674 ,C4675 ,C4676 ,\nC4677 ,C4678 ,C4679 ,C4680 ,C4682 ,C4683 ,\nC4684 ,C4685 ,C4687 ,C4688 ,C4689 ,C4690 ,\nC4691 ,C4692 ,C4694 ,C4695 ,C4696 ,C4698 ,\nC4699 ,C4700 ,C4701 ,C4702 ,C4703 ,C4704 ,\nC4705 ,C4706 ,C4707 ,C4708 ,C4709 ,C4710 ,\nC4711 ,C4712 ,C4713 ,C4714 ,C4715 ,C4716 ,\nC4717 ,C4718 ,C4720 ,C4722 ,C4723 ,C4724 ,\nC4725 ,C4726 ,C4728 ,C4729 ,C4730 ,C4731 ,\nC4732 ,C4734 ,C4736 ,C4737 ,C4738 ,C4739 ,\nC4740 ,C4741 ,C4742 ,C4743 ,C4744 ,C4745 ,\nC4747 ,C4748 ,C4749 ,C4750 ,C4752 ,C4753 ,\nC4756 ,C4757 ,C4758 ,C4759 ,C4760 ,C4761 ,\nC4762 ,C4764 ,C4765 ,C4766 ,C4767 ,C4769 ,\nC4770 ,C4771 ,C4773 ,C4774 ,C4775 ,C4776 ,\nC4777 ,C4778 ,C4779 ,C4781 ,C4782 ,C4783 ,\nC4784 ,C4786 ,C4787 ,C4788 ,C4792 ,C4793 ,\nC4794 ,C4795 ,C4796 ,C4798 ,C4799 ,C4800 ,\nC4801 ,C4803 ,C4804 ,C4805 ,C4807 ,C4808 ,\nC4809 ,C4810 ,C4811 ,C4812 ,C4814 ,C4815 ,\nC4816 ,C4817 ,C4819 ,C4820 ,C4821 ,C4825 ,\nC4826 ,C4827 ,C4829 ,C4830 ,C4831 ,C4832 ,\nC4834 ,C4835 ,C4836 ,C4837 ,C4838 ,C4839 ,\nC4840 ,C4841 ,C4843 ,C4844 ,C4845 ,C4846 ,\nC4848 ,C4849 ,C4850 ,C4853 ,C4854 ,C4856 ,\nC4857 ,C4858 ,C4859 ,C4861 ,C4862 ,C4863 ,\nC4864 ,C4865 ,C4866 ,C4868 ,C4869 ,C4870 ,\nC4871 ,C4873 ,C4874 ,C4875 ,C4877 ,C4878 ,\nC4890 ,C4891 ,C4892 ,C4894 ,C4896 ,C4897 ,\nC4898 ,C4899 ,C4900 ,C4901 ,C4904 ,C4905 ,\nC4906 ,C4907 ,C4908 ,C4909 ,C4911 ,C4912 ,\nC4913 ,C4914 ,C4915 ,C4916 ,C4918 ,C4919 ,\nC4921 ,C4922 ,C4927 ,C4928 ,C4929 ,C4930 ,\nC4931 ,C4932 ,C4933 ,C4934 ,C4935 ,C4937 ,\nC4938 ,C4939 ,C4943 ,C4944 ,C4945 ,C4946 ,\nC4947 ,C4948 ,C4949 ,C4950 ,C4952 ,C4953 ,\nC4954 ,C4959 ,C4960 ,C4961 ,C4962 ,C4963 ,\nC4964 ,C4965 ,C4967 ,C4968 ,C4969 ,C4973 ,\nC4974 ,C4975 ,C4976 ,C4977 ,C4978 ,C4979 ,\nC4981 ,C4982 ,C4983 ,C4986 ,C4988 ,C4989 ,\nC4990 ,C4991 ,C4992 ,C4994 ,C4995 ,C4996 ,\nC4998 ,C5000 ,C5001 ,C5002 ,C5003 ,C5004 ,\nC5006 ,C5007 ,C5008 ,C5011 ,C5013 ,C5014 ,\nC5015 ,C5017 ,C5018 ,C5019 ,C5021 ,C5023 ,\nC5024 ,C5025 ,C5027 ,C5028 ,C5029 ,C5032 ,\nC5033 ,C5034 ,C5036 ,C5037 ,C5038 ,C5040 ,\nC5041 ,C5042 ,C5044 ,C5045 ,C5046 ,C5048 ,\nC5049 ,C5050 ,C5058 ,C5059 ,C5061 ,C5062 ,\nC5063 ,C5064 ,C5066 ,C5067 ,C5068 ,C5070 ,\nC5071 ,C5072 ,C5115 ,C5117 ,C5118 ,C5119 ,\nC5120 ,C5121 ,C5122 ,C5123 ,C5124 ,C5136 ,\nC5137 ,C5138 ,C5139 ,C5140 ,C5141 ,C5142 ,\nC5143 ,C5152 ,C5153 ,C5154 ,C5155 ,C5156 ,\nC5157 ,C5158 ,C5159 ,C5160 ,C5161 ,C5162 ,\nC5163 ,C5164 ,C5165 ,C5166 ,C5167 ,C5168 ,\nC5169 ,C5170 ,C5171 ,C5172 ,C5173 ,C5174 ,\nC5175 ,C5176 ,C5177 ,C5178 ,C5179 ,"];14[shape=box, label="id:14 level: 4\n147: V1 V2 V4 V5 V7 \nV8 V9 V10 V11 V12 V13 \nV14 V15 V16 V17 V18 V19 \nV20 V21 V22 V25 V30 V31 \nV32 V33 V34 V35 V36 V38 \nV39 V45 V46 V48 V49 V50 \nV51 V52 V53 V54 V55 V56 \nV57 V58 V59 V60 V61 V62 \nV63 V64 V66 V67 V70 V75 \nV76 V77 V78 V79 V80 V81 \nV83 V86 V90 V91 V92 V93 \nV95 V96 V99 V102 V106 V107 \nV108 V109 V110 V111 V112 V113 \nV114 V115 V116 V117 V118 V119 \nV121 V122 V124 V125 V126 V127 \nV128 V129 V130 V131 V132 V133 \nV134 V135 V136 V137 V138 V139 \nV141 V143 V144 V147 V150 V151 \nV152 V153 V155 V156 V159 V160 \nV163 V165 V167 V168 V169 V171 \nV175 V176 V179 V180 V182 V183 \nV184 V185 V186 V187 V191 V192 \nV195 V197 V198 V200 V201 V203 \nV207 V208 V210 V212 V213 V216 \nV217 V219 V223 V224 \n2286: C42( V1 V2 ) C44( V1 V4 ) C45( V1 V5 ) C47( V1 V7 ) C48( V1 V8 ) \nC49( V1 V9 ) C50( V1 V10 ) C51( V1 V11 ) C52( V1 V12 ) C53( V1 V13 ) C54( V1 V14 ) \nC55( V1 V15 ) C56( V1 V16 ) C57( V1 V17 ) C58( V1 V31 ) C59( V1 V33 ) C60( V1 V46 ) \nC61( V1 V49 ) C62( V1 V61 ) C64( V1 V76 ) C65( V1 V81 ) C66( V1 V91 ) C68( V1 V106 ) \nC69( V1 V113 ) C70( V1 V121 ) C71( V1 V129 ) C72( V1 V136 ) C74( V1 V151 ) C84( V2 V4 ) \nC85( V2 V5 ) C87( V2 V7 ) C88( V2 V8 ) C89( V2 V9 ) C90( V2 V10 ) C91( V2 V11 ) \nC92( V2 V12 ) C93( V2 V13 ) C94( V2 V14 ) C95( V2 V16 ) C96( V2 V17 ) C97( V2 V18 ) \nC98( V2 V30 ) C99( V2 V32 ) C100( V2 V34 ) C102( V2 V50 ) C103( V2 V62 ) C104( V2 V66 ) \nC105( V2 V77 ) C107( V2 V92 ) C109( V2 V107 ) C110( V2 V114 ) C111( V2 V122 ) C112( V2 V130 ) \nC113( V2 V137 ) C115( V2 V152 ) C117( V2 V167 ) C119( V2 V182 ) C121( V2 V197 ) C122( V2 V212 ) \nC162( V4 V5 ) C164( V4 V7 ) C165( V4 V8 ) C166( V4 V9 ) C167( V4 V10 ) C168( V4 V11 ) \nC169( V4 V12 ) C170( V4 V13 ) C171( V4 V14 ) C172( V4 V18 ) C173( V4 V19 ) C174( V4 V20 ) \nC175( V4 V32 ) C176( V4 V34 ) C177( V4 V36 ) C178( V4 V46 ) C179( V4 V49 ) C180( V4 V52 ) \nC181( V4 V60 ) C182( V4 V64 ) C184( V4 V79 ) C188( V4 V109 ) C189( V4 V116 ) C190( V4 V124 ) \nC191( V4 V132 ) C192( V4 V139 ) C196( V4 V169 ) C197( V4 V184 ) C201( V5 V7 ) C202( V5 V8 ) \nC203( V5 V9 ) C204( V5 V10 ) C205( V5 V11 ) C206( V5 V12 ) C207( V5 V13 ) C208( V5 V14 ) \nC209( V5 V19 ) C210( V5 V20 ) C211( V5 V21 ) C212( V5 V33 ) C213( V5 V35 ) C216( V5 V50 ) \nC217( V5 V53 ) C218( V5 V61 ) C221( V5 V75 ) C222( V5 V80 ) C224( V5 V95 ) C226( V5 V110 ) \nC227( V5 V117 ) C228( V5 V125 ) C229( V5 V133 ) C232( V5 V155 ) C234( V5 V185 ) C235( V5 V200 ) \nC273( V7 V8 ) C274( V7 V9 ) C275( V7 V10 ) C276( V7 V11 ) C277( V7 V12 ) C278( V7 V13 ) \nC279( V7 V14 ) C280( V7 V21 ) C281( V7 V22 ) C283( V7 V35 ) C285( V7 V39 ) C286( V7 V49 ) \nC287( V7 V52 ) C288( V7 V55 ) C289( V7 V63 ) C290( V7 V67 ) C292( V7 V77 ) C295( V7 V91 ) \nC299( V7 V112 ) C300( V7 V119 ) C301( V7 V127 ) C305( V7 V187 ) C307( V7 V217 ) C308( V8 V9 ) \nC309( V8 V10 ) C310( V8 V11 ) C311( V8 V12 ) C312( V8 V13 ) C313( V8 V14 ) C314( V8 V22 ) \nC317( V8 V36 ) C318( V8 V38 ) C320( V8 V50 ) C321( V8 V53 ) C322( V8 V56 ) C323( V8 V64 ) \nC326( V8 V78 ) C327( V8 V83 ) C329( V8 V92 ) C332( V8 V106 ) C333( V8 V113 ) C335( V8 V128 ) \nC336( V8 V143 ) C340( V8 V203 ) C342( V9 V10 ) C343( V9 V11 ) C344( V9 V12 ) C345( V9 V13 ) \nC346( V9 V14 ) C349( V9 V25 ) C351( V9 V39 ) C353( V9 V51 ) C354( V9 V54 ) C355( V9 V57 ) \nC359( V9 V79 ) C362( V9 V93 ) C363( V9 V99 ) C364( V9 V107 ) C365( V9 V114 ) C366( V9 V121 ) \nC367( V9 V129 ) C368( V9 V135 ) C369( V9 V144 ) C370( V9 V159 ) C374( V9 V219 ) C375( V10 V11 ) \nC376( V10 V12 ) C377( V10 V13 ) C378( V10 V14 ) C380( V10 V25 ) C382( V10 V38 ) C385( V10 V52 ) \nC386( V10 V55 ) C387( V10 V58 ) C388( V10 V66 ) C389( V10 V70 ) C391( V10 V80 ) C395( V10 V108 ) \nC396( V10 V115 ) C397( V10 V122 ) C398( V10 V130 ) C399( V10 V136 ) C401( V10 V150 ) C402( V10 V160 ) \nC403( V10 V175 ) C407( V11 V12 ) C408( V11 V13 ) C409( V11 V14 ) C410( V11 V25 ) C413( V11 V39 ) \nC416( V11 V53 ) C417( V11 V56 ) C418( V11 V59 ) C419( V11 V67 ) C421( V11 V81 ) C422( V11 V86 ) \nC423( V11 V95 ) C425( V11 V109 ) C426( V11 V116 ) C428( V11 V131 ) C429( V11 V137 ) C431( V11 V151 ) \nC433( V11 V165 ) C434( V11 V176 ) C435( V11 V191 ) C438( V12 V13 ) C439( V12 V14 ) C446( V12 V54 ) \nC447( V12 V57 ) C452( V12 V96 ) C453( V12 V102 ) C454( V12 V110 ) C455( V12 V117 ) C456( V12 V124 ) \nC457( V12 V132 ) C458( V12 V138 ) C459( V12 V147 ) C460( V12 V152 ) C464( V12 V180 ) C465( V12 V192 ) \nC466( V12 V207 ) C468( V13 V14 ) C474( V13 V55 ) C475( V13 V58 ) C478( V13 V83 ) C482( V13 V111 ) \nC483( V13 V118 ) C484( V13 V125 ) C485( V13 V133 ) C486( V13 V139 ) C488( V13 V153 ) C489( V13 V163 ) \nC490( V13 V167 ) C494( V13 V195 ) C495( V13 V208 ) C496( V13 V223 ) C501( V14 V56 ) C502( V14 V59 ) \nC503( V14 V70 ) C509( V14 V112 ) C510( V14 V119 ) C511( V14 V126 ) C512( V14 V134 ) C517( V14 V168 ) \nC518( V14 V179 ) C519( V14 V182 ) C523( V14 V210 ) C524( V14 V224 ) C525( V15 V16 ) C526( V15 V17 ) \nC527( V15 V18 ) C528( V15 V19 ) C529( V15 V20 ) C530( V15 V21 ) C531( V15 V22 ) C534( V15 V25 ) \nC539( V15 V30 ) C540( V15 V31 ) C541( V15 V45 ) C543( V15 V60 ) C544( V15 V63 ) C545( V15 V75 ) \nC546( V15 V79 ) C547( V15 V90 ) C548( V15 V95 ) C550( V15 V111 ) C552( V15 V127 ) C553( V15 V135 ) \nC554( V15 V143 ) C555( V15 V150 ) C556( V15 V159 ) C557( V15 V165 ) C558( V15 V175 ) C559( V15 V180 ) \nC560( V15 V191 ) C561( V15 V195 ) C562( V15 V207 ) C563( V15 V210 ) C564( V15 V223 ) C565( V16 V17 ) \nC566( V16 V18 ) C567( V16 V19 ) C568( V16 V20 ) C569( V16 V21 ) C570( V16 V22 ) C573( V16 V25 ) \nC578( V16 V30 ) C579( V16 V31 ) C580( V16 V32 ) C581( V16 V46 ) C582( V16 V48 ) C583( V16 V61 ) \nC584( V16 V64 ) C585( V16 V76 ) C586( V16 V80 ) C587( V16 V91 ) C588( V16 V96 ) C589( V16 V106 ) \nC590( V16 V112 ) C591( V16 V121 ) C592( V16 V128 ) C593( V16 V136 ) C594( V16 V144 ) C595( V16 V151 ) \nC596( V16 V160 ) C598( V16 V176 ) C600( V16 V192 ) C602( V16 V208 ) C604( V16 V224 ) C605( V17 V18 ) \nC606( V17 V19 ) C607( V17 V20 ) C608( V17 V21 ) C609( V17 V22 ) C612( V17 V25 ) C617( V17 V31 ) \nC618( V17 V32 ) C619( V17 V33 ) C620( V17 V45 ) C622( V17 V49 ) C623( V17 V62 ) C625( V17 V77 ) \nC626( V17 V81 ) C627( V17 V92 ) C629( V17 V107 ) C630( V17 V113 ) C631( V17 V122 ) C632( V17 V129 ) \nC633( V17 V137 ) C635( V17 V152 ) C637( V17 V167 ) C639( V17 V182 ) C641( V17 V197 ) C643( V17 V212 ) \nC644( V18 V19 ) C645( V18 V20 ) C646( V18 V21 ) C647( V18 V22 ) C650( V18 V25 ) C655( V18 V32 ) \nC656( V18 V33 ) C657( V18 V34 ) C658( V18 V46 ) C659( V18 V48 ) C660( V18 V50 ) C661( V18 V60 ) \nC662( V18 V63 ) C663( V18 V66 ) C664( V18 V78 ) C666( V18 V93 ) C668( V18 V108 ) C669( V18 V114 ) \nC671( V18 V130 ) C672( V18 V138 ) C674( V18 V153 ) C676( V18 V168 ) C678( V18 V183 ) C680( V18 V198 ) \nC681( V18 V213 ) C682( V19 V20 ) C683( V19 V21 ) C684( V19 V22 ) C687( V19 V25 ) C692( V19 V33 ) \nC693( V19 V34 ) C694( V19 V35 ) C696( V19 V49 ) C697( V19 V51 ) C698( V19 V61 ) C699( V19 V64 ) \nC700( V19 V67 ) C701( V19 V75 ) C702( V19 V79 ) C703( V19 V83 ) C705( V19 V99 ) C706( V19 V109 ) \nC707(</w:t>
      </w:r>
    </w:p>
    <w:p>
      <w:pPr>
        <w:pStyle w:val="PreformattedText"/>
        <w:bidi w:val="0"/>
        <w:spacing w:before="0" w:after="0"/>
        <w:jc w:val="left"/>
        <w:rPr/>
      </w:pPr>
      <w:r>
        <w:rPr/>
        <w:t xml:space="preserve"> </w:t>
      </w:r>
      <w:r>
        <w:rPr/>
        <w:t>V19 V115 ) C708( V19 V124 ) C709( V19 V131 ) C710( V19 V139 ) C711( V19 V147 ) C713( V19 V163 ) \nC714( V19 V169 ) C715( V19 V179 ) C716( V19 V184 ) C719( V20 V21 ) C720( V20 V22 ) C723( V20 V25 ) \nC728( V20 V34 ) C729( V20 V35 ) C730( V20 V36 ) C731( V20 V48 ) C732( V20 V50 ) C733( V20 V52 ) \nC734( V20 V62 ) C737( V20 V76 ) C738( V20 V80 ) C740( V20 V90 ) C741( V20 V95 ) C743( V20 V110 ) \nC744( V20 V116 ) C745( V20 V125 ) C746( V20 V132 ) C749( V20 V155 ) C752( V20 V185 ) C753( V20 V200 ) \nC755( V21 V22 ) C758( V21 V25 ) C763( V21 V35 ) C764( V21 V36 ) C766( V21 V49 ) C767( V21 V51 ) \nC768( V21 V53 ) C769( V21 V63 ) C770( V21 V66 ) C772( V21 V77 ) C773( V21 V81 ) C775( V21 V91 ) \nC776( V21 V96 ) C779( V21 V111 ) C780( V21 V117 ) C781( V21 V126 ) C782( V21 V133 ) C783( V21 V141 ) \nC785( V21 V156 ) C786( V21 V171 ) C787( V21 V186 ) C788( V21 V201 ) C789( V21 V216 ) C792( V22 V25 ) \nC797( V22 V36 ) C799( V22 V38 ) C800( V22 V50 ) C801( V22 V52 ) C802( V22 V54 ) C803( V22 V64 ) \nC804( V22 V67 ) C805( V22 V70 ) C806( V22 V78 ) C808( V22 V86 ) C809( V22 V92 ) C811( V22 V102 ) \nC812( V22 V106 ) C813( V22 V112 ) C814( V22 V118 ) C816( V22 V127 ) C817( V22 V134 ) C821( V22 V187 ) \nC823( V22 V217 ) C893( V25 V39 ) C896( V25 V53 ) C897( V25 V55 ) C898( V25 V57 ) C899( V25 V67 ) \nC900( V25 V70 ) C902( V25 V81 ) C905( V25 V95 ) C907( V25 V109 ) C908( V25 V115 ) C910( V25 V130 ) \nC911( V25 V137 ) C913( V25 V151 ) C914( V25 V160 ) C915( V25 V165 ) C916( V25 V175 ) C1033( V30 V31 ) \nC1034( V30 V32 ) C1035( V30 V33 ) C1036( V30 V34 ) C1037( V30 V35 ) C1038( V30 V36 ) C1040( V30 V38 ) \nC1041( V30 V39 ) C1047( V30 V45 ) C1048( V30 V46 ) C1049( V30 V60 ) C1050( V30 V62 ) C1051( V30 V75 ) \nC1052( V30 V78 ) C1053( V30 V90 ) C1056( V30 V110 ) C1058( V30 V126 ) C1059( V30 V135 ) C1061( V30 V150 ) \nC1063( V30 V165 ) C1065( V30 V180 ) C1067( V30 V195 ) C1069( V30 V210 ) C1071( V31 V32 ) C1072( V31 V33 ) \nC1073( V31 V34 ) C1074( V31 V35 ) C1075( V31 V36 ) C1077( V31 V38 ) C1078( V31 V39 ) C1084( V31 V45 ) \nC1085( V31 V46 ) C1087( V31 V61 ) C1088( V31 V63 ) C1089( V31 V76 ) C1090( V31 V79 ) C1091( V31 V91 ) \nC1092( V31 V95 ) C1093( V31 V106 ) C1094( V31 V111 ) C1095( V31 V121 ) C1096( V31 V127 ) C1097( V31 V136 ) \nC1098( V31 V143 ) C1099( V31 V151 ) C1100( V31 V159 ) C1102( V31 V175 ) C1104( V31 V191 ) C1106( V31 V207 ) \nC1108( V31 V223 ) C1109( V32 V33 ) C1110( V32 V34 ) C1111( V32 V35 ) C1112( V32 V36 ) C1114( V32 V38 ) \nC1115( V32 V39 ) C1121( V32 V46 ) C1123( V32 V48 ) C1124( V32 V60 ) C1125( V32 V62 ) C1126( V32 V64 ) \nC1127( V32 V77 ) C1128( V32 V80 ) C1129( V32 V92 ) C1130( V32 V96 ) C1131( V32 V107 ) C1132( V32 V112 ) \nC1133( V32 V122 ) C1134( V32 V128 ) C1135( V32 V137 ) C1136( V32 V144 ) C1137( V32 V152 ) C1138( V32 V160 ) \nC1139( V32 V167 ) C1140( V32 V176 ) C1141( V32 V182 ) C1142( V32 V192 ) C1143( V32 V197 ) C1144( V32 V208 ) \nC1145( V32 V212 ) C1146( V32 V224 ) C1147( V33 V34 ) C1148( V33 V35 ) C1149( V33 V36 ) C1151( V33 V38 ) \nC1152( V33 V39 ) C1159( V33 V48 ) C1160( V33 V49 ) C1161( V33 V61 ) C1162( V33 V63 ) C1164( V33 V75 ) \nC1165( V33 V78 ) C1166( V33 V81 ) C1167( V33 V93 ) C1169( V33 V108 ) C1170( V33 V113 ) C1172( V33 V129 ) \nC1173( V33 V138 ) C1175( V33 V153 ) C1177( V33 V168 ) C1179( V33 V183 ) C1181( V33 V198 ) C1183( V33 V213 ) \nC1184( V34 V35 ) C1185( V34 V36 ) C1187( V34 V38 ) C1188( V34 V39 ) C1194( V34 V48 ) C1195( V34 V49 ) \nC1196( V34 V50 ) C1197( V34 V62 ) C1198( V34 V64 ) C1199( V34 V66 ) C1200( V34 V76 ) C1201( V34 V79 ) \nC1203( V34 V90 ) C1206( V34 V109 ) C1207( V34 V114 ) C1208( V34 V124 ) C1209( V34 V130 ) C1210( V34 V139 ) \nC1214( V34 V169 ) C1216( V34 V184 ) C1220( V35 V36 ) C1222( V35 V38 ) C1223( V35 V39 ) C1229( V35 V49 ) \nC1230( V35 V50 ) C1231( V35 V51 ) C1232( V35 V63 ) C1234( V35 V67 ) C1235( V35 V77 ) C1236( V35 V80 ) \nC1237( V35 V83 ) C1238( V35 V91 ) C1239( V35 V95 ) C1240( V35 V99 ) C1242( V35 V110 ) C1243( V35 V115 ) \nC1244( V35 V125 ) C1245( V35 V131 ) C1247( V35 V147 ) C1248( V35 V155 ) C1249( V35 V163 ) C1251( V35 V179 ) \nC1252( V35 V185 ) C1253( V35 V200 ) C1256( V36 V38 ) C1257( V36 V39 ) C1263( V36 V50 ) C1264( V36 V51 ) \nC1265( V36 V52 ) C1266( V36 V64 ) C1267( V36 V66 ) C1269( V36 V78 ) C1270( V36 V81 ) C1272( V36 V92 ) \nC1273( V36 V96 ) C1275( V36 V106 ) C1276( V36 V111 ) C1277( V36 V116 ) C1279( V36 V126 ) C1280( V36 V132 ) \nC1281( V36 V141 ) C1283( V36 V156 ) C1285( V36 V171 ) C1286( V36 V186 ) C1287( V36 V201 ) C1288( V36 V216 ) \nC1322( V38 V39 ) C1328( V38 V52 ) C1329( V38 V53 ) C1330( V38 V54 ) C1331( V38 V66 ) C1333( V38 V70 ) \nC1334( V38 V80 ) C1335( V38 V83 ) C1336( V38 V86 ) C1339( V38 V102 ) C1340( V38 V108 ) C1341( V38 V113 ) \nC1342( V38 V118 ) C1343( V38 V122 ) C1344( V38 V128 ) C1345( V38 V134 ) C1346( V38 V136 ) C1347( V38 V143 ) \nC1348( V38 V150 ) C1352( V38 V203 ) C1359( V39 V53 ) C1360( V39 V54 ) C1361( V39 V55 ) C1362( V39 V67 ) \nC1365( V39 V81 ) C1368( V39 V95 ) C1369( V39 V99 ) C1371( V39 V109 ) C1372( V39 V114 ) C1373( V39 V119 ) \nC1375( V39 V129 ) C1376( V39 V137 ) C1377( V39 V144 ) C1378( V39 V151 ) C1379( V39 V159 ) C1380( V39 V165 ) \nC1384( V39 V219 ) C1522( V45 V46 ) C1524( V45 V48 ) C1525( V45 V49 ) C1526( V45 V50 ) C1527( V45 V51 ) \nC1528( V45 V52 ) C1529( V45 V53 ) C1530( V45 V54 ) C1531( V45 V55 ) C1532( V45 V56 ) C1533( V45 V57 ) \nC1534( V45 V58 ) C1535( V45 V59 ) C1536( V45 V60 ) C1537( V45 V61 ) C1538( V45 V75 ) C1539( V45 V77 ) \nC1540( V45 V90 ) C1541( V45 V93 ) C1543( V45 V109 ) C1545( V45 V125 ) C1546( V45 V135 ) C1547( V45 V141 ) \nC1548( V45 V150 ) C1550( V45 V165 ) C1552( V45 V180 ) C1554( V45 V195 ) C1556( V45 V210 ) C1559( V46 V48 ) \nC1560( V46 V49 ) C1561( V46 V50 ) C1562( V46 V51 ) C1563( V46 V52 ) C1564( V46 V53 ) C1565( V46 V54 ) \nC1566( V46 V55 ) C1567( V46 V56 ) C1568( V46 V57 ) C1569( V46 V58 ) C1570( V46 V59 ) C1571( V46 V60 ) \nC1572( V46 V61 ) C1573( V46 V62 ) C1574( V46 V76 ) C1575( V46 V78 ) C1576( V46 V91 ) C1578( V46 V106 ) \nC1579( V46 V110 ) C1580( V46 V121 ) C1581( V46 V126 ) C1582( V46 V136 ) C1584( V46 V151 ) C1630( V48 V49 ) \nC1631( V48 V50 ) C1632( V48 V51 ) C1633( V48 V52 ) C1634( V48 V53 ) C1635( V48 V54 ) C1636( V48 V55 ) \nC1637( V48 V56 ) C1638( V48 V57 ) C1639( V48 V58 ) C1640( V48 V59 ) C1641( V48 V62 ) C1642( V48 V63 ) \nC1643( V48 V64 ) C1644( V48 V76 ) C1645( V48 V78 ) C1646( V48 V80 ) C1647( V48 V90 ) C1648( V48 V93 ) \nC1649( V48 V96 ) C1650( V48 V108 ) C1651( V48 V112 ) C1653( V48 V128 ) C1654( V48 V138 ) C1655( V48 V144 ) \nC1656( V48 V153 ) C1657( V48 V160 ) C1658( V48 V168 ) C1659( V48 V176 ) C1660( V48 V183 ) C1661( V48 V192 ) \nC1662( V48 V198 ) C1663( V48 V208 ) C1664( V48 V213 ) C1665( V48 V224 ) C1666( V49 V50 ) C1667( V49 V51 ) \nC1668( V49 V52 ) C1669( V49 V53 ) C1670( V49 V54 ) C1671( V49 V55 ) C1672( V49 V56 ) C1673( V49 V57 ) \nC1674( V49 V58 ) C1675( V49 V59 ) C1676( V49 V63 ) C1677( V49 V64 ) C1679( V49 V77 ) C1680( V49 V79 ) \nC1681( V49 V81 ) C1682( V49 V91 ) C1686( V49 V109 ) C1687( V49 V113 ) C1688( V49 V124 ) C1689( V49 V129 ) \nC1690( V49 V139 ) C1694( V49 V169 ) C1696( V49 V184 ) C1701( V50 V51 ) C1702( V50 V52 ) C1703( V50 V53 ) \nC1704( V50 V54 ) C1705( V50 V55 ) C1706( V50 V56 ) C1707( V50 V57 ) C1708( V50 V58 ) C1709( V50 V59 ) \nC1710( V50 V64 ) C1712( V50 V66 ) C1713( V50 V78 ) C1714( V50 V80 ) C1716( V50 V92 ) C1717( V50 V95 ) \nC1719( V50 V106 ) C1720( V50 V110 ) C1721( V50 V114 ) C1723( V50 V125 ) C1724( V50 V130 ) C1727( V50 V155 ) \nC1731( V50 V185 ) C1733( V50 V200 ) C1735( V51 V52 ) C1736( V51 V53 ) C1737( V51 V54 ) C1738( V51 V55 ) \nC1739( V51 V56 ) C1740( V51 V57 ) C1741( V51 V58 ) C1742( V51 V59 ) C1744( V51 V66 ) C1745( V51 V67 ) \nC1746( V51 V79 ) C1747( V51 V81 ) C1748( V51 V83 ) C1749( V51 V93 ) C1750( V51 V96 ) C1751( V51 V99 ) \nC1752( V51 V107 ) C1753( V51 V111 ) C1754( V51 V115 ) C1755( V51 V121 ) C1756( V51 V126 ) C1757( V51 V131 ) \nC1758( V51 V135 ) C1759( V51 V141 ) C1760( V51 V147 ) C1761( V51 V156 ) C1762( V51 V163 ) C1763( V51 V171 ) \nC1764( V51 V179 ) C1765( V51 V186 ) C1766( V51 V201 ) C1767( V51 V216 ) C1768( V52 V53 ) C1769( V52 V54 ) \nC1770( V52 V55 ) C1771( V52 V56 ) C1772( V52 V57 ) C1773( V52 V58 ) C1774( V52 V59 ) C1775( V52 V66 ) \nC1776( V52 V67 ) C1778( V52 V80 ) C1784( V52 V108 ) C1785( V52 V112 ) C1786( V52 V116 ) C1787( V52 V122 ) \nC1788( V52 V127 ) C1789( V52 V132 ) C1790( V52 V136 ) C1793( V52 V150 ) C1797( V52 V187 ) C1799( V52 V217 ) \nC1800( V53 V54 ) C1801( V53 V55 ) C1802( V53 V56 ) C1803( V53 V57 ) C1804( V53 V58 ) C1805( V53 V59 ) \nC1806( V53 V67 ) C1809( V53 V81 ) C1810( V53 V83 ) C1812( V53 V95 ) C1815( V53 V109 ) C1816( V53 V113 ) \nC1817( V53 V117 ) C1819( V53 V128 ) C1820( V53 V133 ) C1821( V53 V137 ) C1822( V53 V143 ) C1824( V53 V151 ) \nC1826( V53 V165 ) C1829( V53 V203 ) C1831( V54 V55 ) C1832( V54 V56 ) C1833( V54 V57 ) C1834( V54 V58 ) \nC1835( V54 V59 ) C1838( V54 V70 ) C1841( V54 V86 ) C1842( V54 V96 ) C1843( V54 V99 ) C1844( V54 V102 ) \nC1845( V54 V110 ) C1846( V54 V114 ) C1847( V54 V118 ) C1848( V54 V124 ) C1849( V54 V129 ) C1850( V54 V134 ) \nC1851( V54 V138 ) C1852( V54 V144 ) C1853( V54 V152 ) C1854( V54 V159 ) C1857( V54 V180 ) C1860( V54 V219 ) \nC1861( V55 V56 ) C1862( V55 V57 ) C1863( V55 V58 ) C1864( V55 V59 ) C1866( V55 V70 ) C1868( V55 V83 ) \nC1874( V55 V111 ) C1875( V55 V115 ) C1876( V55 V119 ) C1877( V55 V125 ) C1878( V55 V130 ) C1879( V55 V139 ) \nC1881( V55 V153 ) C1882( V55 V160 ) C1883( V55 V167 ) C1884( V55 V175 ) C1887( V55 V195 ) C1890( V56 V57 ) \nC1891( V56 V58 ) C1892( V56 V59 ) C1893( V56 V70 ) C1897( V56 V86 ) C1902( V56 V112 ) C1903( V56 V116 ) \nC1904( V56 V126 ) C1905( V56 V131 ) C1910( V56 V168 ) C1911( V56 V176 ) C1912( V56 V182 ) C1913( V56 V191 ) \nC1916( V56 V210 ) C1918( V57 V58 ) C1919( V57 V59 ) C1926( V57 V99 ) C1927( V57 V102 ) C1928( V57 V113 ) \nC1929( V57 V117 ) C1930( V57 V127 ) C1931( V57 V132 ) C1932( V57 V141 )</w:t>
      </w:r>
    </w:p>
    <w:p>
      <w:pPr>
        <w:pStyle w:val="PreformattedText"/>
        <w:bidi w:val="0"/>
        <w:spacing w:before="0" w:after="0"/>
        <w:jc w:val="left"/>
        <w:rPr/>
      </w:pPr>
      <w:r>
        <w:rPr/>
        <w:t xml:space="preserve"> </w:t>
      </w:r>
      <w:r>
        <w:rPr/>
        <w:t>C1933( V57 V147 ) C1934( V57 V155 ) \nC1936( V57 V169 ) C1938( V57 V183 ) C1939( V57 V192 ) C1940( V57 V197 ) C1941( V57 V207 ) C1944( V58 V59 ) \nC1948( V58 V86 ) C1952( V58 V114 ) C1953( V58 V118 ) C1954( V58 V128 ) C1955( V58 V133 ) C1958( V58 V156 ) \nC1959( V58 V163 ) C1962( V58 V184 ) C1964( V58 V198 ) C1965( V58 V208 ) C1966( V58 V212 ) C1967( V58 V223 ) \nC1974( V59 V115 ) C1975( V59 V119 ) C1976( V59 V129 ) C1977( V59 V134 ) C1978( V59 V143 ) C1982( V59 V171 ) \nC1983( V59 V179 ) C1984( V59 V185 ) C1988( V59 V213 ) C1989( V59 V224 ) C1990( V60 V61 ) C1991( V60 V62 ) \nC1992( V60 V63 ) C1993( V60 V64 ) C1995( V60 V66 ) C1996( V60 V67 ) C1999( V60 V70 ) C2004( V60 V75 ) \nC2005( V60 V76 ) C2006( V60 V90 ) C2007( V60 V92 ) C2009( V60 V108 ) C2011( V60 V124 ) C2012( V60 V135 ) \nC2014( V60 V150 ) C2015( V60 V156 ) C2016( V60 V165 ) C2018( V60 V180 ) C2020( V60 V195 ) C2022( V60 V210 ) \nC2024( V61 V62 ) C2025( V61 V63 ) C2026( V61 V64 ) C2028( V61 V66 ) C2029( V61 V67 ) C2032( V61 V70 ) \nC2037( V61 V75 ) C2038( V61 V76 ) C2039( V61 V77 ) C2040( V61 V91 ) C2041( V61 V93 ) C2042( V61 V106 ) \nC2043( V61 V109 ) C2044( V61 V121 ) C2045( V61 V125 ) C2046( V61 V136 ) C2047( V61 V141 ) C2048( V61 V151 ) \nC2058( V62 V63 ) C2059( V62 V64 ) C2061( V62 V66 ) C2062( V62 V67 ) C2065( V62 V70 ) C2070( V62 V76 ) \nC2071( V62 V77 ) C2072( V62 V78 ) C2073( V62 V90 ) C2074( V62 V92 ) C2076( V62 V107 ) C2077( V62 V110 ) \nC2078( V62 V122 ) C2079( V62 V126 ) C2080( V62 V137 ) C2082( V62 V152 ) C2084( V62 V167 ) C2086( V62 V182 ) \nC2088( V62 V197 ) C2090( V62 V212 ) C2092( V63 V64 ) C2094( V63 V66 ) C2095( V63 V67 ) C2098( V63 V70 ) \nC2103( V63 V77 ) C2104( V63 V78 ) C2105( V63 V79 ) C2106( V63 V91 ) C2107( V63 V93 ) C2108( V63 V95 ) \nC2110( V63 V108 ) C2111( V63 V111 ) C2113( V63 V127 ) C2114( V63 V138 ) C2115( V63 V143 ) C2116( V63 V153 ) \nC2117( V63 V159 ) C2118( V63 V168 ) C2119( V63 V175 ) C2120( V63 V183 ) C2121( V63 V191 ) C2122( V63 V198 ) \nC2123( V63 V207 ) C2124( V63 V213 ) C2125( V63 V223 ) C2127( V64 V66 ) C2128( V64 V67 ) C2131( V64 V70 ) \nC2136( V64 V78 ) C2137( V64 V79 ) C2138( V64 V80 ) C2139( V64 V92 ) C2141( V64 V96 ) C2142( V64 V106 ) \nC2143( V64 V109 ) C2144( V64 V112 ) C2146( V64 V124 ) C2147( V64 V128 ) C2148( V64 V139 ) C2149( V64 V144 ) \nC2151( V64 V160 ) C2152( V64 V169 ) C2153( V64 V176 ) C2154( V64 V184 ) C2155( V64 V192 ) C2157( V64 V208 ) \nC2159( V64 V224 ) C2193( V66 V67 ) C2196( V66 V70 ) C2201( V66 V80 ) C2202( V66 V81 ) C2205( V66 V96 ) \nC2207( V66 V108 ) C2208( V66 V111 ) C2209( V66 V114 ) C2210( V66 V122 ) C2211( V66 V126 ) C2212( V66 V130 ) \nC2213( V66 V136 ) C2214( V66 V141 ) C2216( V66 V150 ) C2217( V66 V156 ) C2219( V66 V171 ) C2221( V66 V186 ) \nC2223( V66 V201 ) C2224( V66 V216 ) C2227( V67 V70 ) C2232( V67 V81 ) C2234( V67 V83 ) C2235( V67 V95 ) \nC2237( V67 V99 ) C2238( V67 V109 ) C2239( V67 V112 ) C2240( V67 V115 ) C2242( V67 V127 ) C2243( V67 V131 ) \nC2244( V67 V137 ) C2246( V67 V147 ) C2247( V67 V151 ) C2249( V67 V163 ) C2250( V67 V165 ) C2252( V67 V179 ) \nC2253( V67 V187 ) C2255( V67 V217 ) C2321( V70 V86 ) C2324( V70 V102 ) C2325( V70 V112 ) C2326( V70 V115 ) \nC2327( V70 V118 ) C2328( V70 V126 ) C2329( V70 V130 ) C2330( V70 V134 ) C2334( V70 V160 ) C2335( V70 V168 ) \nC2336( V70 V175 ) C2337( V70 V182 ) C2341( V70 V210 ) C2435( V75 V76 ) C2436( V75 V77 ) C2437( V75 V78 ) \nC2438( V75 V79 ) C2439( V75 V80 ) C2440( V75 V81 ) C2442( V75 V83 ) C2445( V75 V86 ) C2449( V75 V90 ) \nC2450( V75 V91 ) C2452( V75 V107 ) C2455( V75 V135 ) C2456( V75 V139 ) C2457( V75 V150 ) C2458( V75 V155 ) \nC2459( V75 V165 ) C2460( V75 V171 ) C2461( V75 V180 ) C2462( V75 V187 ) C2463( V75 V195 ) C2464( V75 V203 ) \nC2465( V75 V210 ) C2466( V75 V219 ) C2467( V76 V77 ) C2468( V76 V78 ) C2469( V76 V79 ) C2470( V76 V80 ) \nC2471( V76 V81 ) C2473( V76 V83 ) C2476( V76 V86 ) C2480( V76 V90 ) C2481( V76 V91 ) C2482( V76 V92 ) \nC2483( V76 V106 ) C2484( V76 V108 ) C2485( V76 V121 ) C2486( V76 V124 ) C2487( V76 V136 ) C2489( V76 V151 ) \nC2490( V76 V156 ) C2499( V77 V78 ) C2500( V77 V79 ) C2501( V77 V80 ) C2502( V77 V81 ) C2504( V77 V83 ) \nC2507( V77 V86 ) C2511( V77 V91 ) C2512( V77 V92 ) C2513( V77 V93 ) C2515( V77 V107 ) C2516( V77 V109 ) \nC2517( V77 V122 ) C2518( V77 V125 ) C2519( V77 V137 ) C2520( V77 V141 ) C2521( V77 V152 ) C2523( V77 V167 ) \nC2525( V77 V182 ) C2527( V77 V197 ) C2529( V77 V212 ) C2531( V78 V79 ) C2532( V78 V80 ) C2533( V78 V81 ) \nC2535( V78 V83 ) C2538( V78 V86 ) C2542( V78 V92 ) C2543( V78 V93 ) C2545( V78 V106 ) C2546( V78 V108 ) \nC2547( V78 V110 ) C2550( V78 V126 ) C2551( V78 V138 ) C2553( V78 V153 ) C2555( V78 V168 ) C2557( V78 V183 ) \nC2559( V78 V198 ) C2561( V78 V213 ) C2563( V79 V80 ) C2564( V79 V81 ) C2566( V79 V83 ) C2569( V79 V86 ) \nC2573( V79 V93 ) C2575( V79 V95 ) C2576( V79 V107 ) C2577( V79 V109 ) C2578( V79 V111 ) C2579( V79 V121 ) \nC2580( V79 V124 ) C2581( V79 V127 ) C2582( V79 V135 ) C2583( V79 V139 ) C2584( V79 V143 ) C2586( V79 V159 ) \nC2587( V79 V169 ) C2588( V79 V175 ) C2589( V79 V184 ) C2590( V79 V191 ) C2592( V79 V207 ) C2594( V79 V223 ) \nC2595( V80 V81 ) C2597( V80 V83 ) C2600( V80 V86 ) C2605( V80 V95 ) C2606( V80 V96 ) C2607( V80 V108 ) \nC2608( V80 V110 ) C2609( V80 V112 ) C2610( V80 V122 ) C2611( V80 V125 ) C2612( V80 V128 ) C2613( V80 V136 ) \nC2615( V80 V144 ) C2616( V80 V150 ) C2617( V80 V155 ) C2618( V80 V160 ) C2620( V80 V176 ) C2621( V80 V185 ) \nC2622( V80 V192 ) C2623( V80 V200 ) C2624( V80 V208 ) C2626( V80 V224 ) C2628( V81 V83 ) C2631( V81 V86 ) \nC2635( V81 V95 ) C2636( V81 V96 ) C2638( V81 V109 ) C2639( V81 V111 ) C2640( V81 V113 ) C2642( V81 V126 ) \nC2643( V81 V129 ) C2644( V81 V137 ) C2645( V81 V141 ) C2647( V81 V151 ) C2648( V81 V156 ) C2650( V81 V165 ) \nC2651( V81 V171 ) C2653( V81 V186 ) C2655( V81 V201 ) C2657( V81 V216 ) C2690( V83 V86 ) C2696( V83 V99 ) \nC2697( V83 V111 ) C2698( V83 V113 ) C2699( V83 V115 ) C2700( V83 V125 ) C2701( V83 V128 ) C2702( V83 V131 ) \nC2703( V83 V139 ) C2704( V83 V143 ) C2705( V83 V147 ) C2706( V83 V153 ) C2708( V83 V163 ) C2709( V83 V167 ) \nC2711( V83 V179 ) C2714( V83 V195 ) C2715( V83 V203 ) C2776( V86 V102 ) C2777( V86 V114 ) C2778( V86 V116 ) \nC2779( V86 V118 ) C2780( V86 V128 ) C2781( V86 V131 ) C2782( V86 V134 ) C2785( V86 V156 ) C2788( V86 V176 ) \nC2789( V86 V184 ) C2790( V86 V191 ) C2791( V86 V198 ) C2793( V86 V212 ) C2855( V90 V91 ) C2856( V90 V92 ) \nC2857( V90 V93 ) C2859( V90 V95 ) C2860( V90 V96 ) C2863( V90 V99 ) C2866( V90 V102 ) C2870( V90 V106 ) \nC2872( V90 V122 ) C2873( V90 V135 ) C2874( V90 V138 ) C2875( V90 V150 ) C2877( V90 V165 ) C2879( V90 V180 ) \nC2880( V90 V186 ) C2881( V90 V195 ) C2883( V90 V210 ) C2885( V91 V92 ) C2886( V91 V93 ) C2888( V91 V95 ) \nC2889( V91 V96 ) C2892( V91 V99 ) C2895( V91 V102 ) C2899( V91 V106 ) C2900( V91 V107 ) C2901( V91 V121 ) \nC2903( V91 V136 ) C2904( V91 V139 ) C2905( V91 V151 ) C2906( V91 V155 ) C2908( V91 V171 ) C2910( V91 V187 ) \nC2912( V91 V203 ) C2914( V91 V219 ) C2915( V92 V93 ) C2917( V92 V95 ) C2918( V92 V96 ) C2921( V92 V99 ) \nC2924( V92 V102 ) C2927( V92 V106 ) C2928( V92 V107 ) C2929( V92 V108 ) C2931( V92 V122 ) C2932( V92 V124 ) \nC2933( V92 V137 ) C2935( V92 V152 ) C2936( V92 V156 ) C2937( V92 V167 ) C2939( V92 V182 ) C2941( V92 V197 ) \nC2943( V92 V212 ) C2946( V93 V95 ) C2947( V93 V96 ) C2950( V93 V99 ) C2953( V93 V102 ) C2956( V93 V107 ) \nC2957( V93 V108 ) C2958( V93 V109 ) C2959( V93 V121 ) C2961( V93 V125 ) C2962( V93 V135 ) C2963( V93 V138 ) \nC2964( V93 V141 ) C2965( V93 V153 ) C2967( V93 V168 ) C2969( V93 V183 ) C2971( V93 V198 ) C2973( V93 V213 ) \nC3005( V95 V96 ) C3008( V95 V99 ) C3011( V95 V102 ) C3014( V95 V109 ) C3015( V95 V110 ) C3016( V95 V111 ) \nC3018( V95 V125 ) C3019( V95 V127 ) C3020( V95 V137 ) C3022( V95 V143 ) C3023( V95 V151 ) C3024( V95 V155 ) \nC3025( V95 V159 ) C3026( V95 V165 ) C3028( V95 V175 ) C3029( V95 V185 ) C3030( V95 V191 ) C3031( V95 V200 ) \nC3032( V95 V207 ) C3034( V95 V223 ) C3037( V96 V99 ) C3040( V96 V102 ) C3043( V96 V110 ) C3044( V96 V111 ) \nC3045( V96 V112 ) C3046( V96 V124 ) C3047( V96 V126 ) C3048( V96 V128 ) C3049( V96 V138 ) C3050( V96 V141 ) \nC3051( V96 V144 ) C3052( V96 V152 ) C3053( V96 V156 ) C3054( V96 V160 ) C3056( V96 V171 ) C3057( V96 V176 ) \nC3058( V96 V180 ) C3059( V96 V186 ) C3060( V96 V192 ) C3061( V96 V201 ) C3062( V96 V208 ) C3063( V96 V216 ) \nC3064( V96 V224 ) C3124( V99 V102 ) C3127( V99 V113 ) C3128( V99 V114 ) C3129( V99 V115 ) C3130( V99 V127 ) \nC3131( V99 V129 ) C3132( V99 V131 ) C3133( V99 V141 ) C3134( V99 V144 ) C3135( V99 V147 ) C3136( V99 V155 ) \nC3137( V99 V159 ) C3138( V99 V163 ) C3139( V99 V169 ) C3141( V99 V179 ) C3142( V99 V183 ) C3144( V99 V197 ) \nC3147( V99 V219 ) C3196( V102 V116 ) C3197( V102 V117 ) C3198( V102 V118 ) C3199( V102 V130 ) C3200( V102 V132 ) \nC3201( V102 V134 ) C3202( V102 V144 ) C3203( V102 V147 ) C3208( V102 V186 ) C3209( V102 V192 ) C3210( V102 V200 ) \nC3211( V102 V207 ) C3276( V106 V107 ) C3277( V106 V108 ) C3278( V106 V109 ) C3279( V106 V110 ) C3280( V106 V111 ) \nC3281( V106 V112 ) C3282( V106 V113 ) C3283( V106 V114 ) C3284( V106 V115 ) C3285( V106 V116 ) C3286( V106 V117 ) \nC3287( V106 V118 ) C3288( V106 V119 ) C3290( V106 V121 ) C3291( V106 V122 ) C3292( V106 V136 ) C3293( V106 V138 ) \nC3294( V106 V151 ) C3299( V106 V186 ) C3304( V107 V108 ) C3305( V107 V109 ) C3306( V107 V110 ) C3307( V107 V111 ) \nC3308( V107 V112 ) C3309( V107 V113 ) C3310( V107 V114 ) C3311( V107 V115 ) C3312( V107 V116 ) C3313( V107 V117 ) \nC3314( V107 V118 ) C3315( V107 V119 ) C3316( V107 V121 ) C3317( V107 V122 ) C3319( V107 V135 ) C3320( V107 V137 ) \nC3321( V107 V139 ) C3322( V107 V152 ) C3323( V107 V155 ) C3324( V107 V167 ) C3325( V107 V171 ) C3326( V107 V182 ) \nC3327( V107 V187 ) C3328( V107 V197 ) C3329( V107 V203 ) C3330( V107 V212 ) C3331( V107 V219 ) C3332( V108 V109 ) \nC3333( V108 V110 ) C3334( V108 V111 ) C3335(</w:t>
      </w:r>
    </w:p>
    <w:p>
      <w:pPr>
        <w:pStyle w:val="PreformattedText"/>
        <w:bidi w:val="0"/>
        <w:spacing w:before="0" w:after="0"/>
        <w:jc w:val="left"/>
        <w:rPr/>
      </w:pPr>
      <w:r>
        <w:rPr/>
        <w:t xml:space="preserve"> </w:t>
      </w:r>
      <w:r>
        <w:rPr/>
        <w:t>V108 V112 ) C3336( V108 V113 ) C3337( V108 V114 ) C3338( V108 V115 ) \nC3339( V108 V116 ) C3340( V108 V117 ) C3341( V108 V118 ) C3342( V108 V119 ) C3343( V108 V122 ) C3345( V108 V124 ) \nC3346( V108 V136 ) C3347( V108 V138 ) C3349( V108 V150 ) C3350( V108 V153 ) C3351( V108 V156 ) C3352( V108 V168 ) \nC3354( V108 V183 ) C3356( V108 V198 ) C3358( V108 V213 ) C3360( V109 V110 ) C3361( V109 V111 ) C3362( V109 V112 ) \nC3363( V109 V113 ) C3364( V109 V114 ) C3365( V109 V115 ) C3366( V109 V116 ) C3367( V109 V117 ) C3368( V109 V118 ) \nC3369( V109 V119 ) C3371( V109 V124 ) C3372( V109 V125 ) C3373( V109 V137 ) C3374( V109 V139 ) C3375( V109 V141 ) \nC3376( V109 V151 ) C3379( V109 V165 ) C3380( V109 V169 ) C3382( V109 V184 ) C3388( V110 V111 ) C3389( V110 V112 ) \nC3390( V110 V113 ) C3391( V110 V114 ) C3392( V110 V115 ) C3393( V110 V116 ) C3394( V110 V117 ) C3395( V110 V118 ) \nC3396( V110 V119 ) C3397( V110 V124 ) C3398( V110 V125 ) C3399( V110 V126 ) C3400( V110 V138 ) C3403( V110 V152 ) \nC3404( V110 V155 ) C3409( V110 V180 ) C3410( V110 V185 ) C3412( V110 V200 ) C3416( V111 V112 ) C3417( V111 V113 ) \nC3418( V111 V114 ) C3419( V111 V115 ) C3420( V111 V116 ) C3421( V111 V117 ) C3422( V111 V118 ) C3423( V111 V119 ) \nC3424( V111 V125 ) C3425( V111 V126 ) C3426( V111 V127 ) C3427( V111 V139 ) C3428( V111 V141 ) C3429( V111 V143 ) \nC3430( V111 V153 ) C3431( V111 V156 ) C3432( V111 V159 ) C3433( V111 V167 ) C3434( V111 V171 ) C3435( V111 V175 ) \nC3437( V111 V186 ) C3438( V111 V191 ) C3439( V111 V195 ) C3440( V111 V201 ) C3441( V111 V207 ) C3442( V111 V216 ) \nC3443( V111 V223 ) C3444( V112 V113 ) C3445( V112 V114 ) C3446( V112 V115 ) C3447( V112 V116 ) C3448( V112 V117 ) \nC3449( V112 V118 ) C3450( V112 V119 ) C3451( V112 V126 ) C3452( V112 V127 ) C3453( V112 V128 ) C3456( V112 V144 ) \nC3459( V112 V160 ) C3460( V112 V168 ) C3462( V112 V176 ) C3463( V112 V182 ) C3464( V112 V187 ) C3465( V112 V192 ) \nC3468( V112 V208 ) C3469( V112 V210 ) C3470( V112 V217 ) C3471( V112 V224 ) C3472( V113 V114 ) C3473( V113 V115 ) \nC3474( V113 V116 ) C3475( V113 V117 ) C3476( V113 V118 ) C3477( V113 V119 ) C3478( V113 V127 ) C3479( V113 V128 ) \nC3480( V113 V129 ) C3481( V113 V141 ) C3482( V113 V143 ) C3484( V113 V155 ) C3487( V113 V169 ) C3490( V113 V183 ) \nC3493( V113 V197 ) C3494( V113 V203 ) C3498( V114 V115 ) C3499( V114 V116 ) C3500( V114 V117 ) C3501( V114 V118 ) \nC3502( V114 V119 ) C3503( V114 V128 ) C3504( V114 V129 ) C3505( V114 V130 ) C3507( V114 V144 ) C3509( V114 V156 ) \nC3510( V114 V159 ) C3515( V114 V184 ) C3518( V114 V198 ) C3520( V114 V212 ) C3521( V114 V219 ) C3522( V115 V116 ) \nC3523( V115 V117 ) C3524( V115 V118 ) C3525( V115 V119 ) C3526( V115 V129 ) C3527( V115 V130 ) C3528( V115 V131 ) \nC3529( V115 V143 ) C3531( V115 V147 ) C3533( V115 V160 ) C3534( V115 V163 ) C3535( V115 V171 ) C3536( V115 V175 ) \nC3537( V115 V179 ) C3538( V115 V185 ) C3542( V115 V213 ) C3544( V116 V117 ) C3545( V116 V118 ) C3546( V116 V119 ) \nC3547( V116 V130 ) C3548( V116 V131 ) C3549( V116 V132 ) C3550( V116 V144 ) C3557( V116 V176 ) C3558( V116 V186 ) \nC3559( V116 V191 ) C3560( V116 V200 ) C3564( V117 V118 ) C3565( V117 V119 ) C3566( V117 V131 ) C3567( V117 V132 ) \nC3568( V117 V133 ) C3570( V117 V147 ) C3572( V117 V159 ) C3576( V117 V187 ) C3577( V117 V192 ) C3578( V117 V201 ) \nC3579( V117 V207 ) C3582( V118 V119 ) C3583( V118 V132 ) C3584( V118 V133 ) C3585( V118 V134 ) C3588( V118 V160 ) \nC3589( V118 V163 ) C3595( V118 V208 ) C3596( V118 V216 ) C3597( V118 V223 ) C3598( V119 V133 ) C3599( V119 V134 ) \nC3600( V119 V147 ) C3604( V119 V175 ) C3605( V119 V179 ) C3608( V119 V203 ) C3610( V119 V217 ) C3611( V119 V224 ) \nC3638( V121 V122 ) C3640( V121 V124 ) C3641( V121 V125 ) C3642( V121 V126 ) C3643( V121 V127 ) C3644( V121 V128 ) \nC3645( V121 V129 ) C3646( V121 V130 ) C3647( V121 V131 ) C3648( V121 V132 ) C3649( V121 V133 ) C3650( V121 V134 ) \nC3651( V121 V135 ) C3652( V121 V136 ) C3653( V121 V137 ) C3654( V121 V151 ) C3655( V121 V153 ) C3657( V121 V169 ) \nC3659( V121 V185 ) C3661( V121 V201 ) C3663( V121 V217 ) C3665( V122 V124 ) C3666( V122 V125 ) C3667( V122 V126 ) \nC3668( V122 V127 ) C3669( V122 V128 ) C3670( V122 V129 ) C3671( V122 V130 ) C3672( V122 V131 ) C3673( V122 V132 ) \nC3674( V122 V133 ) C3675( V122 V134 ) C3676( V122 V136 ) C3677( V122 V137 ) C3678( V122 V138 ) C3679( V122 V150 ) \nC3680( V122 V152 ) C3682( V122 V167 ) C3684( V122 V182 ) C3685( V122 V186 ) C3686( V122 V197 ) C3688( V122 V212 ) \nC3716( V124 V125 ) C3717( V124 V126 ) C3718( V124 V127 ) C3719( V124 V128 ) C3720( V124 V129 ) C3721( V124 V130 ) \nC3722( V124 V131 ) C3723( V124 V132 ) C3724( V124 V133 ) C3725( V124 V134 ) C3726( V124 V138 ) C3727( V124 V139 ) \nC3729( V124 V152 ) C3731( V124 V156 ) C3733( V124 V169 ) C3735( V124 V180 ) C3736( V124 V184 ) C3742( V125 V126 ) \nC3743( V125 V127 ) C3744( V125 V128 ) C3745( V125 V129 ) C3746( V125 V130 ) C3747( V125 V131 ) C3748( V125 V132 ) \nC3749( V125 V133 ) C3750( V125 V134 ) C3751( V125 V139 ) C3753( V125 V141 ) C3754( V125 V153 ) C3755( V125 V155 ) \nC3757( V125 V167 ) C3761( V125 V185 ) C3763( V125 V195 ) C3764( V125 V200 ) C3768( V126 V127 ) C3769( V126 V128 ) \nC3770( V126 V129 ) C3771( V126 V130 ) C3772( V126 V131 ) C3773( V126 V132 ) C3774( V126 V133 ) C3775( V126 V134 ) \nC3777( V126 V141 ) C3780( V126 V156 ) C3782( V126 V168 ) C3783( V126 V171 ) C3785( V126 V182 ) C3786( V126 V186 ) \nC3789( V126 V201 ) C3791( V126 V210 ) C3792( V126 V216 ) C3794( V127 V128 ) C3795( V127 V129 ) C3796( V127 V130 ) \nC3797( V127 V131 ) C3798( V127 V132 ) C3799( V127 V133 ) C3800( V127 V134 ) C3801( V127 V141 ) C3803( V127 V143 ) \nC3804( V127 V155 ) C3806( V127 V159 ) C3807( V127 V169 ) C3809( V127 V175 ) C3810( V127 V183 ) C3811( V127 V187 ) \nC3812( V127 V191 ) C3813( V127 V197 ) C3815( V127 V207 ) C3817( V127 V217 ) C3818( V127 V223 ) C3819( V128 V129 ) \nC3820( V128 V130 ) C3821( V128 V131 ) C3822( V128 V132 ) C3823( V128 V133 ) C3824( V128 V134 ) C3826( V128 V143 ) \nC3827( V128 V144 ) C3828( V128 V156 ) C3830( V128 V160 ) C3833( V128 V176 ) C3834( V128 V184 ) C3836( V128 V192 ) \nC3837( V128 V198 ) C3838( V128 V203 ) C3839( V128 V208 ) C3840( V128 V212 ) C3842( V128 V224 ) C3843( V129 V130 ) \nC3844( V129 V131 ) C3845( V129 V132 ) C3846( V129 V133 ) C3847( V129 V134 ) C3848( V129 V143 ) C3849( V129 V144 ) \nC3852( V129 V159 ) C3854( V129 V171 ) C3857( V129 V185 ) C3863( V129 V213 ) C3864( V129 V219 ) C3865( V130 V131 ) \nC3866( V130 V132 ) C3867( V130 V133 ) C3868( V130 V134 ) C3869( V130 V144 ) C3873( V130 V160 ) C3876( V130 V175 ) \nC3878( V130 V186 ) C3881( V130 V200 ) C3885( V131 V132 ) C3886( V131 V133 ) C3887( V131 V134 ) C3890( V131 V147 ) \nC3891( V131 V159 ) C3893( V131 V163 ) C3895( V131 V176 ) C3896( V131 V179 ) C3897( V131 V187 ) C3898( V131 V191 ) \nC3899( V131 V201 ) C3903( V132 V133 ) C3904( V132 V134 ) C3906( V132 V147 ) C3908( V132 V160 ) C3914( V132 V192 ) \nC3916( V132 V207 ) C3917( V132 V216 ) C3919( V133 V134 ) C3920( V133 V147 ) C3924( V133 V163 ) C3925( V133 V175 ) \nC3929( V133 V203 ) C3930( V133 V208 ) C3931( V133 V217 ) C3932( V133 V223 ) C3937( V134 V176 ) C3938( V134 V179 ) \nC3944( V134 V224 ) C3945( V135 V136 ) C3946( V135 V137 ) C3947( V135 V138 ) C3948( V135 V139 ) C3950( V135 V141 ) \nC3952( V135 V143 ) C3953( V135 V144 ) C3956( V135 V147 ) C3959( V135 V150 ) C3960( V135 V151 ) C3961( V135 V165 ) \nC3962( V135 V167 ) C3963( V135 V180 ) C3964( V135 V183 ) C3965( V135 V195 ) C3967( V135 V210 ) C3969( V136 V137 ) \nC3970( V136 V138 ) C3971( V136 V139 ) C3973( V136 V141 ) C3975( V136 V143 ) C3976( V136 V144 ) C3979( V136 V147 ) \nC3982( V136 V150 ) C3983( V136 V151 ) C3984( V136 V152 ) C3986( V136 V168 ) C3988( V136 V184 ) C3990( V136 V200 ) \nC3992( V136 V216 ) C3993( V137 V138 ) C3994( V137 V139 ) C3996( V137 V141 ) C3998( V137 V143 ) C3999( V137 V144 ) \nC4002( V137 V147 ) C4005( V137 V151 ) C4006( V137 V152 ) C4007( V137 V153 ) C4008( V137 V165 ) C4009( V137 V167 ) \nC4010( V137 V169 ) C4011( V137 V182 ) C4012( V137 V185 ) C4013( V137 V197 ) C4014( V137 V201 ) C4015( V137 V212 ) \nC4016( V137 V217 ) C4017( V138 V139 ) C4019( V138 V141 ) C4021( V138 V143 ) C4022( V138 V144 ) C4025( V138 V147 ) \nC4028( V138 V152 ) C4029( V138 V153 ) C4032( V138 V168 ) C4034( V138 V180 ) C4035( V138 V183 ) C4036( V138 V186 ) \nC4037( V138 V198 ) C4039( V138 V213 ) C4042( V139 V141 ) C4044( V139 V143 ) C4045( V139 V144 ) C4048( V139 V147 ) \nC4051( V139 V153 ) C4053( V139 V155 ) C4054( V139 V167 ) C4055( V139 V169 ) C4056( V139 V171 ) C4058( V139 V184 ) \nC4059( V139 V187 ) C4060( V139 V195 ) C4062( V139 V203 ) C4064( V139 V219 ) C4090( V141 V143 ) C4091( V141 V144 ) \nC4094( V141 V147 ) C4097( V141 V155 ) C4098( V141 V156 ) C4100( V141 V169 ) C4101( V141 V171 ) C4103( V141 V183 ) \nC4104( V141 V186 ) C4106( V141 V197 ) C4107( V141 V201 ) C4110( V141 V216 ) C4134( V143 V144 ) C4137( V143 V147 ) \nC4142( V143 V159 ) C4143( V143 V171 ) C4145( V143 V175 ) C4146( V143 V185 ) C4148( V143 V191 ) C4150( V143 V203 ) \nC4151( V143 V207 ) C4152( V143 V213 ) C4154( V143 V223 ) C4157( V144 V147 ) C4161( V144 V159 ) C4162( V144 V160 ) \nC4165( V144 V176 ) C4166( V144 V186 ) C4168( V144 V192 ) C4169( V144 V200 ) C4171( V144 V208 ) C4173( V144 V219 ) \nC4174( V144 V224 ) C4213( V147 V163 ) C4214( V147 V175 ) C4216( V147 V179 ) C4218( V147 V192 ) C4219( V147 V203 ) \nC4220( V147 V207 ) C4221( V147 V217 ) C4245( V150 V151 ) C4246( V150 V152 ) C4247( V150 V153 ) C4249( V150 V155 ) \nC4250( V150 V156 ) C4253( V150 V159 ) C4254( V150 V160 ) C4257( V150 V163 ) C4259( V150 V165 ) C4261( V150 V180 ) \nC4262( V150 V182 ) C4263( V150 V195 ) C4264( V150 V198 ) C4265( V150 V210 ) C4267( V151 V152 ) C4268( V151 V153 ) \nC4270( V151 V155 ) C4271( V151 V156 ) C4274( V151 V159 ) C4275( V151 V160 ) C4278( V151 V163 ) C4280( V151 V165 ) \nC4282( V151 V167 ) C4284( V151 V183 ) C4289( V152 V153 ) C4291( V152 V155 ) C4292( V152</w:t>
      </w:r>
    </w:p>
    <w:p>
      <w:pPr>
        <w:pStyle w:val="PreformattedText"/>
        <w:bidi w:val="0"/>
        <w:spacing w:before="0" w:after="0"/>
        <w:jc w:val="left"/>
        <w:rPr/>
      </w:pPr>
      <w:r>
        <w:rPr/>
        <w:t xml:space="preserve"> </w:t>
      </w:r>
      <w:r>
        <w:rPr/>
        <w:t>V156 ) C4295( V152 V159 ) \nC4296( V152 V160 ) C4299( V152 V163 ) C4302( V152 V167 ) C4303( V152 V168 ) C4304( V152 V180 ) C4305( V152 V182 ) \nC4306( V152 V184 ) C4307( V152 V197 ) C4308( V152 V200 ) C4309( V152 V212 ) C4310( V152 V216 ) C4312( V153 V155 ) \nC4313( V153 V156 ) C4316( V153 V159 ) C4317( V153 V160 ) C4320( V153 V163 ) C4322( V153 V167 ) C4323( V153 V168 ) \nC4324( V153 V169 ) C4326( V153 V183 ) C4327( V153 V185 ) C4328( V153 V195 ) C4329( V153 V198 ) C4330( V153 V201 ) \nC4331( V153 V213 ) C4332( V153 V217 ) C4355( V155 V156 ) C4358( V155 V159 ) C4359( V155 V160 ) C4362( V155 V163 ) \nC4364( V155 V169 ) C4366( V155 V171 ) C4367( V155 V183 ) C4368( V155 V185 ) C4369( V155 V187 ) C4370( V155 V197 ) \nC4371( V155 V200 ) C4372( V155 V203 ) C4375( V155 V219 ) C4378( V156 V159 ) C4379( V156 V160 ) C4382( V156 V163 ) \nC4385( V156 V171 ) C4387( V156 V184 ) C4388( V156 V186 ) C4390( V156 V198 ) C4391( V156 V201 ) C4393( V156 V212 ) \nC4394( V156 V216 ) C4433( V159 V160 ) C4436( V159 V163 ) C4440( V159 V175 ) C4441( V159 V187 ) C4443( V159 V191 ) \nC4444( V159 V201 ) C4446( V159 V207 ) C4448( V159 V219 ) C4449( V159 V223 ) C4452( V160 V163 ) C4455( V160 V175 ) \nC4456( V160 V176 ) C4459( V160 V192 ) C4462( V160 V208 ) C4463( V160 V216 ) C4465( V160 V224 ) C4495( V163 V179 ) \nC4496( V163 V191 ) C4499( V163 V208 ) C4500( V163 V219 ) C4501( V163 V223 ) C4511( V165 V167 ) C4512( V165 V168 ) \nC4513( V165 V169 ) C4515( V165 V171 ) C4519( V165 V175 ) C4520( V165 V176 ) C4523( V165 V179 ) C4524( V165 V180 ) \nC4526( V165 V195 ) C4527( V165 V197 ) C4528( V165 V210 ) C4529( V165 V213 ) C4550( V167 V168 ) C4551( V167 V169 ) \nC4553( V167 V171 ) C4557( V167 V175 ) C4558( V167 V176 ) C4561( V167 V179 ) C4563( V167 V182 ) C4564( V167 V183 ) \nC4565( V167 V195 ) C4566( V167 V197 ) C4568( V167 V212 ) C4570( V168 V169 ) C4572( V168 V171 ) C4576( V168 V175 ) \nC4577( V168 V176 ) C4580( V168 V179 ) C4581( V168 V182 ) C4582( V168 V183 ) C4583( V168 V184 ) C4585( V168 V198 ) \nC4586( V168 V200 ) C4587( V168 V210 ) C4588( V168 V213 ) C4589( V168 V216 ) C4591( V169 V171 ) C4595( V169 V175 ) \nC4596( V169 V176 ) C4599( V169 V179 ) C4600( V169 V183 ) C4601( V169 V184 ) C4602( V169 V185 ) C4603( V169 V197 ) \nC4605( V169 V201 ) C4608( V169 V217 ) C4630( V171 V175 ) C4631( V171 V176 ) C4634( V171 V179 ) C4635( V171 V185 ) \nC4636( V171 V186 ) C4637( V171 V187 ) C4639( V171 V201 ) C4640( V171 V203 ) C4641( V171 V213 ) C4642( V171 V216 ) \nC4643( V171 V219 ) C4689( V175 V176 ) C4692( V175 V179 ) C4695( V175 V191 ) C4696( V175 V203 ) C4698( V175 V207 ) \nC4699( V175 V217 ) C4701( V175 V223 ) C4704( V176 V179 ) C4706( V176 V191 ) C4707( V176 V192 ) C4710( V176 V208 ) \nC4713( V176 V224 ) C4734( V179 V207 ) C4737( V179 V224 ) C4739( V180 V182 ) C4740( V180 V183 ) C4741( V180 V184 ) \nC4742( V180 V185 ) C4743( V180 V186 ) C4744( V180 V187 ) C4748( V180 V191 ) C4749( V180 V192 ) C4752( V180 V195 ) \nC4754( V180 V210 ) C4755( V180 V212 ) C4774( V182 V183 ) C4775( V182 V184 ) C4776( V182 V185 ) C4777( V182 V186 ) \nC4778( V182 V187 ) C4782( V182 V191 ) C4783( V182 V192 ) C4787( V182 V197 ) C4788( V182 V198 ) C4789( V182 V210 ) \nC4790( V182 V212 ) C4792( V183 V184 ) C4793( V183 V185 ) C4794( V183 V186 ) C4795( V183 V187 ) C4799( V183 V191 ) \nC4800( V183 V192 ) C4803( V183 V197 ) C4804( V183 V198 ) C4807( V183 V213 ) C4809( V184 V185 ) C4810( V184 V186 ) \nC4811( V184 V187 ) C4815( V184 V191 ) C4816( V184 V192 ) C4819( V184 V198 ) C4821( V184 V200 ) C4822( V184 V212 ) \nC4824( V184 V216 ) C4825( V185 V186 ) C4826( V185 V187 ) C4830( V185 V191 ) C4831( V185 V192 ) C4835( V185 V200 ) \nC4836( V185 V201 ) C4837( V185 V213 ) C4839( V185 V217 ) C4840( V186 V187 ) C4844( V186 V191 ) C4845( V186 V192 ) \nC4848( V186 V200 ) C4849( V186 V201 ) C4852( V186 V216 ) C4857( V187 V191 ) C4858( V187 V192 ) C4861( V187 V201 ) \nC4863( V187 V203 ) C4865( V187 V217 ) C4866( V187 V219 ) C4900( V191 V192 ) C4905( V191 V207 ) C4906( V191 V219 ) \nC4908( V191 V223 ) C4912( V192 V207 ) C4913( V192 V208 ) C4916( V192 V224 ) C4928( V195 V197 ) C4929( V195 V198 ) \nC4931( V195 V200 ) C4932( V195 V201 ) C4934( V195 V203 ) C4938( V195 V207 ) C4939( V195 V208 ) C4941( V195 V210 ) \nC4959( V197 V198 ) C4961( V197 V200 ) C4962( V197 V201 ) C4964( V197 V203 ) C4968( V197 V207 ) C4969( V197 V208 ) \nC4972( V197 V212 ) C4973( V197 V213 ) C4975( V198 V200 ) C4976( V198 V201 ) C4978( V198 V203 ) C4982( V198 V207 ) \nC4983( V198 V208 ) C4985( V198 V212 ) C4986( V198 V213 ) C5001( V200 V201 ) C5003( V200 V203 ) C5007( V200 V207 ) \nC5008( V200 V208 ) C5012( V200 V216 ) C5014( V201 V203 ) C5018( V201 V207 ) C5019( V201 V208 ) C5022( V201 V216 ) \nC5023( V201 V217 ) C5037( V203 V207 ) C5038( V203 V208 ) C5040( V203 V217 ) C5042( V203 V219 ) C5064( V207 V208 ) \nC5068( V207 V223 ) C5071( V208 V223 ) C5072( V208 V224 ) C5076( V210 V212 ) C5077( V210 V213 ) C5080( V210 V216 ) \nC5081( V210 V217 ) C5083( V210 V219 ) C5087( V210 V223 ) C5088( V210 V224 ) C5102( V212 V213 ) C5105( V212 V216 ) \nC5106( V212 V217 ) C5108( V212 V219 ) C5112( V212 V223 ) C5113( V212 V224 ) C5116( V213 V216 ) C5117( V213 V217 ) \nC5119( V213 V219 ) C5123( V213 V223 ) C5124( V213 V224 ) C5144( V216 V217 ) C5146( V216 V219 ) C5150( V216 V223 ) \nC5151( V216 V224 ) C5153( V217 V219 ) C5157( V217 V223 ) C5158( V217 V224 ) C5168( V219 V223 ) C5169( V219 V224 ) \nC5179( V223 V224 ) "];11-&gt;14[label="146: V1 V2 V4 V5 V7 \nV8 V9 V10 V11 V12 V13 \nV14 V15 V16 V17 V18 V19 \nV20 V21 V22 V25 V30 V31 \nV32 V33 V34 V35 V36 V38 \nV39 V45 V46 V49 V50 V51 \nV52 V53 V54 V55 V56 V57 \nV58 V59 V60 V61 V62 V63 \nV64 V66 V67 V70 V75 V76 \nV77 V78 V79 V80 V81 V83 \nV86 V90 V91 V92 V93 V95 \nV96 V99 V102 V106 V107 V108 \nV109 V110 V111 V112 V113 V114 \nV115 V116 V117 V118 V119 V121 \nV122 V124 V125 V126 V127 V128 \nV129 V130 V131 V132 V133 V134 \nV135 V136 V137 V138 V139 V141 \nV143 V144 V147 V150 V151 V152 \nV153 V155 V156 V159 V160 V163 \nV165 V167 V168 V169 V171 V175 \nV176 V179 V180 V182 V183 V184 \nV185 V186 V187 V191 V192 V195 \nV197 V198 V200 V201 V203 V207 \nV208 V210 V212 V213 V216 V217 \nV219 V223 V224 \n2243: C42 ,C44 ,C45 ,C47 ,C48 ,\nC49 ,C50 ,C51 ,C52 ,C53 ,C54 ,\nC55 ,C56 ,C57 ,C58 ,C59 ,C60 ,\nC61 ,C62 ,C64 ,C65 ,C66 ,C68 ,\nC69 ,C70 ,C71 ,C72 ,C74 ,C84 ,\nC85 ,C87 ,C88 ,C89 ,C90 ,C91 ,\nC92 ,C93 ,C94 ,C95 ,C96 ,C97 ,\nC98 ,C99 ,C100 ,C102 ,C103 ,C104 ,\nC105 ,C107 ,C109 ,C110 ,C111 ,C112 ,\nC113 ,C115 ,C117 ,C119 ,C121 ,C122 ,\nC162 ,C164 ,C165 ,C166 ,C167 ,C168 ,\nC169 ,C170 ,C171 ,C172 ,C173 ,C174 ,\nC175 ,C176 ,C177 ,C178 ,C179 ,C180 ,\nC181 ,C182 ,C184 ,C188 ,C189 ,C190 ,\nC191 ,C192 ,C196 ,C197 ,C201 ,C202 ,\nC203 ,C204 ,C205 ,C206 ,C207 ,C208 ,\nC209 ,C210 ,C211 ,C212 ,C213 ,C216 ,\nC217 ,C218 ,C221 ,C222 ,C224 ,C226 ,\nC227 ,C228 ,C229 ,C232 ,C234 ,C235 ,\nC273 ,C274 ,C275 ,C276 ,C277 ,C278 ,\nC279 ,C280 ,C281 ,C283 ,C285 ,C286 ,\nC287 ,C288 ,C289 ,C290 ,C292 ,C295 ,\nC299 ,C300 ,C301 ,C305 ,C307 ,C308 ,\nC309 ,C310 ,C311 ,C312 ,C313 ,C314 ,\nC317 ,C318 ,C320 ,C321 ,C322 ,C323 ,\nC326 ,C327 ,C329 ,C332 ,C333 ,C335 ,\nC336 ,C340 ,C342 ,C343 ,C344 ,C345 ,\nC346 ,C349 ,C351 ,C353 ,C354 ,C355 ,\nC359 ,C362 ,C363 ,C364 ,C365 ,C366 ,\nC367 ,C368 ,C369 ,C370 ,C374 ,C375 ,\nC376 ,C377 ,C378 ,C380 ,C382 ,C385 ,\nC386 ,C387 ,C388 ,C389 ,C391 ,C395 ,\nC396 ,C397 ,C398 ,C399 ,C401 ,C402 ,\nC403 ,C407 ,C408 ,C409 ,C410 ,C413 ,\nC416 ,C417 ,C418 ,C419 ,C421 ,C422 ,\nC423 ,C425 ,C426 ,C428 ,C429 ,C431 ,\nC433 ,C434 ,C435 ,C438 ,C439 ,C446 ,\nC447 ,C452 ,C453 ,C454 ,C455 ,C456 ,\nC457 ,C458 ,C459 ,C460 ,C464 ,C465 ,\nC466 ,C468 ,C474 ,C475 ,C478 ,C482 ,\nC483 ,C484 ,C485 ,C486 ,C488 ,C489 ,\nC490 ,C494 ,C495 ,C496 ,C501 ,C502 ,\nC503 ,C509 ,C510 ,C511 ,C512 ,C517 ,\nC518 ,C519 ,C523 ,C524 ,C525 ,C526 ,\nC527 ,C528 ,C529 ,C530 ,C531 ,C534 ,\nC539 ,C540 ,C541 ,C543 ,C544 ,C545 ,\nC546 ,C547 ,C548 ,C550 ,C552 ,C553 ,\nC554 ,C555 ,C556 ,C557 ,C558 ,C559 ,\nC560 ,C561 ,C562 ,C563 ,C564 ,C565 ,\nC566 ,C567 ,C568 ,C569 ,C570 ,C573 ,\nC578 ,C579 ,C580 ,C581 ,C583 ,C584 ,\nC585 ,C586 ,C587 ,C588 ,C589 ,C590 ,\nC591 ,C592 ,C593 ,C594 ,C595 ,C596 ,\nC598 ,C600 ,C602 ,C604 ,C605 ,C606 ,\nC607 ,C608 ,C609 ,C612 ,C617 ,C618 ,\nC619 ,C620 ,C622 ,C623 ,C625 ,C626 ,\nC627 ,C629 ,C630 ,C631 ,C632 ,C633 ,\nC635 ,C637 ,C639 ,C641 ,C643 ,C644 ,\nC645 ,C646 ,C647 ,C650 ,C655 ,C656 ,\nC657 ,C658 ,C660 ,C661 ,C662 ,C663 ,\nC664 ,C666 ,C668 ,C669 ,C671 ,C672 ,\nC674 ,C676 ,C678 ,C680 ,C681 ,C682 ,\nC683 ,C684 ,C687 ,C692 ,C693 ,C694 ,\nC696 ,C697 ,C698 ,C699 ,C700 ,C701 ,\nC702 ,C703 ,C705 ,C706 ,C707 ,C708 ,\nC709 ,C710 ,C711 ,C713 ,C714 ,C715 ,\nC716 ,C719 ,C720 ,C723 ,C728 ,C729 ,\nC730 ,C732 ,C733 ,C734 ,C737 ,C738 ,\nC740 ,C741 ,C743 ,C744 ,C745 ,C746 ,\nC749 ,C752 ,C753 ,C755 ,C758 ,C763 ,\nC764 ,C766 ,C767 ,C768 ,C769 ,C770 ,\nC772 ,C773 ,C775 ,C776 ,C779 ,C780 ,\nC781 ,C782 ,C783 ,C785 ,C786 ,C787 ,\nC788 ,C789 ,C792 ,C797 ,C799 ,C800 ,\nC801 ,C802 ,C803 ,C804 ,C805 ,C806 ,\nC808 ,C809 ,C811 ,C812 ,C813 ,C814 ,\nC816 ,C817 ,C821 ,C823 ,C893 ,C896 ,\nC897 ,C898 ,C899 ,C900 ,C902 ,C905 ,\nC907 ,C908 ,C910 ,C911 ,C913 ,C914 ,\nC915 ,C916 ,C1033 ,C1034 ,C1035 ,C1036 ,\nC1037 ,C1038 ,C1040 ,C1041 ,C1047 ,C1048 ,\nC1049 ,C1050 ,C1051 ,C1052 ,C1053 ,C1056 ,\nC1058 ,C1059 ,C1061 ,C1063 ,C1065 ,C1067 ,\nC1069 ,C1071 ,C1072 ,C1073 ,C1074 ,C1075 ,\nC1077 ,C1078 ,C1084 ,C1085 ,C1087 ,C1088 ,\nC1089 ,C1090 ,C1091 ,C1092 ,C1093 ,C1094 ,\nC1095 ,C1096 ,C1097 ,C1098 ,C1099 ,C1100 ,\nC1102 ,C1104 ,C1106 ,C1108 ,C1109 ,C1110 ,\nC1111 ,C1112 ,C1114 ,C1115 ,C1121 ,C1124 ,\nC1125 ,C1126 ,C1127 ,C1128 ,C1129 ,C1130 ,\nC1131 ,C1132 ,C1133 ,C1134 ,C1135 ,C1136 ,\nC1137 ,C1138 ,C1139 ,C1140 ,C1141 ,C1142 ,\nC1143 ,C1144 ,C1145 ,C1146 ,C1147 ,C1148 ,\nC1149 ,C1151 ,C1152 ,C1160 ,C1161 ,C1162 ,\nC1164 ,C1165 ,C1166 ,C1167 ,C1169 ,C1170 ,\nC1172 ,C1173 ,C1175 ,C1177 ,C1179 ,C1181 ,\nC1183 ,C1184 ,C1185 ,C1187 ,C1188 ,C1195 ,\nC1196 ,C1197 ,C1198 ,C1199 ,C1200 ,C1201</w:t>
      </w:r>
    </w:p>
    <w:p>
      <w:pPr>
        <w:pStyle w:val="PreformattedText"/>
        <w:bidi w:val="0"/>
        <w:spacing w:before="0" w:after="0"/>
        <w:jc w:val="left"/>
        <w:rPr/>
      </w:pPr>
      <w:r>
        <w:rPr/>
        <w:t xml:space="preserve"> </w:t>
      </w:r>
      <w:r>
        <w:rPr/>
        <w:t>,\nC1203 ,C1206 ,C1207 ,C1208 ,C1209 ,C1210 ,\nC1214 ,C1216 ,C1220 ,C1222 ,C1223 ,C1229 ,\nC1230 ,C1231 ,C1232 ,C1234 ,C1235 ,C1236 ,\nC1237 ,C1238 ,C1239 ,C1240 ,C1242 ,C1243 ,\nC1244 ,C1245 ,C1247 ,C1248 ,C1249 ,C1251 ,\nC1252 ,C1253 ,C1256 ,C1257 ,C1263 ,C1264 ,\nC1265 ,C1266 ,C1267 ,C1269 ,C1270 ,C1272 ,\nC1273 ,C1275 ,C1276 ,C1277 ,C1279 ,C1280 ,\nC1281 ,C1283 ,C1285 ,C1286 ,C1287 ,C1288 ,\nC1322 ,C1328 ,C1329 ,C1330 ,C1331 ,C1333 ,\nC1334 ,C1335 ,C1336 ,C1339 ,C1340 ,C1341 ,\nC1342 ,C1343 ,C1344 ,C1345 ,C1346 ,C1347 ,\nC1348 ,C1352 ,C1359 ,C1360 ,C1361 ,C1362 ,\nC1365 ,C1368 ,C1369 ,C1371 ,C1372 ,C1373 ,\nC1375 ,C1376 ,C1377 ,C1378 ,C1379 ,C1380 ,\nC1384 ,C1522 ,C1525 ,C1526 ,C1527 ,C1528 ,\nC1529 ,C1530 ,C1531 ,C1532 ,C1533 ,C1534 ,\nC1535 ,C1536 ,C1537 ,C1538 ,C1539 ,C1540 ,\nC1541 ,C1543 ,C1545 ,C1546 ,C1547 ,C1548 ,\nC1550 ,C1552 ,C1554 ,C1556 ,C1560 ,C1561 ,\nC1562 ,C1563 ,C1564 ,C1565 ,C1566 ,C1567 ,\nC1568 ,C1569 ,C1570 ,C1571 ,C1572 ,C1573 ,\nC1574 ,C1575 ,C1576 ,C1578 ,C1579 ,C1580 ,\nC1581 ,C1582 ,C1584 ,C1666 ,C1667 ,C1668 ,\nC1669 ,C1670 ,C1671 ,C1672 ,C1673 ,C1674 ,\nC1675 ,C1676 ,C1677 ,C1679 ,C1680 ,C1681 ,\nC1682 ,C1686 ,C1687 ,C1688 ,C1689 ,C1690 ,\nC1694 ,C1696 ,C1701 ,C1702 ,C1703 ,C1704 ,\nC1705 ,C1706 ,C1707 ,C1708 ,C1709 ,C1710 ,\nC1712 ,C1713 ,C1714 ,C1716 ,C1717 ,C1719 ,\nC1720 ,C1721 ,C1723 ,C1724 ,C1727 ,C1731 ,\nC1733 ,C1735 ,C1736 ,C1737 ,C1738 ,C1739 ,\nC1740 ,C1741 ,C1742 ,C1744 ,C1745 ,C1746 ,\nC1747 ,C1748 ,C1749 ,C1750 ,C1751 ,C1752 ,\nC1753 ,C1754 ,C1755 ,C1756 ,C1757 ,C1758 ,\nC1759 ,C1760 ,C1761 ,C1762 ,C1763 ,C1764 ,\nC1765 ,C1766 ,C1767 ,C1768 ,C1769 ,C1770 ,\nC1771 ,C1772 ,C1773 ,C1774 ,C1775 ,C1776 ,\nC1778 ,C1784 ,C1785 ,C1786 ,C1787 ,C1788 ,\nC1789 ,C1790 ,C1793 ,C1797 ,C1799 ,C1800 ,\nC1801 ,C1802 ,C1803 ,C1804 ,C1805 ,C1806 ,\nC1809 ,C1810 ,C1812 ,C1815 ,C1816 ,C1817 ,\nC1819 ,C1820 ,C1821 ,C1822 ,C1824 ,C1826 ,\nC1829 ,C1831 ,C1832 ,C1833 ,C1834 ,C1835 ,\nC1838 ,C1841 ,C1842 ,C1843 ,C1844 ,C1845 ,\nC1846 ,C1847 ,C1848 ,C1849 ,C1850 ,C1851 ,\nC1852 ,C1853 ,C1854 ,C1857 ,C1860 ,C1861 ,\nC1862 ,C1863 ,C1864 ,C1866 ,C1868 ,C1874 ,\nC1875 ,C1876 ,C1877 ,C1878 ,C1879 ,C1881 ,\nC1882 ,C1883 ,C1884 ,C1887 ,C1890 ,C1891 ,\nC1892 ,C1893 ,C1897 ,C1902 ,C1903 ,C1904 ,\nC1905 ,C1910 ,C1911 ,C1912 ,C1913 ,C1916 ,\nC1918 ,C1919 ,C1926 ,C1927 ,C1928 ,C1929 ,\nC1930 ,C1931 ,C1932 ,C1933 ,C1934 ,C1936 ,\nC1938 ,C1939 ,C1940 ,C1941 ,C1944 ,C1948 ,\nC1952 ,C1953 ,C1954 ,C1955 ,C1958 ,C1959 ,\nC1962 ,C1964 ,C1965 ,C1966 ,C1967 ,C1974 ,\nC1975 ,C1976 ,C1977 ,C1978 ,C1982 ,C1983 ,\nC1984 ,C1988 ,C1989 ,C1990 ,C1991 ,C1992 ,\nC1993 ,C1995 ,C1996 ,C1999 ,C2004 ,C2005 ,\nC2006 ,C2007 ,C2009 ,C2011 ,C2012 ,C2014 ,\nC2015 ,C2016 ,C2018 ,C2020 ,C2022 ,C2024 ,\nC2025 ,C2026 ,C2028 ,C2029 ,C2032 ,C2037 ,\nC2038 ,C2039 ,C2040 ,C2041 ,C2042 ,C2043 ,\nC2044 ,C2045 ,C2046 ,C2047 ,C2048 ,C2058 ,\nC2059 ,C2061 ,C2062 ,C2065 ,C2070 ,C2071 ,\nC2072 ,C2073 ,C2074 ,C2076 ,C2077 ,C2078 ,\nC2079 ,C2080 ,C2082 ,C2084 ,C2086 ,C2088 ,\nC2090 ,C2092 ,C2094 ,C2095 ,C2098 ,C2103 ,\nC2104 ,C2105 ,C2106 ,C2107 ,C2108 ,C2110 ,\nC2111 ,C2113 ,C2114 ,C2115 ,C2116 ,C2117 ,\nC2118 ,C2119 ,C2120 ,C2121 ,C2122 ,C2123 ,\nC2124 ,C2125 ,C2127 ,C2128 ,C2131 ,C2136 ,\nC2137 ,C2138 ,C2139 ,C2141 ,C2142 ,C2143 ,\nC2144 ,C2146 ,C2147 ,C2148 ,C2149 ,C2151 ,\nC2152 ,C2153 ,C2154 ,C2155 ,C2157 ,C2159 ,\nC2193 ,C2196 ,C2201 ,C2202 ,C2205 ,C2207 ,\nC2208 ,C2209 ,C2210 ,C2211 ,C2212 ,C2213 ,\nC2214 ,C2216 ,C2217 ,C2219 ,C2221 ,C2223 ,\nC2224 ,C2227 ,C2232 ,C2234 ,C2235 ,C2237 ,\nC2238 ,C2239 ,C2240 ,C2242 ,C2243 ,C2244 ,\nC2246 ,C2247 ,C2249 ,C2250 ,C2252 ,C2253 ,\nC2255 ,C2321 ,C2324 ,C2325 ,C2326 ,C2327 ,\nC2328 ,C2329 ,C2330 ,C2334 ,C2335 ,C2336 ,\nC2337 ,C2341 ,C2435 ,C2436 ,C2437 ,C2438 ,\nC2439 ,C2440 ,C2442 ,C2445 ,C2449 ,C2450 ,\nC2452 ,C2455 ,C2456 ,C2457 ,C2458 ,C2459 ,\nC2460 ,C2461 ,C2462 ,C2463 ,C2464 ,C2465 ,\nC2466 ,C2467 ,C2468 ,C2469 ,C2470 ,C2471 ,\nC2473 ,C2476 ,C2480 ,C2481 ,C2482 ,C2483 ,\nC2484 ,C2485 ,C2486 ,C2487 ,C2489 ,C2490 ,\nC2499 ,C2500 ,C2501 ,C2502 ,C2504 ,C2507 ,\nC2511 ,C2512 ,C2513 ,C2515 ,C2516 ,C2517 ,\nC2518 ,C2519 ,C2520 ,C2521 ,C2523 ,C2525 ,\nC2527 ,C2529 ,C2531 ,C2532 ,C2533 ,C2535 ,\nC2538 ,C2542 ,C2543 ,C2545 ,C2546 ,C2547 ,\nC2550 ,C2551 ,C2553 ,C2555 ,C2557 ,C2559 ,\nC2561 ,C2563 ,C2564 ,C2566 ,C2569 ,C2573 ,\nC2575 ,C2576 ,C2577 ,C2578 ,C2579 ,C2580 ,\nC2581 ,C2582 ,C2583 ,C2584 ,C2586 ,C2587 ,\nC2588 ,C2589 ,C2590 ,C2592 ,C2594 ,C2595 ,\nC2597 ,C2600 ,C2605 ,C2606 ,C2607 ,C2608 ,\nC2609 ,C2610 ,C2611 ,C2612 ,C2613 ,C2615 ,\nC2616 ,C2617 ,C2618 ,C2620 ,C2621 ,C2622 ,\nC2623 ,C2624 ,C2626 ,C2628 ,C2631 ,C2635 ,\nC2636 ,C2638 ,C2639 ,C2640 ,C2642 ,C2643 ,\nC2644 ,C2645 ,C2647 ,C2648 ,C2650 ,C2651 ,\nC2653 ,C2655 ,C2657 ,C2690 ,C2696 ,C2697 ,\nC2698 ,C2699 ,C2700 ,C2701 ,C2702 ,C2703 ,\nC2704 ,C2705 ,C2706 ,C2708 ,C2709 ,C2711 ,\nC2714 ,C2715 ,C2776 ,C2777 ,C2778 ,C2779 ,\nC2780 ,C2781 ,C2782 ,C2785 ,C2788 ,C2789 ,\nC2790 ,C2791 ,C2793 ,C2855 ,C2856 ,C2857 ,\nC2859 ,C2860 ,C2863 ,C2866 ,C2870 ,C2872 ,\nC2873 ,C2874 ,C2875 ,C2877 ,C2879 ,C2880 ,\nC2881 ,C2883 ,C2885 ,C2886 ,C2888 ,C2889 ,\nC2892 ,C2895 ,C2899 ,C2900 ,C2901 ,C2903 ,\nC2904 ,C2905 ,C2906 ,C2908 ,C2910 ,C2912 ,\nC2914 ,C2915 ,C2917 ,C2918 ,C2921 ,C2924 ,\nC2927 ,C2928 ,C2929 ,C2931 ,C2932 ,C2933 ,\nC2935 ,C2936 ,C2937 ,C2939 ,C2941 ,C2943 ,\nC2946 ,C2947 ,C2950 ,C2953 ,C2956 ,C2957 ,\nC2958 ,C2959 ,C2961 ,C2962 ,C2963 ,C2964 ,\nC2965 ,C2967 ,C2969 ,C2971 ,C2973 ,C3005 ,\nC3008 ,C3011 ,C3014 ,C3015 ,C3016 ,C3018 ,\nC3019 ,C3020 ,C3022 ,C3023 ,C3024 ,C3025 ,\nC3026 ,C3028 ,C3029 ,C3030 ,C3031 ,C3032 ,\nC3034 ,C3037 ,C3040 ,C3043 ,C3044 ,C3045 ,\nC3046 ,C3047 ,C3048 ,C3049 ,C3050 ,C3051 ,\nC3052 ,C3053 ,C3054 ,C3056 ,C3057 ,C3058 ,\nC3059 ,C3060 ,C3061 ,C3062 ,C3063 ,C3064 ,\nC3124 ,C3127 ,C3128 ,C3129 ,C3130 ,C3131 ,\nC3132 ,C3133 ,C3134 ,C3135 ,C3136 ,C3137 ,\nC3138 ,C3139 ,C3141 ,C3142 ,C3144 ,C3147 ,\nC3196 ,C3197 ,C3198 ,C3199 ,C3200 ,C3201 ,\nC3202 ,C3203 ,C3208 ,C3209 ,C3210 ,C3211 ,\nC3276 ,C3277 ,C3278 ,C3279 ,C3280 ,C3281 ,\nC3282 ,C3283 ,C3284 ,C3285 ,C3286 ,C3287 ,\nC3288 ,C3290 ,C3291 ,C3292 ,C3293 ,C3294 ,\nC3299 ,C3304 ,C3305 ,C3306 ,C3307 ,C3308 ,\nC3309 ,C3310 ,C3311 ,C3312 ,C3313 ,C3314 ,\nC3315 ,C3316 ,C3317 ,C3319 ,C3320 ,C3321 ,\nC3322 ,C3323 ,C3324 ,C3325 ,C3326 ,C3327 ,\nC3328 ,C3329 ,C3330 ,C3331 ,C3332 ,C3333 ,\nC3334 ,C3335 ,C3336 ,C3337 ,C3338 ,C3339 ,\nC3340 ,C3341 ,C3342 ,C3343 ,C3345 ,C3346 ,\nC3347 ,C3349 ,C3350 ,C3351 ,C3352 ,C3354 ,\nC3356 ,C3358 ,C3360 ,C3361 ,C3362 ,C3363 ,\nC3364 ,C3365 ,C3366 ,C3367 ,C3368 ,C3369 ,\nC3371 ,C3372 ,C3373 ,C3374 ,C3375 ,C3376 ,\nC3379 ,C3380 ,C3382 ,C3388 ,C3389 ,C3390 ,\nC3391 ,C3392 ,C3393 ,C3394 ,C3395 ,C3396 ,\nC3397 ,C3398 ,C3399 ,C3400 ,C3403 ,C3404 ,\nC3409 ,C3410 ,C3412 ,C3416 ,C3417 ,C3418 ,\nC3419 ,C3420 ,C3421 ,C3422 ,C3423 ,C3424 ,\nC3425 ,C3426 ,C3427 ,C3428 ,C3429 ,C3430 ,\nC3431 ,C3432 ,C3433 ,C3434 ,C3435 ,C3437 ,\nC3438 ,C3439 ,C3440 ,C3441 ,C3442 ,C3443 ,\nC3444 ,C3445 ,C3446 ,C3447 ,C3448 ,C3449 ,\nC3450 ,C3451 ,C3452 ,C3453 ,C3456 ,C3459 ,\nC3460 ,C3462 ,C3463 ,C3464 ,C3465 ,C3468 ,\nC3469 ,C3470 ,C3471 ,C3472 ,C3473 ,C3474 ,\nC3475 ,C3476 ,C3477 ,C3478 ,C3479 ,C3480 ,\nC3481 ,C3482 ,C3484 ,C3487 ,C3490 ,C3493 ,\nC3494 ,C3498 ,C3499 ,C3500 ,C3501 ,C3502 ,\nC3503 ,C3504 ,C3505 ,C3507 ,C3509 ,C3510 ,\nC3515 ,C3518 ,C3520 ,C3521 ,C3522 ,C3523 ,\nC3524 ,C3525 ,C3526 ,C3527 ,C3528 ,C3529 ,\nC3531 ,C3533 ,C3534 ,C3535 ,C3536 ,C3537 ,\nC3538 ,C3542 ,C3544 ,C3545 ,C3546 ,C3547 ,\nC3548 ,C3549 ,C3550 ,C3557 ,C3558 ,C3559 ,\nC3560 ,C3564 ,C3565 ,C3566 ,C3567 ,C3568 ,\nC3570 ,C3572 ,C3576 ,C3577 ,C3578 ,C3579 ,\nC3582 ,C3583 ,C3584 ,C3585 ,C3588 ,C3589 ,\nC3595 ,C3596 ,C3597 ,C3598 ,C3599 ,C3600 ,\nC3604 ,C3605 ,C3608 ,C3610 ,C3611 ,C3638 ,\nC3640 ,C3641 ,C3642 ,C3643 ,C3644 ,C3645 ,\nC3646 ,C3647 ,C3648 ,C3649 ,C3650 ,C3651 ,\nC3652 ,C3653 ,C3654 ,C3655 ,C3657 ,C3659 ,\nC3661 ,C3663 ,C3665 ,C3666 ,C3667 ,C3668 ,\nC3669 ,C3670 ,C3671 ,C3672 ,C3673 ,C3674 ,\nC3675 ,C3676 ,C3677 ,C3678 ,C3679 ,C3680 ,\nC3682 ,C3684 ,C3685 ,C3686 ,C3688 ,C3716 ,\nC3717 ,C3718 ,C3719 ,C3720 ,C3721 ,C3722 ,\nC3723 ,C3724 ,C3725 ,C3726 ,C3727 ,C3729 ,\nC3731 ,C3733 ,C3735 ,C3736 ,C3742 ,C3743 ,\nC3744 ,C3745 ,C3746 ,C3747 ,C3748 ,C3749 ,\nC3750 ,C3751 ,C3753 ,C3754 ,C3755 ,C3757 ,\nC3761 ,C3763 ,C3764 ,C3768 ,C3769 ,C3770 ,\nC3771 ,C3772 ,C3773 ,C3774 ,C3775 ,C3777 ,\nC3780 ,C3782 ,C3783 ,C3785 ,C3786 ,C3789 ,\nC3791 ,C3792 ,C3794 ,C3795 ,C3796 ,C3797 ,\nC3798 ,C3799 ,C3800 ,C3801 ,C3803 ,C3804 ,\nC3806 ,C3807 ,C3809 ,C3810 ,C3811 ,C3812 ,\nC3813 ,C3815 ,C3817 ,C3818 ,C3819 ,C3820 ,\nC3821 ,C3822 ,C3823 ,C3824 ,C3826 ,C3827 ,\nC3828 ,C3830 ,C3833 ,C3834 ,C3836 ,C3837 ,\nC3838 ,C3839 ,C3840 ,C3842 ,C3843 ,C3844 ,\nC3845 ,C3846 ,C3847 ,C3848 ,C3849 ,C3852 ,\nC3854 ,C3857 ,C3863 ,C3864 ,C3865 ,C3866 ,\nC3867 ,C3868 ,C3869 ,C3873 ,C3876 ,C3878 ,\nC3881 ,C3885 ,C3886 ,C3887 ,C3890 ,C3891 ,\nC3893 ,C3895 ,C3896 ,C3897 ,C3898 ,C3899 ,\nC3903 ,C3904 ,C3906 ,C3908 ,C3914 ,C3916 ,\nC3917 ,C3919 ,C3920 ,C3924 ,C3925 ,C3929 ,\nC3930 ,C3931 ,C3932 ,C3937 ,C3938 ,C3944 ,\nC3945 ,C3946 ,C3947 ,C3948 ,C3950 ,C3952 ,\nC3953 ,C3956 ,C3959 ,C3960 ,C3961 ,C3962 ,\nC3963 ,C3964 ,C3965 ,C3967 ,C3969 ,C3970 ,\nC3971 ,C3973 ,C3975 ,C3976 ,C3979 ,C3982 ,\nC3983 ,C3984 ,C3986 ,C3988 ,C3990 ,C3992 ,\nC3993 ,C3994 ,C3996 ,C3998 ,C3999 ,C4002 ,\nC4005 ,C4006 ,C4007 ,C4008 ,C4009 ,C4010 ,\nC4011 ,C4012 ,C4013 ,C4014 ,C4015 ,C4016 ,\nC4017 ,C4019 ,C4021 ,C4022 ,C4025 ,C4028 ,\nC4029 ,C4032 ,C4034 ,C4035 ,C4036 ,C4037 ,\nC4039 ,C4042 ,C4044 ,C4045 ,C4048 ,C4051 ,\nC4053 ,C4054 ,C4055 ,C4056 ,C4058 ,C4059 ,\nC4060 ,C4062 ,C4064 ,C4090 ,C4091 ,C4094 ,\nC4097 ,C4098 ,C4100 ,C4101 ,C4103 ,C4104 ,\nC4106 ,C4107 ,C4110 ,C4134 ,C4137 ,C4142 ,\nC4143 ,C4145 ,C4146 ,C4148 ,C4150 ,C4151 ,\nC4152 ,C4154 ,C4157 ,C4161 ,C4162 ,C4165 ,\nC4166 ,C4168 ,C4169 ,C4171 ,C4173 ,C4174 ,\nC4213 ,C4214 ,C4216 ,C4218 ,C4219 ,C4220</w:t>
      </w:r>
    </w:p>
    <w:p>
      <w:pPr>
        <w:pStyle w:val="PreformattedText"/>
        <w:bidi w:val="0"/>
        <w:spacing w:before="0" w:after="0"/>
        <w:jc w:val="left"/>
        <w:rPr/>
      </w:pPr>
      <w:r>
        <w:rPr/>
        <w:t xml:space="preserve"> </w:t>
      </w:r>
      <w:r>
        <w:rPr/>
        <w:t>,\nC4221 ,C4245 ,C4246 ,C4247 ,C4249 ,C4250 ,\nC4253 ,C4254 ,C4257 ,C4259 ,C4261 ,C4262 ,\nC4263 ,C4264 ,C4265 ,C4267 ,C4268 ,C4270 ,\nC4271 ,C4274 ,C4275 ,C4278 ,C4280 ,C4282 ,\nC4284 ,C4289 ,C4291 ,C4292 ,C4295 ,C4296 ,\nC4299 ,C4302 ,C4303 ,C4304 ,C4305 ,C4306 ,\nC4307 ,C4308 ,C4309 ,C4310 ,C4312 ,C4313 ,\nC4316 ,C4317 ,C4320 ,C4322 ,C4323 ,C4324 ,\nC4326 ,C4327 ,C4328 ,C4329 ,C4330 ,C4331 ,\nC4332 ,C4355 ,C4358 ,C4359 ,C4362 ,C4364 ,\nC4366 ,C4367 ,C4368 ,C4369 ,C4370 ,C4371 ,\nC4372 ,C4375 ,C4378 ,C4379 ,C4382 ,C4385 ,\nC4387 ,C4388 ,C4390 ,C4391 ,C4393 ,C4394 ,\nC4433 ,C4436 ,C4440 ,C4441 ,C4443 ,C4444 ,\nC4446 ,C4448 ,C4449 ,C4452 ,C4455 ,C4456 ,\nC4459 ,C4462 ,C4463 ,C4465 ,C4495 ,C4496 ,\nC4499 ,C4500 ,C4501 ,C4511 ,C4512 ,C4513 ,\nC4515 ,C4519 ,C4520 ,C4523 ,C4524 ,C4526 ,\nC4527 ,C4528 ,C4529 ,C4550 ,C4551 ,C4553 ,\nC4557 ,C4558 ,C4561 ,C4563 ,C4564 ,C4565 ,\nC4566 ,C4568 ,C4570 ,C4572 ,C4576 ,C4577 ,\nC4580 ,C4581 ,C4582 ,C4583 ,C4585 ,C4586 ,\nC4587 ,C4588 ,C4589 ,C4591 ,C4595 ,C4596 ,\nC4599 ,C4600 ,C4601 ,C4602 ,C4603 ,C4605 ,\nC4608 ,C4630 ,C4631 ,C4634 ,C4635 ,C4636 ,\nC4637 ,C4639 ,C4640 ,C4641 ,C4642 ,C4643 ,\nC4689 ,C4692 ,C4695 ,C4696 ,C4698 ,C4699 ,\nC4701 ,C4704 ,C4706 ,C4707 ,C4710 ,C4713 ,\nC4734 ,C4737 ,C4739 ,C4740 ,C4741 ,C4742 ,\nC4743 ,C4744 ,C4748 ,C4749 ,C4752 ,C4754 ,\nC4755 ,C4774 ,C4775 ,C4776 ,C4777 ,C4778 ,\nC4782 ,C4783 ,C4787 ,C4788 ,C4789 ,C4790 ,\nC4792 ,C4793 ,C4794 ,C4795 ,C4799 ,C4800 ,\nC4803 ,C4804 ,C4807 ,C4809 ,C4810 ,C4811 ,\nC4815 ,C4816 ,C4819 ,C4821 ,C4822 ,C4824 ,\nC4825 ,C4826 ,C4830 ,C4831 ,C4835 ,C4836 ,\nC4837 ,C4839 ,C4840 ,C4844 ,C4845 ,C4848 ,\nC4849 ,C4852 ,C4857 ,C4858 ,C4861 ,C4863 ,\nC4865 ,C4866 ,C4900 ,C4905 ,C4906 ,C4908 ,\nC4912 ,C4913 ,C4916 ,C4928 ,C4929 ,C4931 ,\nC4932 ,C4934 ,C4938 ,C4939 ,C4941 ,C4959 ,\nC4961 ,C4962 ,C4964 ,C4968 ,C4969 ,C4972 ,\nC4973 ,C4975 ,C4976 ,C4978 ,C4982 ,C4983 ,\nC4985 ,C4986 ,C5001 ,C5003 ,C5007 ,C5008 ,\nC5012 ,C5014 ,C5018 ,C5019 ,C5022 ,C5023 ,\nC5037 ,C5038 ,C5040 ,C5042 ,C5064 ,C5068 ,\nC5071 ,C5072 ,C5076 ,C5077 ,C5080 ,C5081 ,\nC5083 ,C5087 ,C5088 ,C5102 ,C5105 ,C5106 ,\nC5108 ,C5112 ,C5113 ,C5116 ,C5117 ,C5119 ,\nC5123 ,C5124 ,C5144 ,C5146 ,C5150 ,C5151 ,\nC5153 ,C5157 ,C5158 ,C5168 ,C5169 ,C5179 ,"];15[shape=box, label="id:15 level: 5\n47: V9 V11 V13 V25 V26 \nV27 V30 V31 V32 V33 V34 \nV35 V36 V37 V38 V39 V40 \nV41 V42 V43 V44 V55 V56 \nV57 V69 V71 V73 V83 V86 \nV89 V97 V101 V111 V116 V125 \nV131 V139 V146 V153 V161 V167 \nV176 V181 V191 V195 V206 V221 \n399: C343( V9 V11 ) C345( V9 V13 ) C349( V9 V25 ) C350( V9 V37 ) C351( V9 V39 ) \nC352( V9 V41 ) C355( V9 V57 ) C357( V9 V69 ) C358( V9 V73 ) C361( V9 V89 ) C408( V11 V13 ) \nC410( V11 V25 ) C411( V11 V26 ) C412( V11 V27 ) C413( V11 V39 ) C414( V11 V41 ) C415( V11 V43 ) \nC417( V11 V56 ) C420( V11 V71 ) C422( V11 V86 ) C424( V11 V101 ) C426( V11 V116 ) C428( V11 V131 ) \nC430( V11 V146 ) C432( V11 V161 ) C434( V11 V176 ) C435( V11 V191 ) C436( V11 V206 ) C437( V11 V221 ) \nC469( V13 V27 ) C472( V13 V41 ) C473( V13 V43 ) C474( V13 V55 ) C476( V13 V69 ) C477( V13 V73 ) \nC478( V13 V83 ) C480( V13 V97 ) C482( V13 V111 ) C484( V13 V125 ) C486( V13 V139 ) C488( V13 V153 ) \nC490( V13 V167 ) C492( V13 V181 ) C494( V13 V195 ) C889( V25 V26 ) C890( V25 V27 ) C893( V25 V39 ) \nC894( V25 V40 ) C895( V25 V41 ) C897( V25 V55 ) C898( V25 V57 ) C901( V25 V73 ) C904( V25 V89 ) \nC920( V26 V27 ) C923( V26 V40 ) C924( V26 V41 ) C925( V26 V42 ) C927( V26 V56 ) C930( V26 V71 ) \nC933( V26 V86 ) C935( V26 V101 ) C937( V26 V116 ) C939( V26 V131 ) C941( V26 V146 ) C943( V26 V161 ) \nC945( V26 V176 ) C947( V26 V191 ) C948( V26 V206 ) C949( V26 V221 ) C952( V27 V41 ) C953( V27 V42 ) \nC954( V27 V43 ) C955( V27 V55 ) C956( V27 V57 ) C958( V27 V69 ) C960( V27 V83 ) C962( V27 V97 ) \nC964( V27 V111 ) C966( V27 V125 ) C968( V27 V139 ) C970( V27 V153 ) C972( V27 V167 ) C974( V27 V181 ) \nC976( V27 V195 ) C1033( V30 V31 ) C1034( V30 V32 ) C1035( V30 V33 ) C1036( V30 V34 ) C1037( V30 V35 ) \nC1038( V30 V36 ) C1039( V30 V37 ) C1040( V30 V38 ) C1041( V30 V39 ) C1042( V30 V40 ) C1043( V30 V41 ) \nC1044( V30 V42 ) C1045( V30 V43 ) C1046( V30 V44 ) C1067( V30 V195 ) C1068( V30 V206 ) C1071( V31 V32 ) \nC1072( V31 V33 ) C1073( V31 V34 ) C1074( V31 V35 ) C1075( V31 V36 ) C1076( V31 V37 ) C1077( V31 V38 ) \nC1078( V31 V39 ) C1079( V31 V40 ) C1080( V31 V41 ) C1081( V31 V42 ) C1082( V31 V43 ) C1083( V31 V44 ) \nC1094( V31 V111 ) C1103( V31 V181 ) C1104( V31 V191 ) C1109( V32 V33 ) C1110( V32 V34 ) C1111( V32 V35 ) \nC1112( V32 V36 ) C1113( V32 V37 ) C1114( V32 V38 ) C1115( V32 V39 ) C1116( V32 V40 ) C1117( V32 V41 ) \nC1118( V32 V42 ) C1119( V32 V43 ) C1120( V32 V44 ) C1139( V32 V167 ) C1140( V32 V176 ) C1147( V33 V34 ) \nC1148( V33 V35 ) C1149( V33 V36 ) C1150( V33 V37 ) C1151( V33 V38 ) C1152( V33 V39 ) C1153( V33 V40 ) \nC1154( V33 V41 ) C1155( V33 V42 ) C1156( V33 V43 ) C1157( V33 V44 ) C1168( V33 V97 ) C1175( V33 V153 ) \nC1176( V33 V161 ) C1184( V34 V35 ) C1185( V34 V36 ) C1186( V34 V37 ) C1187( V34 V38 ) C1188( V34 V39 ) \nC1189( V34 V40 ) C1190( V34 V41 ) C1191( V34 V42 ) C1192( V34 V43 ) C1193( V34 V44 ) C1210( V34 V139 ) \nC1211( V34 V146 ) C1220( V35 V36 ) C1221( V35 V37 ) C1222( V35 V38 ) C1223( V35 V39 ) C1224( V35 V40 ) \nC1225( V35 V41 ) C1226( V35 V42 ) C1227( V35 V43 ) C1228( V35 V44 ) C1237( V35 V83 ) C1244( V35 V125 ) \nC1245( V35 V131 ) C1255( V36 V37 ) C1256( V36 V38 ) C1257( V36 V39 ) C1258( V36 V40 ) C1259( V36 V41 ) \nC1260( V36 V42 ) C1261( V36 V43 ) C1262( V36 V44 ) C1276( V36 V111 ) C1277( V36 V116 ) C1289( V37 V38 ) \nC1290( V37 V39 ) C1291( V37 V40 ) C1292( V37 V41 ) C1293( V37 V42 ) C1294( V37 V43 ) C1295( V37 V44 ) \nC1301( V37 V69 ) C1306( V37 V97 ) C1307( V37 V101 ) C1322( V38 V39 ) C1323( V38 V40 ) C1324( V38 V41 ) \nC1325( V38 V42 ) C1326( V38 V43 ) C1327( V38 V44 ) C1335( V38 V83 ) C1336( V38 V86 ) C1354( V39 V40 ) \nC1355( V39 V41 ) C1356( V39 V42 ) C1357( V39 V43 ) C1358( V39 V44 ) C1361( V39 V55 ) C1363( V39 V69 ) \nC1364( V39 V71 ) C1385( V40 V41 ) C1386( V40 V42 ) C1387( V40 V43 ) C1388( V40 V44 ) C1390( V40 V55 ) \nC1391( V40 V56 ) C1415( V41 V42 ) C1416( V41 V43 ) C1417( V41 V44 ) C1418( V41 V55 ) C1419( V41 V56 ) \nC1420( V41 V57 ) C1421( V41 V69 ) C1422( V41 V71 ) C1423( V41 V73 ) C1424( V41 V83 ) C1425( V41 V86 ) \nC1426( V41 V89 ) C1427( V41 V97 ) C1428( V41 V101 ) C1429( V41 V111 ) C1430( V41 V116 ) C1431( V41 V125 ) \nC1432( V41 V131 ) C1433( V41 V139 ) C1434( V41 V146 ) C1435( V41 V153 ) C1436( V41 V161 ) C1437( V41 V167 ) \nC1438( V41 V176 ) C1439( V41 V181 ) C1440( V41 V191 ) C1441( V41 V195 ) C1442( V41 V206 ) C1443( V41 V221 ) \nC1444( V42 V43 ) C1445( V42 V44 ) C1446( V42 V56 ) C1447( V42 V57 ) C1472( V43 V44 ) C1473( V43 V57 ) \nC1476( V43 V71 ) C1477( V43 V73 ) C1502( V44 V86 ) C1503( V44 V89 ) C1861( V55 V56 ) C1862( V55 V57 ) \nC1865( V55 V69 ) C1867( V55 V71 ) C1868( V55 V83 ) C1871( V55 V97 ) C1874( V55 V111 ) C1877( V55 V125 ) \nC1879( V55 V139 ) C1881( V55 V153 ) C1883( V55 V167 ) C1885( V55 V181 ) C1887( V55 V195 ) C1890( V56 V57 ) \nC1894( V56 V71 ) C1897( V56 V86 ) C1900( V56 V101 ) C1903( V56 V116 ) C1905( V56 V131 ) C1907( V56 V146 ) \nC1909( V56 V161 ) C1911( V56 V176 ) C1913( V56 V191 ) C1915( V56 V206 ) C1917( V56 V221 ) C1920( V57 V71 ) \nC1922( V57 V73 ) C1925( V57 V89 ) C2287( V69 V71 ) C2289( V69 V73 ) C2291( V69 V83 ) C2294( V69 V97 ) \nC2296( V69 V101 ) C2297( V69 V111 ) C2300( V69 V125 ) C2303( V69 V139 ) C2306( V69 V153 ) C2308( V69 V167 ) \nC2310( V69 V181 ) C2312( V69 V195 ) C2344( V71 V73 ) C2347( V71 V86 ) C2350( V71 V101 ) C2353( V71 V116 ) \nC2356( V71 V131 ) C2358( V71 V146 ) C2360( V71 V161 ) C2362( V71 V176 ) C2364( V71 V191 ) C2366( V71 V206 ) \nC2368( V71 V221 ) C2396( V73 V89 ) C2397( V73 V101 ) C2690( V83 V86 ) C2693( V83 V89 ) C2694( V83 V97 ) \nC2697( V83 V111 ) C2700( V83 V125 ) C2702( V83 V131 ) C2703( V83 V139 ) C2706( V83 V153 ) C2709( V83 V167 ) \nC2712( V83 V181 ) C2714( V83 V195 ) C2773( V86 V89 ) C2775( V86 V101 ) C2778( V86 V116 ) C2781( V86 V131 ) \nC2784( V86 V146 ) C2786( V86 V161 ) C2788( V86 V176 ) C2790( V86 V191 ) C2792( V86 V206 ) C2794( V86 V221 ) \nC2841( V89 V131 ) C3068( V97 V101 ) C3072( V97 V111 ) C3075( V97 V125 ) C3078( V97 V139 ) C3081( V97 V153 ) \nC3083( V97 V161 ) C3084( V97 V167 ) C3087( V97 V181 ) C3090( V97 V195 ) C3176( V101 V116 ) C3179( V101 V131 ) \nC3182( V101 V146 ) C3185( V101 V161 ) C3187( V101 V176 ) C3189( V101 V191 ) C3191( V101 V206 ) C3193( V101 V221 ) \nC3420( V111 V116 ) C3424( V111 V125 ) C3427( V111 V139 ) C3430( V111 V153 ) C3433( V111 V167 ) C3436( V111 V181 ) \nC3438( V111 V191 ) C3439( V111 V195 ) C3548( V116 V131 ) C3551( V116 V146 ) C3554( V116 V161 ) C3557( V116 V176 ) \nC3559( V116 V191 ) C3561( V116 V206 ) C3563( V116 V221 ) C3747( V125 V131 ) C3751( V125 V139 ) C3754( V125 V153 ) \nC3757( V125 V167 ) C3760( V125 V181 ) C3763( V125 V195 ) C3767( V125 V221 ) C3889( V131 V146 ) C3892( V131 V161 ) \nC3895( V131 V176 ) C3898( V131 V191 ) C3900( V131 V206 ) C3902( V131 V221 ) C4047( V139 V146 ) C4051( V139 V153 ) \nC4054( V139 V167 ) C4057( V139 V181 ) C4060( V139 V195 ) C4197( V146 V161 ) C4200( V146 V176 ) C4203( V146 V191 ) \nC4206( V146 V206 ) C4208( V146 V221 ) C4318( V153 V161 ) C4322( V153 V167 ) C4325( V153 V181 ) C4328( V153 V195 ) \nC4470( V161 V176 ) C4473( V161 V191 ) C4476( V161 V206 ) C4479( V161 V221 ) C4558( V167 V176 ) C4562( V167 V181 ) \nC4565( V167 V195 ) C4706( V176 V191 ) C4709( V176 V206 ) C4712( V176 V221 ) C4765( V181 V191 ) C4769( V181 V195 ) \nC4904( V191 V206 ) C4907( V191 V221 ) C4937( V195 V206 ) C5062( V206 V221 ) "];13-&gt;15[label="46: V9 V11 V13 V25 V26 \nV27 V30 V31 V32 V33 V34 \nV35 V36 V37 V38 V39 V40 \nV42 V43 V44 V55 V56 V57 \nV69 V71 V73 V83 V86 V89 \nV97 V101 V111 V116 V125 V131 \nV139 V146 V153 V161 V167 V176 \nV181 V191 V195 V206 V221 \n353: C343 ,C345 ,C349 ,C350 ,C351 ,\nC355 ,C357 ,C358 ,C361 ,C408 ,C410 ,\nC411</w:t>
      </w:r>
    </w:p>
    <w:p>
      <w:pPr>
        <w:pStyle w:val="PreformattedText"/>
        <w:bidi w:val="0"/>
        <w:spacing w:before="0" w:after="0"/>
        <w:jc w:val="left"/>
        <w:rPr/>
      </w:pPr>
      <w:r>
        <w:rPr/>
        <w:t xml:space="preserve"> </w:t>
      </w:r>
      <w:r>
        <w:rPr/>
        <w:t>,C412 ,C413 ,C415 ,C417 ,C420 ,\nC422 ,C424 ,C426 ,C428 ,C430 ,C432 ,\nC434 ,C435 ,C436 ,C437 ,C469 ,C473 ,\nC474 ,C476 ,C477 ,C478 ,C480 ,C482 ,\nC484 ,C486 ,C488 ,C490 ,C492 ,C494 ,\nC889 ,C890 ,C893 ,C894 ,C897 ,C898 ,\nC901 ,C904 ,C920 ,C923 ,C925 ,C927 ,\nC930 ,C933 ,C935 ,C937 ,C939 ,C941 ,\nC943 ,C945 ,C947 ,C948 ,C949 ,C953 ,\nC954 ,C955 ,C956 ,C958 ,C960 ,C962 ,\nC964 ,C966 ,C968 ,C970 ,C972 ,C974 ,\nC976 ,C1033 ,C1034 ,C1035 ,C1036 ,C1037 ,\nC1038 ,C1039 ,C1040 ,C1041 ,C1042 ,C1044 ,\nC1045 ,C1046 ,C1067 ,C1068 ,C1071 ,C1072 ,\nC1073 ,C1074 ,C1075 ,C1076 ,C1077 ,C1078 ,\nC1079 ,C1081 ,C1082 ,C1083 ,C1094 ,C1103 ,\nC1104 ,C1109 ,C1110 ,C1111 ,C1112 ,C1113 ,\nC1114 ,C1115 ,C1116 ,C1118 ,C1119 ,C1120 ,\nC1139 ,C1140 ,C1147 ,C1148 ,C1149 ,C1150 ,\nC1151 ,C1152 ,C1153 ,C1155 ,C1156 ,C1157 ,\nC1168 ,C1175 ,C1176 ,C1184 ,C1185 ,C1186 ,\nC1187 ,C1188 ,C1189 ,C1191 ,C1192 ,C1193 ,\nC1210 ,C1211 ,C1220 ,C1221 ,C1222 ,C1223 ,\nC1224 ,C1226 ,C1227 ,C1228 ,C1237 ,C1244 ,\nC1245 ,C1255 ,C1256 ,C1257 ,C1258 ,C1260 ,\nC1261 ,C1262 ,C1276 ,C1277 ,C1289 ,C1290 ,\nC1291 ,C1293 ,C1294 ,C1295 ,C1301 ,C1306 ,\nC1307 ,C1322 ,C1323 ,C1325 ,C1326 ,C1327 ,\nC1335 ,C1336 ,C1354 ,C1356 ,C1357 ,C1358 ,\nC1361 ,C1363 ,C1364 ,C1386 ,C1387 ,C1388 ,\nC1390 ,C1391 ,C1444 ,C1445 ,C1446 ,C1447 ,\nC1472 ,C1473 ,C1476 ,C1477 ,C1502 ,C1503 ,\nC1861 ,C1862 ,C1865 ,C1867 ,C1868 ,C1871 ,\nC1874 ,C1877 ,C1879 ,C1881 ,C1883 ,C1885 ,\nC1887 ,C1890 ,C1894 ,C1897 ,C1900 ,C1903 ,\nC1905 ,C1907 ,C1909 ,C1911 ,C1913 ,C1915 ,\nC1917 ,C1920 ,C1922 ,C1925 ,C2287 ,C2289 ,\nC2291 ,C2294 ,C2296 ,C2297 ,C2300 ,C2303 ,\nC2306 ,C2308 ,C2310 ,C2312 ,C2344 ,C2347 ,\nC2350 ,C2353 ,C2356 ,C2358 ,C2360 ,C2362 ,\nC2364 ,C2366 ,C2368 ,C2396 ,C2397 ,C2690 ,\nC2693 ,C2694 ,C2697 ,C2700 ,C2702 ,C2703 ,\nC2706 ,C2709 ,C2712 ,C2714 ,C2773 ,C2775 ,\nC2778 ,C2781 ,C2784 ,C2786 ,C2788 ,C2790 ,\nC2792 ,C2794 ,C2841 ,C3068 ,C3072 ,C3075 ,\nC3078 ,C3081 ,C3083 ,C3084 ,C3087 ,C3090 ,\nC3176 ,C3179 ,C3182 ,C3185 ,C3187 ,C3189 ,\nC3191 ,C3193 ,C3420 ,C3424 ,C3427 ,C3430 ,\nC3433 ,C3436 ,C3438 ,C3439 ,C3548 ,C3551 ,\nC3554 ,C3557 ,C3559 ,C3561 ,C3563 ,C3747 ,\nC3751 ,C3754 ,C3757 ,C3760 ,C3763 ,C3767 ,\nC3889 ,C3892 ,C3895 ,C3898 ,C3900 ,C3902 ,\nC4047 ,C4051 ,C4054 ,C4057 ,C4060 ,C4197 ,\nC4200 ,C4203 ,C4206 ,C4208 ,C4318 ,C4322 ,\nC4325 ,C4328 ,C4470 ,C4473 ,C4476 ,C4479 ,\nC4558 ,C4562 ,C4565 ,C4706 ,C4709 ,C4712 ,\nC4765 ,C4769 ,C4904 ,C4907 ,C4937 ,C5062 ,"];16[shape=box, label="id:16 level: 5\n148: V1 V2 V5 V7 V9 \nV10 V12 V14 V17 V18 V21 \nV23 V24 V25 V27 V29 V33 \nV34 V37 V39 V40 V42 V44 \nV45 V49 V50 V53 V54 V55 \nV57 V59 V61 V65 V66 V69 \nV70 V71 V72 V73 V74 V75 \nV76 V77 V78 V79 V80 V81 \nV82 V83 V84 V85 V86 V88 \nV89 V93 V97 V98 V99 V100 \nV101 V102 V103 V104 V109 V113 \nV114 V115 V117 V119 V125 V129 \nV130 V131 V132 V133 V134 V135 \nV136 V137 V138 V139 V140 V141 \nV142 V143 V144 V146 V147 V148 \nV150 V151 V152 V153 V154 V155 \nV156 V157 V158 V159 V160 V161 \nV163 V164 V171 V173 V174 V175 \nV176 V177 V178 V179 V180 V181 \nV182 V183 V184 V185 V186 V187 \nV188 V190 V191 V192 V193 V194 \nV195 V196 V197 V198 V199 V200 \nV201 V202 V203 V204 V206 V207 \nV208 V213 V215 V217 V218 V219 \nV220 V221 V222 V223 V224 \n2313: C42( V1 V2 ) C45( V1 V5 ) C47( V1 V7 ) C49( V1 V9 ) C50( V1 V10 ) \nC52( V1 V12 ) C54( V1 V14 ) C57( V1 V17 ) C59( V1 V33 ) C61( V1 V49 ) C62( V1 V61 ) \nC63( V1 V65 ) C64( V1 V76 ) C65( V1 V81 ) C67( V1 V97 ) C69( V1 V113 ) C71( V1 V129 ) \nC72( V1 V136 ) C74( V1 V151 ) C75( V1 V161 ) C77( V1 V177 ) C78( V1 V181 ) C79( V1 V193 ) \nC80( V1 V196 ) C85( V2 V5 ) C87( V2 V7 ) C89( V2 V9 ) C90( V2 V10 ) C92( V2 V12 ) \nC94( V2 V14 ) C96( V2 V17 ) C97( V2 V18 ) C100( V2 V34 ) C102( V2 V50 ) C104( V2 V66 ) \nC105( V2 V77 ) C106( V2 V82 ) C108( V2 V98 ) C110( V2 V114 ) C112( V2 V130 ) C113( V2 V137 ) \nC114( V2 V146 ) C115( V2 V152 ) C118( V2 V178 ) C119( V2 V182 ) C120( V2 V194 ) C121( V2 V197 ) \nC201( V5 V7 ) C203( V5 V9 ) C204( V5 V10 ) C206( V5 V12 ) C208( V5 V14 ) C211( V5 V21 ) \nC212( V5 V33 ) C214( V5 V37 ) C216( V5 V50 ) C217( V5 V53 ) C218( V5 V61 ) C219( V5 V65 ) \nC220( V5 V69 ) C221( V5 V75 ) C222( V5 V80 ) C223( V5 V85 ) C225( V5 V101 ) C227( V5 V117 ) \nC228( V5 V125 ) C229( V5 V133 ) C230( V5 V140 ) C232( V5 V155 ) C234( V5 V185 ) C235( V5 V200 ) \nC236( V5 V215 ) C274( V7 V9 ) C275( V7 V10 ) C277( V7 V12 ) C279( V7 V14 ) C280( V7 V21 ) \nC282( V7 V23 ) C284( V7 V37 ) C285( V7 V39 ) C286( V7 V49 ) C288( V7 V55 ) C291( V7 V71 ) \nC292( V7 V77 ) C293( V7 V82 ) C296( V7 V97 ) C297( V7 V103 ) C300( V7 V119 ) C302( V7 V142 ) \nC303( V7 V157 ) C305( V7 V187 ) C306( V7 V202 ) C307( V7 V217 ) C342( V9 V10 ) C344( V9 V12 ) \nC346( V9 V14 ) C347( V9 V23 ) C348( V9 V24 ) C349( V9 V25 ) C350( V9 V37 ) C351( V9 V39 ) \nC354( V9 V54 ) C355( V9 V57 ) C356( V9 V65 ) C357( V9 V69 ) C358( V9 V73 ) C359( V9 V79 ) \nC360( V9 V84 ) C361( V9 V89 ) C362( V9 V93 ) C363( V9 V99 ) C365( V9 V114 ) C367( V9 V129 ) \nC368( V9 V135 ) C369( V9 V144 ) C370( V9 V159 ) C371( V9 V174 ) C373( V9 V204 ) C374( V9 V219 ) \nC376( V10 V12 ) C378( V10 V14 ) C379( V10 V24 ) C380( V10 V25 ) C383( V10 V40 ) C384( V10 V42 ) \nC386( V10 V55 ) C388( V10 V66 ) C389( V10 V70 ) C390( V10 V74 ) C391( V10 V80 ) C392( V10 V85 ) \nC394( V10 V100 ) C396( V10 V115 ) C398( V10 V130 ) C399( V10 V136 ) C401( V10 V150 ) C402( V10 V160 ) \nC403( V10 V175 ) C404( V10 V190 ) C406( V10 V220 ) C439( V12 V14 ) C441( V12 V27 ) C443( V12 V40 ) \nC444( V12 V42 ) C445( V12 V44 ) C446( V12 V54 ) C447( V12 V57 ) C449( V12 V72 ) C450( V12 V82 ) \nC453( V12 V102 ) C455( V12 V117 ) C457( V12 V132 ) C458( V12 V138 ) C459( V12 V147 ) C460( V12 V152 ) \nC463( V12 V177 ) C464( V12 V180 ) C465( V12 V192 ) C466( V12 V207 ) C467( V12 V222 ) C498( V14 V29 ) \nC499( V14 V42 ) C500( V14 V44 ) C502( V14 V59 ) C503( V14 V70 ) C504( V14 V74 ) C505( V14 V84 ) \nC506( V14 V89 ) C507( V14 V98 ) C508( V14 V104 ) C510( V14 V119 ) C512( V14 V134 ) C513( V14 V140 ) \nC515( V14 V154 ) C516( V14 V164 ) C518( V14 V179 ) C519( V14 V182 ) C520( V14 V194 ) C521( V14 V196 ) \nC524( V14 V224 ) C605( V17 V18 ) C608( V17 V21 ) C610( V17 V23 ) C611( V17 V24 ) C612( V17 V25 ) \nC614( V17 V27 ) C616( V17 V29 ) C619( V17 V33 ) C620( V17 V45 ) C622( V17 V49 ) C624( V17 V65 ) \nC625( V17 V77 ) C626( V17 V81 ) C628( V17 V97 ) C630( V17 V113 ) C632( V17 V129 ) C633( V17 V137 ) \nC635( V17 V152 ) C636( V17 V161 ) C638( V17 V177 ) C639( V17 V182 ) C640( V17 V193 ) C641( V17 V197 ) \nC646( V18 V21 ) C648( V18 V23 ) C649( V18 V24 ) C650( V18 V25 ) C652( V18 V27 ) C654( V18 V29 ) \nC656( V18 V33 ) C657( V18 V34 ) C660( V18 V50 ) C663( V18 V66 ) C664( V18 V78 ) C665( V18 V82 ) \nC666( V18 V93 ) C667( V18 V98 ) C669( V18 V114 ) C671( V18 V130 ) C672( V18 V138 ) C673( V18 V146 ) \nC674( V18 V153 ) C677( V18 V178 ) C678( V18 V183 ) C679( V18 V194 ) C680( V18 V198 ) C681( V18 V213 ) \nC756( V21 V23 ) C757( V21 V24 ) C758( V21 V25 ) C760( V21 V27 ) C762( V21 V29 ) C765( V21 V37 ) \nC766( V21 V49 ) C768( V21 V53 ) C770( V21 V66 ) C771( V21 V69 ) C772( V21 V77 ) C773( V21 V81 ) \nC774( V21 V85 ) C777( V21 V101 ) C780( V21 V117 ) C782( V21 V133 ) C783( V21 V141 ) C785( V21 V156 ) \nC786( V21 V171 ) C787( V21 V186 ) C788( V21 V201 ) C824( V23 V24 ) C825( V23 V25 ) C827( V23 V27 ) \nC829( V23 V29 ) C830( V23 V37 ) C832( V23 V39 ) C834( V23 V53 ) C835( V23 V55 ) C836( V23 V65 ) \nC838( V23 V71 ) C839( V23 V79 ) C840( V23 V83 ) C842( V23 V93 ) C843( V23 V98 ) C844( V23 V103 ) \nC846( V23 V113 ) C847( V23 V119 ) C850( V23 V135 ) C851( V23 V143 ) C852( V23 V158 ) C853( V23 V173 ) \nC854( V23 V188 ) C855( V23 V203 ) C856( V23 V218 ) C857( V24 V25 ) C859( V24 V27 ) C861( V24 V29 ) \nC863( V24 V39 ) C864( V24 V40 ) C866( V24 V54 ) C868( V24 V66 ) C869( V24 V69 ) C870( V24 V72 ) \nC871( V24 V80 ) C872( V24 V84 ) C873( V24 V88 ) C875( V24 V99 ) C876( V24 V104 ) C878( V24 V114 ) \nC880( V24 V129 ) C881( V24 V136 ) C882( V24 V144 ) C883( V24 V150 ) C884( V24 V159 ) C885( V24 V174 ) \nC887( V24 V204 ) C888( V24 V219 ) C890( V25 V27 ) C892( V25 V29 ) C893( V25 V39 ) C894( V25 V40 ) \nC896( V25 V53 ) C897( V25 V55 ) C898( V25 V57 ) C900( V25 V70 ) C901( V25 V73 ) C902( V25 V81 ) \nC903( V25 V85 ) C904( V25 V89 ) C906( V25 V100 ) C907( V25 V109 ) C908( V25 V115 ) C910( V25 V130 ) \nC911( V25 V137 ) C913( V25 V151 ) C914( V25 V160 ) C916( V25 V175 ) C917( V25 V190 ) C919( V25 V220 ) \nC951( V27 V29 ) C953( V27 V42 ) C955( V27 V55 ) C956( V27 V57 ) C957( V27 V59 ) C958( V27 V69 ) \nC959( V27 V72 ) C960( V27 V83 ) C962( V27 V97 ) C963( V27 V102 ) C965( V27 V117 ) C966( V27 V125 ) \nC967( V27 V132 ) C968( V27 V139 ) C969( V27 V147 ) C970( V27 V153 ) C973( V27 V177 ) C974( V27 V181 ) \nC975( V27 V192 ) C976( V27 V195 ) C977( V27 V207 ) C978( V27 V222 ) C1008( V29 V44 ) C1009( V29 V57 ) \nC1010( V29 V59 ) C1011( V29 V71 ) C1012( V29 V74 ) C1013( V29 V85 ) C1014( V29 V89 ) C1015( V29 V99 ) \nC1016( V29 V104 ) C1017( V29 V113 ) C1018( V29 V119 ) C1020( V29 V134 ) C1021( V29 V141 ) C1023( V29 V155 ) \nC1024( V29 V164 ) C1026( V29 V179 ) C1027( V29 V183 ) C1028( V29 V194 ) C1029( V29 V197 ) C1032( V29 V224 ) \nC1147( V33 V34 ) C1150( V33 V37 ) C1152( V33 V39 ) C1153( V33 V40 ) C1155( V33 V42 ) C1157( V33 V44 ) \nC1160( V33 V49 ) C1161( V33 V61 ) C1163( V33 V65 ) C1164( V33 V75 ) C1165( V33 V78 ) C1166( V33 V81 ) \nC1167( V33 V93 ) C1168( V33 V97 ) C1170( V33 V113 ) C1172( V33 V129 ) C1173( V33 V138 ) C1175( V33 V153 ) \nC1176( V33 V161 ) C1178( V33 V177 ) C1179( V33 V183 ) C1180( V33 V193 ) C1181( V33 V198 ) C1183( V33 V213 ) \nC1186( V34 V37 ) C1188( V34 V39 ) C1189( V34 V40 ) C1191( V34 V42 ) C1193( V34 V44 ) C1195( V34 V49 ) \nC1196( V34 V50 ) C1199( V34 V66 ) C1200( V34 V76 ) C1201( V34 V79 ) C1202( V34 V82 ) C1205( V34 V98 ) \nC1206( V34 V109 ) C1207( V34 V114 ) C1209( V34 V130 ) C1210( V34 V139 ) C1211( V34 V146 ) C1212( V34 V154 ) \nC1215( V34 V178 ) C1216( V34 V184 ) C1217( V34 V194 ) C1218( V34 V199</w:t>
      </w:r>
    </w:p>
    <w:p>
      <w:pPr>
        <w:pStyle w:val="PreformattedText"/>
        <w:bidi w:val="0"/>
        <w:spacing w:before="0" w:after="0"/>
        <w:jc w:val="left"/>
        <w:rPr/>
      </w:pPr>
      <w:r>
        <w:rPr/>
        <w:t xml:space="preserve"> </w:t>
      </w:r>
      <w:r>
        <w:rPr/>
        <w:t>) C1290( V37 V39 ) C1291( V37 V40 ) \nC1293( V37 V42 ) C1295( V37 V44 ) C1298( V37 V53 ) C1299( V37 V65 ) C1301( V37 V69 ) C1302( V37 V79 ) \nC1303( V37 V82 ) C1304( V37 V85 ) C1305( V37 V93 ) C1306( V37 V97 ) C1307( V37 V101 ) C1310( V37 V117 ) \nC1313( V37 V133 ) C1314( V37 V135 ) C1315( V37 V142 ) C1317( V37 V157 ) C1319( V37 V187 ) C1320( V37 V202 ) \nC1321( V37 V217 ) C1354( V39 V40 ) C1356( V39 V42 ) C1358( V39 V44 ) C1359( V39 V53 ) C1360( V39 V54 ) \nC1361( V39 V55 ) C1363( V39 V69 ) C1364( V39 V71 ) C1365( V39 V81 ) C1366( V39 V84 ) C1369( V39 V99 ) \nC1370( V39 V103 ) C1371( V39 V109 ) C1372( V39 V114 ) C1373( V39 V119 ) C1375( V39 V129 ) C1376( V39 V137 ) \nC1377( V39 V144 ) C1378( V39 V151 ) C1379( V39 V159 ) C1381( V39 V174 ) C1383( V39 V204 ) C1384( V39 V219 ) \nC1386( V40 V42 ) C1388( V40 V44 ) C1389( V40 V54 ) C1390( V40 V55 ) C1393( V40 V70 ) C1394( V40 V72 ) \nC1395( V40 V82 ) C1396( V40 V85 ) C1397( V40 V88 ) C1399( V40 V100 ) C1400( V40 V104 ) C1402( V40 V115 ) \nC1404( V40 V130 ) C1405( V40 V138 ) C1407( V40 V152 ) C1408( V40 V160 ) C1410( V40 V175 ) C1411( V40 V180 ) \nC1412( V40 V190 ) C1414( V40 V220 ) C1445( V42 V44 ) C1447( V42 V57 ) C1449( V42 V70 ) C1450( V42 V72 ) \nC1451( V42 V74 ) C1452( V42 V84 ) C1454( V42 V98 ) C1455( V42 V102 ) C1457( V42 V117 ) C1459( V42 V132 ) \nC1460( V42 V140 ) C1461( V42 V147 ) C1462( V42 V154 ) C1465( V42 V177 ) C1466( V42 V182 ) C1467( V42 V192 ) \nC1468( V42 V196 ) C1469( V42 V207 ) C1471( V42 V222 ) C1499( V44 V59 ) C1500( V44 V72 ) C1501( V44 V74 ) \nC1502( V44 V86 ) C1503( V44 V89 ) C1504( V44 V100 ) C1505( V44 V104 ) C1506( V44 V114 ) C1507( V44 V119 ) \nC1509( V44 V134 ) C1510( V44 V142 ) C1512( V44 V156 ) C1513( V44 V164 ) C1515( V44 V179 ) C1516( V44 V184 ) \nC1517( V44 V194 ) C1518( V44 V198 ) C1521( V44 V224 ) C1525( V45 V49 ) C1526( V45 V50 ) C1529( V45 V53 ) \nC1530( V45 V54 ) C1531( V45 V55 ) C1533( V45 V57 ) C1535( V45 V59 ) C1537( V45 V61 ) C1538( V45 V75 ) \nC1539( V45 V77 ) C1541( V45 V93 ) C1543( V45 V109 ) C1545( V45 V125 ) C1546( V45 V135 ) C1547( V45 V141 ) \nC1548( V45 V150 ) C1549( V45 V157 ) C1551( V45 V173 ) C1552( V45 V180 ) C1554( V45 V195 ) C1557( V45 V221 ) \nC1666( V49 V50 ) C1669( V49 V53 ) C1670( V49 V54 ) C1671( V49 V55 ) C1673( V49 V57 ) C1675( V49 V59 ) \nC1678( V49 V65 ) C1679( V49 V77 ) C1680( V49 V79 ) C1681( V49 V81 ) C1684( V49 V97 ) C1686( V49 V109 ) \nC1687( V49 V113 ) C1689( V49 V129 ) C1690( V49 V139 ) C1692( V49 V154 ) C1693( V49 V161 ) C1695( V49 V177 ) \nC1696( V49 V184 ) C1697( V49 V193 ) C1698( V49 V199 ) C1703( V50 V53 ) C1704( V50 V54 ) C1705( V50 V55 ) \nC1707( V50 V57 ) C1709( V50 V59 ) C1711( V50 V65 ) C1712( V50 V66 ) C1713( V50 V78 ) C1714( V50 V80 ) \nC1715( V50 V82 ) C1718( V50 V98 ) C1721( V50 V114 ) C1723( V50 V125 ) C1724( V50 V130 ) C1725( V50 V140 ) \nC1726( V50 V146 ) C1727( V50 V155 ) C1730( V50 V178 ) C1731( V50 V185 ) C1732( V50 V194 ) C1733( V50 V200 ) \nC1734( V50 V215 ) C1800( V53 V54 ) C1801( V53 V55 ) C1803( V53 V57 ) C1805( V53 V59 ) C1808( V53 V69 ) \nC1809( V53 V81 ) C1810( V53 V83 ) C1811( V53 V85 ) C1813( V53 V98 ) C1814( V53 V101 ) C1815( V53 V109 ) \nC1816( V53 V113 ) C1817( V53 V117 ) C1820( V53 V133 ) C1821( V53 V137 ) C1822( V53 V143 ) C1824( V53 V151 ) \nC1825( V53 V158 ) C1827( V53 V173 ) C1828( V53 V188 ) C1829( V53 V203 ) C1830( V53 V218 ) C1831( V54 V55 ) \nC1833( V54 V57 ) C1835( V54 V59 ) C1837( V54 V69 ) C1838( V54 V70 ) C1839( V54 V82 ) C1840( V54 V84 ) \nC1841( V54 V86 ) C1843( V54 V99 ) C1844( V54 V102 ) C1846( V54 V114 ) C1849( V54 V129 ) C1850( V54 V134 ) \nC1851( V54 V138 ) C1852( V54 V144 ) C1853( V54 V152 ) C1854( V54 V159 ) C1856( V54 V174 ) C1857( V54 V180 ) \nC1859( V54 V204 ) C1860( V54 V219 ) C1862( V55 V57 ) C1864( V55 V59 ) C1865( V55 V69 ) C1866( V55 V70 ) \nC1867( V55 V71 ) C1868( V55 V83 ) C1869( V55 V85 ) C1871( V55 V97 ) C1872( V55 V100 ) C1873( V55 V103 ) \nC1875( V55 V115 ) C1876( V55 V119 ) C1877( V55 V125 ) C1878( V55 V130 ) C1879( V55 V139 ) C1881( V55 V153 ) \nC1882( V55 V160 ) C1884( V55 V175 ) C1885( V55 V181 ) C1886( V55 V190 ) C1887( V55 V195 ) C1889( V55 V220 ) \nC1919( V57 V59 ) C1920( V57 V71 ) C1921( V57 V72 ) C1922( V57 V73 ) C1923( V57 V85 ) C1925( V57 V89 ) \nC1926( V57 V99 ) C1927( V57 V102 ) C1928( V57 V113 ) C1929( V57 V117 ) C1931( V57 V132 ) C1932( V57 V141 ) \nC1933( V57 V147 ) C1934( V57 V155 ) C1937( V57 V177 ) C1938( V57 V183 ) C1939( V57 V192 ) C1940( V57 V197 ) \nC1941( V57 V207 ) C1943( V57 V222 ) C1968( V59 V73 ) C1969( V59 V74 ) C1971( V59 V89 ) C1972( V59 V101 ) \nC1973( V59 V104 ) C1974( V59 V115 ) C1975( V59 V119 ) C1976( V59 V129 ) C1977( V59 V134 ) C1978( V59 V143 ) \nC1980( V59 V157 ) C1981( V59 V164 ) C1982( V59 V171 ) C1983( V59 V179 ) C1984( V59 V185 ) C1985( V59 V194 ) \nC1986( V59 V199 ) C1988( V59 V213 ) C1989( V59 V224 ) C2027( V61 V65 ) C2028( V61 V66 ) C2031( V61 V69 ) \nC2032( V61 V70 ) C2033( V61 V71 ) C2034( V61 V72 ) C2035( V61 V73 ) C2036( V61 V74 ) C2037( V61 V75 ) \nC2038( V61 V76 ) C2039( V61 V77 ) C2041( V61 V93 ) C2043( V61 V109 ) C2045( V61 V125 ) C2046( V61 V136 ) \nC2047( V61 V141 ) C2048( V61 V151 ) C2049( V61 V157 ) C2051( V61 V173 ) C2052( V61 V181 ) C2054( V61 V196 ) \nC2057( V61 V221 ) C2160( V65 V66 ) C2163( V65 V69 ) C2164( V65 V70 ) C2165( V65 V71 ) C2166( V65 V72 ) \nC2167( V65 V73 ) C2168( V65 V74 ) C2169( V65 V79 ) C2170( V65 V80 ) C2171( V65 V81 ) C2172( V65 V93 ) \nC2174( V65 V97 ) C2177( V65 V113 ) C2179( V65 V125 ) C2180( V65 V129 ) C2181( V65 V135 ) C2182( V65 V140 ) \nC2184( V65 V155 ) C2185( V65 V161 ) C2187( V65 V177 ) C2188( V65 V185 ) C2189( V65 V193 ) C2190( V65 V200 ) \nC2192( V65 V215 ) C2195( V66 V69 ) C2196( V66 V70 ) C2197( V66 V71 ) C2198( V66 V72 ) C2199( V66 V73 ) \nC2200( V66 V74 ) C2201( V66 V80 ) C2202( V66 V81 ) C2203( V66 V82 ) C2206( V66 V98 ) C2209( V66 V114 ) \nC2212( V66 V130 ) C2213( V66 V136 ) C2214( V66 V141 ) C2215( V66 V146 ) C2216( V66 V150 ) C2217( V66 V156 ) \nC2219( V66 V171 ) C2220( V66 V178 ) C2221( V66 V186 ) C2222( V66 V194 ) C2223( V66 V201 ) C2286( V69 V70 ) \nC2287( V69 V71 ) C2288( V69 V72 ) C2289( V69 V73 ) C2290( V69 V74 ) C2291( V69 V83 ) C2292( V69 V84 ) \nC2293( V69 V85 ) C2294( V69 V97 ) C2295( V69 V99 ) C2296( V69 V101 ) C2298( V69 V114 ) C2299( V69 V117 ) \nC2300( V69 V125 ) C2301( V69 V129 ) C2302( V69 V133 ) C2303( V69 V139 ) C2304( V69 V144 ) C2306( V69 V153 ) \nC2307( V69 V159 ) C2309( V69 V174 ) C2310( V69 V181 ) C2312( V69 V195 ) C2313( V69 V204 ) C2314( V69 V219 ) \nC2315( V70 V71 ) C2316( V70 V72 ) C2317( V70 V73 ) C2318( V70 V74 ) C2319( V70 V84 ) C2320( V70 V85 ) \nC2321( V70 V86 ) C2322( V70 V98 ) C2323( V70 V100 ) C2324( V70 V102 ) C2326( V70 V115 ) C2329( V70 V130 ) \nC2330( V70 V134 ) C2331( V70 V140 ) C2333( V70 V154 ) C2334( V70 V160 ) C2336( V70 V175 ) C2337( V70 V182 ) \nC2338( V70 V190 ) C2339( V70 V196 ) C2342( V70 V220 ) C2343( V71 V72 ) C2344( V71 V73 ) C2345( V71 V74 ) \nC2346( V71 V85 ) C2347( V71 V86 ) C2349( V71 V99 ) C2350( V71 V101 ) C2351( V71 V103 ) C2352( V71 V113 ) \nC2354( V71 V119 ) C2356( V71 V131 ) C2357( V71 V141 ) C2358( V71 V146 ) C2359( V71 V155 ) C2360( V71 V161 ) \nC2362( V71 V176 ) C2363( V71 V183 ) C2364( V71 V191 ) C2365( V71 V197 ) C2366( V71 V206 ) C2368( V71 V221 ) \nC2369( V72 V73 ) C2370( V72 V74 ) C2371( V72 V86 ) C2373( V72 V88 ) C2374( V72 V100 ) C2375( V72 V102 ) \nC2376( V72 V104 ) C2377( V72 V114 ) C2378( V72 V117 ) C2380( V72 V132 ) C2381( V72 V142 ) C2382( V72 V147 ) \nC2383( V72 V156 ) C2386( V72 V177 ) C2387( V72 V184 ) C2388( V72 V192 ) C2389( V72 V198 ) C2390( V72 V207 ) \nC2392( V72 V222 ) C2393( V73 V74 ) C2395( V73 V88 ) C2396( V73 V89 ) C2397( V73 V101 ) C2398( V73 V103 ) \nC2399( V73 V115 ) C2401( V73 V129 ) C2402( V73 V133 ) C2403( V73 V143 ) C2404( V73 V148 ) C2405( V73 V157 ) \nC2406( V73 V163 ) C2407( V73 V171 ) C2408( V73 V178 ) C2409( V73 V185 ) C2410( V73 V193 ) C2411( V73 V199 ) \nC2412( V73 V208 ) C2413( V73 V213 ) C2414( V73 V223 ) C2415( V74 V88 ) C2416( V74 V89 ) C2417( V74 V102 ) \nC2418( V74 V104 ) C2420( V74 V119 ) C2421( V74 V130 ) C2422( V74 V134 ) C2423( V74 V144 ) C2425( V74 V158 ) \nC2426( V74 V164 ) C2428( V74 V179 ) C2429( V74 V186 ) C2430( V74 V194 ) C2431( V74 V200 ) C2434( V74 V224 ) \nC2435( V75 V76 ) C2436( V75 V77 ) C2437( V75 V78 ) C2438( V75 V79 ) C2439( V75 V80 ) C2440( V75 V81 ) \nC2441( V75 V82 ) C2442( V75 V83 ) C2443( V75 V84 ) C2444( V75 V85 ) C2445( V75 V86 ) C2447( V75 V88 ) \nC2448( V75 V89 ) C2455( V75 V135 ) C2456( V75 V139 ) C2457( V75 V150 ) C2458( V75 V155 ) C2460( V75 V171 ) \nC2461( V75 V180 ) C2462( V75 V187 ) C2463( V75 V195 ) C2464( V75 V203 ) C2466( V75 V219 ) C2467( V76 V77 ) \nC2468( V76 V78 ) C2469( V76 V79 ) C2470( V76 V80 ) C2471( V76 V81 ) C2472( V76 V82 ) C2473( V76 V83 ) \nC2474( V76 V84 ) C2475( V76 V85 ) C2476( V76 V86 ) C2478( V76 V88 ) C2479( V76 V89 ) C2487( V76 V136 ) \nC2488( V76 V140 ) C2489( V76 V151 ) C2490( V76 V156 ) C2493( V76 V181 ) C2494( V76 V188 ) C2495( V76 V196 ) \nC2496( V76 V204 ) C2498( V76 V220 ) C2499( V77 V78 ) C2500( V77 V79 ) C2501( V77 V80 ) C2502( V77 V81 ) \nC2503( V77 V82 ) C2504( V77 V83 ) C2505( V77 V84 ) C2506( V77 V85 ) C2507( V77 V86 ) C2509( V77 V88 ) \nC2510( V77 V89 ) C2513( V77 V93 ) C2516( V77 V109 ) C2518( V77 V125 ) C2519( V77 V137 ) C2520( V77 V141 ) \nC2521( V77 V152 ) C2522( V77 V157 ) C2524( V77 V173 ) C2525( V77 V182 ) C2527( V77 V197 ) C2530( V77 V221 ) \nC2531( V78 V79 ) C2532( V78 V80 ) C2533( V78 V81 ) C2534( V78 V82 ) C2535( V78 V83 ) C2536( V78 V84 ) \nC2537( V78 V85 ) C2538( V78 V86 ) C2540( V78 V88 ) C2541( V78 V89 ) C2543( V78 V93 ) C2551( V78 V138 ) \nC2552( V78 V142 ) C2553( V78 V153 ) C2554( V78 V158 ) C2556( V78 V174 ) C2557( V78 V183 ) C2558( V78 V190 ) \nC2559( V78 V198 ) C2560( V78 V206 ) C2561( V78 V213 ) C2562( V78 V222 ) C2563( V79 V80 ) C2564( V79 V81 ) \nC2565( V79 V82 ) C2566( V79 V83 ) C2567( V79 V84 ) C2568( V79 V85 ) C2569( V79 V86</w:t>
      </w:r>
    </w:p>
    <w:p>
      <w:pPr>
        <w:pStyle w:val="PreformattedText"/>
        <w:bidi w:val="0"/>
        <w:spacing w:before="0" w:after="0"/>
        <w:jc w:val="left"/>
        <w:rPr/>
      </w:pPr>
      <w:r>
        <w:rPr/>
        <w:t xml:space="preserve"> </w:t>
      </w:r>
      <w:r>
        <w:rPr/>
        <w:t>) C2571( V79 V88 ) \nC2572( V79 V89 ) C2573( V79 V93 ) C2577( V79 V109 ) C2582( V79 V135 ) C2583( V79 V139 ) C2584( V79 V143 ) \nC2585( V79 V154 ) C2586( V79 V159 ) C2588( V79 V175 ) C2589( V79 V184 ) C2590( V79 V191 ) C2591( V79 V199 ) \nC2592( V79 V207 ) C2594( V79 V223 ) C2595( V80 V81 ) C2596( V80 V82 ) C2597( V80 V83 ) C2598( V80 V84 ) \nC2599( V80 V85 ) C2600( V80 V86 ) C2602( V80 V88 ) C2603( V80 V89 ) C2611( V80 V125 ) C2613( V80 V136 ) \nC2614( V80 V140 ) C2615( V80 V144 ) C2616( V80 V150 ) C2617( V80 V155 ) C2618( V80 V160 ) C2620( V80 V176 ) \nC2621( V80 V185 ) C2622( V80 V192 ) C2623( V80 V200 ) C2624( V80 V208 ) C2625( V80 V215 ) C2626( V80 V224 ) \nC2627( V81 V82 ) C2628( V81 V83 ) C2629( V81 V84 ) C2630( V81 V85 ) C2631( V81 V86 ) C2633( V81 V88 ) \nC2634( V81 V89 ) C2637( V81 V97 ) C2638( V81 V109 ) C2640( V81 V113 ) C2643( V81 V129 ) C2644( V81 V137 ) \nC2645( V81 V141 ) C2647( V81 V151 ) C2648( V81 V156 ) C2649( V81 V161 ) C2651( V81 V171 ) C2652( V81 V177 ) \nC2653( V81 V186 ) C2654( V81 V193 ) C2655( V81 V201 ) C2658( V82 V83 ) C2659( V82 V84 ) C2660( V82 V85 ) \nC2661( V82 V86 ) C2663( V82 V88 ) C2664( V82 V89 ) C2666( V82 V97 ) C2667( V82 V98 ) C2670( V82 V114 ) \nC2673( V82 V130 ) C2674( V82 V138 ) C2675( V82 V142 ) C2676( V82 V146 ) C2677( V82 V152 ) C2678( V82 V157 ) \nC2682( V82 V178 ) C2683( V82 V180 ) C2684( V82 V187 ) C2685( V82 V194 ) C2686( V82 V202 ) C2687( V82 V217 ) \nC2688( V83 V84 ) C2689( V83 V85 ) C2690( V83 V86 ) C2692( V83 V88 ) C2693( V83 V89 ) C2694( V83 V97 ) \nC2695( V83 V98 ) C2696( V83 V99 ) C2698( V83 V113 ) C2699( V83 V115 ) C2700( V83 V125 ) C2702( V83 V131 ) \nC2703( V83 V139 ) C2704( V83 V143 ) C2705( V83 V147 ) C2706( V83 V153 ) C2707( V83 V158 ) C2708( V83 V163 ) \nC2710( V83 V173 ) C2711( V83 V179 ) C2712( V83 V181 ) C2713( V83 V188 ) C2714( V83 V195 ) C2715( V83 V203 ) \nC2716( V83 V218 ) C2717( V84 V85 ) C2718( V84 V86 ) C2720( V84 V88 ) C2721( V84 V89 ) C2722( V84 V98 ) \nC2723( V84 V99 ) C2724( V84 V100 ) C2726( V84 V114 ) C2729( V84 V129 ) C2730( V84 V132 ) C2731( V84 V140 ) \nC2732( V84 V144 ) C2733( V84 V148 ) C2734( V84 V154 ) C2735( V84 V159 ) C2736( V84 V164 ) C2738( V84 V174 ) \nC2739( V84 V182 ) C2741( V84 V196 ) C2742( V84 V204 ) C2744( V84 V219 ) C2745( V85 V86 ) C2747( V85 V88 ) \nC2748( V85 V89 ) C2749( V85 V99 ) C2750( V85 V100 ) C2751( V85 V101 ) C2752( V85 V113 ) C2753( V85 V115 ) \nC2754( V85 V117 ) C2756( V85 V130 ) C2757( V85 V133 ) C2758( V85 V141 ) C2761( V85 V155 ) C2762( V85 V160 ) \nC2764( V85 V175 ) C2765( V85 V183 ) C2766( V85 V190 ) C2767( V85 V197 ) C2770( V85 V220 ) C2772( V86 V88 ) \nC2773( V86 V89 ) C2774( V86 V100 ) C2775( V86 V101 ) C2776( V86 V102 ) C2777( V86 V114 ) C2781( V86 V131 ) \nC2782( V86 V134 ) C2783( V86 V142 ) C2784( V86 V146 ) C2785( V86 V156 ) C2786( V86 V161 ) C2788( V86 V176 ) \nC2789( V86 V184 ) C2790( V86 V191 ) C2791( V86 V198 ) C2792( V86 V206 ) C2794( V86 V221 ) C2817( V88 V89 ) \nC2818( V88 V102 ) C2819( V88 V103 ) C2820( V88 V104 ) C2823( V88 V130 ) C2824( V88 V133 ) C2825( V88 V144 ) \nC2826( V88 V148 ) C2827( V88 V158 ) C2828( V88 V163 ) C2830( V88 V178 ) C2831( V88 V186 ) C2832( V88 V193 ) \nC2833( V88 V200 ) C2834( V88 V208 ) C2836( V88 V223 ) C2837( V89 V103 ) C2838( V89 V104 ) C2839( V89 V117 ) \nC2840( V89 V119 ) C2841( V89 V131 ) C2842( V89 V134 ) C2845( V89 V159 ) C2846( V89 V164 ) C2847( V89 V173 ) \nC2848( V89 V179 ) C2849( V89 V187 ) C2850( V89 V194 ) C2851( V89 V201 ) C2853( V89 V215 ) C2854( V89 V224 ) \nC2948( V93 V97 ) C2949( V93 V98 ) C2950( V93 V99 ) C2951( V93 V100 ) C2952( V93 V101 ) C2953( V93 V102 ) \nC2954( V93 V103 ) C2955( V93 V104 ) C2958( V93 V109 ) C2961( V93 V125 ) C2962( V93 V135 ) C2963( V93 V138 ) \nC2964( V93 V141 ) C2965( V93 V153 ) C2966( V93 V157 ) C2968( V93 V173 ) C2969( V93 V183 ) C2971( V93 V198 ) \nC2973( V93 V213 ) C2974( V93 V221 ) C3065( V97 V98 ) C3066( V97 V99 ) C3067( V97 V100 ) C3068( V97 V101 ) \nC3069( V97 V102 ) C3070( V97 V103 ) C3071( V97 V104 ) C3074( V97 V113 ) C3075( V97 V125 ) C3077( V97 V129 ) \nC3078( V97 V139 ) C3079( V97 V142 ) C3081( V97 V153 ) C3082( V97 V157 ) C3083( V97 V161 ) C3086( V97 V177 ) \nC3087( V97 V181 ) C3088( V97 V187 ) C3089( V97 V193 ) C3090( V97 V195 ) C3091( V97 V202 ) C3093( V97 V217 ) \nC3094( V98 V99 ) C3095( V98 V100 ) C3096( V98 V101 ) C3097( V98 V102 ) C3098( V98 V103 ) C3099( V98 V104 ) \nC3101( V98 V113 ) C3102( V98 V114 ) C3105( V98 V130 ) C3106( V98 V140 ) C3107( V98 V143 ) C3108( V98 V146 ) \nC3109( V98 V154 ) C3110( V98 V158 ) C3113( V98 V173 ) C3114( V98 V178 ) C3115( V98 V182 ) C3116( V98 V188 ) \nC3117( V98 V194 ) C3118( V98 V196 ) C3119( V98 V203 ) C3121( V98 V218 ) C3122( V99 V100 ) C3123( V99 V101 ) \nC3124( V99 V102 ) C3125( V99 V103 ) C3126( V99 V104 ) C3127( V99 V113 ) C3128( V99 V114 ) C3129( V99 V115 ) \nC3131( V99 V129 ) C3132( V99 V131 ) C3133( V99 V141 ) C3134( V99 V144 ) C3135( V99 V147 ) C3136( V99 V155 ) \nC3137( V99 V159 ) C3138( V99 V163 ) C3140( V99 V174 ) C3141( V99 V179 ) C3142( V99 V183 ) C3144( V99 V197 ) \nC3145( V99 V204 ) C3147( V99 V219 ) C3148( V100 V101 ) C3149( V100 V102 ) C3150( V100 V103 ) C3151( V100 V104 ) \nC3152( V100 V114 ) C3153( V100 V115 ) C3156( V100 V130 ) C3157( V100 V132 ) C3158( V100 V142 ) C3160( V100 V148 ) \nC3161( V100 V156 ) C3162( V100 V160 ) C3163( V100 V164 ) C3165( V100 V175 ) C3166( V100 V184 ) C3167( V100 V190 ) \nC3168( V100 V198 ) C3171( V100 V220 ) C3172( V101 V102 ) C3173( V101 V103 ) C3174( V101 V104 ) C3175( V101 V115 ) \nC3177( V101 V117 ) C3178( V101 V129 ) C3179( V101 V131 ) C3180( V101 V133 ) C3181( V101 V143 ) C3182( V101 V146 ) \nC3184( V101 V157 ) C3185( V101 V161 ) C3186( V101 V171 ) C3187( V101 V176 ) C3188( V101 V185 ) C3189( V101 V191 ) \nC3190( V101 V199 ) C3191( V101 V206 ) C3192( V101 V213 ) C3193( V101 V221 ) C3194( V102 V103 ) C3195( V102 V104 ) \nC3197( V102 V117 ) C3199( V102 V130 ) C3200( V102 V132 ) C3201( V102 V134 ) C3202( V102 V144 ) C3203( V102 V147 ) \nC3204( V102 V158 ) C3207( V102 V177 ) C3208( V102 V186 ) C3209( V102 V192 ) C3210( V102 V200 ) C3211( V102 V207 ) \nC3213( V102 V222 ) C3214( V103 V104 ) C3215( V103 V117 ) C3217( V103 V119 ) C3218( V103 V131 ) C3219( V103 V133 ) \nC3221( V103 V148 ) C3222( V103 V159 ) C3223( V103 V163 ) C3224( V103 V173 ) C3225( V103 V178 ) C3226( V103 V187 ) \nC3227( V103 V193 ) C3228( V103 V201 ) C3229( V103 V208 ) C3230( V103 V215 ) C3231( V103 V223 ) C3233( V104 V119 ) \nC3234( V104 V132 ) C3235( V104 V134 ) C3236( V104 V146 ) C3238( V104 V160 ) C3239( V104 V164 ) C3240( V104 V174 ) \nC3241( V104 V179 ) C3242( V104 V188 ) C3243( V104 V194 ) C3244( V104 V202 ) C3247( V104 V224 ) C3363( V109 V113 ) \nC3364( V109 V114 ) C3365( V109 V115 ) C3367( V109 V117 ) C3369( V109 V119 ) C3372( V109 V125 ) C3373( V109 V137 ) \nC3374( V109 V139 ) C3375( V109 V141 ) C3376( V109 V151 ) C3377( V109 V154 ) C3378( V109 V157 ) C3381( V109 V173 ) \nC3382( V109 V184 ) C3384( V109 V199 ) C3387( V109 V221 ) C3472( V113 V114 ) C3473( V113 V115 ) C3475( V113 V117 ) \nC3477( V113 V119 ) C3480( V113 V129 ) C3481( V113 V141 ) C3482( V113 V143 ) C3484( V113 V155 ) C3485( V113 V158 ) \nC3486( V113 V161 ) C3488( V113 V173 ) C3489( V113 V177 ) C3490( V113 V183 ) C3491( V113 V188 ) C3492( V113 V193 ) \nC3493( V113 V197 ) C3494( V113 V203 ) C3497( V113 V218 ) C3498( V114 V115 ) C3500( V114 V117 ) C3502( V114 V119 ) \nC3504( V114 V129 ) C3505( V114 V130 ) C3506( V114 V142 ) C3507( V114 V144 ) C3508( V114 V146 ) C3509( V114 V156 ) \nC3510( V114 V159 ) C3513( V114 V174 ) C3514( V114 V178 ) C3515( V114 V184 ) C3517( V114 V194 ) C3518( V114 V198 ) \nC3519( V114 V204 ) C3521( V114 V219 ) C3523( V115 V117 ) C3525( V115 V119 ) C3526( V115 V129 ) C3527( V115 V130 ) \nC3528( V115 V131 ) C3529( V115 V143 ) C3531( V115 V147 ) C3532( V115 V157 ) C3533( V115 V160 ) C3534( V115 V163 ) \nC3535( V115 V171 ) C3536( V115 V175 ) C3537( V115 V179 ) C3538( V115 V185 ) C3539( V115 V190 ) C3540( V115 V199 ) \nC3542( V115 V213 ) C3543( V115 V220 ) C3565( V117 V119 ) C3566( V117 V131 ) C3567( V117 V132 ) C3568( V117 V133 ) \nC3570( V117 V147 ) C3572( V117 V159 ) C3574( V117 V173 ) C3575( V117 V177 ) C3576( V117 V187 ) C3577( V117 V192 ) \nC3578( V117 V201 ) C3579( V117 V207 ) C3580( V117 V215 ) C3581( V117 V222 ) C3598( V119 V133 ) C3599( V119 V134 ) \nC3600( V119 V147 ) C3602( V119 V161 ) C3603( V119 V164 ) C3604( V119 V175 ) C3605( V119 V179 ) C3607( V119 V194 ) \nC3608( V119 V203 ) C3610( V119 V217 ) C3611( V119 V224 ) C3745( V125 V129 ) C3746( V125 V130 ) C3747( V125 V131 ) \nC3748( V125 V132 ) C3749( V125 V133 ) C3750( V125 V134 ) C3751( V125 V139 ) C3752( V125 V140 ) C3753( V125 V141 ) \nC3754( V125 V153 ) C3755( V125 V155 ) C3756( V125 V157 ) C3759( V125 V173 ) C3760( V125 V181 ) C3761( V125 V185 ) \nC3763( V125 V195 ) C3764( V125 V200 ) C3766( V125 V215 ) C3767( V125 V221 ) C3843( V129 V130 ) C3844( V129 V131 ) \nC3845( V129 V132 ) C3846( V129 V133 ) C3847( V129 V134 ) C3848( V129 V143 ) C3849( V129 V144 ) C3851( V129 V157 ) \nC3852( V129 V159 ) C3853( V129 V161 ) C3854( V129 V171 ) C3855( V129 V174 ) C3856( V129 V177 ) C3857( V129 V185 ) \nC3859( V129 V193 ) C3860( V129 V199 ) C3861( V129 V204 ) C3863( V129 V213 ) C3864( V129 V219 ) C3865( V130 V131 ) \nC3866( V130 V132 ) C3867( V130 V133 ) C3868( V130 V134 ) C3869( V130 V144 ) C3871( V130 V146 ) C3872( V130 V158 ) \nC3873( V130 V160 ) C3876( V130 V175 ) C3877( V130 V178 ) C3878( V130 V186 ) C3879( V130 V190 ) C3880( V130 V194 ) \nC3881( V130 V200 ) C3884( V130 V220 ) C3885( V131 V132 ) C3886( V131 V133 ) C3887( V131 V134 ) C3889( V131 V146 ) \nC3890( V131 V147 ) C3891( V131 V159 ) C3892( V131 V161 ) C3893( V131 V163 ) C3894( V131 V173 ) C3895( V131 V176 ) \nC3896( V131 V179 ) C3897( V131 V187 ) C3898( V131 V191 ) C3899( V131 V201 ) C3900( V131 V206 ) C3901( V131 V215 ) \nC3902( V131 V221 ) C3903( V132 V133 ) C3904( V132 V134 ) C3905( V132 V146 ) C3906( V132 V147 ) C3907( V132 V148 ) \nC3908(</w:t>
      </w:r>
    </w:p>
    <w:p>
      <w:pPr>
        <w:pStyle w:val="PreformattedText"/>
        <w:bidi w:val="0"/>
        <w:spacing w:before="0" w:after="0"/>
        <w:jc w:val="left"/>
        <w:rPr/>
      </w:pPr>
      <w:r>
        <w:rPr/>
        <w:t xml:space="preserve"> </w:t>
      </w:r>
      <w:r>
        <w:rPr/>
        <w:t>V132 V160 ) C3910( V132 V164 ) C3911( V132 V174 ) C3912( V132 V177 ) C3913( V132 V188 ) C3914( V132 V192 ) \nC3915( V132 V202 ) C3916( V132 V207 ) C3918( V132 V222 ) C3919( V133 V134 ) C3920( V133 V147 ) C3921( V133 V148 ) \nC3923( V133 V161 ) C3924( V133 V163 ) C3925( V133 V175 ) C3926( V133 V178 ) C3928( V133 V193 ) C3929( V133 V203 ) \nC3930( V133 V208 ) C3931( V133 V217 ) C3932( V133 V223 ) C3933( V134 V148 ) C3936( V134 V164 ) C3937( V134 V176 ) \nC3938( V134 V179 ) C3939( V134 V190 ) C3940( V134 V194 ) C3941( V134 V204 ) C3943( V134 V218 ) C3944( V134 V224 ) \nC3945( V135 V136 ) C3946( V135 V137 ) C3947( V135 V138 ) C3948( V135 V139 ) C3949( V135 V140 ) C3950( V135 V141 ) \nC3951( V135 V142 ) C3952( V135 V143 ) C3953( V135 V144 ) C3955( V135 V146 ) C3956( V135 V147 ) C3957( V135 V148 ) \nC3959( V135 V150 ) C3960( V135 V151 ) C3963( V135 V180 ) C3964( V135 V183 ) C3965( V135 V195 ) C3966( V135 V199 ) \nC3968( V135 V215 ) C3969( V136 V137 ) C3970( V136 V138 ) C3971( V136 V139 ) C3972( V136 V140 ) C3973( V136 V141 ) \nC3974( V136 V142 ) C3975( V136 V143 ) C3976( V136 V144 ) C3978( V136 V146 ) C3979( V136 V147 ) C3980( V136 V148 ) \nC3982( V136 V150 ) C3983( V136 V151 ) C3984( V136 V152 ) C3987( V136 V181 ) C3988( V136 V184 ) C3989( V136 V196 ) \nC3990( V136 V200 ) C3993( V137 V138 ) C3994( V137 V139 ) C3995( V137 V140 ) C3996( V137 V141 ) C3997( V137 V142 ) \nC3998( V137 V143 ) C3999( V137 V144 ) C4001( V137 V146 ) C4002( V137 V147 ) C4003( V137 V148 ) C4005( V137 V151 ) \nC4006( V137 V152 ) C4007( V137 V153 ) C4011( V137 V182 ) C4012( V137 V185 ) C4013( V137 V197 ) C4014( V137 V201 ) \nC4016( V137 V217 ) C4017( V138 V139 ) C4018( V138 V140 ) C4019( V138 V141 ) C4020( V138 V142 ) C4021( V138 V143 ) \nC4022( V138 V144 ) C4024( V138 V146 ) C4025( V138 V147 ) C4026( V138 V148 ) C4028( V138 V152 ) C4029( V138 V153 ) \nC4030( V138 V154 ) C4034( V138 V180 ) C4035( V138 V183 ) C4036( V138 V186 ) C4037( V138 V198 ) C4038( V138 V202 ) \nC4039( V138 V213 ) C4040( V138 V218 ) C4041( V139 V140 ) C4042( V139 V141 ) C4043( V139 V142 ) C4044( V139 V143 ) \nC4045( V139 V144 ) C4047( V139 V146 ) C4048( V139 V147 ) C4049( V139 V148 ) C4051( V139 V153 ) C4052( V139 V154 ) \nC4053( V139 V155 ) C4056( V139 V171 ) C4057( V139 V181 ) C4058( V139 V184 ) C4059( V139 V187 ) C4060( V139 V195 ) \nC4061( V139 V199 ) C4062( V139 V203 ) C4064( V139 V219 ) C4065( V140 V141 ) C4066( V140 V142 ) C4067( V140 V143 ) \nC4068( V140 V144 ) C4070( V140 V146 ) C4071( V140 V147 ) C4072( V140 V148 ) C4074( V140 V154 ) C4075( V140 V155 ) \nC4076( V140 V156 ) C4080( V140 V182 ) C4081( V140 V185 ) C4082( V140 V188 ) C4083( V140 V196 ) C4084( V140 V200 ) \nC4085( V140 V204 ) C4087( V140 V215 ) C4088( V140 V220 ) C4089( V141 V142 ) C4090( V141 V143 ) C4091( V141 V144 ) \nC4093( V141 V146 ) C4094( V141 V147 ) C4095( V141 V148 ) C4097( V141 V155 ) C4098( V141 V156 ) C4099( V141 V157 ) \nC4101( V141 V171 ) C4102( V141 V173 ) C4103( V141 V183 ) C4104( V141 V186 ) C4106( V141 V197 ) C4107( V141 V201 ) \nC4111( V141 V221 ) C4112( V142 V143 ) C4113( V142 V144 ) C4115( V142 V146 ) C4116( V142 V147 ) C4117( V142 V148 ) \nC4119( V142 V156 ) C4120( V142 V157 ) C4121( V142 V158 ) C4124( V142 V174 ) C4125( V142 V184 ) C4126( V142 V187 ) \nC4127( V142 V190 ) C4128( V142 V198 ) C4129( V142 V202 ) C4130( V142 V206 ) C4132( V142 V217 ) C4133( V142 V222 ) \nC4134( V143 V144 ) C4136( V143 V146 ) C4137( V143 V147 ) C4138( V143 V148 ) C4140( V143 V157 ) C4141( V143 V158 ) \nC4142( V143 V159 ) C4143( V143 V171 ) C4144( V143 V173 ) C4145( V143 V175 ) C4146( V143 V185 ) C4147( V143 V188 ) \nC4148( V143 V191 ) C4149( V143 V199 ) C4150( V143 V203 ) C4151( V143 V207 ) C4152( V143 V213 ) C4153( V143 V218 ) \nC4154( V143 V223 ) C4156( V144 V146 ) C4157( V144 V147 ) C4158( V144 V148 ) C4160( V144 V158 ) C4161( V144 V159 ) \nC4162( V144 V160 ) C4164( V144 V174 ) C4165( V144 V176 ) C4166( V144 V186 ) C4168( V144 V192 ) C4169( V144 V200 ) \nC4170( V144 V204 ) C4171( V144 V208 ) C4173( V144 V219 ) C4174( V144 V224 ) C4193( V146 V147 ) C4194( V146 V148 ) \nC4196( V146 V160 ) C4197( V146 V161 ) C4199( V146 V174 ) C4200( V146 V176 ) C4201( V146 V178 ) C4202( V146 V188 ) \nC4203( V146 V191 ) C4204( V146 V194 ) C4205( V146 V202 ) C4206( V146 V206 ) C4208( V146 V221 ) C4209( V147 V148 ) \nC4211( V147 V161 ) C4213( V147 V163 ) C4214( V147 V175 ) C4215( V147 V177 ) C4216( V147 V179 ) C4218( V147 V192 ) \nC4219( V147 V203 ) C4220( V147 V207 ) C4221( V147 V217 ) C4222( V147 V222 ) C4225( V148 V163 ) C4226( V148 V164 ) \nC4227( V148 V176 ) C4228( V148 V178 ) C4229( V148 V190 ) C4230( V148 V193 ) C4231( V148 V204 ) C4232( V148 V208 ) \nC4233( V148 V218 ) C4234( V148 V223 ) C4245( V150 V151 ) C4246( V150 V152 ) C4247( V150 V153 ) C4248( V150 V154 ) \nC4249( V150 V155 ) C4250( V150 V156 ) C4251( V150 V157 ) C4252( V150 V158 ) C4253( V150 V159 ) C4254( V150 V160 ) \nC4255( V150 V161 ) C4257( V150 V163 ) C4258( V150 V164 ) C4261( V150 V180 ) C4262( V150 V182 ) C4263( V150 V195 ) \nC4264( V150 V198 ) C4267( V151 V152 ) C4268( V151 V153 ) C4269( V151 V154 ) C4270( V151 V155 ) C4271( V151 V156 ) \nC4272( V151 V157 ) C4273( V151 V158 ) C4274( V151 V159 ) C4275( V151 V160 ) C4276( V151 V161 ) C4278( V151 V163 ) \nC4279( V151 V164 ) C4283( V151 V181 ) C4284( V151 V183 ) C4285( V151 V196 ) C4286( V151 V199 ) C4288( V151 V215 ) \nC4289( V152 V153 ) C4290( V152 V154 ) C4291( V152 V155 ) C4292( V152 V156 ) C4293( V152 V157 ) C4294( V152 V158 ) \nC4295( V152 V159 ) C4296( V152 V160 ) C4297( V152 V161 ) C4299( V152 V163 ) C4300( V152 V164 ) C4304( V152 V180 ) \nC4305( V152 V182 ) C4306( V152 V184 ) C4307( V152 V197 ) C4308( V152 V200 ) C4311( V153 V154 ) C4312( V153 V155 ) \nC4313( V153 V156 ) C4314( V153 V157 ) C4315( V153 V158 ) C4316( V153 V159 ) C4317( V153 V160 ) C4318( V153 V161 ) \nC4320( V153 V163 ) C4321( V153 V164 ) C4325( V153 V181 ) C4326( V153 V183 ) C4327( V153 V185 ) C4328( V153 V195 ) \nC4329( V153 V198 ) C4330( V153 V201 ) C4331( V153 V213 ) C4332( V153 V217 ) C4333( V154 V155 ) C4334( V154 V156 ) \nC4335( V154 V157 ) C4336( V154 V158 ) C4337( V154 V159 ) C4338( V154 V160 ) C4339( V154 V161 ) C4341( V154 V163 ) \nC4342( V154 V164 ) C4346( V154 V182 ) C4347( V154 V184 ) C4348( V154 V186 ) C4349( V154 V196 ) C4350( V154 V199 ) \nC4351( V154 V202 ) C4354( V154 V218 ) C4355( V155 V156 ) C4356( V155 V157 ) C4357( V155 V158 ) C4358( V155 V159 ) \nC4359( V155 V160 ) C4360( V155 V161 ) C4362( V155 V163 ) C4363( V155 V164 ) C4366( V155 V171 ) C4367( V155 V183 ) \nC4368( V155 V185 ) C4369( V155 V187 ) C4370( V155 V197 ) C4371( V155 V200 ) C4372( V155 V203 ) C4374( V155 V215 ) \nC4375( V155 V219 ) C4376( V156 V157 ) C4377( V156 V158 ) C4378( V156 V159 ) C4379( V156 V160 ) C4380( V156 V161 ) \nC4382( V156 V163 ) C4383( V156 V164 ) C4385( V156 V171 ) C4387( V156 V184 ) C4388( V156 V186 ) C4389( V156 V188 ) \nC4390( V156 V198 ) C4391( V156 V201 ) C4392( V156 V204 ) C4395( V156 V220 ) C4396( V157 V158 ) C4397( V157 V159 ) \nC4398( V157 V160 ) C4399( V157 V161 ) C4401( V157 V163 ) C4402( V157 V164 ) C4403( V157 V171 ) C4405( V157 V173 ) \nC4406( V157 V185 ) C4407( V157 V187 ) C4409( V157 V199 ) C4410( V157 V202 ) C4412( V157 V213 ) C4413( V157 V217 ) \nC4414( V157 V221 ) C4415( V158 V159 ) C4416( V158 V160 ) C4417( V158 V161 ) C4419( V158 V163 ) C4420( V158 V164 ) \nC4422( V158 V173 ) C4423( V158 V174 ) C4424( V158 V186 ) C4425( V158 V188 ) C4426( V158 V190 ) C4427( V158 V200 ) \nC4428( V158 V203 ) C4429( V158 V206 ) C4431( V158 V218 ) C4432( V158 V222 ) C4433( V159 V160 ) C4434( V159 V161 ) \nC4436( V159 V163 ) C4437( V159 V164 ) C4438( V159 V173 ) C4439( V159 V174 ) C4440( V159 V175 ) C4441( V159 V187 ) \nC4443( V159 V191 ) C4444( V159 V201 ) C4445( V159 V204 ) C4446( V159 V207 ) C4447( V159 V215 ) C4448( V159 V219 ) \nC4449( V159 V223 ) C4450( V160 V161 ) C4452( V160 V163 ) C4453( V160 V164 ) C4454( V160 V174 ) C4455( V160 V175 ) \nC4456( V160 V176 ) C4457( V160 V188 ) C4458( V160 V190 ) C4459( V160 V192 ) C4460( V160 V202 ) C4462( V160 V208 ) \nC4464( V160 V220 ) C4465( V160 V224 ) C4467( V161 V163 ) C4468( V161 V164 ) C4469( V161 V175 ) C4470( V161 V176 ) \nC4471( V161 V177 ) C4473( V161 V191 ) C4474( V161 V193 ) C4475( V161 V203 ) C4476( V161 V206 ) C4478( V161 V217 ) \nC4479( V161 V221 ) C4492( V163 V164 ) C4493( V163 V177 ) C4494( V163 V178 ) C4495( V163 V179 ) C4496( V163 V191 ) \nC4497( V163 V193 ) C4499( V163 V208 ) C4500( V163 V219 ) C4501( V163 V223 ) C4502( V164 V178 ) C4503( V164 V179 ) \nC4504( V164 V192 ) C4505( V164 V194 ) C4506( V164 V206 ) C4508( V164 V220 ) C4509( V164 V224 ) C4628( V171 V173 ) \nC4629( V171 V174 ) C4630( V171 V175 ) C4631( V171 V176 ) C4632( V171 V177 ) C4633( V171 V178 ) C4634( V171 V179 ) \nC4635( V171 V185 ) C4636( V171 V186 ) C4637( V171 V187 ) C4638( V171 V199 ) C4639( V171 V201 ) C4640( V171 V203 ) \nC4641( V171 V213 ) C4643( V171 V219 ) C4660( V173 V174 ) C4661( V173 V175 ) C4662( V173 V176 ) C4663( V173 V177 ) \nC4664( V173 V178 ) C4665( V173 V179 ) C4666( V173 V187 ) C4667( V173 V188 ) C4669( V173 V201 ) C4670( V173 V203 ) \nC4672( V173 V215 ) C4673( V173 V218 ) C4674( V173 V221 ) C4675( V174 V175 ) C4676( V174 V176 ) C4677( V174 V177 ) \nC4678( V174 V178 ) C4679( V174 V179 ) C4680( V174 V188 ) C4682( V174 V190 ) C4683( V174 V202 ) C4684( V174 V204 ) \nC4685( V174 V206 ) C4687( V174 V219 ) C4688( V174 V222 ) C4689( V175 V176 ) C4690( V175 V177 ) C4691( V175 V178 ) \nC4692( V175 V179 ) C4694( V175 V190 ) C4695( V175 V191 ) C4696( V175 V203 ) C4698( V175 V207 ) C4699( V175 V217 ) \nC4700( V175 V220 ) C4701( V175 V223 ) C4702( V176 V177 ) C4703( V176 V178 ) C4704( V176 V179 ) C4705( V176 V190 ) \nC4706( V176 V191 ) C4707( V176 V192 ) C4708( V176 V204 ) C4709( V176 V206 ) C4710( V176 V208 ) C4711( V176 V218 ) \nC4712( V176 V221 ) C4713( V176 V224 ) C4714( V177 V178 ) C4715( V177 V179 ) C4716( V177 V191 ) C4717( V177 V192 ) \nC4718( V177 V193 ) C4720( V177 V207 ) C4722( V177</w:t>
      </w:r>
    </w:p>
    <w:p>
      <w:pPr>
        <w:pStyle w:val="PreformattedText"/>
        <w:bidi w:val="0"/>
        <w:spacing w:before="0" w:after="0"/>
        <w:jc w:val="left"/>
        <w:rPr/>
      </w:pPr>
      <w:r>
        <w:rPr/>
        <w:t xml:space="preserve"> </w:t>
      </w:r>
      <w:r>
        <w:rPr/>
        <w:t>V219 ) C4723( V177 V222 ) C4724( V178 V179 ) C4725( V178 V192 ) \nC4726( V178 V193 ) C4727( V178 V194 ) C4728( V178 V206 ) C4729( V178 V208 ) C4730( V178 V220 ) C4731( V178 V223 ) \nC4732( V179 V193 ) C4733( V179 V194 ) C4734( V179 V207 ) C4736( V179 V221 ) C4737( V179 V224 ) C4738( V180 V181 ) \nC4739( V180 V182 ) C4740( V180 V183 ) C4741( V180 V184 ) C4742( V180 V185 ) C4743( V180 V186 ) C4744( V180 V187 ) \nC4745( V180 V188 ) C4747( V180 V190 ) C4748( V180 V191 ) C4749( V180 V192 ) C4750( V180 V193 ) C4751( V180 V194 ) \nC4752( V180 V195 ) C4753( V180 V196 ) C4756( V181 V182 ) C4757( V181 V183 ) C4758( V181 V184 ) C4759( V181 V185 ) \nC4760( V181 V186 ) C4761( V181 V187 ) C4762( V181 V188 ) C4764( V181 V190 ) C4765( V181 V191 ) C4766( V181 V192 ) \nC4767( V181 V193 ) C4768( V181 V194 ) C4769( V181 V195 ) C4770( V181 V196 ) C4771( V181 V197 ) C4773( V181 V213 ) \nC4774( V182 V183 ) C4775( V182 V184 ) C4776( V182 V185 ) C4777( V182 V186 ) C4778( V182 V187 ) C4779( V182 V188 ) \nC4781( V182 V190 ) C4782( V182 V191 ) C4783( V182 V192 ) C4784( V182 V193 ) C4785( V182 V194 ) C4786( V182 V196 ) \nC4787( V182 V197 ) C4788( V182 V198 ) C4792( V183 V184 ) C4793( V183 V185 ) C4794( V183 V186 ) C4795( V183 V187 ) \nC4796( V183 V188 ) C4798( V183 V190 ) C4799( V183 V191 ) C4800( V183 V192 ) C4801( V183 V193 ) C4802( V183 V194 ) \nC4803( V183 V197 ) C4804( V183 V198 ) C4805( V183 V199 ) C4807( V183 V213 ) C4808( V183 V215 ) C4809( V184 V185 ) \nC4810( V184 V186 ) C4811( V184 V187 ) C4812( V184 V188 ) C4814( V184 V190 ) C4815( V184 V191 ) C4816( V184 V192 ) \nC4817( V184 V193 ) C4818( V184 V194 ) C4819( V184 V198 ) C4820( V184 V199 ) C4821( V184 V200 ) C4825( V185 V186 ) \nC4826( V185 V187 ) C4827( V185 V188 ) C4829( V185 V190 ) C4830( V185 V191 ) C4831( V185 V192 ) C4832( V185 V193 ) \nC4833( V185 V194 ) C4834( V185 V199 ) C4835( V185 V200 ) C4836( V185 V201 ) C4837( V185 V213 ) C4838( V185 V215 ) \nC4839( V185 V217 ) C4840( V186 V187 ) C4841( V186 V188 ) C4843( V186 V190 ) C4844( V186 V191 ) C4845( V186 V192 ) \nC4846( V186 V193 ) C4847( V186 V194 ) C4848( V186 V200 ) C4849( V186 V201 ) C4850( V186 V202 ) C4853( V186 V218 ) \nC4854( V187 V188 ) C4856( V187 V190 ) C4857( V187 V191 ) C4858( V187 V192 ) C4859( V187 V193 ) C4860( V187 V194 ) \nC4861( V187 V201 ) C4862( V187 V202 ) C4863( V187 V203 ) C4864( V187 V215 ) C4865( V187 V217 ) C4866( V187 V219 ) \nC4868( V188 V190 ) C4869( V188 V191 ) C4870( V188 V192 ) C4871( V188 V193 ) C4872( V188 V194 ) C4873( V188 V202 ) \nC4874( V188 V203 ) C4875( V188 V204 ) C4877( V188 V218 ) C4878( V188 V220 ) C4890( V190 V191 ) C4891( V190 V192 ) \nC4892( V190 V193 ) C4893( V190 V194 ) C4894( V190 V204 ) C4896( V190 V206 ) C4897( V190 V218 ) C4898( V190 V220 ) \nC4899( V190 V222 ) C4900( V191 V192 ) C4901( V191 V193 ) C4902( V191 V194 ) C4904( V191 V206 ) C4905( V191 V207 ) \nC4906( V191 V219 ) C4907( V191 V221 ) C4908( V191 V223 ) C4909( V192 V193 ) C4910( V192 V194 ) C4911( V192 V206 ) \nC4912( V192 V207 ) C4913( V192 V208 ) C4914( V192 V220 ) C4915( V192 V222 ) C4916( V192 V224 ) C4917( V193 V194 ) \nC4918( V193 V207 ) C4919( V193 V208 ) C4921( V193 V221 ) C4922( V193 V223 ) C4923( V194 V208 ) C4925( V194 V222 ) \nC4926( V194 V224 ) C4927( V195 V196 ) C4928( V195 V197 ) C4929( V195 V198 ) C4930( V195 V199 ) C4931( V195 V200 ) \nC4932( V195 V201 ) C4933( V195 V202 ) C4934( V195 V203 ) C4935( V195 V204 ) C4937( V195 V206 ) C4938( V195 V207 ) \nC4939( V195 V208 ) C4943( V196 V197 ) C4944( V196 V198 ) C4945( V196 V199 ) C4946( V196 V200 ) C4947( V196 V201 ) \nC4948( V196 V202 ) C4949( V196 V203 ) C4950( V196 V204 ) C4952( V196 V206 ) C4953( V196 V207 ) C4954( V196 V208 ) \nC4959( V197 V198 ) C4960( V197 V199 ) C4961( V197 V200 ) C4962( V197 V201 ) C4963( V197 V202 ) C4964( V197 V203 ) \nC4965( V197 V204 ) C4967( V197 V206 ) C4968( V197 V207 ) C4969( V197 V208 ) C4973( V197 V213 ) C4974( V198 V199 ) \nC4975( V198 V200 ) C4976( V198 V201 ) C4977( V198 V202 ) C4978( V198 V203 ) C4979( V198 V204 ) C4981( V198 V206 ) \nC4982( V198 V207 ) C4983( V198 V208 ) C4986( V198 V213 ) C4988( V199 V200 ) C4989( V199 V201 ) C4990( V199 V202 ) \nC4991( V199 V203 ) C4992( V199 V204 ) C4994( V199 V206 ) C4995( V199 V207 ) C4996( V199 V208 ) C4998( V199 V213 ) \nC5000( V199 V215 ) C5001( V200 V201 ) C5002( V200 V202 ) C5003( V200 V203 ) C5004( V200 V204 ) C5006( V200 V206 ) \nC5007( V200 V207 ) C5008( V200 V208 ) C5011( V200 V215 ) C5013( V201 V202 ) C5014( V201 V203 ) C5015( V201 V204 ) \nC5017( V201 V206 ) C5018( V201 V207 ) C5019( V201 V208 ) C5021( V201 V215 ) C5023( V201 V217 ) C5024( V202 V203 ) \nC5025( V202 V204 ) C5027( V202 V206 ) C5028( V202 V207 ) C5029( V202 V208 ) C5032( V202 V217 ) C5033( V202 V218 ) \nC5034( V203 V204 ) C5036( V203 V206 ) C5037( V203 V207 ) C5038( V203 V208 ) C5040( V203 V217 ) C5041( V203 V218 ) \nC5042( V203 V219 ) C5044( V204 V206 ) C5045( V204 V207 ) C5046( V204 V208 ) C5048( V204 V218 ) C5049( V204 V219 ) \nC5050( V204 V220 ) C5058( V206 V207 ) C5059( V206 V208 ) C5061( V206 V220 ) C5062( V206 V221 ) C5063( V206 V222 ) \nC5064( V207 V208 ) C5066( V207 V221 ) C5067( V207 V222 ) C5068( V207 V223 ) C5070( V208 V222 ) C5071( V208 V223 ) \nC5072( V208 V224 ) C5115( V213 V215 ) C5117( V213 V217 ) C5118( V213 V218 ) C5119( V213 V219 ) C5120( V213 V220 ) \nC5121( V213 V221 ) C5122( V213 V222 ) C5123( V213 V223 ) C5124( V213 V224 ) C5136( V215 V217 ) C5137( V215 V218 ) \nC5138( V215 V219 ) C5139( V215 V220 ) C5140( V215 V221 ) C5141( V215 V222 ) C5142( V215 V223 ) C5143( V215 V224 ) \nC5152( V217 V218 ) C5153( V217 V219 ) C5154( V217 V220 ) C5155( V217 V221 ) C5156( V217 V222 ) C5157( V217 V223 ) \nC5158( V217 V224 ) C5159( V218 V219 ) C5160( V218 V220 ) C5161( V218 V221 ) C5162( V218 V222 ) C5163( V218 V223 ) \nC5164( V218 V224 ) C5165( V219 V220 ) C5166( V219 V221 ) C5167( V219 V222 ) C5168( V219 V223 ) C5169( V219 V224 ) \nC5170( V220 V221 ) C5171( V220 V222 ) C5172( V220 V223 ) C5173( V220 V224 ) C5174( V221 V222 ) C5175( V221 V223 ) \nC5176( V221 V224 ) C5177( V222 V223 ) C5178( V222 V224 ) C5179( V223 V224 ) "];13-&gt;16[label="147: V1 V2 V5 V7 V9 \nV10 V12 V14 V17 V18 V21 \nV23 V24 V25 V27 V29 V33 \nV34 V37 V39 V40 V42 V44 \nV45 V49 V50 V53 V54 V55 \nV57 V59 V61 V65 V66 V69 \nV70 V71 V72 V73 V74 V75 \nV76 V77 V78 V79 V80 V81 \nV82 V83 V84 V85 V86 V88 \nV89 V93 V97 V98 V99 V100 \nV101 V102 V103 V104 V109 V113 \nV114 V115 V117 V119 V125 V129 \nV130 V131 V132 V133 V134 V135 \nV136 V137 V138 V139 V140 V141 \nV142 V143 V144 V146 V147 V148 \nV150 V151 V152 V153 V154 V155 \nV156 V157 V158 V159 V160 V161 \nV163 V164 V171 V173 V174 V175 \nV176 V177 V178 V179 V180 V181 \nV182 V183 V184 V185 V186 V187 \nV188 V190 V191 V192 V193 V195 \nV196 V197 V198 V199 V200 V201 \nV202 V203 V204 V206 V207 V208 \nV213 V215 V217 V218 V219 V220 \nV221 V222 V223 V224 \n2275: C42 ,C45 ,C47 ,C49 ,C50 ,\nC52 ,C54 ,C57 ,C59 ,C61 ,C62 ,\nC63 ,C64 ,C65 ,C67 ,C69 ,C71 ,\nC72 ,C74 ,C75 ,C77 ,C78 ,C79 ,\nC80 ,C85 ,C87 ,C89 ,C90 ,C92 ,\nC94 ,C96 ,C97 ,C100 ,C102 ,C104 ,\nC105 ,C106 ,C108 ,C110 ,C112 ,C113 ,\nC114 ,C115 ,C118 ,C119 ,C121 ,C201 ,\nC203 ,C204 ,C206 ,C208 ,C211 ,C212 ,\nC214 ,C216 ,C217 ,C218 ,C219 ,C220 ,\nC221 ,C222 ,C223 ,C225 ,C227 ,C228 ,\nC229 ,C230 ,C232 ,C234 ,C235 ,C236 ,\nC274 ,C275 ,C277 ,C279 ,C280 ,C282 ,\nC284 ,C285 ,C286 ,C288 ,C291 ,C292 ,\nC293 ,C296 ,C297 ,C300 ,C302 ,C303 ,\nC305 ,C306 ,C307 ,C342 ,C344 ,C346 ,\nC347 ,C348 ,C349 ,C350 ,C351 ,C354 ,\nC355 ,C356 ,C357 ,C358 ,C359 ,C360 ,\nC361 ,C362 ,C363 ,C365 ,C367 ,C368 ,\nC369 ,C370 ,C371 ,C373 ,C374 ,C376 ,\nC378 ,C379 ,C380 ,C383 ,C384 ,C386 ,\nC388 ,C389 ,C390 ,C391 ,C392 ,C394 ,\nC396 ,C398 ,C399 ,C401 ,C402 ,C403 ,\nC404 ,C406 ,C439 ,C441 ,C443 ,C444 ,\nC445 ,C446 ,C447 ,C449 ,C450 ,C453 ,\nC455 ,C457 ,C458 ,C459 ,C460 ,C463 ,\nC464 ,C465 ,C466 ,C467 ,C498 ,C499 ,\nC500 ,C502 ,C503 ,C504 ,C505 ,C506 ,\nC507 ,C508 ,C510 ,C512 ,C513 ,C515 ,\nC516 ,C518 ,C519 ,C521 ,C524 ,C605 ,\nC608 ,C610 ,C611 ,C612 ,C614 ,C616 ,\nC619 ,C620 ,C622 ,C624 ,C625 ,C626 ,\nC628 ,C630 ,C632 ,C633 ,C635 ,C636 ,\nC638 ,C639 ,C640 ,C641 ,C646 ,C648 ,\nC649 ,C650 ,C652 ,C654 ,C656 ,C657 ,\nC660 ,C663 ,C664 ,C665 ,C666 ,C667 ,\nC669 ,C671 ,C672 ,C673 ,C674 ,C677 ,\nC678 ,C680 ,C681 ,C756 ,C757 ,C758 ,\nC760 ,C762 ,C765 ,C766 ,C768 ,C770 ,\nC771 ,C772 ,C773 ,C774 ,C777 ,C780 ,\nC782 ,C783 ,C785 ,C786 ,C787 ,C788 ,\nC824 ,C825 ,C827 ,C829 ,C830 ,C832 ,\nC834 ,C835 ,C836 ,C838 ,C839 ,C840 ,\nC842 ,C843 ,C844 ,C846 ,C847 ,C850 ,\nC851 ,C852 ,C853 ,C854 ,C855 ,C856 ,\nC857 ,C859 ,C861 ,C863 ,C864 ,C866 ,\nC868 ,C869 ,C870 ,C871 ,C872 ,C873 ,\nC875 ,C876 ,C878 ,C880 ,C881 ,C882 ,\nC883 ,C884 ,C885 ,C887 ,C888 ,C890 ,\nC892 ,C893 ,C894 ,C896 ,C897 ,C898 ,\nC900 ,C901 ,C902 ,C903 ,C904 ,C906 ,\nC907 ,C908 ,C910 ,C911 ,C913 ,C914 ,\nC916 ,C917 ,C919 ,C951 ,C953 ,C955 ,\nC956 ,C957 ,C958 ,C959 ,C960 ,C962 ,\nC963 ,C965 ,C966 ,C967 ,C968 ,C969 ,\nC970 ,C973 ,C974 ,C975 ,C976 ,C977 ,\nC978 ,C1008 ,C1009 ,C1010 ,C1011 ,C1012 ,\nC1013 ,C1014 ,C1015 ,C1016 ,C1017 ,C1018 ,\nC1020 ,C1021 ,C1023 ,C1024 ,C1026 ,C1027 ,\nC1029 ,C1032 ,C1147 ,C1150 ,C1152 ,C1153 ,\nC1155 ,C1157 ,C1160 ,C1161 ,C1163 ,C1164 ,\nC1165 ,C1166 ,C1167 ,C1168 ,C1170 ,C1172 ,\nC1173 ,C1175 ,C1176 ,C1178 ,C1179 ,C1180 ,\nC1181 ,C1183 ,C1186 ,C1188 ,C1189 ,C1191 ,\nC1193 ,C1195 ,C1196 ,C1199 ,C1200 ,C1201 ,\nC1202 ,C1205 ,C1206 ,C1207 ,C1209 ,C1210 ,\nC1211 ,C1212 ,C1215 ,C1216 ,C1218 ,C1290 ,\nC1291 ,C1293 ,C1295 ,C1298 ,C1299 ,C1301 ,\nC1302 ,C1303 ,C1304 ,C1305 ,C1306 ,C1307 ,\nC1310 ,C1313 ,C1314 ,C1315 ,C1317 ,C1319 ,\nC1320 ,C1321 ,C1354 ,C1356 ,C1358 ,C1359 ,\nC1360 ,C1361 ,C1363 ,C1364 ,C1365 ,C1366 ,\nC1369 ,C1370 ,C1371 ,C1372 ,C1373 ,C1375 ,\nC1376 ,C1377 ,C1378 ,C1379 ,C1381 ,C1383 ,\nC1384 ,C1386 ,C1388 ,C1389 ,C1390 ,C1393 ,\nC1394 ,C1395 ,C1396 ,C1397 ,C1399 ,C1400 ,\nC1402 ,C1404 ,C1405 ,C1407 ,C1408 ,C1410 ,\nC1411 ,C1412 ,C1414 ,C1445 ,C1447 ,C1449 ,\nC1450 ,C1451 ,C1452 ,C1454 ,C1455 ,C1457</w:t>
      </w:r>
    </w:p>
    <w:p>
      <w:pPr>
        <w:pStyle w:val="PreformattedText"/>
        <w:bidi w:val="0"/>
        <w:spacing w:before="0" w:after="0"/>
        <w:jc w:val="left"/>
        <w:rPr/>
      </w:pPr>
      <w:r>
        <w:rPr/>
        <w:t xml:space="preserve"> </w:t>
      </w:r>
      <w:r>
        <w:rPr/>
        <w:t>,\nC1459 ,C1460 ,C1461 ,C1462 ,C1465 ,C1466 ,\nC1467 ,C1468 ,C1469 ,C1471 ,C1499 ,C1500 ,\nC1501 ,C1502 ,C1503 ,C1504 ,C1505 ,C1506 ,\nC1507 ,C1509 ,C1510 ,C1512 ,C1513 ,C1515 ,\nC1516 ,C1518 ,C1521 ,C1525 ,C1526 ,C1529 ,\nC1530 ,C1531 ,C1533 ,C1535 ,C1537 ,C1538 ,\nC1539 ,C1541 ,C1543 ,C1545 ,C1546 ,C1547 ,\nC1548 ,C1549 ,C1551 ,C1552 ,C1554 ,C1557 ,\nC1666 ,C1669 ,C1670 ,C1671 ,C1673 ,C1675 ,\nC1678 ,C1679 ,C1680 ,C1681 ,C1684 ,C1686 ,\nC1687 ,C1689 ,C1690 ,C1692 ,C1693 ,C1695 ,\nC1696 ,C1697 ,C1698 ,C1703 ,C1704 ,C1705 ,\nC1707 ,C1709 ,C1711 ,C1712 ,C1713 ,C1714 ,\nC1715 ,C1718 ,C1721 ,C1723 ,C1724 ,C1725 ,\nC1726 ,C1727 ,C1730 ,C1731 ,C1733 ,C1734 ,\nC1800 ,C1801 ,C1803 ,C1805 ,C1808 ,C1809 ,\nC1810 ,C1811 ,C1813 ,C1814 ,C1815 ,C1816 ,\nC1817 ,C1820 ,C1821 ,C1822 ,C1824 ,C1825 ,\nC1827 ,C1828 ,C1829 ,C1830 ,C1831 ,C1833 ,\nC1835 ,C1837 ,C1838 ,C1839 ,C1840 ,C1841 ,\nC1843 ,C1844 ,C1846 ,C1849 ,C1850 ,C1851 ,\nC1852 ,C1853 ,C1854 ,C1856 ,C1857 ,C1859 ,\nC1860 ,C1862 ,C1864 ,C1865 ,C1866 ,C1867 ,\nC1868 ,C1869 ,C1871 ,C1872 ,C1873 ,C1875 ,\nC1876 ,C1877 ,C1878 ,C1879 ,C1881 ,C1882 ,\nC1884 ,C1885 ,C1886 ,C1887 ,C1889 ,C1919 ,\nC1920 ,C1921 ,C1922 ,C1923 ,C1925 ,C1926 ,\nC1927 ,C1928 ,C1929 ,C1931 ,C1932 ,C1933 ,\nC1934 ,C1937 ,C1938 ,C1939 ,C1940 ,C1941 ,\nC1943 ,C1968 ,C1969 ,C1971 ,C1972 ,C1973 ,\nC1974 ,C1975 ,C1976 ,C1977 ,C1978 ,C1980 ,\nC1981 ,C1982 ,C1983 ,C1984 ,C1986 ,C1988 ,\nC1989 ,C2027 ,C2028 ,C2031 ,C2032 ,C2033 ,\nC2034 ,C2035 ,C2036 ,C2037 ,C2038 ,C2039 ,\nC2041 ,C2043 ,C2045 ,C2046 ,C2047 ,C2048 ,\nC2049 ,C2051 ,C2052 ,C2054 ,C2057 ,C2160 ,\nC2163 ,C2164 ,C2165 ,C2166 ,C2167 ,C2168 ,\nC2169 ,C2170 ,C2171 ,C2172 ,C2174 ,C2177 ,\nC2179 ,C2180 ,C2181 ,C2182 ,C2184 ,C2185 ,\nC2187 ,C2188 ,C2189 ,C2190 ,C2192 ,C2195 ,\nC2196 ,C2197 ,C2198 ,C2199 ,C2200 ,C2201 ,\nC2202 ,C2203 ,C2206 ,C2209 ,C2212 ,C2213 ,\nC2214 ,C2215 ,C2216 ,C2217 ,C2219 ,C2220 ,\nC2221 ,C2223 ,C2286 ,C2287 ,C2288 ,C2289 ,\nC2290 ,C2291 ,C2292 ,C2293 ,C2294 ,C2295 ,\nC2296 ,C2298 ,C2299 ,C2300 ,C2301 ,C2302 ,\nC2303 ,C2304 ,C2306 ,C2307 ,C2309 ,C2310 ,\nC2312 ,C2313 ,C2314 ,C2315 ,C2316 ,C2317 ,\nC2318 ,C2319 ,C2320 ,C2321 ,C2322 ,C2323 ,\nC2324 ,C2326 ,C2329 ,C2330 ,C2331 ,C2333 ,\nC2334 ,C2336 ,C2337 ,C2338 ,C2339 ,C2342 ,\nC2343 ,C2344 ,C2345 ,C2346 ,C2347 ,C2349 ,\nC2350 ,C2351 ,C2352 ,C2354 ,C2356 ,C2357 ,\nC2358 ,C2359 ,C2360 ,C2362 ,C2363 ,C2364 ,\nC2365 ,C2366 ,C2368 ,C2369 ,C2370 ,C2371 ,\nC2373 ,C2374 ,C2375 ,C2376 ,C2377 ,C2378 ,\nC2380 ,C2381 ,C2382 ,C2383 ,C2386 ,C2387 ,\nC2388 ,C2389 ,C2390 ,C2392 ,C2393 ,C2395 ,\nC2396 ,C2397 ,C2398 ,C2399 ,C2401 ,C2402 ,\nC2403 ,C2404 ,C2405 ,C2406 ,C2407 ,C2408 ,\nC2409 ,C2410 ,C2411 ,C2412 ,C2413 ,C2414 ,\nC2415 ,C2416 ,C2417 ,C2418 ,C2420 ,C2421 ,\nC2422 ,C2423 ,C2425 ,C2426 ,C2428 ,C2429 ,\nC2431 ,C2434 ,C2435 ,C2436 ,C2437 ,C2438 ,\nC2439 ,C2440 ,C2441 ,C2442 ,C2443 ,C2444 ,\nC2445 ,C2447 ,C2448 ,C2455 ,C2456 ,C2457 ,\nC2458 ,C2460 ,C2461 ,C2462 ,C2463 ,C2464 ,\nC2466 ,C2467 ,C2468 ,C2469 ,C2470 ,C2471 ,\nC2472 ,C2473 ,C2474 ,C2475 ,C2476 ,C2478 ,\nC2479 ,C2487 ,C2488 ,C2489 ,C2490 ,C2493 ,\nC2494 ,C2495 ,C2496 ,C2498 ,C2499 ,C2500 ,\nC2501 ,C2502 ,C2503 ,C2504 ,C2505 ,C2506 ,\nC2507 ,C2509 ,C2510 ,C2513 ,C2516 ,C2518 ,\nC2519 ,C2520 ,C2521 ,C2522 ,C2524 ,C2525 ,\nC2527 ,C2530 ,C2531 ,C2532 ,C2533 ,C2534 ,\nC2535 ,C2536 ,C2537 ,C2538 ,C2540 ,C2541 ,\nC2543 ,C2551 ,C2552 ,C2553 ,C2554 ,C2556 ,\nC2557 ,C2558 ,C2559 ,C2560 ,C2561 ,C2562 ,\nC2563 ,C2564 ,C2565 ,C2566 ,C2567 ,C2568 ,\nC2569 ,C2571 ,C2572 ,C2573 ,C2577 ,C2582 ,\nC2583 ,C2584 ,C2585 ,C2586 ,C2588 ,C2589 ,\nC2590 ,C2591 ,C2592 ,C2594 ,C2595 ,C2596 ,\nC2597 ,C2598 ,C2599 ,C2600 ,C2602 ,C2603 ,\nC2611 ,C2613 ,C2614 ,C2615 ,C2616 ,C2617 ,\nC2618 ,C2620 ,C2621 ,C2622 ,C2623 ,C2624 ,\nC2625 ,C2626 ,C2627 ,C2628 ,C2629 ,C2630 ,\nC2631 ,C2633 ,C2634 ,C2637 ,C2638 ,C2640 ,\nC2643 ,C2644 ,C2645 ,C2647 ,C2648 ,C2649 ,\nC2651 ,C2652 ,C2653 ,C2654 ,C2655 ,C2658 ,\nC2659 ,C2660 ,C2661 ,C2663 ,C2664 ,C2666 ,\nC2667 ,C2670 ,C2673 ,C2674 ,C2675 ,C2676 ,\nC2677 ,C2678 ,C2682 ,C2683 ,C2684 ,C2686 ,\nC2687 ,C2688 ,C2689 ,C2690 ,C2692 ,C2693 ,\nC2694 ,C2695 ,C2696 ,C2698 ,C2699 ,C2700 ,\nC2702 ,C2703 ,C2704 ,C2705 ,C2706 ,C2707 ,\nC2708 ,C2710 ,C2711 ,C2712 ,C2713 ,C2714 ,\nC2715 ,C2716 ,C2717 ,C2718 ,C2720 ,C2721 ,\nC2722 ,C2723 ,C2724 ,C2726 ,C2729 ,C2730 ,\nC2731 ,C2732 ,C2733 ,C2734 ,C2735 ,C2736 ,\nC2738 ,C2739 ,C2741 ,C2742 ,C2744 ,C2745 ,\nC2747 ,C2748 ,C2749 ,C2750 ,C2751 ,C2752 ,\nC2753 ,C2754 ,C2756 ,C2757 ,C2758 ,C2761 ,\nC2762 ,C2764 ,C2765 ,C2766 ,C2767 ,C2770 ,\nC2772 ,C2773 ,C2774 ,C2775 ,C2776 ,C2777 ,\nC2781 ,C2782 ,C2783 ,C2784 ,C2785 ,C2786 ,\nC2788 ,C2789 ,C2790 ,C2791 ,C2792 ,C2794 ,\nC2817 ,C2818 ,C2819 ,C2820 ,C2823 ,C2824 ,\nC2825 ,C2826 ,C2827 ,C2828 ,C2830 ,C2831 ,\nC2832 ,C2833 ,C2834 ,C2836 ,C2837 ,C2838 ,\nC2839 ,C2840 ,C2841 ,C2842 ,C2845 ,C2846 ,\nC2847 ,C2848 ,C2849 ,C2851 ,C2853 ,C2854 ,\nC2948 ,C2949 ,C2950 ,C2951 ,C2952 ,C2953 ,\nC2954 ,C2955 ,C2958 ,C2961 ,C2962 ,C2963 ,\nC2964 ,C2965 ,C2966 ,C2968 ,C2969 ,C2971 ,\nC2973 ,C2974 ,C3065 ,C3066 ,C3067 ,C3068 ,\nC3069 ,C3070 ,C3071 ,C3074 ,C3075 ,C3077 ,\nC3078 ,C3079 ,C3081 ,C3082 ,C3083 ,C3086 ,\nC3087 ,C3088 ,C3089 ,C3090 ,C3091 ,C3093 ,\nC3094 ,C3095 ,C3096 ,C3097 ,C3098 ,C3099 ,\nC3101 ,C3102 ,C3105 ,C3106 ,C3107 ,C3108 ,\nC3109 ,C3110 ,C3113 ,C3114 ,C3115 ,C3116 ,\nC3118 ,C3119 ,C3121 ,C3122 ,C3123 ,C3124 ,\nC3125 ,C3126 ,C3127 ,C3128 ,C3129 ,C3131 ,\nC3132 ,C3133 ,C3134 ,C3135 ,C3136 ,C3137 ,\nC3138 ,C3140 ,C3141 ,C3142 ,C3144 ,C3145 ,\nC3147 ,C3148 ,C3149 ,C3150 ,C3151 ,C3152 ,\nC3153 ,C3156 ,C3157 ,C3158 ,C3160 ,C3161 ,\nC3162 ,C3163 ,C3165 ,C3166 ,C3167 ,C3168 ,\nC3171 ,C3172 ,C3173 ,C3174 ,C3175 ,C3177 ,\nC3178 ,C3179 ,C3180 ,C3181 ,C3182 ,C3184 ,\nC3185 ,C3186 ,C3187 ,C3188 ,C3189 ,C3190 ,\nC3191 ,C3192 ,C3193 ,C3194 ,C3195 ,C3197 ,\nC3199 ,C3200 ,C3201 ,C3202 ,C3203 ,C3204 ,\nC3207 ,C3208 ,C3209 ,C3210 ,C3211 ,C3213 ,\nC3214 ,C3215 ,C3217 ,C3218 ,C3219 ,C3221 ,\nC3222 ,C3223 ,C3224 ,C3225 ,C3226 ,C3227 ,\nC3228 ,C3229 ,C3230 ,C3231 ,C3233 ,C3234 ,\nC3235 ,C3236 ,C3238 ,C3239 ,C3240 ,C3241 ,\nC3242 ,C3244 ,C3247 ,C3363 ,C3364 ,C3365 ,\nC3367 ,C3369 ,C3372 ,C3373 ,C3374 ,C3375 ,\nC3376 ,C3377 ,C3378 ,C3381 ,C3382 ,C3384 ,\nC3387 ,C3472 ,C3473 ,C3475 ,C3477 ,C3480 ,\nC3481 ,C3482 ,C3484 ,C3485 ,C3486 ,C3488 ,\nC3489 ,C3490 ,C3491 ,C3492 ,C3493 ,C3494 ,\nC3497 ,C3498 ,C3500 ,C3502 ,C3504 ,C3505 ,\nC3506 ,C3507 ,C3508 ,C3509 ,C3510 ,C3513 ,\nC3514 ,C3515 ,C3518 ,C3519 ,C3521 ,C3523 ,\nC3525 ,C3526 ,C3527 ,C3528 ,C3529 ,C3531 ,\nC3532 ,C3533 ,C3534 ,C3535 ,C3536 ,C3537 ,\nC3538 ,C3539 ,C3540 ,C3542 ,C3543 ,C3565 ,\nC3566 ,C3567 ,C3568 ,C3570 ,C3572 ,C3574 ,\nC3575 ,C3576 ,C3577 ,C3578 ,C3579 ,C3580 ,\nC3581 ,C3598 ,C3599 ,C3600 ,C3602 ,C3603 ,\nC3604 ,C3605 ,C3608 ,C3610 ,C3611 ,C3745 ,\nC3746 ,C3747 ,C3748 ,C3749 ,C3750 ,C3751 ,\nC3752 ,C3753 ,C3754 ,C3755 ,C3756 ,C3759 ,\nC3760 ,C3761 ,C3763 ,C3764 ,C3766 ,C3767 ,\nC3843 ,C3844 ,C3845 ,C3846 ,C3847 ,C3848 ,\nC3849 ,C3851 ,C3852 ,C3853 ,C3854 ,C3855 ,\nC3856 ,C3857 ,C3859 ,C3860 ,C3861 ,C3863 ,\nC3864 ,C3865 ,C3866 ,C3867 ,C3868 ,C3869 ,\nC3871 ,C3872 ,C3873 ,C3876 ,C3877 ,C3878 ,\nC3879 ,C3881 ,C3884 ,C3885 ,C3886 ,C3887 ,\nC3889 ,C3890 ,C3891 ,C3892 ,C3893 ,C3894 ,\nC3895 ,C3896 ,C3897 ,C3898 ,C3899 ,C3900 ,\nC3901 ,C3902 ,C3903 ,C3904 ,C3905 ,C3906 ,\nC3907 ,C3908 ,C3910 ,C3911 ,C3912 ,C3913 ,\nC3914 ,C3915 ,C3916 ,C3918 ,C3919 ,C3920 ,\nC3921 ,C3923 ,C3924 ,C3925 ,C3926 ,C3928 ,\nC3929 ,C3930 ,C3931 ,C3932 ,C3933 ,C3936 ,\nC3937 ,C3938 ,C3939 ,C3941 ,C3943 ,C3944 ,\nC3945 ,C3946 ,C3947 ,C3948 ,C3949 ,C3950 ,\nC3951 ,C3952 ,C3953 ,C3955 ,C3956 ,C3957 ,\nC3959 ,C3960 ,C3963 ,C3964 ,C3965 ,C3966 ,\nC3968 ,C3969 ,C3970 ,C3971 ,C3972 ,C3973 ,\nC3974 ,C3975 ,C3976 ,C3978 ,C3979 ,C3980 ,\nC3982 ,C3983 ,C3984 ,C3987 ,C3988 ,C3989 ,\nC3990 ,C3993 ,C3994 ,C3995 ,C3996 ,C3997 ,\nC3998 ,C3999 ,C4001 ,C4002 ,C4003 ,C4005 ,\nC4006 ,C4007 ,C4011 ,C4012 ,C4013 ,C4014 ,\nC4016 ,C4017 ,C4018 ,C4019 ,C4020 ,C4021 ,\nC4022 ,C4024 ,C4025 ,C4026 ,C4028 ,C4029 ,\nC4030 ,C4034 ,C4035 ,C4036 ,C4037 ,C4038 ,\nC4039 ,C4040 ,C4041 ,C4042 ,C4043 ,C4044 ,\nC4045 ,C4047 ,C4048 ,C4049 ,C4051 ,C4052 ,\nC4053 ,C4056 ,C4057 ,C4058 ,C4059 ,C4060 ,\nC4061 ,C4062 ,C4064 ,C4065 ,C4066 ,C4067 ,\nC4068 ,C4070 ,C4071 ,C4072 ,C4074 ,C4075 ,\nC4076 ,C4080 ,C4081 ,C4082 ,C4083 ,C4084 ,\nC4085 ,C4087 ,C4088 ,C4089 ,C4090 ,C4091 ,\nC4093 ,C4094 ,C4095 ,C4097 ,C4098 ,C4099 ,\nC4101 ,C4102 ,C4103 ,C4104 ,C4106 ,C4107 ,\nC4111 ,C4112 ,C4113 ,C4115 ,C4116 ,C4117 ,\nC4119 ,C4120 ,C4121 ,C4124 ,C4125 ,C4126 ,\nC4127 ,C4128 ,C4129 ,C4130 ,C4132 ,C4133 ,\nC4134 ,C4136 ,C4137 ,C4138 ,C4140 ,C4141 ,\nC4142 ,C4143 ,C4144 ,C4145 ,C4146 ,C4147 ,\nC4148 ,C4149 ,C4150 ,C4151 ,C4152 ,C4153 ,\nC4154 ,C4156 ,C4157 ,C4158 ,C4160 ,C4161 ,\nC4162 ,C4164 ,C4165 ,C4166 ,C4168 ,C4169 ,\nC4170 ,C4171 ,C4173 ,C4174 ,C4193 ,C4194 ,\nC4196 ,C4197 ,C4199 ,C4200 ,C4201 ,C4202 ,\nC4203 ,C4205 ,C4206 ,C4208 ,C4209 ,C4211 ,\nC4213 ,C4214 ,C4215 ,C4216 ,C4218 ,C4219 ,\nC4220 ,C4221 ,C4222 ,C4225 ,C4226 ,C4227 ,\nC4228 ,C4229 ,C4230 ,C4231 ,C4232 ,C4233 ,\nC4234 ,C4245 ,C4246 ,C4247 ,C4248 ,C4249 ,\nC4250 ,C4251 ,C4252 ,C4253 ,C4254 ,C4255 ,\nC4257 ,C4258 ,C4261 ,C4262 ,C4263 ,C4264 ,\nC4267 ,C4268 ,C4269 ,C4270 ,C4271 ,C4272 ,\nC4273 ,C4274 ,C4275 ,C4276 ,C4278 ,C4279 ,\nC4283 ,C4284 ,C4285 ,C4286 ,C4288 ,C4289 ,\nC4290 ,C4291 ,C4292 ,C4293 ,C4294 ,C4295 ,\nC4296 ,C4297 ,C4299 ,C4300 ,C4304 ,C4305 ,\nC4306 ,C4307 ,C4308 ,C4311 ,C4312 ,C4313 ,\nC4314 ,C4315 ,C4316 ,C4317 ,C4318 ,C4320 ,\nC4321 ,C4325 ,C4326 ,C4327 ,C4328 ,C4329 ,\nC4330 ,C4331 ,C4332 ,C4333 ,C4334 ,C4335 ,\nC4336 ,C4337 ,C4338 ,C4339 ,C4341 ,C4342 ,\nC4346 ,C4347 ,C4348 ,C4349 ,C4350 ,C4351 ,\nC4354 ,C4355 ,C4356 ,C4357 ,C4358 ,C4359 ,\nC4360 ,C4362 ,C4363 ,C4366 ,C4367 ,C4368 ,\nC4369 ,C4370 ,C4371 ,C4372 ,C4374 ,C4375 ,\nC4376 ,C4377 ,C4378 ,C4379 ,C4380 ,C4382 ,\nC4383 ,C4385 ,C4387 ,C4388 ,C4389 ,C4390</w:t>
      </w:r>
    </w:p>
    <w:p>
      <w:pPr>
        <w:pStyle w:val="PreformattedText"/>
        <w:bidi w:val="0"/>
        <w:spacing w:before="0" w:after="0"/>
        <w:jc w:val="left"/>
        <w:rPr/>
      </w:pPr>
      <w:r>
        <w:rPr/>
        <w:t xml:space="preserve"> </w:t>
      </w:r>
      <w:r>
        <w:rPr/>
        <w:t>,\nC4391 ,C4392 ,C4395 ,C4396 ,C4397 ,C4398 ,\nC4399 ,C4401 ,C4402 ,C4403 ,C4405 ,C4406 ,\nC4407 ,C4409 ,C4410 ,C4412 ,C4413 ,C4414 ,\nC4415 ,C4416 ,C4417 ,C4419 ,C4420 ,C4422 ,\nC4423 ,C4424 ,C4425 ,C4426 ,C4427 ,C4428 ,\nC4429 ,C4431 ,C4432 ,C4433 ,C4434 ,C4436 ,\nC4437 ,C4438 ,C4439 ,C4440 ,C4441 ,C4443 ,\nC4444 ,C4445 ,C4446 ,C4447 ,C4448 ,C4449 ,\nC4450 ,C4452 ,C4453 ,C4454 ,C4455 ,C4456 ,\nC4457 ,C4458 ,C4459 ,C4460 ,C4462 ,C4464 ,\nC4465 ,C4467 ,C4468 ,C4469 ,C4470 ,C4471 ,\nC4473 ,C4474 ,C4475 ,C4476 ,C4478 ,C4479 ,\nC4492 ,C4493 ,C4494 ,C4495 ,C4496 ,C4497 ,\nC4499 ,C4500 ,C4501 ,C4502 ,C4503 ,C4504 ,\nC4506 ,C4508 ,C4509 ,C4628 ,C4629 ,C4630 ,\nC4631 ,C4632 ,C4633 ,C4634 ,C4635 ,C4636 ,\nC4637 ,C4638 ,C4639 ,C4640 ,C4641 ,C4643 ,\nC4660 ,C4661 ,C4662 ,C4663 ,C4664 ,C4665 ,\nC4666 ,C4667 ,C4669 ,C4670 ,C4672 ,C4673 ,\nC4674 ,C4675 ,C4676 ,C4677 ,C4678 ,C4679 ,\nC4680 ,C4682 ,C4683 ,C4684 ,C4685 ,C4687 ,\nC4688 ,C4689 ,C4690 ,C4691 ,C4692 ,C4694 ,\nC4695 ,C4696 ,C4698 ,C4699 ,C4700 ,C4701 ,\nC4702 ,C4703 ,C4704 ,C4705 ,C4706 ,C4707 ,\nC4708 ,C4709 ,C4710 ,C4711 ,C4712 ,C4713 ,\nC4714 ,C4715 ,C4716 ,C4717 ,C4718 ,C4720 ,\nC4722 ,C4723 ,C4724 ,C4725 ,C4726 ,C4728 ,\nC4729 ,C4730 ,C4731 ,C4732 ,C4734 ,C4736 ,\nC4737 ,C4738 ,C4739 ,C4740 ,C4741 ,C4742 ,\nC4743 ,C4744 ,C4745 ,C4747 ,C4748 ,C4749 ,\nC4750 ,C4752 ,C4753 ,C4756 ,C4757 ,C4758 ,\nC4759 ,C4760 ,C4761 ,C4762 ,C4764 ,C4765 ,\nC4766 ,C4767 ,C4769 ,C4770 ,C4771 ,C4773 ,\nC4774 ,C4775 ,C4776 ,C4777 ,C4778 ,C4779 ,\nC4781 ,C4782 ,C4783 ,C4784 ,C4786 ,C4787 ,\nC4788 ,C4792 ,C4793 ,C4794 ,C4795 ,C4796 ,\nC4798 ,C4799 ,C4800 ,C4801 ,C4803 ,C4804 ,\nC4805 ,C4807 ,C4808 ,C4809 ,C4810 ,C4811 ,\nC4812 ,C4814 ,C4815 ,C4816 ,C4817 ,C4819 ,\nC4820 ,C4821 ,C4825 ,C4826 ,C4827 ,C4829 ,\nC4830 ,C4831 ,C4832 ,C4834 ,C4835 ,C4836 ,\nC4837 ,C4838 ,C4839 ,C4840 ,C4841 ,C4843 ,\nC4844 ,C4845 ,C4846 ,C4848 ,C4849 ,C4850 ,\nC4853 ,C4854 ,C4856 ,C4857 ,C4858 ,C4859 ,\nC4861 ,C4862 ,C4863 ,C4864 ,C4865 ,C4866 ,\nC4868 ,C4869 ,C4870 ,C4871 ,C4873 ,C4874 ,\nC4875 ,C4877 ,C4878 ,C4890 ,C4891 ,C4892 ,\nC4894 ,C4896 ,C4897 ,C4898 ,C4899 ,C4900 ,\nC4901 ,C4904 ,C4905 ,C4906 ,C4907 ,C4908 ,\nC4909 ,C4911 ,C4912 ,C4913 ,C4914 ,C4915 ,\nC4916 ,C4918 ,C4919 ,C4921 ,C4922 ,C4927 ,\nC4928 ,C4929 ,C4930 ,C4931 ,C4932 ,C4933 ,\nC4934 ,C4935 ,C4937 ,C4938 ,C4939 ,C4943 ,\nC4944 ,C4945 ,C4946 ,C4947 ,C4948 ,C4949 ,\nC4950 ,C4952 ,C4953 ,C4954 ,C4959 ,C4960 ,\nC4961 ,C4962 ,C4963 ,C4964 ,C4965 ,C4967 ,\nC4968 ,C4969 ,C4973 ,C4974 ,C4975 ,C4976 ,\nC4977 ,C4978 ,C4979 ,C4981 ,C4982 ,C4983 ,\nC4986 ,C4988 ,C4989 ,C4990 ,C4991 ,C4992 ,\nC4994 ,C4995 ,C4996 ,C4998 ,C5000 ,C5001 ,\nC5002 ,C5003 ,C5004 ,C5006 ,C5007 ,C5008 ,\nC5011 ,C5013 ,C5014 ,C5015 ,C5017 ,C5018 ,\nC5019 ,C5021 ,C5023 ,C5024 ,C5025 ,C5027 ,\nC5028 ,C5029 ,C5032 ,C5033 ,C5034 ,C5036 ,\nC5037 ,C5038 ,C5040 ,C5041 ,C5042 ,C5044 ,\nC5045 ,C5046 ,C5048 ,C5049 ,C5050 ,C5058 ,\nC5059 ,C5061 ,C5062 ,C5063 ,C5064 ,C5066 ,\nC5067 ,C5068 ,C5070 ,C5071 ,C5072 ,C5115 ,\nC5117 ,C5118 ,C5119 ,C5120 ,C5121 ,C5122 ,\nC5123 ,C5124 ,C5136 ,C5137 ,C5138 ,C5139 ,\nC5140 ,C5141 ,C5142 ,C5143 ,C5152 ,C5153 ,\nC5154 ,C5155 ,C5156 ,C5157 ,C5158 ,C5159 ,\nC5160 ,C5161 ,C5162 ,C5163 ,C5164 ,C5165 ,\nC5166 ,C5167 ,C5168 ,C5169 ,C5170 ,C5171 ,\nC5172 ,C5173 ,C5174 ,C5175 ,C5176 ,C5177 ,\nC5178 ,C5179 ,"];17[shape=box, label="id:17 level: 5\n47: V2 V5 V15 V17 V19 \nV31 V32 V33 V45 V46 V47 \nV48 V49 V50 V51 V52 V53 \nV54 V55 V56 V57 V58 V59 \nV61 V62 V63 V75 V77 V79 \nV92 V95 V107 V111 V122 V127 \nV137 V143 V152 V159 V167 V175 \nV182 V191 V197 V207 V212 V223 \n399: C85( V2 V5 ) C96( V2 V17 ) C99( V2 V32 ) C101( V2 V47 ) C102( V2 V50 ) \nC103( V2 V62 ) C105( V2 V77 ) C107( V2 V92 ) C109( V2 V107 ) C111( V2 V122 ) C113( V2 V137 ) \nC115( V2 V152 ) C117( V2 V167 ) C119( V2 V182 ) C121( V2 V197 ) C122( V2 V212 ) C209( V5 V19 ) \nC212( V5 V33 ) C215( V5 V47 ) C216( V5 V50 ) C217( V5 V53 ) C218( V5 V61 ) C221( V5 V75 ) \nC224( V5 V95 ) C526( V15 V17 ) C528( V15 V19 ) C540( V15 V31 ) C541( V15 V45 ) C542( V15 V47 ) \nC544( V15 V63 ) C545( V15 V75 ) C546( V15 V79 ) C548( V15 V95 ) C550( V15 V111 ) C552( V15 V127 ) \nC554( V15 V143 ) C556( V15 V159 ) C558( V15 V175 ) C560( V15 V191 ) C562( V15 V207 ) C564( V15 V223 ) \nC606( V17 V19 ) C617( V17 V31 ) C618( V17 V32 ) C619( V17 V33 ) C620( V17 V45 ) C621( V17 V47 ) \nC622( V17 V49 ) C623( V17 V62 ) C625( V17 V77 ) C627( V17 V92 ) C629( V17 V107 ) C631( V17 V122 ) \nC633( V17 V137 ) C635( V17 V152 ) C637( V17 V167 ) C639( V17 V182 ) C641( V17 V197 ) C643( V17 V212 ) \nC692( V19 V33 ) C695( V19 V47 ) C696( V19 V49 ) C697( V19 V51 ) C698( V19 V61 ) C701( V19 V75 ) \nC702( V19 V79 ) C1071( V31 V32 ) C1072( V31 V33 ) C1084( V31 V45 ) C1085( V31 V46 ) C1086( V31 V47 ) \nC1087( V31 V61 ) C1088( V31 V63 ) C1090( V31 V79 ) C1092( V31 V95 ) C1094( V31 V111 ) C1096( V31 V127 ) \nC1098( V31 V143 ) C1100( V31 V159 ) C1102( V31 V175 ) C1104( V31 V191 ) C1106( V31 V207 ) C1108( V31 V223 ) \nC1109( V32 V33 ) C1121( V32 V46 ) C1122( V32 V47 ) C1123( V32 V48 ) C1125( V32 V62 ) C1127( V32 V77 ) \nC1129( V32 V92 ) C1131( V32 V107 ) C1133( V32 V122 ) C1135( V32 V137 ) C1137( V32 V152 ) C1139( V32 V167 ) \nC1141( V32 V182 ) C1143( V32 V197 ) C1145( V32 V212 ) C1158( V33 V47 ) C1159( V33 V48 ) C1160( V33 V49 ) \nC1161( V33 V61 ) C1162( V33 V63 ) C1164( V33 V75 ) C1522( V45 V46 ) C1523( V45 V47 ) C1524( V45 V48 ) \nC1525( V45 V49 ) C1526( V45 V50 ) C1527( V45 V51 ) C1528( V45 V52 ) C1529( V45 V53 ) C1530( V45 V54 ) \nC1531( V45 V55 ) C1532( V45 V56 ) C1533( V45 V57 ) C1534( V45 V58 ) C1535( V45 V59 ) C1537( V45 V61 ) \nC1538( V45 V75 ) C1539( V45 V77 ) C1558( V46 V47 ) C1559( V46 V48 ) C1560( V46 V49 ) C1561( V46 V50 ) \nC1562( V46 V51 ) C1563( V46 V52 ) C1564( V46 V53 ) C1565( V46 V54 ) C1566( V46 V55 ) C1567( V46 V56 ) \nC1568( V46 V57 ) C1569( V46 V58 ) C1570( V46 V59 ) C1572( V46 V61 ) C1573( V46 V62 ) C1594( V47 V48 ) \nC1595( V47 V49 ) C1596( V47 V50 ) C1597( V47 V51 ) C1598( V47 V52 ) C1599( V47 V53 ) C1600( V47 V54 ) \nC1601( V47 V55 ) C1602( V47 V56 ) C1603( V47 V57 ) C1604( V47 V58 ) C1605( V47 V59 ) C1606( V47 V61 ) \nC1607( V47 V62 ) C1608( V47 V63 ) C1609( V47 V75 ) C1610( V47 V77 ) C1611( V47 V79 ) C1612( V47 V92 ) \nC1613( V47 V95 ) C1614( V47 V107 ) C1615( V47 V111 ) C1616( V47 V122 ) C1617( V47 V127 ) C1618( V47 V137 ) \nC1619( V47 V143 ) C1620( V47 V152 ) C1621( V47 V159 ) C1622( V47 V167 ) C1623( V47 V175 ) C1624( V47 V182 ) \nC1625( V47 V191 ) C1626( V47 V197 ) C1627( V47 V207 ) C1628( V47 V212 ) C1629( V47 V223 ) C1630( V48 V49 ) \nC1631( V48 V50 ) C1632( V48 V51 ) C1633( V48 V52 ) C1634( V48 V53 ) C1635( V48 V54 ) C1636( V48 V55 ) \nC1637( V48 V56 ) C1638( V48 V57 ) C1639( V48 V58 ) C1640( V48 V59 ) C1641( V48 V62 ) C1642( V48 V63 ) \nC1666( V49 V50 ) C1667( V49 V51 ) C1668( V49 V52 ) C1669( V49 V53 ) C1670( V49 V54 ) C1671( V49 V55 ) \nC1672( V49 V56 ) C1673( V49 V57 ) C1674( V49 V58 ) C1675( V49 V59 ) C1676( V49 V63 ) C1679( V49 V77 ) \nC1680( V49 V79 ) C1701( V50 V51 ) C1702( V50 V52 ) C1703( V50 V53 ) C1704( V50 V54 ) C1705( V50 V55 ) \nC1706( V50 V56 ) C1707( V50 V57 ) C1708( V50 V58 ) C1709( V50 V59 ) C1716( V50 V92 ) C1717( V50 V95 ) \nC1735( V51 V52 ) C1736( V51 V53 ) C1737( V51 V54 ) C1738( V51 V55 ) C1739( V51 V56 ) C1740( V51 V57 ) \nC1741( V51 V58 ) C1742( V51 V59 ) C1746( V51 V79 ) C1752( V51 V107 ) C1753( V51 V111 ) C1768( V52 V53 ) \nC1769( V52 V54 ) C1770( V52 V55 ) C1771( V52 V56 ) C1772( V52 V57 ) C1773( V52 V58 ) C1774( V52 V59 ) \nC1787( V52 V122 ) C1788( V52 V127 ) C1800( V53 V54 ) C1801( V53 V55 ) C1802( V53 V56 ) C1803( V53 V57 ) \nC1804( V53 V58 ) C1805( V53 V59 ) C1812( V53 V95 ) C1821( V53 V137 ) C1822( V53 V143 ) C1831( V54 V55 ) \nC1832( V54 V56 ) C1833( V54 V57 ) C1834( V54 V58 ) C1835( V54 V59 ) C1853( V54 V152 ) C1854( V54 V159 ) \nC1861( V55 V56 ) C1862( V55 V57 ) C1863( V55 V58 ) C1864( V55 V59 ) C1874( V55 V111 ) C1883( V55 V167 ) \nC1884( V55 V175 ) C1890( V56 V57 ) C1891( V56 V58 ) C1892( V56 V59 ) C1912( V56 V182 ) C1913( V56 V191 ) \nC1918( V57 V58 ) C1919( V57 V59 ) C1930( V57 V127 ) C1940( V57 V197 ) C1941( V57 V207 ) C1944( V58 V59 ) \nC1966( V58 V212 ) C1967( V58 V223 ) C1978( V59 V143 ) C2024( V61 V62 ) C2025( V61 V63 ) C2037( V61 V75 ) \nC2039( V61 V77 ) C2058( V62 V63 ) C2071( V62 V77 ) C2074( V62 V92 ) C2076( V62 V107 ) C2078( V62 V122 ) \nC2080( V62 V137 ) C2082( V62 V152 ) C2084( V62 V167 ) C2086( V62 V182 ) C2088( V62 V197 ) C2090( V62 V212 ) \nC2103( V63 V77 ) C2105( V63 V79 ) C2108( V63 V95 ) C2111( V63 V111 ) C2113( V63 V127 ) C2115( V63 V143 ) \nC2117( V63 V159 ) C2119( V63 V175 ) C2121( V63 V191 ) C2123( V63 V207 ) C2125( V63 V223 ) C2436( V75 V77 ) \nC2438( V75 V79 ) C2452( V75 V107 ) C2500( V77 V79 ) C2512( V77 V92 ) C2515( V77 V107 ) C2517( V77 V122 ) \nC2519( V77 V137 ) C2521( V77 V152 ) C2523( V77 V167 ) C2525( V77 V182 ) C2527( V77 V197 ) C2529( V77 V212 ) \nC2575( V79 V95 ) C2576( V79 V107 ) C2578( V79 V111 ) C2581( V79 V127 ) C2584( V79 V143 ) C2586( V79 V159 ) \nC2588( V79 V175 ) C2590( V79 V191 ) C2592( V79 V207 ) C2594( V79 V223 ) C2917( V92 V95 ) C2928( V92 V107 ) \nC2931( V92 V122 ) C2933( V92 V137 ) C2935( V92 V152 ) C2937( V92 V167 ) C2939( V92 V182 ) C2941( V92 V197 ) \nC2943( V92 V212 ) C3016( V95 V111 ) C3019( V95 V127 ) C3020( V95 V137 ) C3022( V95 V143 ) C3025( V95 V159 ) \nC3028( V95 V175 ) C3030( V95 V191 ) C3032( V95 V207 ) C3034( V95 V223 ) C3307( V107 V111 ) C3317( V107 V122 ) \nC3320( V107 V137 ) C3322( V107 V152 ) C3324( V107 V167 ) C3326( V107 V182 ) C3328( V107 V197 ) C3330( V107 V212 ) \nC3426( V111 V127 ) C3429( V111 V143 ) C3432( V111 V159 ) C3433( V111 V167 ) C3435( V111 V175 ) C3438( V111 V191 ) \nC3441( V111 V207 ) C3443( V111 V223 ) C3668( V122 V127 ) C3677( V122 V137 ) C3680( V122 V152 ) C3682( V122 V167 ) \nC3684( V122 V182 ) C3686( V122 V197 ) C3688( V122 V212 ) C3803( V127 V143 ) C3806( V127 V159 ) C3809( V127 V175 ) \nC3812( V127</w:t>
      </w:r>
    </w:p>
    <w:p>
      <w:pPr>
        <w:pStyle w:val="PreformattedText"/>
        <w:bidi w:val="0"/>
        <w:spacing w:before="0" w:after="0"/>
        <w:jc w:val="left"/>
        <w:rPr/>
      </w:pPr>
      <w:r>
        <w:rPr/>
        <w:t xml:space="preserve"> </w:t>
      </w:r>
      <w:r>
        <w:rPr/>
        <w:t>V191 ) C3813( V127 V197 ) C3815( V127 V207 ) C3818( V127 V223 ) C3998( V137 V143 ) C4006( V137 V152 ) \nC4009( V137 V167 ) C4011( V137 V182 ) C4013( V137 V197 ) C4015( V137 V212 ) C4142( V143 V159 ) C4145( V143 V175 ) \nC4148( V143 V191 ) C4151( V143 V207 ) C4154( V143 V223 ) C4295( V152 V159 ) C4302( V152 V167 ) C4305( V152 V182 ) \nC4307( V152 V197 ) C4309( V152 V212 ) C4440( V159 V175 ) C4443( V159 V191 ) C4446( V159 V207 ) C4449( V159 V223 ) \nC4557( V167 V175 ) C4563( V167 V182 ) C4566( V167 V197 ) C4568( V167 V212 ) C4695( V175 V191 ) C4698( V175 V207 ) \nC4701( V175 V223 ) C4782( V182 V191 ) C4787( V182 V197 ) C4790( V182 V212 ) C4905( V191 V207 ) C4908( V191 V223 ) \nC4968( V197 V207 ) C4972( V197 V212 ) C5068( V207 V223 ) C5112( V212 V223 ) "];14-&gt;17[label="46: V2 V5 V15 V17 V19 \nV31 V32 V33 V45 V46 V48 \nV49 V50 V51 V52 V53 V54 \nV55 V56 V57 V58 V59 V61 \nV62 V63 V75 V77 V79 V92 \nV95 V107 V111 V122 V127 V137 \nV143 V152 V159 V167 V175 V182 \nV191 V197 V207 V212 V223 \n353: C85 ,C96 ,C99 ,C102 ,C103 ,\nC105 ,C107 ,C109 ,C111 ,C113 ,C115 ,\nC117 ,C119 ,C121 ,C122 ,C209 ,C212 ,\nC216 ,C217 ,C218 ,C221 ,C224 ,C526 ,\nC528 ,C540 ,C541 ,C544 ,C545 ,C546 ,\nC548 ,C550 ,C552 ,C554 ,C556 ,C558 ,\nC560 ,C562 ,C564 ,C606 ,C617 ,C618 ,\nC619 ,C620 ,C622 ,C623 ,C625 ,C627 ,\nC629 ,C631 ,C633 ,C635 ,C637 ,C639 ,\nC641 ,C643 ,C692 ,C696 ,C697 ,C698 ,\nC701 ,C702 ,C1071 ,C1072 ,C1084 ,C1085 ,\nC1087 ,C1088 ,C1090 ,C1092 ,C1094 ,C1096 ,\nC1098 ,C1100 ,C1102 ,C1104 ,C1106 ,C1108 ,\nC1109 ,C1121 ,C1123 ,C1125 ,C1127 ,C1129 ,\nC1131 ,C1133 ,C1135 ,C1137 ,C1139 ,C1141 ,\nC1143 ,C1145 ,C1159 ,C1160 ,C1161 ,C1162 ,\nC1164 ,C1522 ,C1524 ,C1525 ,C1526 ,C1527 ,\nC1528 ,C1529 ,C1530 ,C1531 ,C1532 ,C1533 ,\nC1534 ,C1535 ,C1537 ,C1538 ,C1539 ,C1559 ,\nC1560 ,C1561 ,C1562 ,C1563 ,C1564 ,C1565 ,\nC1566 ,C1567 ,C1568 ,C1569 ,C1570 ,C1572 ,\nC1573 ,C1630 ,C1631 ,C1632 ,C1633 ,C1634 ,\nC1635 ,C1636 ,C1637 ,C1638 ,C1639 ,C1640 ,\nC1641 ,C1642 ,C1666 ,C1667 ,C1668 ,C1669 ,\nC1670 ,C1671 ,C1672 ,C1673 ,C1674 ,C1675 ,\nC1676 ,C1679 ,C1680 ,C1701 ,C1702 ,C1703 ,\nC1704 ,C1705 ,C1706 ,C1707 ,C1708 ,C1709 ,\nC1716 ,C1717 ,C1735 ,C1736 ,C1737 ,C1738 ,\nC1739 ,C1740 ,C1741 ,C1742 ,C1746 ,C1752 ,\nC1753 ,C1768 ,C1769 ,C1770 ,C1771 ,C1772 ,\nC1773 ,C1774 ,C1787 ,C1788 ,C1800 ,C1801 ,\nC1802 ,C1803 ,C1804 ,C1805 ,C1812 ,C1821 ,\nC1822 ,C1831 ,C1832 ,C1833 ,C1834 ,C1835 ,\nC1853 ,C1854 ,C1861 ,C1862 ,C1863 ,C1864 ,\nC1874 ,C1883 ,C1884 ,C1890 ,C1891 ,C1892 ,\nC1912 ,C1913 ,C1918 ,C1919 ,C1930 ,C1940 ,\nC1941 ,C1944 ,C1966 ,C1967 ,C1978 ,C2024 ,\nC2025 ,C2037 ,C2039 ,C2058 ,C2071 ,C2074 ,\nC2076 ,C2078 ,C2080 ,C2082 ,C2084 ,C2086 ,\nC2088 ,C2090 ,C2103 ,C2105 ,C2108 ,C2111 ,\nC2113 ,C2115 ,C2117 ,C2119 ,C2121 ,C2123 ,\nC2125 ,C2436 ,C2438 ,C2452 ,C2500 ,C2512 ,\nC2515 ,C2517 ,C2519 ,C2521 ,C2523 ,C2525 ,\nC2527 ,C2529 ,C2575 ,C2576 ,C2578 ,C2581 ,\nC2584 ,C2586 ,C2588 ,C2590 ,C2592 ,C2594 ,\nC2917 ,C2928 ,C2931 ,C2933 ,C2935 ,C2937 ,\nC2939 ,C2941 ,C2943 ,C3016 ,C3019 ,C3020 ,\nC3022 ,C3025 ,C3028 ,C3030 ,C3032 ,C3034 ,\nC3307 ,C3317 ,C3320 ,C3322 ,C3324 ,C3326 ,\nC3328 ,C3330 ,C3426 ,C3429 ,C3432 ,C3433 ,\nC3435 ,C3438 ,C3441 ,C3443 ,C3668 ,C3677 ,\nC3680 ,C3682 ,C3684 ,C3686 ,C3688 ,C3803 ,\nC3806 ,C3809 ,C3812 ,C3813 ,C3815 ,C3818 ,\nC3998 ,C4006 ,C4009 ,C4011 ,C4013 ,C4015 ,\nC4142 ,C4145 ,C4148 ,C4151 ,C4154 ,C4295 ,\nC4302 ,C4305 ,C4307 ,C4309 ,C4440 ,C4443 ,\nC4446 ,C4449 ,C4557 ,C4563 ,C4566 ,C4568 ,\nC4695 ,C4698 ,C4701 ,C4782 ,C4787 ,C4790 ,\nC4905 ,C4908 ,C4968 ,C4972 ,C5068 ,C5112 ,"];18[shape=box, label="id:18 level: 5\n129: V1 V2 V3 V4 V5 \nV7 V8 V9 V10 V11 V12 \nV13 V14 V15 V16 V17 V18 \nV19 V20 V21 V22 V25 V30 \nV31 V32 V33 V34 V35 V36 \nV38 V39 V45 V48 V49 V50 \nV51 V53 V54 V60 V62 V63 \nV64 V66 V67 V70 V75 V76 \nV77 V78 V80 V81 V83 V86 \nV90 V91 V92 V93 V95 V96 \nV99 V102 V106 V107 V108 V109 \nV110 V111 V112 V113 V114 V115 \nV116 V117 V118 V119 V121 V122 \nV124 V125 V126 V127 V128 V129 \nV130 V131 V132 V133 V134 V135 \nV136 V137 V138 V139 V141 V144 \nV147 V150 V151 V152 V153 V155 \nV156 V160 V163 V165 V168 V169 \nV171 V176 V179 V180 V183 V184 \nV185 V186 V187 V192 V195 V198 \nV200 V201 V203 V208 V210 V213 \nV216 V217 V219 V224 \n1824: C42( V1 V2 ) C43( V1 V3 ) C44( V1 V4 ) C45( V1 V5 ) C47( V1 V7 ) \nC48( V1 V8 ) C49( V1 V9 ) C50( V1 V10 ) C51( V1 V11 ) C52( V1 V12 ) C53( V1 V13 ) \nC54( V1 V14 ) C55( V1 V15 ) C56( V1 V16 ) C57( V1 V17 ) C58( V1 V31 ) C59( V1 V33 ) \nC61( V1 V49 ) C64( V1 V76 ) C65( V1 V81 ) C66( V1 V91 ) C68( V1 V106 ) C69( V1 V113 ) \nC70( V1 V121 ) C71( V1 V129 ) C72( V1 V136 ) C74( V1 V151 ) C83( V2 V3 ) C84( V2 V4 ) \nC85( V2 V5 ) C87( V2 V7 ) C88( V2 V8 ) C89( V2 V9 ) C90( V2 V10 ) C91( V2 V11 ) \nC92( V2 V12 ) C93( V2 V13 ) C94( V2 V14 ) C95( V2 V16 ) C96( V2 V17 ) C97( V2 V18 ) \nC98( V2 V30 ) C99( V2 V32 ) C100( V2 V34 ) C102( V2 V50 ) C103( V2 V62 ) C104( V2 V66 ) \nC105( V2 V77 ) C107( V2 V92 ) C109( V2 V107 ) C110( V2 V114 ) C111( V2 V122 ) C112( V2 V130 ) \nC113( V2 V137 ) C115( V2 V152 ) C123( V3 V4 ) C124( V3 V5 ) C126( V3 V7 ) C127( V3 V8 ) \nC128( V3 V9 ) C129( V3 V10 ) C130( V3 V11 ) C131( V3 V12 ) C132( V3 V13 ) C133( V3 V14 ) \nC134( V3 V17 ) C135( V3 V18 ) C136( V3 V19 ) C137( V3 V31 ) C138( V3 V33 ) C139( V3 V35 ) \nC140( V3 V45 ) C141( V3 V48 ) C142( V3 V51 ) C143( V3 V63 ) C144( V3 V67 ) C145( V3 V78 ) \nC146( V3 V83 ) C147( V3 V93 ) C148( V3 V99 ) C149( V3 V108 ) C150( V3 V115 ) C152( V3 V131 ) \nC153( V3 V138 ) C154( V3 V147 ) C155( V3 V153 ) C156( V3 V163 ) C157( V3 V168 ) C158( V3 V179 ) \nC159( V3 V183 ) C160( V3 V198 ) C161( V3 V213 ) C162( V4 V5 ) C164( V4 V7 ) C165( V4 V8 ) \nC166( V4 V9 ) C167( V4 V10 ) C168( V4 V11 ) C169( V4 V12 ) C170( V4 V13 ) C171( V4 V14 ) \nC172( V4 V18 ) C173( V4 V19 ) C174( V4 V20 ) C175( V4 V32 ) C176( V4 V34 ) C177( V4 V36 ) \nC179( V4 V49 ) C181( V4 V60 ) C182( V4 V64 ) C188( V4 V109 ) C189( V4 V116 ) C190( V4 V124 ) \nC191( V4 V132 ) C192( V4 V139 ) C196( V4 V169 ) C197( V4 V184 ) C201( V5 V7 ) C202( V5 V8 ) \nC203( V5 V9 ) C204( V5 V10 ) C205( V5 V11 ) C206( V5 V12 ) C207( V5 V13 ) C208( V5 V14 ) \nC209( V5 V19 ) C210( V5 V20 ) C211( V5 V21 ) C212( V5 V33 ) C213( V5 V35 ) C216( V5 V50 ) \nC217( V5 V53 ) C221( V5 V75 ) C222( V5 V80 ) C224( V5 V95 ) C226( V5 V110 ) C227( V5 V117 ) \nC228( V5 V125 ) C229( V5 V133 ) C232( V5 V155 ) C234( V5 V185 ) C235( V5 V200 ) C273( V7 V8 ) \nC274( V7 V9 ) C275( V7 V10 ) C276( V7 V11 ) C277( V7 V12 ) C278( V7 V13 ) C279( V7 V14 ) \nC280( V7 V21 ) C281( V7 V22 ) C283( V7 V35 ) C285( V7 V39 ) C286( V7 V49 ) C289( V7 V63 ) \nC290( V7 V67 ) C292( V7 V77 ) C295( V7 V91 ) C299( V7 V112 ) C300( V7 V119 ) C301( V7 V127 ) \nC305( V7 V187 ) C307( V7 V217 ) C308( V8 V9 ) C309( V8 V10 ) C310( V8 V11 ) C311( V8 V12 ) \nC312( V8 V13 ) C313( V8 V14 ) C314( V8 V22 ) C317( V8 V36 ) C318( V8 V38 ) C320( V8 V50 ) \nC321( V8 V53 ) C323( V8 V64 ) C326( V8 V78 ) C327( V8 V83 ) C329( V8 V92 ) C332( V8 V106 ) \nC333( V8 V113 ) C335( V8 V128 ) C340( V8 V203 ) C342( V9 V10 ) C343( V9 V11 ) C344( V9 V12 ) \nC345( V9 V13 ) C346( V9 V14 ) C349( V9 V25 ) C351( V9 V39 ) C353( V9 V51 ) C354( V9 V54 ) \nC362( V9 V93 ) C363( V9 V99 ) C364( V9 V107 ) C365( V9 V114 ) C366( V9 V121 ) C367( V9 V129 ) \nC368( V9 V135 ) C369( V9 V144 ) C374( V9 V219 ) C375( V10 V11 ) C376( V10 V12 ) C377( V10 V13 ) \nC378( V10 V14 ) C380( V10 V25 ) C382( V10 V38 ) C388( V10 V66 ) C389( V10 V70 ) C391( V10 V80 ) \nC395( V10 V108 ) C396( V10 V115 ) C397( V10 V122 ) C398( V10 V130 ) C399( V10 V136 ) C401( V10 V150 ) \nC402( V10 V160 ) C407( V11 V12 ) C408( V11 V13 ) C409( V11 V14 ) C410( V11 V25 ) C413( V11 V39 ) \nC416( V11 V53 ) C419( V11 V67 ) C421( V11 V81 ) C422( V11 V86 ) C423( V11 V95 ) C425( V11 V109 ) \nC426( V11 V116 ) C428( V11 V131 ) C429( V11 V137 ) C431( V11 V151 ) C433( V11 V165 ) C434( V11 V176 ) \nC438( V12 V13 ) C439( V12 V14 ) C446( V12 V54 ) C452( V12 V96 ) C453( V12 V102 ) C454( V12 V110 ) \nC455( V12 V117 ) C456( V12 V124 ) C457( V12 V132 ) C458( V12 V138 ) C459( V12 V147 ) C460( V12 V152 ) \nC464( V12 V180 ) C465( V12 V192 ) C468( V13 V14 ) C478( V13 V83 ) C482( V13 V111 ) C483( V13 V118 ) \nC484( V13 V125 ) C485( V13 V133 ) C486( V13 V139 ) C488( V13 V153 ) C489( V13 V163 ) C494( V13 V195 ) \nC495( V13 V208 ) C503( V14 V70 ) C509( V14 V112 ) C510( V14 V119 ) C511( V14 V126 ) C512( V14 V134 ) \nC517( V14 V168 ) C518( V14 V179 ) C523( V14 V210 ) C524( V14 V224 ) C525( V15 V16 ) C526( V15 V17 ) \nC527( V15 V18 ) C528( V15 V19 ) C529( V15 V20 ) C530( V15 V21 ) C531( V15 V22 ) C534( V15 V25 ) \nC539( V15 V30 ) C540( V15 V31 ) C541( V15 V45 ) C543( V15 V60 ) C544( V15 V63 ) C545( V15 V75 ) \nC547( V15 V90 ) C548( V15 V95 ) C550( V15 V111 ) C552( V15 V127 ) C553( V15 V135 ) C555( V15 V150 ) \nC557( V15 V165 ) C559( V15 V180 ) C561( V15 V195 ) C563( V15 V210 ) C565( V16 V17 ) C566( V16 V18 ) \nC567( V16 V19 ) C568( V16 V20 ) C569( V16 V21 ) C570( V16 V22 ) C573( V16 V25 ) C578( V16 V30 ) \nC579( V16 V31 ) C580( V16 V32 ) C582( V16 V48 ) C584( V16 V64 ) C585( V16 V76 ) C586( V16 V80 ) \nC587( V16 V91 ) C588( V16 V96 ) C589( V16 V106 ) C590( V16 V112 ) C591( V16 V121 ) C592( V16 V128 ) \nC593( V16 V136 ) C594( V16 V144 ) C595( V16 V151 ) C596( V16 V160 ) C598( V16 V176 ) C600( V16 V192 ) \nC602( V16 V208 ) C604( V16 V224 ) C605( V17 V18 ) C606( V17 V19 ) C607( V17 V20 ) C608( V17 V21 ) \nC609( V17 V22 ) C612( V17 V25 ) C617( V17 V31 ) C618( V17 V32 ) C619( V17 V33 ) C620( V17 V45 ) \nC622( V17 V49 ) C623( V17 V62 ) C625( V17 V77 ) C626( V17 V81 ) C627( V17 V92 ) C629( V17 V107 ) \nC630( V17 V113 ) C631( V17 V122 ) C632( V17 V129 ) C633( V17 V137 ) C635( V17 V152 ) C644( V18 V19 ) \nC645( V18 V20 ) C646( V18 V21 ) C647( V18 V22 ) C650( V18 V25 ) C655( V18 V32 ) C656( V18 V33 ) \nC657( V18 V34 ) C659( V18 V48 ) C660( V18 V50 ) C661( V18 V60 ) C662( V18 V63 ) C663( V18 V66 ) \nC664( V18 V78 ) C666( V18 V93 ) C668( V18 V108 ) C669( V18 V114 ) C671( V18 V130 ) C672(</w:t>
      </w:r>
    </w:p>
    <w:p>
      <w:pPr>
        <w:pStyle w:val="PreformattedText"/>
        <w:bidi w:val="0"/>
        <w:spacing w:before="0" w:after="0"/>
        <w:jc w:val="left"/>
        <w:rPr/>
      </w:pPr>
      <w:r>
        <w:rPr/>
        <w:t xml:space="preserve"> </w:t>
      </w:r>
      <w:r>
        <w:rPr/>
        <w:t>V18 V138 ) \nC674( V18 V153 ) C676( V18 V168 ) C678( V18 V183 ) C680( V18 V198 ) C681( V18 V213 ) C682( V19 V20 ) \nC683( V19 V21 ) C684( V19 V22 ) C687( V19 V25 ) C692( V19 V33 ) C693( V19 V34 ) C694( V19 V35 ) \nC696( V19 V49 ) C697( V19 V51 ) C699( V19 V64 ) C700( V19 V67 ) C701( V19 V75 ) C703( V19 V83 ) \nC705( V19 V99 ) C706( V19 V109 ) C707( V19 V115 ) C708( V19 V124 ) C709( V19 V131 ) C710( V19 V139 ) \nC711( V19 V147 ) C713( V19 V163 ) C714( V19 V169 ) C715( V19 V179 ) C716( V19 V184 ) C719( V20 V21 ) \nC720( V20 V22 ) C723( V20 V25 ) C728( V20 V34 ) C729( V20 V35 ) C730( V20 V36 ) C731( V20 V48 ) \nC732( V20 V50 ) C734( V20 V62 ) C737( V20 V76 ) C738( V20 V80 ) C740( V20 V90 ) C741( V20 V95 ) \nC743( V20 V110 ) C744( V20 V116 ) C745( V20 V125 ) C746( V20 V132 ) C749( V20 V155 ) C752( V20 V185 ) \nC753( V20 V200 ) C755( V21 V22 ) C758( V21 V25 ) C763( V21 V35 ) C764( V21 V36 ) C766( V21 V49 ) \nC767( V21 V51 ) C768( V21 V53 ) C769( V21 V63 ) C770( V21 V66 ) C772( V21 V77 ) C773( V21 V81 ) \nC775( V21 V91 ) C776( V21 V96 ) C779( V21 V111 ) C780( V21 V117 ) C781( V21 V126 ) C782( V21 V133 ) \nC783( V21 V141 ) C785( V21 V156 ) C786( V21 V171 ) C787( V21 V186 ) C788( V21 V201 ) C789( V21 V216 ) \nC792( V22 V25 ) C797( V22 V36 ) C799( V22 V38 ) C800( V22 V50 ) C802( V22 V54 ) C803( V22 V64 ) \nC804( V22 V67 ) C805( V22 V70 ) C806( V22 V78 ) C808( V22 V86 ) C809( V22 V92 ) C811( V22 V102 ) \nC812( V22 V106 ) C813( V22 V112 ) C814( V22 V118 ) C816( V22 V127 ) C817( V22 V134 ) C821( V22 V187 ) \nC823( V22 V217 ) C893( V25 V39 ) C896( V25 V53 ) C899( V25 V67 ) C900( V25 V70 ) C902( V25 V81 ) \nC905( V25 V95 ) C907( V25 V109 ) C908( V25 V115 ) C910( V25 V130 ) C911( V25 V137 ) C913( V25 V151 ) \nC914( V25 V160 ) C915( V25 V165 ) C1033( V30 V31 ) C1034( V30 V32 ) C1035( V30 V33 ) C1036( V30 V34 ) \nC1037( V30 V35 ) C1038( V30 V36 ) C1040( V30 V38 ) C1041( V30 V39 ) C1047( V30 V45 ) C1049( V30 V60 ) \nC1050( V30 V62 ) C1051( V30 V75 ) C1052( V30 V78 ) C1053( V30 V90 ) C1056( V30 V110 ) C1058( V30 V126 ) \nC1059( V30 V135 ) C1061( V30 V150 ) C1063( V30 V165 ) C1065( V30 V180 ) C1067( V30 V195 ) C1069( V30 V210 ) \nC1071( V31 V32 ) C1072( V31 V33 ) C1073( V31 V34 ) C1074( V31 V35 ) C1075( V31 V36 ) C1077( V31 V38 ) \nC1078( V31 V39 ) C1084( V31 V45 ) C1088( V31 V63 ) C1089( V31 V76 ) C1091( V31 V91 ) C1092( V31 V95 ) \nC1093( V31 V106 ) C1094( V31 V111 ) C1095( V31 V121 ) C1096( V31 V127 ) C1097( V31 V136 ) C1099( V31 V151 ) \nC1109( V32 V33 ) C1110( V32 V34 ) C1111( V32 V35 ) C1112( V32 V36 ) C1114( V32 V38 ) C1115( V32 V39 ) \nC1123( V32 V48 ) C1124( V32 V60 ) C1125( V32 V62 ) C1126( V32 V64 ) C1127( V32 V77 ) C1128( V32 V80 ) \nC1129( V32 V92 ) C1130( V32 V96 ) C1131( V32 V107 ) C1132( V32 V112 ) C1133( V32 V122 ) C1134( V32 V128 ) \nC1135( V32 V137 ) C1136( V32 V144 ) C1137( V32 V152 ) C1138( V32 V160 ) C1140( V32 V176 ) C1142( V32 V192 ) \nC1144( V32 V208 ) C1146( V32 V224 ) C1147( V33 V34 ) C1148( V33 V35 ) C1149( V33 V36 ) C1151( V33 V38 ) \nC1152( V33 V39 ) C1159( V33 V48 ) C1160( V33 V49 ) C1162( V33 V63 ) C1164( V33 V75 ) C1165( V33 V78 ) \nC1166( V33 V81 ) C1167( V33 V93 ) C1169( V33 V108 ) C1170( V33 V113 ) C1172( V33 V129 ) C1173( V33 V138 ) \nC1175( V33 V153 ) C1177( V33 V168 ) C1179( V33 V183 ) C1181( V33 V198 ) C1183( V33 V213 ) C1184( V34 V35 ) \nC1185( V34 V36 ) C1187( V34 V38 ) C1188( V34 V39 ) C1194( V34 V48 ) C1195( V34 V49 ) C1196( V34 V50 ) \nC1197( V34 V62 ) C1198( V34 V64 ) C1199( V34 V66 ) C1200( V34 V76 ) C1203( V34 V90 ) C1206( V34 V109 ) \nC1207( V34 V114 ) C1208( V34 V124 ) C1209( V34 V130 ) C1210( V34 V139 ) C1214( V34 V169 ) C1216( V34 V184 ) \nC1220( V35 V36 ) C1222( V35 V38 ) C1223( V35 V39 ) C1229( V35 V49 ) C1230( V35 V50 ) C1231( V35 V51 ) \nC1232( V35 V63 ) C1234( V35 V67 ) C1235( V35 V77 ) C1236( V35 V80 ) C1237( V35 V83 ) C1238( V35 V91 ) \nC1239( V35 V95 ) C1240( V35 V99 ) C1242( V35 V110 ) C1243( V35 V115 ) C1244( V35 V125 ) C1245( V35 V131 ) \nC1247( V35 V147 ) C1248( V35 V155 ) C1249( V35 V163 ) C1251( V35 V179 ) C1252( V35 V185 ) C1253( V35 V200 ) \nC1256( V36 V38 ) C1257( V36 V39 ) C1263( V36 V50 ) C1264( V36 V51 ) C1266( V36 V64 ) C1267( V36 V66 ) \nC1269( V36 V78 ) C1270( V36 V81 ) C1272( V36 V92 ) C1273( V36 V96 ) C1275( V36 V106 ) C1276( V36 V111 ) \nC1277( V36 V116 ) C1279( V36 V126 ) C1280( V36 V132 ) C1281( V36 V141 ) C1283( V36 V156 ) C1285( V36 V171 ) \nC1286( V36 V186 ) C1287( V36 V201 ) C1288( V36 V216 ) C1322( V38 V39 ) C1329( V38 V53 ) C1330( V38 V54 ) \nC1331( V38 V66 ) C1333( V38 V70 ) C1334( V38 V80 ) C1335( V38 V83 ) C1336( V38 V86 ) C1339( V38 V102 ) \nC1340( V38 V108 ) C1341( V38 V113 ) C1342( V38 V118 ) C1343( V38 V122 ) C1344( V38 V128 ) C1345( V38 V134 ) \nC1346( V38 V136 ) C1348( V38 V150 ) C1352( V38 V203 ) C1359( V39 V53 ) C1360( V39 V54 ) C1362( V39 V67 ) \nC1365( V39 V81 ) C1368( V39 V95 ) C1369( V39 V99 ) C1371( V39 V109 ) C1372( V39 V114 ) C1373( V39 V119 ) \nC1375( V39 V129 ) C1376( V39 V137 ) C1377( V39 V144 ) C1378( V39 V151 ) C1380( V39 V165 ) C1384( V39 V219 ) \nC1524( V45 V48 ) C1525( V45 V49 ) C1526( V45 V50 ) C1527( V45 V51 ) C1529( V45 V53 ) C1530( V45 V54 ) \nC1536( V45 V60 ) C1538( V45 V75 ) C1539( V45 V77 ) C1540( V45 V90 ) C1541( V45 V93 ) C1543( V45 V109 ) \nC1545( V45 V125 ) C1546( V45 V135 ) C1547( V45 V141 ) C1548( V45 V150 ) C1550( V45 V165 ) C1552( V45 V180 ) \nC1554( V45 V195 ) C1556( V45 V210 ) C1630( V48 V49 ) C1631( V48 V50 ) C1632( V48 V51 ) C1634( V48 V53 ) \nC1635( V48 V54 ) C1641( V48 V62 ) C1642( V48 V63 ) C1643( V48 V64 ) C1644( V48 V76 ) C1645( V48 V78 ) \nC1646( V48 V80 ) C1647( V48 V90 ) C1648( V48 V93 ) C1649( V48 V96 ) C1650( V48 V108 ) C1651( V48 V112 ) \nC1653( V48 V128 ) C1654( V48 V138 ) C1655( V48 V144 ) C1656( V48 V153 ) C1657( V48 V160 ) C1658( V48 V168 ) \nC1659( V48 V176 ) C1660( V48 V183 ) C1661( V48 V192 ) C1662( V48 V198 ) C1663( V48 V208 ) C1664( V48 V213 ) \nC1665( V48 V224 ) C1666( V49 V50 ) C1667( V49 V51 ) C1669( V49 V53 ) C1670( V49 V54 ) C1676( V49 V63 ) \nC1677( V49 V64 ) C1679( V49 V77 ) C1681( V49 V81 ) C1682( V49 V91 ) C1686( V49 V109 ) C1687( V49 V113 ) \nC1688( V49 V124 ) C1689( V49 V129 ) C1690( V49 V139 ) C1694( V49 V169 ) C1696( V49 V184 ) C1701( V50 V51 ) \nC1703( V50 V53 ) C1704( V50 V54 ) C1710( V50 V64 ) C1712( V50 V66 ) C1713( V50 V78 ) C1714( V50 V80 ) \nC1716( V50 V92 ) C1717( V50 V95 ) C1719( V50 V106 ) C1720( V50 V110 ) C1721( V50 V114 ) C1723( V50 V125 ) \nC1724( V50 V130 ) C1727( V50 V155 ) C1731( V50 V185 ) C1733( V50 V200 ) C1736( V51 V53 ) C1737( V51 V54 ) \nC1744( V51 V66 ) C1745( V51 V67 ) C1747( V51 V81 ) C1748( V51 V83 ) C1749( V51 V93 ) C1750( V51 V96 ) \nC1751( V51 V99 ) C1752( V51 V107 ) C1753( V51 V111 ) C1754( V51 V115 ) C1755( V51 V121 ) C1756( V51 V126 ) \nC1757( V51 V131 ) C1758( V51 V135 ) C1759( V51 V141 ) C1760( V51 V147 ) C1761( V51 V156 ) C1762( V51 V163 ) \nC1763( V51 V171 ) C1764( V51 V179 ) C1765( V51 V186 ) C1766( V51 V201 ) C1767( V51 V216 ) C1800( V53 V54 ) \nC1806( V53 V67 ) C1809( V53 V81 ) C1810( V53 V83 ) C1812( V53 V95 ) C1815( V53 V109 ) C1816( V53 V113 ) \nC1817( V53 V117 ) C1819( V53 V128 ) C1820( V53 V133 ) C1821( V53 V137 ) C1824( V53 V151 ) C1826( V53 V165 ) \nC1829( V53 V203 ) C1838( V54 V70 ) C1841( V54 V86 ) C1842( V54 V96 ) C1843( V54 V99 ) C1844( V54 V102 ) \nC1845( V54 V110 ) C1846( V54 V114 ) C1847( V54 V118 ) C1848( V54 V124 ) C1849( V54 V129 ) C1850( V54 V134 ) \nC1851( V54 V138 ) C1852( V54 V144 ) C1853( V54 V152 ) C1857( V54 V180 ) C1860( V54 V219 ) C1991( V60 V62 ) \nC1992( V60 V63 ) C1993( V60 V64 ) C1995( V60 V66 ) C1996( V60 V67 ) C1999( V60 V70 ) C2004( V60 V75 ) \nC2005( V60 V76 ) C2006( V60 V90 ) C2007( V60 V92 ) C2009( V60 V108 ) C2011( V60 V124 ) C2012( V60 V135 ) \nC2014( V60 V150 ) C2015( V60 V156 ) C2016( V60 V165 ) C2018( V60 V180 ) C2020( V60 V195 ) C2022( V60 V210 ) \nC2058( V62 V63 ) C2059( V62 V64 ) C2061( V62 V66 ) C2062( V62 V67 ) C2065( V62 V70 ) C2070( V62 V76 ) \nC2071( V62 V77 ) C2072( V62 V78 ) C2073( V62 V90 ) C2074( V62 V92 ) C2076( V62 V107 ) C2077( V62 V110 ) \nC2078( V62 V122 ) C2079( V62 V126 ) C2080( V62 V137 ) C2082( V62 V152 ) C2092( V63 V64 ) C2094( V63 V66 ) \nC2095( V63 V67 ) C2098( V63 V70 ) C2103( V63 V77 ) C2104( V63 V78 ) C2106( V63 V91 ) C2107( V63 V93 ) \nC2108( V63 V95 ) C2110( V63 V108 ) C2111( V63 V111 ) C2113( V63 V127 ) C2114( V63 V138 ) C2116( V63 V153 ) \nC2118( V63 V168 ) C2120( V63 V183 ) C2122( V63 V198 ) C2124( V63 V213 ) C2127( V64 V66 ) C2128( V64 V67 ) \nC2131( V64 V70 ) C2136( V64 V78 ) C2138( V64 V80 ) C2139( V64 V92 ) C2141( V64 V96 ) C2142( V64 V106 ) \nC2143( V64 V109 ) C2144( V64 V112 ) C2146( V64 V124 ) C2147( V64 V128 ) C2148( V64 V139 ) C2149( V64 V144 ) \nC2151( V64 V160 ) C2152( V64 V169 ) C2153( V64 V176 ) C2154( V64 V184 ) C2155( V64 V192 ) C2157( V64 V208 ) \nC2159( V64 V224 ) C2193( V66 V67 ) C2196( V66 V70 ) C2201( V66 V80 ) C2202( V66 V81 ) C2205( V66 V96 ) \nC2207( V66 V108 ) C2208( V66 V111 ) C2209( V66 V114 ) C2210( V66 V122 ) C2211( V66 V126 ) C2212( V66 V130 ) \nC2213( V66 V136 ) C2214( V66 V141 ) C2216( V66 V150 ) C2217( V66 V156 ) C2219( V66 V171 ) C2221( V66 V186 ) \nC2223( V66 V201 ) C2224( V66 V216 ) C2227( V67 V70 ) C2232( V67 V81 ) C2234( V67 V83 ) C2235( V67 V95 ) \nC2237( V67 V99 ) C2238( V67 V109 ) C2239( V67 V112 ) C2240( V67 V115 ) C2242( V67 V127 ) C2243( V67 V131 ) \nC2244( V67 V137 ) C2246( V67 V147 ) C2247( V67 V151 ) C2249( V67 V163 ) C2250( V67 V165 ) C2252( V67 V179 ) \nC2253( V67 V187 ) C2255( V67 V217 ) C2321( V70 V86 ) C2324( V70 V102 ) C2325( V70 V112 ) C2326( V70 V115 ) \nC2327( V70 V118 ) C2328( V70 V126 ) C2329( V70 V130 ) C2330( V70 V134 ) C2334( V70 V160 ) C2335( V70 V168 ) \nC2341( V70 V210 ) C2435( V75 V76 ) C2436( V75 V77 ) C2437( V75 V78 ) C2439( V75 V80 ) C2440( V75 V81 ) \nC2442( V75 V83 ) C2445( V75 V86 ) C2449( V75 V90 ) C2450( V75 V91 ) C2452( V75 V107 ) C2455( V75 V135 ) \nC2456( V75 V139 ) C2457( V75 V150 ) C2458(</w:t>
      </w:r>
    </w:p>
    <w:p>
      <w:pPr>
        <w:pStyle w:val="PreformattedText"/>
        <w:bidi w:val="0"/>
        <w:spacing w:before="0" w:after="0"/>
        <w:jc w:val="left"/>
        <w:rPr/>
      </w:pPr>
      <w:r>
        <w:rPr/>
        <w:t xml:space="preserve"> </w:t>
      </w:r>
      <w:r>
        <w:rPr/>
        <w:t>V75 V155 ) C2459( V75 V165 ) C2460( V75 V171 ) C2461( V75 V180 ) \nC2462( V75 V187 ) C2463( V75 V195 ) C2464( V75 V203 ) C2465( V75 V210 ) C2466( V75 V219 ) C2467( V76 V77 ) \nC2468( V76 V78 ) C2470( V76 V80 ) C2471( V76 V81 ) C2473( V76 V83 ) C2476( V76 V86 ) C2480( V76 V90 ) \nC2481( V76 V91 ) C2482( V76 V92 ) C2483( V76 V106 ) C2484( V76 V108 ) C2485( V76 V121 ) C2486( V76 V124 ) \nC2487( V76 V136 ) C2489( V76 V151 ) C2490( V76 V156 ) C2499( V77 V78 ) C2501( V77 V80 ) C2502( V77 V81 ) \nC2504( V77 V83 ) C2507( V77 V86 ) C2511( V77 V91 ) C2512( V77 V92 ) C2513( V77 V93 ) C2515( V77 V107 ) \nC2516( V77 V109 ) C2517( V77 V122 ) C2518( V77 V125 ) C2519( V77 V137 ) C2520( V77 V141 ) C2521( V77 V152 ) \nC2532( V78 V80 ) C2533( V78 V81 ) C2535( V78 V83 ) C2538( V78 V86 ) C2542( V78 V92 ) C2543( V78 V93 ) \nC2545( V78 V106 ) C2546( V78 V108 ) C2547( V78 V110 ) C2550( V78 V126 ) C2551( V78 V138 ) C2553( V78 V153 ) \nC2555( V78 V168 ) C2557( V78 V183 ) C2559( V78 V198 ) C2561( V78 V213 ) C2595( V80 V81 ) C2597( V80 V83 ) \nC2600( V80 V86 ) C2605( V80 V95 ) C2606( V80 V96 ) C2607( V80 V108 ) C2608( V80 V110 ) C2609( V80 V112 ) \nC2610( V80 V122 ) C2611( V80 V125 ) C2612( V80 V128 ) C2613( V80 V136 ) C2615( V80 V144 ) C2616( V80 V150 ) \nC2617( V80 V155 ) C2618( V80 V160 ) C2620( V80 V176 ) C2621( V80 V185 ) C2622( V80 V192 ) C2623( V80 V200 ) \nC2624( V80 V208 ) C2626( V80 V224 ) C2628( V81 V83 ) C2631( V81 V86 ) C2635( V81 V95 ) C2636( V81 V96 ) \nC2638( V81 V109 ) C2639( V81 V111 ) C2640( V81 V113 ) C2642( V81 V126 ) C2643( V81 V129 ) C2644( V81 V137 ) \nC2645( V81 V141 ) C2647( V81 V151 ) C2648( V81 V156 ) C2650( V81 V165 ) C2651( V81 V171 ) C2653( V81 V186 ) \nC2655( V81 V201 ) C2657( V81 V216 ) C2690( V83 V86 ) C2696( V83 V99 ) C2697( V83 V111 ) C2698( V83 V113 ) \nC2699( V83 V115 ) C2700( V83 V125 ) C2701( V83 V128 ) C2702( V83 V131 ) C2703( V83 V139 ) C2705( V83 V147 ) \nC2706( V83 V153 ) C2708( V83 V163 ) C2711( V83 V179 ) C2714( V83 V195 ) C2715( V83 V203 ) C2776( V86 V102 ) \nC2777( V86 V114 ) C2778( V86 V116 ) C2779( V86 V118 ) C2780( V86 V128 ) C2781( V86 V131 ) C2782( V86 V134 ) \nC2785( V86 V156 ) C2788( V86 V176 ) C2789( V86 V184 ) C2791( V86 V198 ) C2855( V90 V91 ) C2856( V90 V92 ) \nC2857( V90 V93 ) C2859( V90 V95 ) C2860( V90 V96 ) C2863( V90 V99 ) C2866( V90 V102 ) C2870( V90 V106 ) \nC2872( V90 V122 ) C2873( V90 V135 ) C2874( V90 V138 ) C2875( V90 V150 ) C2877( V90 V165 ) C2879( V90 V180 ) \nC2880( V90 V186 ) C2881( V90 V195 ) C2883( V90 V210 ) C2885( V91 V92 ) C2886( V91 V93 ) C2888( V91 V95 ) \nC2889( V91 V96 ) C2892( V91 V99 ) C2895( V91 V102 ) C2899( V91 V106 ) C2900( V91 V107 ) C2901( V91 V121 ) \nC2903( V91 V136 ) C2904( V91 V139 ) C2905( V91 V151 ) C2906( V91 V155 ) C2908( V91 V171 ) C2910( V91 V187 ) \nC2912( V91 V203 ) C2914( V91 V219 ) C2915( V92 V93 ) C2917( V92 V95 ) C2918( V92 V96 ) C2921( V92 V99 ) \nC2924( V92 V102 ) C2927( V92 V106 ) C2928( V92 V107 ) C2929( V92 V108 ) C2931( V92 V122 ) C2932( V92 V124 ) \nC2933( V92 V137 ) C2935( V92 V152 ) C2936( V92 V156 ) C2946( V93 V95 ) C2947( V93 V96 ) C2950( V93 V99 ) \nC2953( V93 V102 ) C2956( V93 V107 ) C2957( V93 V108 ) C2958( V93 V109 ) C2959( V93 V121 ) C2961( V93 V125 ) \nC2962( V93 V135 ) C2963( V93 V138 ) C2964( V93 V141 ) C2965( V93 V153 ) C2967( V93 V168 ) C2969( V93 V183 ) \nC2971( V93 V198 ) C2973( V93 V213 ) C3005( V95 V96 ) C3008( V95 V99 ) C3011( V95 V102 ) C3014( V95 V109 ) \nC3015( V95 V110 ) C3016( V95 V111 ) C3018( V95 V125 ) C3019( V95 V127 ) C3020( V95 V137 ) C3023( V95 V151 ) \nC3024( V95 V155 ) C3026( V95 V165 ) C3029( V95 V185 ) C3031( V95 V200 ) C3037( V96 V99 ) C3040( V96 V102 ) \nC3043( V96 V110 ) C3044( V96 V111 ) C3045( V96 V112 ) C3046( V96 V124 ) C3047( V96 V126 ) C3048( V96 V128 ) \nC3049( V96 V138 ) C3050( V96 V141 ) C3051( V96 V144 ) C3052( V96 V152 ) C3053( V96 V156 ) C3054( V96 V160 ) \nC3056( V96 V171 ) C3057( V96 V176 ) C3058( V96 V180 ) C3059( V96 V186 ) C3060( V96 V192 ) C3061( V96 V201 ) \nC3062( V96 V208 ) C3063( V96 V216 ) C3064( V96 V224 ) C3124( V99 V102 ) C3127( V99 V113 ) C3128( V99 V114 ) \nC3129( V99 V115 ) C3130( V99 V127 ) C3131( V99 V129 ) C3132( V99 V131 ) C3133( V99 V141 ) C3134( V99 V144 ) \nC3135( V99 V147 ) C3136( V99 V155 ) C3138( V99 V163 ) C3139( V99 V169 ) C3141( V99 V179 ) C3142( V99 V183 ) \nC3147( V99 V219 ) C3196( V102 V116 ) C3197( V102 V117 ) C3198( V102 V118 ) C3199( V102 V130 ) C3200( V102 V132 ) \nC3201( V102 V134 ) C3202( V102 V144 ) C3203( V102 V147 ) C3208( V102 V186 ) C3209( V102 V192 ) C3210( V102 V200 ) \nC3276( V106 V107 ) C3277( V106 V108 ) C3278( V106 V109 ) C3279( V106 V110 ) C3280( V106 V111 ) C3281( V106 V112 ) \nC3282( V106 V113 ) C3283( V106 V114 ) C3284( V106 V115 ) C3285( V106 V116 ) C3286( V106 V117 ) C3287( V106 V118 ) \nC3288( V106 V119 ) C3290( V106 V121 ) C3291( V106 V122 ) C3292( V106 V136 ) C3293( V106 V138 ) C3294( V106 V151 ) \nC3299( V106 V186 ) C3304( V107 V108 ) C3305( V107 V109 ) C3306( V107 V110 ) C3307( V107 V111 ) C3308( V107 V112 ) \nC3309( V107 V113 ) C3310( V107 V114 ) C3311( V107 V115 ) C3312( V107 V116 ) C3313( V107 V117 ) C3314( V107 V118 ) \nC3315( V107 V119 ) C3316( V107 V121 ) C3317( V107 V122 ) C3319( V107 V135 ) C3320( V107 V137 ) C3321( V107 V139 ) \nC3322( V107 V152 ) C3323( V107 V155 ) C3325( V107 V171 ) C3327( V107 V187 ) C3329( V107 V203 ) C3331( V107 V219 ) \nC3332( V108 V109 ) C3333( V108 V110 ) C3334( V108 V111 ) C3335( V108 V112 ) C3336( V108 V113 ) C3337( V108 V114 ) \nC3338( V108 V115 ) C3339( V108 V116 ) C3340( V108 V117 ) C3341( V108 V118 ) C3342( V108 V119 ) C3343( V108 V122 ) \nC3345( V108 V124 ) C3346( V108 V136 ) C3347( V108 V138 ) C3349( V108 V150 ) C3350( V108 V153 ) C3351( V108 V156 ) \nC3352( V108 V168 ) C3354( V108 V183 ) C3356( V108 V198 ) C3358( V108 V213 ) C3360( V109 V110 ) C3361( V109 V111 ) \nC3362( V109 V112 ) C3363( V109 V113 ) C3364( V109 V114 ) C3365( V109 V115 ) C3366( V109 V116 ) C3367( V109 V117 ) \nC3368( V109 V118 ) C3369( V109 V119 ) C3371( V109 V124 ) C3372( V109 V125 ) C3373( V109 V137 ) C3374( V109 V139 ) \nC3375( V109 V141 ) C3376( V109 V151 ) C3379( V109 V165 ) C3380( V109 V169 ) C3382( V109 V184 ) C3388( V110 V111 ) \nC3389( V110 V112 ) C3390( V110 V113 ) C3391( V110 V114 ) C3392( V110 V115 ) C3393( V110 V116 ) C3394( V110 V117 ) \nC3395( V110 V118 ) C3396( V110 V119 ) C3397( V110 V124 ) C3398( V110 V125 ) C3399( V110 V126 ) C3400( V110 V138 ) \nC3403( V110 V152 ) C3404( V110 V155 ) C3409( V110 V180 ) C3410( V110 V185 ) C3412( V110 V200 ) C3416( V111 V112 ) \nC3417( V111 V113 ) C3418( V111 V114 ) C3419( V111 V115 ) C3420( V111 V116 ) C3421( V111 V117 ) C3422( V111 V118 ) \nC3423( V111 V119 ) C3424( V111 V125 ) C3425( V111 V126 ) C3426( V111 V127 ) C3427( V111 V139 ) C3428( V111 V141 ) \nC3430( V111 V153 ) C3431( V111 V156 ) C3434( V111 V171 ) C3437( V111 V186 ) C3439( V111 V195 ) C3440( V111 V201 ) \nC3442( V111 V216 ) C3444( V112 V113 ) C3445( V112 V114 ) C3446( V112 V115 ) C3447( V112 V116 ) C3448( V112 V117 ) \nC3449( V112 V118 ) C3450( V112 V119 ) C3451( V112 V126 ) C3452( V112 V127 ) C3453( V112 V128 ) C3456( V112 V144 ) \nC3459( V112 V160 ) C3460( V112 V168 ) C3462( V112 V176 ) C3464( V112 V187 ) C3465( V112 V192 ) C3468( V112 V208 ) \nC3469( V112 V210 ) C3470( V112 V217 ) C3471( V112 V224 ) C3472( V113 V114 ) C3473( V113 V115 ) C3474( V113 V116 ) \nC3475( V113 V117 ) C3476( V113 V118 ) C3477( V113 V119 ) C3478( V113 V127 ) C3479( V113 V128 ) C3480( V113 V129 ) \nC3481( V113 V141 ) C3484( V113 V155 ) C3487( V113 V169 ) C3490( V113 V183 ) C3494( V113 V203 ) C3498( V114 V115 ) \nC3499( V114 V116 ) C3500( V114 V117 ) C3501( V114 V118 ) C3502( V114 V119 ) C3503( V114 V128 ) C3504( V114 V129 ) \nC3505( V114 V130 ) C3507( V114 V144 ) C3509( V114 V156 ) C3515( V114 V184 ) C3518( V114 V198 ) C3521( V114 V219 ) \nC3522( V115 V116 ) C3523( V115 V117 ) C3524( V115 V118 ) C3525( V115 V119 ) C3526( V115 V129 ) C3527( V115 V130 ) \nC3528( V115 V131 ) C3531( V115 V147 ) C3533( V115 V160 ) C3534( V115 V163 ) C3535( V115 V171 ) C3537( V115 V179 ) \nC3538( V115 V185 ) C3542( V115 V213 ) C3544( V116 V117 ) C3545( V116 V118 ) C3546( V116 V119 ) C3547( V116 V130 ) \nC3548( V116 V131 ) C3549( V116 V132 ) C3550( V116 V144 ) C3557( V116 V176 ) C3558( V116 V186 ) C3560( V116 V200 ) \nC3564( V117 V118 ) C3565( V117 V119 ) C3566( V117 V131 ) C3567( V117 V132 ) C3568( V117 V133 ) C3570( V117 V147 ) \nC3576( V117 V187 ) C3577( V117 V192 ) C3578( V117 V201 ) C3582( V118 V119 ) C3583( V118 V132 ) C3584( V118 V133 ) \nC3585( V118 V134 ) C3588( V118 V160 ) C3589( V118 V163 ) C3595( V118 V208 ) C3596( V118 V216 ) C3598( V119 V133 ) \nC3599( V119 V134 ) C3600( V119 V147 ) C3605( V119 V179 ) C3608( V119 V203 ) C3610( V119 V217 ) C3611( V119 V224 ) \nC3638( V121 V122 ) C3640( V121 V124 ) C3641( V121 V125 ) C3642( V121 V126 ) C3643( V121 V127 ) C3644( V121 V128 ) \nC3645( V121 V129 ) C3646( V121 V130 ) C3647( V121 V131 ) C3648( V121 V132 ) C3649( V121 V133 ) C3650( V121 V134 ) \nC3651( V121 V135 ) C3652( V121 V136 ) C3653( V121 V137 ) C3654( V121 V151 ) C3655( V121 V153 ) C3657( V121 V169 ) \nC3659( V121 V185 ) C3661( V121 V201 ) C3663( V121 V217 ) C3665( V122 V124 ) C3666( V122 V125 ) C3667( V122 V126 ) \nC3668( V122 V127 ) C3669( V122 V128 ) C3670( V122 V129 ) C3671( V122 V130 ) C3672( V122 V131 ) C3673( V122 V132 ) \nC3674( V122 V133 ) C3675( V122 V134 ) C3676( V122 V136 ) C3677( V122 V137 ) C3678( V122 V138 ) C3679( V122 V150 ) \nC3680( V122 V152 ) C3685( V122 V186 ) C3716( V124 V125 ) C3717( V124 V126 ) C3718( V124 V127 ) C3719( V124 V128 ) \nC3720( V124 V129 ) C3721( V124 V130 ) C3722( V124 V131 ) C3723( V124 V132 ) C3724( V124 V133 ) C3725( V124 V134 ) \nC3726( V124 V138 ) C3727( V124 V139 ) C3729( V124 V152 ) C3731( V124 V156 ) C3733( V124 V169 ) C3735( V124 V180 ) \nC3736( V124 V184 ) C3742( V125 V126 ) C3743( V125 V127 ) C3744( V125 V128 ) C3745( V125 V129 ) C3746( V125 V130 ) \nC3747( V125 V131 ) C3748( V125</w:t>
      </w:r>
    </w:p>
    <w:p>
      <w:pPr>
        <w:pStyle w:val="PreformattedText"/>
        <w:bidi w:val="0"/>
        <w:spacing w:before="0" w:after="0"/>
        <w:jc w:val="left"/>
        <w:rPr/>
      </w:pPr>
      <w:r>
        <w:rPr/>
        <w:t xml:space="preserve"> </w:t>
      </w:r>
      <w:r>
        <w:rPr/>
        <w:t>V132 ) C3749( V125 V133 ) C3750( V125 V134 ) C3751( V125 V139 ) C3753( V125 V141 ) \nC3754( V125 V153 ) C3755( V125 V155 ) C3761( V125 V185 ) C3763( V125 V195 ) C3764( V125 V200 ) C3768( V126 V127 ) \nC3769( V126 V128 ) C3770( V126 V129 ) C3771( V126 V130 ) C3772( V126 V131 ) C3773( V126 V132 ) C3774( V126 V133 ) \nC3775( V126 V134 ) C3777( V126 V141 ) C3780( V126 V156 ) C3782( V126 V168 ) C3783( V126 V171 ) C3786( V126 V186 ) \nC3789( V126 V201 ) C3791( V126 V210 ) C3792( V126 V216 ) C3794( V127 V128 ) C3795( V127 V129 ) C3796( V127 V130 ) \nC3797( V127 V131 ) C3798( V127 V132 ) C3799( V127 V133 ) C3800( V127 V134 ) C3801( V127 V141 ) C3804( V127 V155 ) \nC3807( V127 V169 ) C3810( V127 V183 ) C3811( V127 V187 ) C3817( V127 V217 ) C3819( V128 V129 ) C3820( V128 V130 ) \nC3821( V128 V131 ) C3822( V128 V132 ) C3823( V128 V133 ) C3824( V128 V134 ) C3827( V128 V144 ) C3828( V128 V156 ) \nC3830( V128 V160 ) C3833( V128 V176 ) C3834( V128 V184 ) C3836( V128 V192 ) C3837( V128 V198 ) C3838( V128 V203 ) \nC3839( V128 V208 ) C3842( V128 V224 ) C3843( V129 V130 ) C3844( V129 V131 ) C3845( V129 V132 ) C3846( V129 V133 ) \nC3847( V129 V134 ) C3849( V129 V144 ) C3854( V129 V171 ) C3857( V129 V185 ) C3863( V129 V213 ) C3864( V129 V219 ) \nC3865( V130 V131 ) C3866( V130 V132 ) C3867( V130 V133 ) C3868( V130 V134 ) C3869( V130 V144 ) C3873( V130 V160 ) \nC3878( V130 V186 ) C3881( V130 V200 ) C3885( V131 V132 ) C3886( V131 V133 ) C3887( V131 V134 ) C3890( V131 V147 ) \nC3893( V131 V163 ) C3895( V131 V176 ) C3896( V131 V179 ) C3897( V131 V187 ) C3899( V131 V201 ) C3903( V132 V133 ) \nC3904( V132 V134 ) C3906( V132 V147 ) C3908( V132 V160 ) C3914( V132 V192 ) C3917( V132 V216 ) C3919( V133 V134 ) \nC3920( V133 V147 ) C3924( V133 V163 ) C3929( V133 V203 ) C3930( V133 V208 ) C3931( V133 V217 ) C3937( V134 V176 ) \nC3938( V134 V179 ) C3944( V134 V224 ) C3945( V135 V136 ) C3946( V135 V137 ) C3947( V135 V138 ) C3948( V135 V139 ) \nC3950( V135 V141 ) C3953( V135 V144 ) C3956( V135 V147 ) C3959( V135 V150 ) C3960( V135 V151 ) C3961( V135 V165 ) \nC3963( V135 V180 ) C3964( V135 V183 ) C3965( V135 V195 ) C3967( V135 V210 ) C3969( V136 V137 ) C3970( V136 V138 ) \nC3971( V136 V139 ) C3973( V136 V141 ) C3976( V136 V144 ) C3979( V136 V147 ) C3982( V136 V150 ) C3983( V136 V151 ) \nC3984( V136 V152 ) C3986( V136 V168 ) C3988( V136 V184 ) C3990( V136 V200 ) C3992( V136 V216 ) C3993( V137 V138 ) \nC3994( V137 V139 ) C3996( V137 V141 ) C3999( V137 V144 ) C4002( V137 V147 ) C4005( V137 V151 ) C4006( V137 V152 ) \nC4007( V137 V153 ) C4008( V137 V165 ) C4010( V137 V169 ) C4012( V137 V185 ) C4014( V137 V201 ) C4016( V137 V217 ) \nC4017( V138 V139 ) C4019( V138 V141 ) C4022( V138 V144 ) C4025( V138 V147 ) C4028( V138 V152 ) C4029( V138 V153 ) \nC4032( V138 V168 ) C4034( V138 V180 ) C4035( V138 V183 ) C4036( V138 V186 ) C4037( V138 V198 ) C4039( V138 V213 ) \nC4042( V139 V141 ) C4045( V139 V144 ) C4048( V139 V147 ) C4051( V139 V153 ) C4053( V139 V155 ) C4055( V139 V169 ) \nC4056( V139 V171 ) C4058( V139 V184 ) C4059( V139 V187 ) C4060( V139 V195 ) C4062( V139 V203 ) C4064( V139 V219 ) \nC4091( V141 V144 ) C4094( V141 V147 ) C4097( V141 V155 ) C4098( V141 V156 ) C4100( V141 V169 ) C4101( V141 V171 ) \nC4103( V141 V183 ) C4104( V141 V186 ) C4107( V141 V201 ) C4110( V141 V216 ) C4157( V144 V147 ) C4162( V144 V160 ) \nC4165( V144 V176 ) C4166( V144 V186 ) C4168( V144 V192 ) C4169( V144 V200 ) C4171( V144 V208 ) C4173( V144 V219 ) \nC4174( V144 V224 ) C4213( V147 V163 ) C4216( V147 V179 ) C4218( V147 V192 ) C4219( V147 V203 ) C4221( V147 V217 ) \nC4245( V150 V151 ) C4246( V150 V152 ) C4247( V150 V153 ) C4249( V150 V155 ) C4250( V150 V156 ) C4254( V150 V160 ) \nC4257( V150 V163 ) C4259( V150 V165 ) C4261( V150 V180 ) C4263( V150 V195 ) C4264( V150 V198 ) C4265( V150 V210 ) \nC4267( V151 V152 ) C4268( V151 V153 ) C4270( V151 V155 ) C4271( V151 V156 ) C4275( V151 V160 ) C4278( V151 V163 ) \nC4280( V151 V165 ) C4284( V151 V183 ) C4289( V152 V153 ) C4291( V152 V155 ) C4292( V152 V156 ) C4296( V152 V160 ) \nC4299( V152 V163 ) C4303( V152 V168 ) C4304( V152 V180 ) C4306( V152 V184 ) C4308( V152 V200 ) C4310( V152 V216 ) \nC4312( V153 V155 ) C4313( V153 V156 ) C4317( V153 V160 ) C4320( V153 V163 ) C4323( V153 V168 ) C4324( V153 V169 ) \nC4326( V153 V183 ) C4327( V153 V185 ) C4328( V153 V195 ) C4329( V153 V198 ) C4330( V153 V201 ) C4331( V153 V213 ) \nC4332( V153 V217 ) C4355( V155 V156 ) C4359( V155 V160 ) C4362( V155 V163 ) C4364( V155 V169 ) C4366( V155 V171 ) \nC4367( V155 V183 ) C4368( V155 V185 ) C4369( V155 V187 ) C4371( V155 V200 ) C4372( V155 V203 ) C4375( V155 V219 ) \nC4379( V156 V160 ) C4382( V156 V163 ) C4385( V156 V171 ) C4387( V156 V184 ) C4388( V156 V186 ) C4390( V156 V198 ) \nC4391( V156 V201 ) C4394( V156 V216 ) C4452( V160 V163 ) C4456( V160 V176 ) C4459( V160 V192 ) C4462( V160 V208 ) \nC4463( V160 V216 ) C4465( V160 V224 ) C4495( V163 V179 ) C4499( V163 V208 ) C4500( V163 V219 ) C4512( V165 V168 ) \nC4513( V165 V169 ) C4515( V165 V171 ) C4520( V165 V176 ) C4523( V165 V179 ) C4524( V165 V180 ) C4526( V165 V195 ) \nC4528( V165 V210 ) C4529( V165 V213 ) C4570( V168 V169 ) C4572( V168 V171 ) C4577( V168 V176 ) C4580( V168 V179 ) \nC4582( V168 V183 ) C4583( V168 V184 ) C4585( V168 V198 ) C4586( V168 V200 ) C4587( V168 V210 ) C4588( V168 V213 ) \nC4589( V168 V216 ) C4591( V169 V171 ) C4596( V169 V176 ) C4599( V169 V179 ) C4600( V169 V183 ) C4601( V169 V184 ) \nC4602( V169 V185 ) C4605( V169 V201 ) C4608( V169 V217 ) C4631( V171 V176 ) C4634( V171 V179 ) C4635( V171 V185 ) \nC4636( V171 V186 ) C4637( V171 V187 ) C4639( V171 V201 ) C4640( V171 V203 ) C4641( V171 V213 ) C4642( V171 V216 ) \nC4643( V171 V219 ) C4704( V176 V179 ) C4707( V176 V192 ) C4710( V176 V208 ) C4713( V176 V224 ) C4737( V179 V224 ) \nC4740( V180 V183 ) C4741( V180 V184 ) C4742( V180 V185 ) C4743( V180 V186 ) C4744( V180 V187 ) C4749( V180 V192 ) \nC4752( V180 V195 ) C4754( V180 V210 ) C4792( V183 V184 ) C4793( V183 V185 ) C4794( V183 V186 ) C4795( V183 V187 ) \nC4800( V183 V192 ) C4804( V183 V198 ) C4807( V183 V213 ) C4809( V184 V185 ) C4810( V184 V186 ) C4811( V184 V187 ) \nC4816( V184 V192 ) C4819( V184 V198 ) C4821( V184 V200 ) C4824( V184 V216 ) C4825( V185 V186 ) C4826( V185 V187 ) \nC4831( V185 V192 ) C4835( V185 V200 ) C4836( V185 V201 ) C4837( V185 V213 ) C4839( V185 V217 ) C4840( V186 V187 ) \nC4845( V186 V192 ) C4848( V186 V200 ) C4849( V186 V201 ) C4852( V186 V216 ) C4858( V187 V192 ) C4861( V187 V201 ) \nC4863( V187 V203 ) C4865( V187 V217 ) C4866( V187 V219 ) C4913( V192 V208 ) C4916( V192 V224 ) C4929( V195 V198 ) \nC4931( V195 V200 ) C4932( V195 V201 ) C4934( V195 V203 ) C4939( V195 V208 ) C4941( V195 V210 ) C4975( V198 V200 ) \nC4976( V198 V201 ) C4978( V198 V203 ) C4983( V198 V208 ) C4986( V198 V213 ) C5001( V200 V201 ) C5003( V200 V203 ) \nC5008( V200 V208 ) C5012( V200 V216 ) C5014( V201 V203 ) C5019( V201 V208 ) C5022( V201 V216 ) C5023( V201 V217 ) \nC5038( V203 V208 ) C5040( V203 V217 ) C5042( V203 V219 ) C5072( V208 V224 ) C5077( V210 V213 ) C5080( V210 V216 ) \nC5081( V210 V217 ) C5083( V210 V219 ) C5088( V210 V224 ) C5116( V213 V216 ) C5117( V213 V217 ) C5119( V213 V219 ) \nC5124( V213 V224 ) C5144( V216 V217 ) C5146( V216 V219 ) C5151( V216 V224 ) C5153( V217 V219 ) C5158( V217 V224 ) \nC5169( V219 V224 ) "];14-&gt;18[label="128: V1 V2 V4 V5 V7 \nV8 V9 V10 V11 V12 V13 \nV14 V15 V16 V17 V18 V19 \nV20 V21 V22 V25 V30 V31 \nV32 V33 V34 V35 V36 V38 \nV39 V45 V48 V49 V50 V51 \nV53 V54 V60 V62 V63 V64 \nV66 V67 V70 V75 V76 V77 \nV78 V80 V81 V83 V86 V90 \nV91 V92 V93 V95 V96 V99 \nV102 V106 V107 V108 V109 V110 \nV111 V112 V113 V114 V115 V116 \nV117 V118 V119 V121 V122 V124 \nV125 V126 V127 V128 V129 V130 \nV131 V132 V133 V134 V135 V136 \nV137 V138 V139 V141 V144 V147 \nV150 V151 V152 V153 V155 V156 \nV160 V163 V165 V168 V169 V171 \nV176 V179 V180 V183 V184 V185 \nV186 V187 V192 V195 V198 V200 \nV201 V203 V208 V210 V213 V216 \nV217 V219 V224 \n1785: C42 ,C44 ,C45 ,C47 ,C48 ,\nC49 ,C50 ,C51 ,C52 ,C53 ,C54 ,\nC55 ,C56 ,C57 ,C58 ,C59 ,C61 ,\nC64 ,C65 ,C66 ,C68 ,C69 ,C70 ,\nC71 ,C72 ,C74 ,C84 ,C85 ,C87 ,\nC88 ,C89 ,C90 ,C91 ,C92 ,C93 ,\nC94 ,C95 ,C96 ,C97 ,C98 ,C99 ,\nC100 ,C102 ,C103 ,C104 ,C105 ,C107 ,\nC109 ,C110 ,C111 ,C112 ,C113 ,C115 ,\nC162 ,C164 ,C165 ,C166 ,C167 ,C168 ,\nC169 ,C170 ,C171 ,C172 ,C173 ,C174 ,\nC175 ,C176 ,C177 ,C179 ,C181 ,C182 ,\nC188 ,C189 ,C190 ,C191 ,C192 ,C196 ,\nC197 ,C201 ,C202 ,C203 ,C204 ,C205 ,\nC206 ,C207 ,C208 ,C209 ,C210 ,C211 ,\nC212 ,C213 ,C216 ,C217 ,C221 ,C222 ,\nC224 ,C226 ,C227 ,C228 ,C229 ,C232 ,\nC234 ,C235 ,C273 ,C274 ,C275 ,C276 ,\nC277 ,C278 ,C279 ,C280 ,C281 ,C283 ,\nC285 ,C286 ,C289 ,C290 ,C292 ,C295 ,\nC299 ,C300 ,C301 ,C305 ,C307 ,C308 ,\nC309 ,C310 ,C311 ,C312 ,C313 ,C314 ,\nC317 ,C318 ,C320 ,C321 ,C323 ,C326 ,\nC327 ,C329 ,C332 ,C333 ,C335 ,C340 ,\nC342 ,C343 ,C344 ,C345 ,C346 ,C349 ,\nC351 ,C353 ,C354 ,C362 ,C363 ,C364 ,\nC365 ,C366 ,C367 ,C368 ,C369 ,C374 ,\nC375 ,C376 ,C377 ,C378 ,C380 ,C382 ,\nC388 ,C389 ,C391 ,C395 ,C396 ,C397 ,\nC398 ,C399 ,C401 ,C402 ,C407 ,C408 ,\nC409 ,C410 ,C413 ,C416 ,C419 ,C421 ,\nC422 ,C423 ,C425 ,C426 ,C428 ,C429 ,\nC431 ,C433 ,C434 ,C438 ,C439 ,C446 ,\nC452 ,C453 ,C454 ,C455 ,C456 ,C457 ,\nC458 ,C459 ,C460 ,C464 ,C465 ,C468 ,\nC478 ,C482 ,C483 ,C484 ,C485 ,C486 ,\nC488 ,C489 ,C494 ,C495 ,C503 ,C509 ,\nC510 ,C511 ,C512 ,C517 ,C518 ,C523 ,\nC524 ,C525 ,C526 ,C527 ,C528 ,C529 ,\nC530 ,C531 ,C534 ,C539 ,C540 ,C541 ,\nC543 ,C544 ,C545 ,C547 ,C548 ,C550 ,\nC552 ,C553 ,C555 ,C557 ,C559 ,C561 ,\nC563 ,C565 ,C566 ,C567 ,C568 ,C569 ,\nC570 ,C573 ,C578 ,C579 ,C580 ,C582 ,\nC584 ,C585 ,C586 ,C587 ,C588 ,C589 ,\nC590 ,C591 ,C592 ,C593 ,C594 ,C595 ,\nC596 ,C598 ,C600 ,C602 ,C604 ,C605 ,\nC606 ,C607 ,C608 ,C609 ,C612 ,C617 ,\nC618 ,C619 ,C620 ,C622 ,C623 ,C625 ,\nC626 ,C627 ,C629 ,C630 ,C631 ,C632 ,\nC633 ,C635 ,C644 ,C645 ,C646 ,C647 ,\nC650 ,C655 ,C656 ,C657 ,C659 ,C660 ,\nC661 ,C662 ,C663 ,C664 ,C666</w:t>
      </w:r>
    </w:p>
    <w:p>
      <w:pPr>
        <w:pStyle w:val="PreformattedText"/>
        <w:bidi w:val="0"/>
        <w:spacing w:before="0" w:after="0"/>
        <w:jc w:val="left"/>
        <w:rPr/>
      </w:pPr>
      <w:r>
        <w:rPr/>
        <w:t xml:space="preserve"> </w:t>
      </w:r>
      <w:r>
        <w:rPr/>
        <w:t>,C668 ,\nC669 ,C671 ,C672 ,C674 ,C676 ,C678 ,\nC680 ,C681 ,C682 ,C683 ,C684 ,C687 ,\nC692 ,C693 ,C694 ,C696 ,C697 ,C699 ,\nC700 ,C701 ,C703 ,C705 ,C706 ,C707 ,\nC708 ,C709 ,C710 ,C711 ,C713 ,C714 ,\nC715 ,C716 ,C719 ,C720 ,C723 ,C728 ,\nC729 ,C730 ,C731 ,C732 ,C734 ,C737 ,\nC738 ,C740 ,C741 ,C743 ,C744 ,C745 ,\nC746 ,C749 ,C752 ,C753 ,C755 ,C758 ,\nC763 ,C764 ,C766 ,C767 ,C768 ,C769 ,\nC770 ,C772 ,C773 ,C775 ,C776 ,C779 ,\nC780 ,C781 ,C782 ,C783 ,C785 ,C786 ,\nC787 ,C788 ,C789 ,C792 ,C797 ,C799 ,\nC800 ,C802 ,C803 ,C804 ,C805 ,C806 ,\nC808 ,C809 ,C811 ,C812 ,C813 ,C814 ,\nC816 ,C817 ,C821 ,C823 ,C893 ,C896 ,\nC899 ,C900 ,C902 ,C905 ,C907 ,C908 ,\nC910 ,C911 ,C913 ,C914 ,C915 ,C1033 ,\nC1034 ,C1035 ,C1036 ,C1037 ,C1038 ,C1040 ,\nC1041 ,C1047 ,C1049 ,C1050 ,C1051 ,C1052 ,\nC1053 ,C1056 ,C1058 ,C1059 ,C1061 ,C1063 ,\nC1065 ,C1067 ,C1069 ,C1071 ,C1072 ,C1073 ,\nC1074 ,C1075 ,C1077 ,C1078 ,C1084 ,C1088 ,\nC1089 ,C1091 ,C1092 ,C1093 ,C1094 ,C1095 ,\nC1096 ,C1097 ,C1099 ,C1109 ,C1110 ,C1111 ,\nC1112 ,C1114 ,C1115 ,C1123 ,C1124 ,C1125 ,\nC1126 ,C1127 ,C1128 ,C1129 ,C1130 ,C1131 ,\nC1132 ,C1133 ,C1134 ,C1135 ,C1136 ,C1137 ,\nC1138 ,C1140 ,C1142 ,C1144 ,C1146 ,C1147 ,\nC1148 ,C1149 ,C1151 ,C1152 ,C1159 ,C1160 ,\nC1162 ,C1164 ,C1165 ,C1166 ,C1167 ,C1169 ,\nC1170 ,C1172 ,C1173 ,C1175 ,C1177 ,C1179 ,\nC1181 ,C1183 ,C1184 ,C1185 ,C1187 ,C1188 ,\nC1194 ,C1195 ,C1196 ,C1197 ,C1198 ,C1199 ,\nC1200 ,C1203 ,C1206 ,C1207 ,C1208 ,C1209 ,\nC1210 ,C1214 ,C1216 ,C1220 ,C1222 ,C1223 ,\nC1229 ,C1230 ,C1231 ,C1232 ,C1234 ,C1235 ,\nC1236 ,C1237 ,C1238 ,C1239 ,C1240 ,C1242 ,\nC1243 ,C1244 ,C1245 ,C1247 ,C1248 ,C1249 ,\nC1251 ,C1252 ,C1253 ,C1256 ,C1257 ,C1263 ,\nC1264 ,C1266 ,C1267 ,C1269 ,C1270 ,C1272 ,\nC1273 ,C1275 ,C1276 ,C1277 ,C1279 ,C1280 ,\nC1281 ,C1283 ,C1285 ,C1286 ,C1287 ,C1288 ,\nC1322 ,C1329 ,C1330 ,C1331 ,C1333 ,C1334 ,\nC1335 ,C1336 ,C1339 ,C1340 ,C1341 ,C1342 ,\nC1343 ,C1344 ,C1345 ,C1346 ,C1348 ,C1352 ,\nC1359 ,C1360 ,C1362 ,C1365 ,C1368 ,C1369 ,\nC1371 ,C1372 ,C1373 ,C1375 ,C1376 ,C1377 ,\nC1378 ,C1380 ,C1384 ,C1524 ,C1525 ,C1526 ,\nC1527 ,C1529 ,C1530 ,C1536 ,C1538 ,C1539 ,\nC1540 ,C1541 ,C1543 ,C1545 ,C1546 ,C1547 ,\nC1548 ,C1550 ,C1552 ,C1554 ,C1556 ,C1630 ,\nC1631 ,C1632 ,C1634 ,C1635 ,C1641 ,C1642 ,\nC1643 ,C1644 ,C1645 ,C1646 ,C1647 ,C1648 ,\nC1649 ,C1650 ,C1651 ,C1653 ,C1654 ,C1655 ,\nC1656 ,C1657 ,C1658 ,C1659 ,C1660 ,C1661 ,\nC1662 ,C1663 ,C1664 ,C1665 ,C1666 ,C1667 ,\nC1669 ,C1670 ,C1676 ,C1677 ,C1679 ,C1681 ,\nC1682 ,C1686 ,C1687 ,C1688 ,C1689 ,C1690 ,\nC1694 ,C1696 ,C1701 ,C1703 ,C1704 ,C1710 ,\nC1712 ,C1713 ,C1714 ,C1716 ,C1717 ,C1719 ,\nC1720 ,C1721 ,C1723 ,C1724 ,C1727 ,C1731 ,\nC1733 ,C1736 ,C1737 ,C1744 ,C1745 ,C1747 ,\nC1748 ,C1749 ,C1750 ,C1751 ,C1752 ,C1753 ,\nC1754 ,C1755 ,C1756 ,C1757 ,C1758 ,C1759 ,\nC1760 ,C1761 ,C1762 ,C1763 ,C1764 ,C1765 ,\nC1766 ,C1767 ,C1800 ,C1806 ,C1809 ,C1810 ,\nC1812 ,C1815 ,C1816 ,C1817 ,C1819 ,C1820 ,\nC1821 ,C1824 ,C1826 ,C1829 ,C1838 ,C1841 ,\nC1842 ,C1843 ,C1844 ,C1845 ,C1846 ,C1847 ,\nC1848 ,C1849 ,C1850 ,C1851 ,C1852 ,C1853 ,\nC1857 ,C1860 ,C1991 ,C1992 ,C1993 ,C1995 ,\nC1996 ,C1999 ,C2004 ,C2005 ,C2006 ,C2007 ,\nC2009 ,C2011 ,C2012 ,C2014 ,C2015 ,C2016 ,\nC2018 ,C2020 ,C2022 ,C2058 ,C2059 ,C2061 ,\nC2062 ,C2065 ,C2070 ,C2071 ,C2072 ,C2073 ,\nC2074 ,C2076 ,C2077 ,C2078 ,C2079 ,C2080 ,\nC2082 ,C2092 ,C2094 ,C2095 ,C2098 ,C2103 ,\nC2104 ,C2106 ,C2107 ,C2108 ,C2110 ,C2111 ,\nC2113 ,C2114 ,C2116 ,C2118 ,C2120 ,C2122 ,\nC2124 ,C2127 ,C2128 ,C2131 ,C2136 ,C2138 ,\nC2139 ,C2141 ,C2142 ,C2143 ,C2144 ,C2146 ,\nC2147 ,C2148 ,C2149 ,C2151 ,C2152 ,C2153 ,\nC2154 ,C2155 ,C2157 ,C2159 ,C2193 ,C2196 ,\nC2201 ,C2202 ,C2205 ,C2207 ,C2208 ,C2209 ,\nC2210 ,C2211 ,C2212 ,C2213 ,C2214 ,C2216 ,\nC2217 ,C2219 ,C2221 ,C2223 ,C2224 ,C2227 ,\nC2232 ,C2234 ,C2235 ,C2237 ,C2238 ,C2239 ,\nC2240 ,C2242 ,C2243 ,C2244 ,C2246 ,C2247 ,\nC2249 ,C2250 ,C2252 ,C2253 ,C2255 ,C2321 ,\nC2324 ,C2325 ,C2326 ,C2327 ,C2328 ,C2329 ,\nC2330 ,C2334 ,C2335 ,C2341 ,C2435 ,C2436 ,\nC2437 ,C2439 ,C2440 ,C2442 ,C2445 ,C2449 ,\nC2450 ,C2452 ,C2455 ,C2456 ,C2457 ,C2458 ,\nC2459 ,C2460 ,C2461 ,C2462 ,C2463 ,C2464 ,\nC2465 ,C2466 ,C2467 ,C2468 ,C2470 ,C2471 ,\nC2473 ,C2476 ,C2480 ,C2481 ,C2482 ,C2483 ,\nC2484 ,C2485 ,C2486 ,C2487 ,C2489 ,C2490 ,\nC2499 ,C2501 ,C2502 ,C2504 ,C2507 ,C2511 ,\nC2512 ,C2513 ,C2515 ,C2516 ,C2517 ,C2518 ,\nC2519 ,C2520 ,C2521 ,C2532 ,C2533 ,C2535 ,\nC2538 ,C2542 ,C2543 ,C2545 ,C2546 ,C2547 ,\nC2550 ,C2551 ,C2553 ,C2555 ,C2557 ,C2559 ,\nC2561 ,C2595 ,C2597 ,C2600 ,C2605 ,C2606 ,\nC2607 ,C2608 ,C2609 ,C2610 ,C2611 ,C2612 ,\nC2613 ,C2615 ,C2616 ,C2617 ,C2618 ,C2620 ,\nC2621 ,C2622 ,C2623 ,C2624 ,C2626 ,C2628 ,\nC2631 ,C2635 ,C2636 ,C2638 ,C2639 ,C2640 ,\nC2642 ,C2643 ,C2644 ,C2645 ,C2647 ,C2648 ,\nC2650 ,C2651 ,C2653 ,C2655 ,C2657 ,C2690 ,\nC2696 ,C2697 ,C2698 ,C2699 ,C2700 ,C2701 ,\nC2702 ,C2703 ,C2705 ,C2706 ,C2708 ,C2711 ,\nC2714 ,C2715 ,C2776 ,C2777 ,C2778 ,C2779 ,\nC2780 ,C2781 ,C2782 ,C2785 ,C2788 ,C2789 ,\nC2791 ,C2855 ,C2856 ,C2857 ,C2859 ,C2860 ,\nC2863 ,C2866 ,C2870 ,C2872 ,C2873 ,C2874 ,\nC2875 ,C2877 ,C2879 ,C2880 ,C2881 ,C2883 ,\nC2885 ,C2886 ,C2888 ,C2889 ,C2892 ,C2895 ,\nC2899 ,C2900 ,C2901 ,C2903 ,C2904 ,C2905 ,\nC2906 ,C2908 ,C2910 ,C2912 ,C2914 ,C2915 ,\nC2917 ,C2918 ,C2921 ,C2924 ,C2927 ,C2928 ,\nC2929 ,C2931 ,C2932 ,C2933 ,C2935 ,C2936 ,\nC2946 ,C2947 ,C2950 ,C2953 ,C2956 ,C2957 ,\nC2958 ,C2959 ,C2961 ,C2962 ,C2963 ,C2964 ,\nC2965 ,C2967 ,C2969 ,C2971 ,C2973 ,C3005 ,\nC3008 ,C3011 ,C3014 ,C3015 ,C3016 ,C3018 ,\nC3019 ,C3020 ,C3023 ,C3024 ,C3026 ,C3029 ,\nC3031 ,C3037 ,C3040 ,C3043 ,C3044 ,C3045 ,\nC3046 ,C3047 ,C3048 ,C3049 ,C3050 ,C3051 ,\nC3052 ,C3053 ,C3054 ,C3056 ,C3057 ,C3058 ,\nC3059 ,C3060 ,C3061 ,C3062 ,C3063 ,C3064 ,\nC3124 ,C3127 ,C3128 ,C3129 ,C3130 ,C3131 ,\nC3132 ,C3133 ,C3134 ,C3135 ,C3136 ,C3138 ,\nC3139 ,C3141 ,C3142 ,C3147 ,C3196 ,C3197 ,\nC3198 ,C3199 ,C3200 ,C3201 ,C3202 ,C3203 ,\nC3208 ,C3209 ,C3210 ,C3276 ,C3277 ,C3278 ,\nC3279 ,C3280 ,C3281 ,C3282 ,C3283 ,C3284 ,\nC3285 ,C3286 ,C3287 ,C3288 ,C3290 ,C3291 ,\nC3292 ,C3293 ,C3294 ,C3299 ,C3304 ,C3305 ,\nC3306 ,C3307 ,C3308 ,C3309 ,C3310 ,C3311 ,\nC3312 ,C3313 ,C3314 ,C3315 ,C3316 ,C3317 ,\nC3319 ,C3320 ,C3321 ,C3322 ,C3323 ,C3325 ,\nC3327 ,C3329 ,C3331 ,C3332 ,C3333 ,C3334 ,\nC3335 ,C3336 ,C3337 ,C3338 ,C3339 ,C3340 ,\nC3341 ,C3342 ,C3343 ,C3345 ,C3346 ,C3347 ,\nC3349 ,C3350 ,C3351 ,C3352 ,C3354 ,C3356 ,\nC3358 ,C3360 ,C3361 ,C3362 ,C3363 ,C3364 ,\nC3365 ,C3366 ,C3367 ,C3368 ,C3369 ,C3371 ,\nC3372 ,C3373 ,C3374 ,C3375 ,C3376 ,C3379 ,\nC3380 ,C3382 ,C3388 ,C3389 ,C3390 ,C3391 ,\nC3392 ,C3393 ,C3394 ,C3395 ,C3396 ,C3397 ,\nC3398 ,C3399 ,C3400 ,C3403 ,C3404 ,C3409 ,\nC3410 ,C3412 ,C3416 ,C3417 ,C3418 ,C3419 ,\nC3420 ,C3421 ,C3422 ,C3423 ,C3424 ,C3425 ,\nC3426 ,C3427 ,C3428 ,C3430 ,C3431 ,C3434 ,\nC3437 ,C3439 ,C3440 ,C3442 ,C3444 ,C3445 ,\nC3446 ,C3447 ,C3448 ,C3449 ,C3450 ,C3451 ,\nC3452 ,C3453 ,C3456 ,C3459 ,C3460 ,C3462 ,\nC3464 ,C3465 ,C3468 ,C3469 ,C3470 ,C3471 ,\nC3472 ,C3473 ,C3474 ,C3475 ,C3476 ,C3477 ,\nC3478 ,C3479 ,C3480 ,C3481 ,C3484 ,C3487 ,\nC3490 ,C3494 ,C3498 ,C3499 ,C3500 ,C3501 ,\nC3502 ,C3503 ,C3504 ,C3505 ,C3507 ,C3509 ,\nC3515 ,C3518 ,C3521 ,C3522 ,C3523 ,C3524 ,\nC3525 ,C3526 ,C3527 ,C3528 ,C3531 ,C3533 ,\nC3534 ,C3535 ,C3537 ,C3538 ,C3542 ,C3544 ,\nC3545 ,C3546 ,C3547 ,C3548 ,C3549 ,C3550 ,\nC3557 ,C3558 ,C3560 ,C3564 ,C3565 ,C3566 ,\nC3567 ,C3568 ,C3570 ,C3576 ,C3577 ,C3578 ,\nC3582 ,C3583 ,C3584 ,C3585 ,C3588 ,C3589 ,\nC3595 ,C3596 ,C3598 ,C3599 ,C3600 ,C3605 ,\nC3608 ,C3610 ,C3611 ,C3638 ,C3640 ,C3641 ,\nC3642 ,C3643 ,C3644 ,C3645 ,C3646 ,C3647 ,\nC3648 ,C3649 ,C3650 ,C3651 ,C3652 ,C3653 ,\nC3654 ,C3655 ,C3657 ,C3659 ,C3661 ,C3663 ,\nC3665 ,C3666 ,C3667 ,C3668 ,C3669 ,C3670 ,\nC3671 ,C3672 ,C3673 ,C3674 ,C3675 ,C3676 ,\nC3677 ,C3678 ,C3679 ,C3680 ,C3685 ,C3716 ,\nC3717 ,C3718 ,C3719 ,C3720 ,C3721 ,C3722 ,\nC3723 ,C3724 ,C3725 ,C3726 ,C3727 ,C3729 ,\nC3731 ,C3733 ,C3735 ,C3736 ,C3742 ,C3743 ,\nC3744 ,C3745 ,C3746 ,C3747 ,C3748 ,C3749 ,\nC3750 ,C3751 ,C3753 ,C3754 ,C3755 ,C3761 ,\nC3763 ,C3764 ,C3768 ,C3769 ,C3770 ,C3771 ,\nC3772 ,C3773 ,C3774 ,C3775 ,C3777 ,C3780 ,\nC3782 ,C3783 ,C3786 ,C3789 ,C3791 ,C3792 ,\nC3794 ,C3795 ,C3796 ,C3797 ,C3798 ,C3799 ,\nC3800 ,C3801 ,C3804 ,C3807 ,C3810 ,C3811 ,\nC3817 ,C3819 ,C3820 ,C3821 ,C3822 ,C3823 ,\nC3824 ,C3827 ,C3828 ,C3830 ,C3833 ,C3834 ,\nC3836 ,C3837 ,C3838 ,C3839 ,C3842 ,C3843 ,\nC3844 ,C3845 ,C3846 ,C3847 ,C3849 ,C3854 ,\nC3857 ,C3863 ,C3864 ,C3865 ,C3866 ,C3867 ,\nC3868 ,C3869 ,C3873 ,C3878 ,C3881 ,C3885 ,\nC3886 ,C3887 ,C3890 ,C3893 ,C3895 ,C3896 ,\nC3897 ,C3899 ,C3903 ,C3904 ,C3906 ,C3908 ,\nC3914 ,C3917 ,C3919 ,C3920 ,C3924 ,C3929 ,\nC3930 ,C3931 ,C3937 ,C3938 ,C3944 ,C3945 ,\nC3946 ,C3947 ,C3948 ,C3950 ,C3953 ,C3956 ,\nC3959 ,C3960 ,C3961 ,C3963 ,C3964 ,C3965 ,\nC3967 ,C3969 ,C3970 ,C3971 ,C3973 ,C3976 ,\nC3979 ,C3982 ,C3983 ,C3984 ,C3986 ,C3988 ,\nC3990 ,C3992 ,C3993 ,C3994 ,C3996 ,C3999 ,\nC4002 ,C4005 ,C4006 ,C4007 ,C4008 ,C4010 ,\nC4012 ,C4014 ,C4016 ,C4017 ,C4019 ,C4022 ,\nC4025 ,C4028 ,C4029 ,C4032 ,C4034 ,C4035 ,\nC4036 ,C4037 ,C4039 ,C4042 ,C4045 ,C4048 ,\nC4051 ,C4053 ,C4055 ,C4056 ,C4058 ,C4059 ,\nC4060 ,C4062 ,C4064 ,C4091 ,C4094 ,C4097 ,\nC4098 ,C4100 ,C4101 ,C4103 ,C4104 ,C4107 ,\nC4110 ,C4157 ,C4162 ,C4165 ,C4166 ,C4168 ,\nC4169 ,C4171 ,C4173 ,C4174 ,C4213 ,C4216 ,\nC4218 ,C4219 ,C4221 ,C4245 ,C4246 ,C4247 ,\nC4249 ,C4250 ,C4254 ,C4257 ,C4259 ,C4261 ,\nC4263 ,C4264 ,C4265 ,C4267 ,C4268 ,C4270 ,\nC4271 ,C4275 ,C4278 ,C4280 ,C4284 ,C4289 ,\nC4291 ,C4292 ,C4296 ,C4299 ,C4303 ,C4304 ,\nC4306 ,C4308 ,C4310 ,C4312 ,C4313 ,C4317 ,\nC4320 ,C4323 ,C4324 ,C4326 ,C4327 ,C4328 ,\nC4329 ,C4330 ,C4331 ,C4332 ,C4355 ,C4359 ,\nC4362 ,C4364 ,C4366 ,C4367 ,C4368 ,C4369 ,\nC4371 ,C4372 ,C4375 ,C4379 ,C4382 ,C4385 ,\nC4387 ,C4388 ,C4390 ,C4391 ,C4394 ,C4452 ,\nC4456 ,C4459 ,C4462 ,C4463 ,C4465 ,C4495 ,\nC4499 ,C4500 ,C4512 ,C4513 ,C4515 ,C4520 ,\nC4523 ,C4524 ,C4526 ,C4528 ,C4529 ,C4570 ,\nC4572 ,C4577 ,C4580 ,C4582 ,C4583 ,C4585 ,\nC4586 ,C4587</w:t>
      </w:r>
    </w:p>
    <w:p>
      <w:pPr>
        <w:pStyle w:val="PreformattedText"/>
        <w:bidi w:val="0"/>
        <w:spacing w:before="0" w:after="0"/>
        <w:jc w:val="left"/>
        <w:rPr/>
      </w:pPr>
      <w:r>
        <w:rPr/>
        <w:t xml:space="preserve"> </w:t>
      </w:r>
      <w:r>
        <w:rPr/>
        <w:t>,C4588 ,C4589 ,C4591 ,C4596 ,\nC4599 ,C4600 ,C4601 ,C4602 ,C4605 ,C4608 ,\nC4631 ,C4634 ,C4635 ,C4636 ,C4637 ,C4639 ,\nC4640 ,C4641 ,C4642 ,C4643 ,C4704 ,C4707 ,\nC4710 ,C4713 ,C4737 ,C4740 ,C4741 ,C4742 ,\nC4743 ,C4744 ,C4749 ,C4752 ,C4754 ,C4792 ,\nC4793 ,C4794 ,C4795 ,C4800 ,C4804 ,C4807 ,\nC4809 ,C4810 ,C4811 ,C4816 ,C4819 ,C4821 ,\nC4824 ,C4825 ,C4826 ,C4831 ,C4835 ,C4836 ,\nC4837 ,C4839 ,C4840 ,C4845 ,C4848 ,C4849 ,\nC4852 ,C4858 ,C4861 ,C4863 ,C4865 ,C4866 ,\nC4913 ,C4916 ,C4929 ,C4931 ,C4932 ,C4934 ,\nC4939 ,C4941 ,C4975 ,C4976 ,C4978 ,C4983 ,\nC4986 ,C5001 ,C5003 ,C5008 ,C5012 ,C5014 ,\nC5019 ,C5022 ,C5023 ,C5038 ,C5040 ,C5042 ,\nC5072 ,C5077 ,C5080 ,C5081 ,C5083 ,C5088 ,\nC5116 ,C5117 ,C5119 ,C5124 ,C5144 ,C5146 ,\nC5151 ,C5153 ,C5158 ,C5169 ,"];19[shape=box, label="id:19 level: 6\n76: V2 V7 V12 V18 V23 \nV27 V34 V39 V42 V50 V55 \nV57 V59 V66 V71 V72 V73 \nV75 V76 V77 V78 V79 V80 \nV81 V82 V83 V84 V85 V86 \nV88 V89 V98 V101 V102 V103 \nV114 V115 V117 V119 V129 V130 \nV132 V134 V143 V146 V147 V148 \nV150 V151 V152 V153 V154 V155 \nV156 V157 V158 V159 V160 V161 \nV162 V163 V164 V171 V176 V177 \nV178 V185 V190 V192 V194 V199 \nV204 V207 V213 V218 V222 \n764: C87( V2 V7 ) C92( V2 V12 ) C97( V2 V18 ) C100( V2 V34 ) C102( V2 V50 ) \nC104( V2 V66 ) C105( V2 V77 ) C106( V2 V82 ) C108( V2 V98 ) C110( V2 V114 ) C112( V2 V130 ) \nC114( V2 V146 ) C115( V2 V152 ) C116( V2 V162 ) C118( V2 V178 ) C120( V2 V194 ) C277( V7 V12 ) \nC282( V7 V23 ) C285( V7 V39 ) C288( V7 V55 ) C291( V7 V71 ) C292( V7 V77 ) C293( V7 V82 ) \nC297( V7 V103 ) C300( V7 V119 ) C303( V7 V157 ) C441( V12 V27 ) C444( V12 V42 ) C447( V12 V57 ) \nC449( V12 V72 ) C450( V12 V82 ) C453( V12 V102 ) C455( V12 V117 ) C457( V12 V132 ) C459( V12 V147 ) \nC460( V12 V152 ) C461( V12 V162 ) C463( V12 V177 ) C465( V12 V192 ) C466( V12 V207 ) C467( V12 V222 ) \nC648( V18 V23 ) C652( V18 V27 ) C657( V18 V34 ) C660( V18 V50 ) C663( V18 V66 ) C664( V18 V78 ) \nC665( V18 V82 ) C667( V18 V98 ) C669( V18 V114 ) C671( V18 V130 ) C673( V18 V146 ) C674( V18 V153 ) \nC675( V18 V162 ) C677( V18 V178 ) C679( V18 V194 ) C681( V18 V213 ) C827( V23 V27 ) C832( V23 V39 ) \nC835( V23 V55 ) C838( V23 V71 ) C839( V23 V79 ) C840( V23 V83 ) C843( V23 V98 ) C844( V23 V103 ) \nC847( V23 V119 ) C851( V23 V143 ) C852( V23 V158 ) C856( V23 V218 ) C953( V27 V42 ) C955( V27 V55 ) \nC956( V27 V57 ) C957( V27 V59 ) C959( V27 V72 ) C960( V27 V83 ) C963( V27 V102 ) C965( V27 V117 ) \nC967( V27 V132 ) C969( V27 V147 ) C970( V27 V153 ) C971( V27 V162 ) C973( V27 V177 ) C975( V27 V192 ) \nC977( V27 V207 ) C978( V27 V222 ) C1188( V34 V39 ) C1191( V34 V42 ) C1196( V34 V50 ) C1199( V34 V66 ) \nC1200( V34 V76 ) C1201( V34 V79 ) C1202( V34 V82 ) C1205( V34 V98 ) C1207( V34 V114 ) C1209( V34 V130 ) \nC1211( V34 V146 ) C1212( V34 V154 ) C1213( V34 V162 ) C1215( V34 V178 ) C1217( V34 V194 ) C1218( V34 V199 ) \nC1356( V39 V42 ) C1361( V39 V55 ) C1364( V39 V71 ) C1365( V39 V81 ) C1366( V39 V84 ) C1370( V39 V103 ) \nC1372( V39 V114 ) C1373( V39 V119 ) C1375( V39 V129 ) C1378( V39 V151 ) C1379( V39 V159 ) C1383( V39 V204 ) \nC1447( V42 V57 ) C1450( V42 V72 ) C1452( V42 V84 ) C1454( V42 V98 ) C1455( V42 V102 ) C1457( V42 V117 ) \nC1459( V42 V132 ) C1461( V42 V147 ) C1462( V42 V154 ) C1463( V42 V162 ) C1465( V42 V177 ) C1467( V42 V192 ) \nC1469( V42 V207 ) C1471( V42 V222 ) C1705( V50 V55 ) C1707( V50 V57 ) C1709( V50 V59 ) C1712( V50 V66 ) \nC1713( V50 V78 ) C1714( V50 V80 ) C1715( V50 V82 ) C1718( V50 V98 ) C1721( V50 V114 ) C1724( V50 V130 ) \nC1726( V50 V146 ) C1727( V50 V155 ) C1728( V50 V162 ) C1730( V50 V178 ) C1731( V50 V185 ) C1732( V50 V194 ) \nC1862( V55 V57 ) C1864( V55 V59 ) C1867( V55 V71 ) C1868( V55 V83 ) C1869( V55 V85 ) C1873( V55 V103 ) \nC1875( V55 V115 ) C1876( V55 V119 ) C1878( V55 V130 ) C1881( V55 V153 ) C1882( V55 V160 ) C1886( V55 V190 ) \nC1919( V57 V59 ) C1920( V57 V71 ) C1921( V57 V72 ) C1922( V57 V73 ) C1923( V57 V85 ) C1925( V57 V89 ) \nC1927( V57 V102 ) C1929( V57 V117 ) C1931( V57 V132 ) C1933( V57 V147 ) C1934( V57 V155 ) C1935( V57 V162 ) \nC1937( V57 V177 ) C1939( V57 V192 ) C1941( V57 V207 ) C1943( V57 V222 ) C1968( V59 V73 ) C1971( V59 V89 ) \nC1972( V59 V101 ) C1974( V59 V115 ) C1975( V59 V119 ) C1976( V59 V129 ) C1977( V59 V134 ) C1978( V59 V143 ) \nC1980( V59 V157 ) C1981( V59 V164 ) C1982( V59 V171 ) C1984( V59 V185 ) C1985( V59 V194 ) C1986( V59 V199 ) \nC1988( V59 V213 ) C2197( V66 V71 ) C2198( V66 V72 ) C2199( V66 V73 ) C2201( V66 V80 ) C2202( V66 V81 ) \nC2203( V66 V82 ) C2206( V66 V98 ) C2209( V66 V114 ) C2212( V66 V130 ) C2215( V66 V146 ) C2216( V66 V150 ) \nC2217( V66 V156 ) C2218( V66 V162 ) C2219( V66 V171 ) C2220( V66 V178 ) C2222( V66 V194 ) C2343( V71 V72 ) \nC2344( V71 V73 ) C2346( V71 V85 ) C2347( V71 V86 ) C2350( V71 V101 ) C2351( V71 V103 ) C2354( V71 V119 ) \nC2358( V71 V146 ) C2359( V71 V155 ) C2360( V71 V161 ) C2362( V71 V176 ) C2369( V72 V73 ) C2371( V72 V86 ) \nC2373( V72 V88 ) C2375( V72 V102 ) C2377( V72 V114 ) C2378( V72 V117 ) C2380( V72 V132 ) C2382( V72 V147 ) \nC2383( V72 V156 ) C2384( V72 V162 ) C2386( V72 V177 ) C2388( V72 V192 ) C2390( V72 V207 ) C2392( V72 V222 ) \nC2395( V73 V88 ) C2396( V73 V89 ) C2397( V73 V101 ) C2398( V73 V103 ) C2399( V73 V115 ) C2401( V73 V129 ) \nC2403( V73 V143 ) C2404( V73 V148 ) C2405( V73 V157 ) C2406( V73 V163 ) C2407( V73 V171 ) C2408( V73 V178 ) \nC2409( V73 V185 ) C2411( V73 V199 ) C2413( V73 V213 ) C2435( V75 V76 ) C2436( V75 V77 ) C2437( V75 V78 ) \nC2438( V75 V79 ) C2439( V75 V80 ) C2440( V75 V81 ) C2441( V75 V82 ) C2442( V75 V83 ) C2443( V75 V84 ) \nC2444( V75 V85 ) C2445( V75 V86 ) C2447( V75 V88 ) C2448( V75 V89 ) C2457( V75 V150 ) C2458( V75 V155 ) \nC2460( V75 V171 ) C2467( V76 V77 ) C2468( V76 V78 ) C2469( V76 V79 ) C2470( V76 V80 ) C2471( V76 V81 ) \nC2472( V76 V82 ) C2473( V76 V83 ) C2474( V76 V84 ) C2475( V76 V85 ) C2476( V76 V86 ) C2478( V76 V88 ) \nC2479( V76 V89 ) C2489( V76 V151 ) C2490( V76 V156 ) C2496( V76 V204 ) C2499( V77 V78 ) C2500( V77 V79 ) \nC2501( V77 V80 ) C2502( V77 V81 ) C2503( V77 V82 ) C2504( V77 V83 ) C2505( V77 V84 ) C2506( V77 V85 ) \nC2507( V77 V86 ) C2509( V77 V88 ) C2510( V77 V89 ) C2521( V77 V152 ) C2522( V77 V157 ) C2531( V78 V79 ) \nC2532( V78 V80 ) C2533( V78 V81 ) C2534( V78 V82 ) C2535( V78 V83 ) C2536( V78 V84 ) C2537( V78 V85 ) \nC2538( V78 V86 ) C2540( V78 V88 ) C2541( V78 V89 ) C2553( V78 V153 ) C2554( V78 V158 ) C2558( V78 V190 ) \nC2561( V78 V213 ) C2562( V78 V222 ) C2563( V79 V80 ) C2564( V79 V81 ) C2565( V79 V82 ) C2566( V79 V83 ) \nC2567( V79 V84 ) C2568( V79 V85 ) C2569( V79 V86 ) C2571( V79 V88 ) C2572( V79 V89 ) C2584( V79 V143 ) \nC2585( V79 V154 ) C2586( V79 V159 ) C2591( V79 V199 ) C2592( V79 V207 ) C2595( V80 V81 ) C2596( V80 V82 ) \nC2597( V80 V83 ) C2598( V80 V84 ) C2599( V80 V85 ) C2600( V80 V86 ) C2602( V80 V88 ) C2603( V80 V89 ) \nC2616( V80 V150 ) C2617( V80 V155 ) C2618( V80 V160 ) C2620( V80 V176 ) C2621( V80 V185 ) C2622( V80 V192 ) \nC2627( V81 V82 ) C2628( V81 V83 ) C2629( V81 V84 ) C2630( V81 V85 ) C2631( V81 V86 ) C2633( V81 V88 ) \nC2634( V81 V89 ) C2643( V81 V129 ) C2647( V81 V151 ) C2648( V81 V156 ) C2649( V81 V161 ) C2651( V81 V171 ) \nC2652( V81 V177 ) C2658( V82 V83 ) C2659( V82 V84 ) C2660( V82 V85 ) C2661( V82 V86 ) C2663( V82 V88 ) \nC2664( V82 V89 ) C2667( V82 V98 ) C2670( V82 V114 ) C2673( V82 V130 ) C2676( V82 V146 ) C2677( V82 V152 ) \nC2678( V82 V157 ) C2679( V82 V162 ) C2682( V82 V178 ) C2685( V82 V194 ) C2688( V83 V84 ) C2689( V83 V85 ) \nC2690( V83 V86 ) C2692( V83 V88 ) C2693( V83 V89 ) C2695( V83 V98 ) C2699( V83 V115 ) C2704( V83 V143 ) \nC2705( V83 V147 ) C2706( V83 V153 ) C2707( V83 V158 ) C2708( V83 V163 ) C2716( V83 V218 ) C2717( V84 V85 ) \nC2718( V84 V86 ) C2720( V84 V88 ) C2721( V84 V89 ) C2722( V84 V98 ) C2726( V84 V114 ) C2729( V84 V129 ) \nC2730( V84 V132 ) C2733( V84 V148 ) C2734( V84 V154 ) C2735( V84 V159 ) C2736( V84 V164 ) C2742( V84 V204 ) \nC2745( V85 V86 ) C2747( V85 V88 ) C2748( V85 V89 ) C2751( V85 V101 ) C2753( V85 V115 ) C2754( V85 V117 ) \nC2756( V85 V130 ) C2761( V85 V155 ) C2762( V85 V160 ) C2766( V85 V190 ) C2772( V86 V88 ) C2773( V86 V89 ) \nC2775( V86 V101 ) C2776( V86 V102 ) C2777( V86 V114 ) C2782( V86 V134 ) C2784( V86 V146 ) C2785( V86 V156 ) \nC2786( V86 V161 ) C2788( V86 V176 ) C2817( V88 V89 ) C2818( V88 V102 ) C2819( V88 V103 ) C2823( V88 V130 ) \nC2826( V88 V148 ) C2827( V88 V158 ) C2828( V88 V163 ) C2830( V88 V178 ) C2837( V89 V103 ) C2839( V89 V117 ) \nC2840( V89 V119 ) C2842( V89 V134 ) C2845( V89 V159 ) C2846( V89 V164 ) C2850( V89 V194 ) C3096( V98 V101 ) \nC3097( V98 V102 ) C3098( V98 V103 ) C3102( V98 V114 ) C3105( V98 V130 ) C3107( V98 V143 ) C3108( V98 V146 ) \nC3109( V98 V154 ) C3110( V98 V158 ) C3111( V98 V162 ) C3114( V98 V178 ) C3117( V98 V194 ) C3121( V98 V218 ) \nC3172( V101 V102 ) C3173( V101 V103 ) C3175( V101 V115 ) C3177( V101 V117 ) C3178( V101 V129 ) C3181( V101 V143 ) \nC3182( V101 V146 ) C3184( V101 V157 ) C3185( V101 V161 ) C3186( V101 V171 ) C3187( V101 V176 ) C3188( V101 V185 ) \nC3190( V101 V199 ) C3192( V101 V213 ) C3194( V102 V103 ) C3197( V102 V117 ) C3199( V102 V130 ) C3200( V102 V132 ) \nC3201( V102 V134 ) C3203( V102 V147 ) C3204( V102 V158 ) C3205( V102 V162 ) C3207( V102 V177 ) C3209( V102 V192 ) \nC3211( V102 V207 ) C3213( V102 V222 ) C3215( V103 V117 ) C3217( V103 V119 ) C3221( V103 V148 ) C3222( V103 V159 ) \nC3223( V103 V163 ) C3225( V103 V178 ) C3498( V114 V115 ) C3500( V114 V117 ) C3502( V114 V119 ) C3504( V114 V129 ) \nC3505( V114 V130 ) C3508( V114 V146 ) C3509( V114 V156 ) C3510( V114 V159 ) C3511( V114 V162 ) C3514( V114 V178 ) \nC3517( V114 V194 ) C3519( V114 V204 ) C3523( V115 V117 ) C3525( V115 V119 ) C3526( V115 V129 ) C3527( V115 V130 ) \nC3529( V115 V143 ) C3531( V115 V147 ) C3532( V115 V157 ) C3533( V115 V160 ) C3534( V115 V163 ) C3535( V115 V171 ) \nC3538( V115 V185 ) C3539( V115 V190 ) C3540( V115 V199 ) C3542( V115 V213 )</w:t>
      </w:r>
    </w:p>
    <w:p>
      <w:pPr>
        <w:pStyle w:val="PreformattedText"/>
        <w:bidi w:val="0"/>
        <w:spacing w:before="0" w:after="0"/>
        <w:jc w:val="left"/>
        <w:rPr/>
      </w:pPr>
      <w:r>
        <w:rPr/>
        <w:t xml:space="preserve"> </w:t>
      </w:r>
      <w:r>
        <w:rPr/>
        <w:t>C3565( V117 V119 ) C3567( V117 V132 ) \nC3570( V117 V147 ) C3572( V117 V159 ) C3573( V117 V162 ) C3575( V117 V177 ) C3577( V117 V192 ) C3579( V117 V207 ) \nC3581( V117 V222 ) C3599( V119 V134 ) C3600( V119 V147 ) C3602( V119 V161 ) C3603( V119 V164 ) C3607( V119 V194 ) \nC3843( V129 V130 ) C3845( V129 V132 ) C3847( V129 V134 ) C3848( V129 V143 ) C3851( V129 V157 ) C3852( V129 V159 ) \nC3853( V129 V161 ) C3854( V129 V171 ) C3856( V129 V177 ) C3857( V129 V185 ) C3860( V129 V199 ) C3861( V129 V204 ) \nC3863( V129 V213 ) C3866( V130 V132 ) C3868( V130 V134 ) C3871( V130 V146 ) C3872( V130 V158 ) C3873( V130 V160 ) \nC3874( V130 V162 ) C3877( V130 V178 ) C3879( V130 V190 ) C3880( V130 V194 ) C3904( V132 V134 ) C3905( V132 V146 ) \nC3906( V132 V147 ) C3907( V132 V148 ) C3908( V132 V160 ) C3909( V132 V162 ) C3910( V132 V164 ) C3912( V132 V177 ) \nC3914( V132 V192 ) C3916( V132 V207 ) C3918( V132 V222 ) C3933( V134 V148 ) C3935( V134 V162 ) C3936( V134 V164 ) \nC3937( V134 V176 ) C3939( V134 V190 ) C3940( V134 V194 ) C3941( V134 V204 ) C3943( V134 V218 ) C4136( V143 V146 ) \nC4137( V143 V147 ) C4138( V143 V148 ) C4140( V143 V157 ) C4141( V143 V158 ) C4142( V143 V159 ) C4143( V143 V171 ) \nC4146( V143 V185 ) C4149( V143 V199 ) C4151( V143 V207 ) C4152( V143 V213 ) C4153( V143 V218 ) C4193( V146 V147 ) \nC4194( V146 V148 ) C4196( V146 V160 ) C4197( V146 V161 ) C4198( V146 V162 ) C4200( V146 V176 ) C4201( V146 V178 ) \nC4204( V146 V194 ) C4209( V147 V148 ) C4211( V147 V161 ) C4212( V147 V162 ) C4213( V147 V163 ) C4215( V147 V177 ) \nC4218( V147 V192 ) C4220( V147 V207 ) C4222( V147 V222 ) C4224( V148 V162 ) C4225( V148 V163 ) C4226( V148 V164 ) \nC4227( V148 V176 ) C4228( V148 V178 ) C4229( V148 V190 ) C4231( V148 V204 ) C4233( V148 V218 ) C4245( V150 V151 ) \nC4246( V150 V152 ) C4247( V150 V153 ) C4248( V150 V154 ) C4249( V150 V155 ) C4250( V150 V156 ) C4251( V150 V157 ) \nC4252( V150 V158 ) C4253( V150 V159 ) C4254( V150 V160 ) C4255( V150 V161 ) C4256( V150 V162 ) C4257( V150 V163 ) \nC4258( V150 V164 ) C4267( V151 V152 ) C4268( V151 V153 ) C4269( V151 V154 ) C4270( V151 V155 ) C4271( V151 V156 ) \nC4272( V151 V157 ) C4273( V151 V158 ) C4274( V151 V159 ) C4275( V151 V160 ) C4276( V151 V161 ) C4277( V151 V162 ) \nC4278( V151 V163 ) C4279( V151 V164 ) C4286( V151 V199 ) C4289( V152 V153 ) C4290( V152 V154 ) C4291( V152 V155 ) \nC4292( V152 V156 ) C4293( V152 V157 ) C4294( V152 V158 ) C4295( V152 V159 ) C4296( V152 V160 ) C4297( V152 V161 ) \nC4298( V152 V162 ) C4299( V152 V163 ) C4300( V152 V164 ) C4311( V153 V154 ) C4312( V153 V155 ) C4313( V153 V156 ) \nC4314( V153 V157 ) C4315( V153 V158 ) C4316( V153 V159 ) C4317( V153 V160 ) C4318( V153 V161 ) C4319( V153 V162 ) \nC4320( V153 V163 ) C4321( V153 V164 ) C4327( V153 V185 ) C4331( V153 V213 ) C4333( V154 V155 ) C4334( V154 V156 ) \nC4335( V154 V157 ) C4336( V154 V158 ) C4337( V154 V159 ) C4338( V154 V160 ) C4339( V154 V161 ) C4340( V154 V162 ) \nC4341( V154 V163 ) C4342( V154 V164 ) C4350( V154 V199 ) C4354( V154 V218 ) C4355( V155 V156 ) C4356( V155 V157 ) \nC4357( V155 V158 ) C4358( V155 V159 ) C4359( V155 V160 ) C4360( V155 V161 ) C4361( V155 V162 ) C4362( V155 V163 ) \nC4363( V155 V164 ) C4366( V155 V171 ) C4368( V155 V185 ) C4376( V156 V157 ) C4377( V156 V158 ) C4378( V156 V159 ) \nC4379( V156 V160 ) C4380( V156 V161 ) C4381( V156 V162 ) C4382( V156 V163 ) C4383( V156 V164 ) C4385( V156 V171 ) \nC4392( V156 V204 ) C4396( V157 V158 ) C4397( V157 V159 ) C4398( V157 V160 ) C4399( V157 V161 ) C4400( V157 V162 ) \nC4401( V157 V163 ) C4402( V157 V164 ) C4403( V157 V171 ) C4406( V157 V185 ) C4409( V157 V199 ) C4412( V157 V213 ) \nC4415( V158 V159 ) C4416( V158 V160 ) C4417( V158 V161 ) C4418( V158 V162 ) C4419( V158 V163 ) C4420( V158 V164 ) \nC4426( V158 V190 ) C4431( V158 V218 ) C4432( V158 V222 ) C4433( V159 V160 ) C4434( V159 V161 ) C4435( V159 V162 ) \nC4436( V159 V163 ) C4437( V159 V164 ) C4445( V159 V204 ) C4446( V159 V207 ) C4450( V160 V161 ) C4451( V160 V162 ) \nC4452( V160 V163 ) C4453( V160 V164 ) C4456( V160 V176 ) C4458( V160 V190 ) C4459( V160 V192 ) C4466( V161 V162 ) \nC4467( V161 V163 ) C4468( V161 V164 ) C4470( V161 V176 ) C4471( V161 V177 ) C4480( V162 V163 ) C4481( V162 V164 ) \nC4482( V162 V176 ) C4483( V162 V177 ) C4484( V162 V178 ) C4485( V162 V190 ) C4486( V162 V192 ) C4487( V162 V194 ) \nC4488( V162 V204 ) C4489( V162 V207 ) C4490( V162 V218 ) C4491( V162 V222 ) C4492( V163 V164 ) C4493( V163 V177 ) \nC4494( V163 V178 ) C4502( V164 V178 ) C4504( V164 V192 ) C4505( V164 V194 ) C4631( V171 V176 ) C4632( V171 V177 ) \nC4633( V171 V178 ) C4635( V171 V185 ) C4638( V171 V199 ) C4641( V171 V213 ) C4702( V176 V177 ) C4703( V176 V178 ) \nC4705( V176 V190 ) C4707( V176 V192 ) C4708( V176 V204 ) C4711( V176 V218 ) C4714( V177 V178 ) C4717( V177 V192 ) \nC4720( V177 V207 ) C4723( V177 V222 ) C4725( V178 V192 ) C4727( V178 V194 ) C4829( V185 V190 ) C4831( V185 V192 ) \nC4833( V185 V194 ) C4834( V185 V199 ) C4837( V185 V213 ) C4891( V190 V192 ) C4893( V190 V194 ) C4894( V190 V204 ) \nC4897( V190 V218 ) C4899( V190 V222 ) C4910( V192 V194 ) C4912( V192 V207 ) C4915( V192 V222 ) C4925( V194 V222 ) \nC4992( V199 V204 ) C4995( V199 V207 ) C4998( V199 V213 ) C5045( V204 V207 ) C5048( V204 V218 ) C5067( V207 V222 ) \nC5118( V213 V218 ) C5122( V213 V222 ) C5162( V218 V222 ) "];16-&gt;19[label="75: V2 V7 V12 V18 V23 \nV27 V34 V39 V42 V50 V55 \nV57 V59 V66 V71 V72 V73 \nV75 V76 V77 V78 V79 V80 \nV81 V82 V83 V84 V85 V86 \nV88 V89 V98 V101 V102 V103 \nV114 V115 V117 V119 V129 V130 \nV132 V134 V143 V146 V147 V148 \nV150 V151 V152 V153 V154 V155 \nV156 V157 V158 V159 V160 V161 \nV163 V164 V171 V176 V177 V178 \nV185 V190 V192 V194 V199 V204 \nV207 V213 V218 V222 \n719: C87 ,C92 ,C97 ,C100 ,C102 ,\nC104 ,C105 ,C106 ,C108 ,C110 ,C112 ,\nC114 ,C115 ,C118 ,C120 ,C277 ,C282 ,\nC285 ,C288 ,C291 ,C292 ,C293 ,C297 ,\nC300 ,C303 ,C441 ,C444 ,C447 ,C449 ,\nC450 ,C453 ,C455 ,C457 ,C459 ,C460 ,\nC463 ,C465 ,C466 ,C467 ,C648 ,C652 ,\nC657 ,C660 ,C663 ,C664 ,C665 ,C667 ,\nC669 ,C671 ,C673 ,C674 ,C677 ,C679 ,\nC681 ,C827 ,C832 ,C835 ,C838 ,C839 ,\nC840 ,C843 ,C844 ,C847 ,C851 ,C852 ,\nC856 ,C953 ,C955 ,C956 ,C957 ,C959 ,\nC960 ,C963 ,C965 ,C967 ,C969 ,C970 ,\nC973 ,C975 ,C977 ,C978 ,C1188 ,C1191 ,\nC1196 ,C1199 ,C1200 ,C1201 ,C1202 ,C1205 ,\nC1207 ,C1209 ,C1211 ,C1212 ,C1215 ,C1217 ,\nC1218 ,C1356 ,C1361 ,C1364 ,C1365 ,C1366 ,\nC1370 ,C1372 ,C1373 ,C1375 ,C1378 ,C1379 ,\nC1383 ,C1447 ,C1450 ,C1452 ,C1454 ,C1455 ,\nC1457 ,C1459 ,C1461 ,C1462 ,C1465 ,C1467 ,\nC1469 ,C1471 ,C1705 ,C1707 ,C1709 ,C1712 ,\nC1713 ,C1714 ,C1715 ,C1718 ,C1721 ,C1724 ,\nC1726 ,C1727 ,C1730 ,C1731 ,C1732 ,C1862 ,\nC1864 ,C1867 ,C1868 ,C1869 ,C1873 ,C1875 ,\nC1876 ,C1878 ,C1881 ,C1882 ,C1886 ,C1919 ,\nC1920 ,C1921 ,C1922 ,C1923 ,C1925 ,C1927 ,\nC1929 ,C1931 ,C1933 ,C1934 ,C1937 ,C1939 ,\nC1941 ,C1943 ,C1968 ,C1971 ,C1972 ,C1974 ,\nC1975 ,C1976 ,C1977 ,C1978 ,C1980 ,C1981 ,\nC1982 ,C1984 ,C1985 ,C1986 ,C1988 ,C2197 ,\nC2198 ,C2199 ,C2201 ,C2202 ,C2203 ,C2206 ,\nC2209 ,C2212 ,C2215 ,C2216 ,C2217 ,C2219 ,\nC2220 ,C2222 ,C2343 ,C2344 ,C2346 ,C2347 ,\nC2350 ,C2351 ,C2354 ,C2358 ,C2359 ,C2360 ,\nC2362 ,C2369 ,C2371 ,C2373 ,C2375 ,C2377 ,\nC2378 ,C2380 ,C2382 ,C2383 ,C2386 ,C2388 ,\nC2390 ,C2392 ,C2395 ,C2396 ,C2397 ,C2398 ,\nC2399 ,C2401 ,C2403 ,C2404 ,C2405 ,C2406 ,\nC2407 ,C2408 ,C2409 ,C2411 ,C2413 ,C2435 ,\nC2436 ,C2437 ,C2438 ,C2439 ,C2440 ,C2441 ,\nC2442 ,C2443 ,C2444 ,C2445 ,C2447 ,C2448 ,\nC2457 ,C2458 ,C2460 ,C2467 ,C2468 ,C2469 ,\nC2470 ,C2471 ,C2472 ,C2473 ,C2474 ,C2475 ,\nC2476 ,C2478 ,C2479 ,C2489 ,C2490 ,C2496 ,\nC2499 ,C2500 ,C2501 ,C2502 ,C2503 ,C2504 ,\nC2505 ,C2506 ,C2507 ,C2509 ,C2510 ,C2521 ,\nC2522 ,C2531 ,C2532 ,C2533 ,C2534 ,C2535 ,\nC2536 ,C2537 ,C2538 ,C2540 ,C2541 ,C2553 ,\nC2554 ,C2558 ,C2561 ,C2562 ,C2563 ,C2564 ,\nC2565 ,C2566 ,C2567 ,C2568 ,C2569 ,C2571 ,\nC2572 ,C2584 ,C2585 ,C2586 ,C2591 ,C2592 ,\nC2595 ,C2596 ,C2597 ,C2598 ,C2599 ,C2600 ,\nC2602 ,C2603 ,C2616 ,C2617 ,C2618 ,C2620 ,\nC2621 ,C2622 ,C2627 ,C2628 ,C2629 ,C2630 ,\nC2631 ,C2633 ,C2634 ,C2643 ,C2647 ,C2648 ,\nC2649 ,C2651 ,C2652 ,C2658 ,C2659 ,C2660 ,\nC2661 ,C2663 ,C2664 ,C2667 ,C2670 ,C2673 ,\nC2676 ,C2677 ,C2678 ,C2682 ,C2685 ,C2688 ,\nC2689 ,C2690 ,C2692 ,C2693 ,C2695 ,C2699 ,\nC2704 ,C2705 ,C2706 ,C2707 ,C2708 ,C2716 ,\nC2717 ,C2718 ,C2720 ,C2721 ,C2722 ,C2726 ,\nC2729 ,C2730 ,C2733 ,C2734 ,C2735 ,C2736 ,\nC2742 ,C2745 ,C2747 ,C2748 ,C2751 ,C2753 ,\nC2754 ,C2756 ,C2761 ,C2762 ,C2766 ,C2772 ,\nC2773 ,C2775 ,C2776 ,C2777 ,C2782 ,C2784 ,\nC2785 ,C2786 ,C2788 ,C2817 ,C2818 ,C2819 ,\nC2823 ,C2826 ,C2827 ,C2828 ,C2830 ,C2837 ,\nC2839 ,C2840 ,C2842 ,C2845 ,C2846 ,C2850 ,\nC3096 ,C3097 ,C3098 ,C3102 ,C3105 ,C3107 ,\nC3108 ,C3109 ,C3110 ,C3114 ,C3117 ,C3121 ,\nC3172 ,C3173 ,C3175 ,C3177 ,C3178 ,C3181 ,\nC3182 ,C3184 ,C3185 ,C3186 ,C3187 ,C3188 ,\nC3190 ,C3192 ,C3194 ,C3197 ,C3199 ,C3200 ,\nC3201 ,C3203 ,C3204 ,C3207 ,C3209 ,C3211 ,\nC3213 ,C3215 ,C3217 ,C3221 ,C3222 ,C3223 ,\nC3225 ,C3498 ,C3500 ,C3502 ,C3504 ,C3505 ,\nC3508 ,C3509 ,C3510 ,C3514 ,C3517 ,C3519 ,\nC3523 ,C3525 ,C3526 ,C3527 ,C3529 ,C3531 ,\nC3532 ,C3533 ,C3534 ,C3535 ,C3538 ,C3539 ,\nC3540 ,C3542 ,C3565 ,C3567 ,C3570 ,C3572 ,\nC3575 ,C3577 ,C3579 ,C3581 ,C3599 ,C3600 ,\nC3602 ,C3603 ,C3607 ,C3843 ,C3845 ,C3847 ,\nC3848 ,C3851 ,C3852 ,C3853 ,C3854 ,C3856 ,\nC3857 ,C3860 ,C3861 ,C3863 ,C3866 ,C3868 ,\nC3871 ,C3872 ,C3873 ,C3877 ,C3879 ,C3880 ,\nC3904 ,C3905 ,C3906 ,C3907 ,C3908 ,C3910 ,\nC3912 ,C3914 ,C3916 ,C3918 ,C3933 ,C3936 ,\nC3937 ,C3939 ,C3940 ,C3941 ,C3943 ,C4136 ,\nC4137 ,C4138 ,C4140 ,C4141 ,C4142 ,C4143 ,\nC4146 ,C4149 ,C4151 ,C4152 ,C4153 ,C4193 ,\nC4194 ,C4196 ,C4197 ,C4200 ,C4201 ,C4204 ,\nC4209 ,C4211 ,C4213 ,C4215 ,C4218 ,C4220 ,\nC4222 ,C4225 ,C4226 ,C4227 ,C4228 ,C4229 ,\nC4231 ,C4233 ,C4245 ,C4246 ,C4247 ,C4248 ,\nC4249 ,C4250 ,C4251 ,C4252 ,C4253 ,C4254 ,\nC4255 ,C4257 ,C4258 ,C4267 ,C4268 ,C4269 ,\nC4270 ,C4271 ,C4272 ,C4273 ,C4274 ,C4275 ,\nC4276 ,C4278</w:t>
      </w:r>
    </w:p>
    <w:p>
      <w:pPr>
        <w:pStyle w:val="PreformattedText"/>
        <w:bidi w:val="0"/>
        <w:spacing w:before="0" w:after="0"/>
        <w:jc w:val="left"/>
        <w:rPr/>
      </w:pPr>
      <w:r>
        <w:rPr/>
        <w:t xml:space="preserve"> </w:t>
      </w:r>
      <w:r>
        <w:rPr/>
        <w:t>,C4279 ,C4286 ,C4289 ,C4290 ,\nC4291 ,C4292 ,C4293 ,C4294 ,C4295 ,C4296 ,\nC4297 ,C4299 ,C4300 ,C4311 ,C4312 ,C4313 ,\nC4314 ,C4315 ,C4316 ,C4317 ,C4318 ,C4320 ,\nC4321 ,C4327 ,C4331 ,C4333 ,C4334 ,C4335 ,\nC4336 ,C4337 ,C4338 ,C4339 ,C4341 ,C4342 ,\nC4350 ,C4354 ,C4355 ,C4356 ,C4357 ,C4358 ,\nC4359 ,C4360 ,C4362 ,C4363 ,C4366 ,C4368 ,\nC4376 ,C4377 ,C4378 ,C4379 ,C4380 ,C4382 ,\nC4383 ,C4385 ,C4392 ,C4396 ,C4397 ,C4398 ,\nC4399 ,C4401 ,C4402 ,C4403 ,C4406 ,C4409 ,\nC4412 ,C4415 ,C4416 ,C4417 ,C4419 ,C4420 ,\nC4426 ,C4431 ,C4432 ,C4433 ,C4434 ,C4436 ,\nC4437 ,C4445 ,C4446 ,C4450 ,C4452 ,C4453 ,\nC4456 ,C4458 ,C4459 ,C4467 ,C4468 ,C4470 ,\nC4471 ,C4492 ,C4493 ,C4494 ,C4502 ,C4504 ,\nC4505 ,C4631 ,C4632 ,C4633 ,C4635 ,C4638 ,\nC4641 ,C4702 ,C4703 ,C4705 ,C4707 ,C4708 ,\nC4711 ,C4714 ,C4717 ,C4720 ,C4723 ,C4725 ,\nC4727 ,C4829 ,C4831 ,C4833 ,C4834 ,C4837 ,\nC4891 ,C4893 ,C4894 ,C4897 ,C4899 ,C4910 ,\nC4912 ,C4915 ,C4925 ,C4992 ,C4995 ,C4998 ,\nC5045 ,C5048 ,C5067 ,C5118 ,C5122 ,C5162 ,"];20[shape=box, label="id:20 level: 6\n109: V1 V5 V9 V10 V14 \nV17 V21 V24 V25 V29 V33 \nV37 V39 V40 V44 V45 V49 \nV53 V54 V55 V59 V61 V65 \nV69 V70 V74 V77 V81 V84 \nV85 V89 V93 V97 V99 V100 \nV101 V103 V104 V109 V113 V114 \nV115 V117 V119 V125 V129 V130 \nV131 V133 V134 V135 V136 V137 \nV138 V139 V140 V141 V142 V143 \nV144 V146 V147 V148 V157 V159 \nV160 V161 V163 V164 V173 V174 \nV175 V177 V179 V180 V181 V182 \nV183 V184 V185 V186 V187 V188 \nV190 V191 V192 V193 V194 V195 \nV196 V197 V198 V199 V200 V201 \nV202 V203 V204 V205 V206 V207 \nV208 V215 V217 V219 V220 V221 \nV223 V224 \n1363: C45( V1 V5 ) C49( V1 V9 ) C50( V1 V10 ) C54( V1 V14 ) C57( V1 V17 ) \nC59( V1 V33 ) C61( V1 V49 ) C62( V1 V61 ) C63( V1 V65 ) C65( V1 V81 ) C67( V1 V97 ) \nC69( V1 V113 ) C71( V1 V129 ) C72( V1 V136 ) C75( V1 V161 ) C77( V1 V177 ) C78( V1 V181 ) \nC79( V1 V193 ) C80( V1 V196 ) C203( V5 V9 ) C204( V5 V10 ) C208( V5 V14 ) C211( V5 V21 ) \nC212( V5 V33 ) C214( V5 V37 ) C217( V5 V53 ) C218( V5 V61 ) C219( V5 V65 ) C220( V5 V69 ) \nC223( V5 V85 ) C225( V5 V101 ) C227( V5 V117 ) C228( V5 V125 ) C229( V5 V133 ) C230( V5 V140 ) \nC234( V5 V185 ) C235( V5 V200 ) C236( V5 V215 ) C342( V9 V10 ) C346( V9 V14 ) C348( V9 V24 ) \nC349( V9 V25 ) C350( V9 V37 ) C351( V9 V39 ) C354( V9 V54 ) C356( V9 V65 ) C357( V9 V69 ) \nC360( V9 V84 ) C361( V9 V89 ) C362( V9 V93 ) C363( V9 V99 ) C365( V9 V114 ) C367( V9 V129 ) \nC368( V9 V135 ) C369( V9 V144 ) C370( V9 V159 ) C371( V9 V174 ) C373( V9 V204 ) C374( V9 V219 ) \nC378( V10 V14 ) C379( V10 V24 ) C380( V10 V25 ) C383( V10 V40 ) C386( V10 V55 ) C389( V10 V70 ) \nC390( V10 V74 ) C392( V10 V85 ) C394( V10 V100 ) C396( V10 V115 ) C398( V10 V130 ) C399( V10 V136 ) \nC402( V10 V160 ) C403( V10 V175 ) C404( V10 V190 ) C405( V10 V205 ) C406( V10 V220 ) C498( V14 V29 ) \nC500( V14 V44 ) C502( V14 V59 ) C503( V14 V70 ) C504( V14 V74 ) C505( V14 V84 ) C506( V14 V89 ) \nC508( V14 V104 ) C510( V14 V119 ) C512( V14 V134 ) C513( V14 V140 ) C516( V14 V164 ) C518( V14 V179 ) \nC519( V14 V182 ) C520( V14 V194 ) C521( V14 V196 ) C524( V14 V224 ) C608( V17 V21 ) C611( V17 V24 ) \nC612( V17 V25 ) C616( V17 V29 ) C619( V17 V33 ) C620( V17 V45 ) C622( V17 V49 ) C624( V17 V65 ) \nC625( V17 V77 ) C626( V17 V81 ) C628( V17 V97 ) C630( V17 V113 ) C632( V17 V129 ) C633( V17 V137 ) \nC636( V17 V161 ) C638( V17 V177 ) C639( V17 V182 ) C640( V17 V193 ) C641( V17 V197 ) C757( V21 V24 ) \nC758( V21 V25 ) C762( V21 V29 ) C765( V21 V37 ) C766( V21 V49 ) C768( V21 V53 ) C771( V21 V69 ) \nC772( V21 V77 ) C773( V21 V81 ) C774( V21 V85 ) C777( V21 V101 ) C780( V21 V117 ) C782( V21 V133 ) \nC783( V21 V141 ) C787( V21 V186 ) C788( V21 V201 ) C857( V24 V25 ) C861( V24 V29 ) C863( V24 V39 ) \nC864( V24 V40 ) C866( V24 V54 ) C869( V24 V69 ) C872( V24 V84 ) C875( V24 V99 ) C876( V24 V104 ) \nC878( V24 V114 ) C880( V24 V129 ) C881( V24 V136 ) C882( V24 V144 ) C884( V24 V159 ) C885( V24 V174 ) \nC887( V24 V204 ) C888( V24 V219 ) C892( V25 V29 ) C893( V25 V39 ) C894( V25 V40 ) C896( V25 V53 ) \nC897( V25 V55 ) C900( V25 V70 ) C902( V25 V81 ) C903( V25 V85 ) C904( V25 V89 ) C906( V25 V100 ) \nC907( V25 V109 ) C908( V25 V115 ) C910( V25 V130 ) C911( V25 V137 ) C914( V25 V160 ) C916( V25 V175 ) \nC917( V25 V190 ) C918( V25 V205 ) C919( V25 V220 ) C1008( V29 V44 ) C1010( V29 V59 ) C1012( V29 V74 ) \nC1013( V29 V85 ) C1014( V29 V89 ) C1015( V29 V99 ) C1016( V29 V104 ) C1017( V29 V113 ) C1018( V29 V119 ) \nC1020( V29 V134 ) C1021( V29 V141 ) C1024( V29 V164 ) C1026( V29 V179 ) C1027( V29 V183 ) C1028( V29 V194 ) \nC1029( V29 V197 ) C1032( V29 V224 ) C1150( V33 V37 ) C1152( V33 V39 ) C1153( V33 V40 ) C1157( V33 V44 ) \nC1160( V33 V49 ) C1161( V33 V61 ) C1163( V33 V65 ) C1166( V33 V81 ) C1167( V33 V93 ) C1168( V33 V97 ) \nC1170( V33 V113 ) C1172( V33 V129 ) C1173( V33 V138 ) C1176( V33 V161 ) C1178( V33 V177 ) C1179( V33 V183 ) \nC1180( V33 V193 ) C1181( V33 V198 ) C1290( V37 V39 ) C1291( V37 V40 ) C1295( V37 V44 ) C1298( V37 V53 ) \nC1299( V37 V65 ) C1301( V37 V69 ) C1304( V37 V85 ) C1305( V37 V93 ) C1306( V37 V97 ) C1307( V37 V101 ) \nC1310( V37 V117 ) C1313( V37 V133 ) C1314( V37 V135 ) C1315( V37 V142 ) C1317( V37 V157 ) C1319( V37 V187 ) \nC1320( V37 V202 ) C1321( V37 V217 ) C1354( V39 V40 ) C1358( V39 V44 ) C1359( V39 V53 ) C1360( V39 V54 ) \nC1361( V39 V55 ) C1363( V39 V69 ) C1365( V39 V81 ) C1366( V39 V84 ) C1369( V39 V99 ) C1370( V39 V103 ) \nC1371( V39 V109 ) C1372( V39 V114 ) C1373( V39 V119 ) C1375( V39 V129 ) C1376( V39 V137 ) C1377( V39 V144 ) \nC1379( V39 V159 ) C1381( V39 V174 ) C1383( V39 V204 ) C1384( V39 V219 ) C1388( V40 V44 ) C1389( V40 V54 ) \nC1390( V40 V55 ) C1393( V40 V70 ) C1396( V40 V85 ) C1399( V40 V100 ) C1400( V40 V104 ) C1402( V40 V115 ) \nC1404( V40 V130 ) C1405( V40 V138 ) C1408( V40 V160 ) C1410( V40 V175 ) C1411( V40 V180 ) C1412( V40 V190 ) \nC1413( V40 V205 ) C1414( V40 V220 ) C1499( V44 V59 ) C1501( V44 V74 ) C1503( V44 V89 ) C1504( V44 V100 ) \nC1505( V44 V104 ) C1506( V44 V114 ) C1507( V44 V119 ) C1509( V44 V134 ) C1510( V44 V142 ) C1513( V44 V164 ) \nC1515( V44 V179 ) C1516( V44 V184 ) C1517( V44 V194 ) C1518( V44 V198 ) C1521( V44 V224 ) C1525( V45 V49 ) \nC1529( V45 V53 ) C1530( V45 V54 ) C1531( V45 V55 ) C1535( V45 V59 ) C1537( V45 V61 ) C1539( V45 V77 ) \nC1541( V45 V93 ) C1543( V45 V109 ) C1545( V45 V125 ) C1546( V45 V135 ) C1547( V45 V141 ) C1549( V45 V157 ) \nC1551( V45 V173 ) C1552( V45 V180 ) C1554( V45 V195 ) C1555( V45 V205 ) C1557( V45 V221 ) C1669( V49 V53 ) \nC1670( V49 V54 ) C1671( V49 V55 ) C1675( V49 V59 ) C1678( V49 V65 ) C1679( V49 V77 ) C1681( V49 V81 ) \nC1684( V49 V97 ) C1686( V49 V109 ) C1687( V49 V113 ) C1689( V49 V129 ) C1690( V49 V139 ) C1693( V49 V161 ) \nC1695( V49 V177 ) C1696( V49 V184 ) C1697( V49 V193 ) C1698( V49 V199 ) C1800( V53 V54 ) C1801( V53 V55 ) \nC1805( V53 V59 ) C1808( V53 V69 ) C1809( V53 V81 ) C1811( V53 V85 ) C1814( V53 V101 ) C1815( V53 V109 ) \nC1816( V53 V113 ) C1817( V53 V117 ) C1820( V53 V133 ) C1821( V53 V137 ) C1822( V53 V143 ) C1827( V53 V173 ) \nC1828( V53 V188 ) C1829( V53 V203 ) C1831( V54 V55 ) C1835( V54 V59 ) C1837( V54 V69 ) C1838( V54 V70 ) \nC1840( V54 V84 ) C1843( V54 V99 ) C1846( V54 V114 ) C1849( V54 V129 ) C1850( V54 V134 ) C1851( V54 V138 ) \nC1852( V54 V144 ) C1854( V54 V159 ) C1856( V54 V174 ) C1857( V54 V180 ) C1859( V54 V204 ) C1860( V54 V219 ) \nC1864( V55 V59 ) C1865( V55 V69 ) C1866( V55 V70 ) C1869( V55 V85 ) C1871( V55 V97 ) C1872( V55 V100 ) \nC1873( V55 V103 ) C1875( V55 V115 ) C1876( V55 V119 ) C1877( V55 V125 ) C1878( V55 V130 ) C1879( V55 V139 ) \nC1882( V55 V160 ) C1884( V55 V175 ) C1885( V55 V181 ) C1886( V55 V190 ) C1887( V55 V195 ) C1888( V55 V205 ) \nC1889( V55 V220 ) C1969( V59 V74 ) C1971( V59 V89 ) C1972( V59 V101 ) C1973( V59 V104 ) C1974( V59 V115 ) \nC1975( V59 V119 ) C1976( V59 V129 ) C1977( V59 V134 ) C1978( V59 V143 ) C1980( V59 V157 ) C1981( V59 V164 ) \nC1983( V59 V179 ) C1984( V59 V185 ) C1985( V59 V194 ) C1986( V59 V199 ) C1989( V59 V224 ) C2027( V61 V65 ) \nC2031( V61 V69 ) C2032( V61 V70 ) C2036( V61 V74 ) C2039( V61 V77 ) C2041( V61 V93 ) C2043( V61 V109 ) \nC2045( V61 V125 ) C2046( V61 V136 ) C2047( V61 V141 ) C2049( V61 V157 ) C2051( V61 V173 ) C2052( V61 V181 ) \nC2054( V61 V196 ) C2055( V61 V205 ) C2057( V61 V221 ) C2163( V65 V69 ) C2164( V65 V70 ) C2168( V65 V74 ) \nC2171( V65 V81 ) C2172( V65 V93 ) C2174( V65 V97 ) C2177( V65 V113 ) C2179( V65 V125 ) C2180( V65 V129 ) \nC2181( V65 V135 ) C2182( V65 V140 ) C2185( V65 V161 ) C2187( V65 V177 ) C2188( V65 V185 ) C2189( V65 V193 ) \nC2190( V65 V200 ) C2192( V65 V215 ) C2286( V69 V70 ) C2290( V69 V74 ) C2292( V69 V84 ) C2293( V69 V85 ) \nC2294( V69 V97 ) C2295( V69 V99 ) C2296( V69 V101 ) C2298( V69 V114 ) C2299( V69 V117 ) C2300( V69 V125 ) \nC2301( V69 V129 ) C2302( V69 V133 ) C2303( V69 V139 ) C2304( V69 V144 ) C2307( V69 V159 ) C2309( V69 V174 ) \nC2310( V69 V181 ) C2312( V69 V195 ) C2313( V69 V204 ) C2314( V69 V219 ) C2318( V70 V74 ) C2319( V70 V84 ) \nC2320( V70 V85 ) C2323( V70 V100 ) C2326( V70 V115 ) C2329( V70 V130 ) C2330( V70 V134 ) C2331( V70 V140 ) \nC2334( V70 V160 ) C2336( V70 V175 ) C2337( V70 V182 ) C2338( V70 V190 ) C2339( V70 V196 ) C2340( V70 V205 ) \nC2342( V70 V220 ) C2416( V74 V89 ) C2418( V74 V104 ) C2420( V74 V119 ) C2421( V74 V130 ) C2422( V74 V134 ) \nC2423( V74 V144 ) C2426( V74 V164 ) C2428( V74 V179 ) C2429( V74 V186 ) C2430( V74 V194 ) C2431( V74 V200 ) \nC2434( V74 V224 ) C2502( V77 V81 ) C2505( V77 V84 ) C2506( V77 V85 ) C2510( V77 V89 ) C2513( V77 V93 ) \nC2516( V77 V109 ) C2518( V77 V125 ) C2519( V77 V137 ) C2520( V77 V141 ) C2522( V77 V157 ) C2524( V77 V173 ) \nC2525( V77 V182 ) C2527( V77 V197 ) C2528( V77 V205 ) C2530( V77 V221 ) C2629( V81 V84 ) C2630( V81 V85 ) \nC2634( V81 V89 ) C2637( V81 V97 ) C2638( V81 V109 ) C2640( V81 V113 ) C2643( V81 V129 ) C2644( V81 V137 ) \nC2645( V81 V141 ) C2649( V81 V161 ) C2652( V81 V177 ) C2653( V81 V186 ) C2654(</w:t>
      </w:r>
    </w:p>
    <w:p>
      <w:pPr>
        <w:pStyle w:val="PreformattedText"/>
        <w:bidi w:val="0"/>
        <w:spacing w:before="0" w:after="0"/>
        <w:jc w:val="left"/>
        <w:rPr/>
      </w:pPr>
      <w:r>
        <w:rPr/>
        <w:t xml:space="preserve"> </w:t>
      </w:r>
      <w:r>
        <w:rPr/>
        <w:t>V81 V193 ) C2655( V81 V201 ) \nC2717( V84 V85 ) C2721( V84 V89 ) C2723( V84 V99 ) C2724( V84 V100 ) C2726( V84 V114 ) C2729( V84 V129 ) \nC2731( V84 V140 ) C2732( V84 V144 ) C2733( V84 V148 ) C2735( V84 V159 ) C2736( V84 V164 ) C2738( V84 V174 ) \nC2739( V84 V182 ) C2741( V84 V196 ) C2742( V84 V204 ) C2744( V84 V219 ) C2748( V85 V89 ) C2749( V85 V99 ) \nC2750( V85 V100 ) C2751( V85 V101 ) C2752( V85 V113 ) C2753( V85 V115 ) C2754( V85 V117 ) C2756( V85 V130 ) \nC2757( V85 V133 ) C2758( V85 V141 ) C2762( V85 V160 ) C2764( V85 V175 ) C2765( V85 V183 ) C2766( V85 V190 ) \nC2767( V85 V197 ) C2768( V85 V205 ) C2770( V85 V220 ) C2837( V89 V103 ) C2838( V89 V104 ) C2839( V89 V117 ) \nC2840( V89 V119 ) C2841( V89 V131 ) C2842( V89 V134 ) C2845( V89 V159 ) C2846( V89 V164 ) C2847( V89 V173 ) \nC2848( V89 V179 ) C2849( V89 V187 ) C2850( V89 V194 ) C2851( V89 V201 ) C2853( V89 V215 ) C2854( V89 V224 ) \nC2948( V93 V97 ) C2950( V93 V99 ) C2951( V93 V100 ) C2952( V93 V101 ) C2954( V93 V103 ) C2955( V93 V104 ) \nC2958( V93 V109 ) C2961( V93 V125 ) C2962( V93 V135 ) C2963( V93 V138 ) C2964( V93 V141 ) C2966( V93 V157 ) \nC2968( V93 V173 ) C2969( V93 V183 ) C2971( V93 V198 ) C2972( V93 V205 ) C2974( V93 V221 ) C3066( V97 V99 ) \nC3067( V97 V100 ) C3068( V97 V101 ) C3070( V97 V103 ) C3071( V97 V104 ) C3074( V97 V113 ) C3075( V97 V125 ) \nC3077( V97 V129 ) C3078( V97 V139 ) C3079( V97 V142 ) C3082( V97 V157 ) C3083( V97 V161 ) C3086( V97 V177 ) \nC3087( V97 V181 ) C3088( V97 V187 ) C3089( V97 V193 ) C3090( V97 V195 ) C3091( V97 V202 ) C3093( V97 V217 ) \nC3122( V99 V100 ) C3123( V99 V101 ) C3125( V99 V103 ) C3126( V99 V104 ) C3127( V99 V113 ) C3128( V99 V114 ) \nC3129( V99 V115 ) C3131( V99 V129 ) C3132( V99 V131 ) C3133( V99 V141 ) C3134( V99 V144 ) C3135( V99 V147 ) \nC3137( V99 V159 ) C3138( V99 V163 ) C3140( V99 V174 ) C3141( V99 V179 ) C3142( V99 V183 ) C3144( V99 V197 ) \nC3145( V99 V204 ) C3147( V99 V219 ) C3148( V100 V101 ) C3150( V100 V103 ) C3151( V100 V104 ) C3152( V100 V114 ) \nC3153( V100 V115 ) C3156( V100 V130 ) C3158( V100 V142 ) C3160( V100 V148 ) C3162( V100 V160 ) C3163( V100 V164 ) \nC3165( V100 V175 ) C3166( V100 V184 ) C3167( V100 V190 ) C3168( V100 V198 ) C3169( V100 V205 ) C3171( V100 V220 ) \nC3173( V101 V103 ) C3174( V101 V104 ) C3175( V101 V115 ) C3177( V101 V117 ) C3178( V101 V129 ) C3179( V101 V131 ) \nC3180( V101 V133 ) C3181( V101 V143 ) C3182( V101 V146 ) C3184( V101 V157 ) C3185( V101 V161 ) C3188( V101 V185 ) \nC3189( V101 V191 ) C3190( V101 V199 ) C3191( V101 V206 ) C3193( V101 V221 ) C3214( V103 V104 ) C3215( V103 V117 ) \nC3217( V103 V119 ) C3218( V103 V131 ) C3219( V103 V133 ) C3221( V103 V148 ) C3222( V103 V159 ) C3223( V103 V163 ) \nC3224( V103 V173 ) C3226( V103 V187 ) C3227( V103 V193 ) C3228( V103 V201 ) C3229( V103 V208 ) C3230( V103 V215 ) \nC3231( V103 V223 ) C3233( V104 V119 ) C3235( V104 V134 ) C3236( V104 V146 ) C3238( V104 V160 ) C3239( V104 V164 ) \nC3240( V104 V174 ) C3241( V104 V179 ) C3242( V104 V188 ) C3243( V104 V194 ) C3244( V104 V202 ) C3247( V104 V224 ) \nC3363( V109 V113 ) C3364( V109 V114 ) C3365( V109 V115 ) C3367( V109 V117 ) C3369( V109 V119 ) C3372( V109 V125 ) \nC3373( V109 V137 ) C3374( V109 V139 ) C3375( V109 V141 ) C3378( V109 V157 ) C3381( V109 V173 ) C3382( V109 V184 ) \nC3384( V109 V199 ) C3385( V109 V205 ) C3387( V109 V221 ) C3472( V113 V114 ) C3473( V113 V115 ) C3475( V113 V117 ) \nC3477( V113 V119 ) C3480( V113 V129 ) C3481( V113 V141 ) C3482( V113 V143 ) C3486( V113 V161 ) C3488( V113 V173 ) \nC3489( V113 V177 ) C3490( V113 V183 ) C3491( V113 V188 ) C3492( V113 V193 ) C3493( V113 V197 ) C3494( V113 V203 ) \nC3498( V114 V115 ) C3500( V114 V117 ) C3502( V114 V119 ) C3504( V114 V129 ) C3505( V114 V130 ) C3506( V114 V142 ) \nC3507( V114 V144 ) C3508( V114 V146 ) C3510( V114 V159 ) C3513( V114 V174 ) C3515( V114 V184 ) C3517( V114 V194 ) \nC3518( V114 V198 ) C3519( V114 V204 ) C3521( V114 V219 ) C3523( V115 V117 ) C3525( V115 V119 ) C3526( V115 V129 ) \nC3527( V115 V130 ) C3528( V115 V131 ) C3529( V115 V143 ) C3531( V115 V147 ) C3532( V115 V157 ) C3533( V115 V160 ) \nC3534( V115 V163 ) C3536( V115 V175 ) C3537( V115 V179 ) C3538( V115 V185 ) C3539( V115 V190 ) C3540( V115 V199 ) \nC3541( V115 V205 ) C3543( V115 V220 ) C3565( V117 V119 ) C3566( V117 V131 ) C3568( V117 V133 ) C3570( V117 V147 ) \nC3572( V117 V159 ) C3574( V117 V173 ) C3575( V117 V177 ) C3576( V117 V187 ) C3577( V117 V192 ) C3578( V117 V201 ) \nC3579( V117 V207 ) C3580( V117 V215 ) C3598( V119 V133 ) C3599( V119 V134 ) C3600( V119 V147 ) C3602( V119 V161 ) \nC3603( V119 V164 ) C3604( V119 V175 ) C3605( V119 V179 ) C3607( V119 V194 ) C3608( V119 V203 ) C3610( V119 V217 ) \nC3611( V119 V224 ) C3745( V125 V129 ) C3746( V125 V130 ) C3747( V125 V131 ) C3749( V125 V133 ) C3750( V125 V134 ) \nC3751( V125 V139 ) C3752( V125 V140 ) C3753( V125 V141 ) C3756( V125 V157 ) C3759( V125 V173 ) C3760( V125 V181 ) \nC3761( V125 V185 ) C3763( V125 V195 ) C3764( V125 V200 ) C3765( V125 V205 ) C3766( V125 V215 ) C3767( V125 V221 ) \nC3843( V129 V130 ) C3844( V129 V131 ) C3846( V129 V133 ) C3847( V129 V134 ) C3848( V129 V143 ) C3849( V129 V144 ) \nC3851( V129 V157 ) C3852( V129 V159 ) C3853( V129 V161 ) C3855( V129 V174 ) C3856( V129 V177 ) C3857( V129 V185 ) \nC3859( V129 V193 ) C3860( V129 V199 ) C3861( V129 V204 ) C3864( V129 V219 ) C3865( V130 V131 ) C3867( V130 V133 ) \nC3868( V130 V134 ) C3869( V130 V144 ) C3871( V130 V146 ) C3873( V130 V160 ) C3876( V130 V175 ) C3878( V130 V186 ) \nC3879( V130 V190 ) C3880( V130 V194 ) C3881( V130 V200 ) C3882( V130 V205 ) C3884( V130 V220 ) C3886( V131 V133 ) \nC3887( V131 V134 ) C3889( V131 V146 ) C3890( V131 V147 ) C3891( V131 V159 ) C3892( V131 V161 ) C3893( V131 V163 ) \nC3894( V131 V173 ) C3896( V131 V179 ) C3897( V131 V187 ) C3898( V131 V191 ) C3899( V131 V201 ) C3900( V131 V206 ) \nC3901( V131 V215 ) C3902( V131 V221 ) C3919( V133 V134 ) C3920( V133 V147 ) C3921( V133 V148 ) C3923( V133 V161 ) \nC3924( V133 V163 ) C3925( V133 V175 ) C3928( V133 V193 ) C3929( V133 V203 ) C3930( V133 V208 ) C3931( V133 V217 ) \nC3932( V133 V223 ) C3933( V134 V148 ) C3936( V134 V164 ) C3938( V134 V179 ) C3939( V134 V190 ) C3940( V134 V194 ) \nC3941( V134 V204 ) C3944( V134 V224 ) C3945( V135 V136 ) C3946( V135 V137 ) C3947( V135 V138 ) C3948( V135 V139 ) \nC3949( V135 V140 ) C3950( V135 V141 ) C3951( V135 V142 ) C3952( V135 V143 ) C3953( V135 V144 ) C3955( V135 V146 ) \nC3956( V135 V147 ) C3957( V135 V148 ) C3963( V135 V180 ) C3964( V135 V183 ) C3965( V135 V195 ) C3966( V135 V199 ) \nC3968( V135 V215 ) C3969( V136 V137 ) C3970( V136 V138 ) C3971( V136 V139 ) C3972( V136 V140 ) C3973( V136 V141 ) \nC3974( V136 V142 ) C3975( V136 V143 ) C3976( V136 V144 ) C3978( V136 V146 ) C3979( V136 V147 ) C3980( V136 V148 ) \nC3987( V136 V181 ) C3988( V136 V184 ) C3989( V136 V196 ) C3990( V136 V200 ) C3993( V137 V138 ) C3994( V137 V139 ) \nC3995( V137 V140 ) C3996( V137 V141 ) C3997( V137 V142 ) C3998( V137 V143 ) C3999( V137 V144 ) C4001( V137 V146 ) \nC4002( V137 V147 ) C4003( V137 V148 ) C4011( V137 V182 ) C4012( V137 V185 ) C4013( V137 V197 ) C4014( V137 V201 ) \nC4016( V137 V217 ) C4017( V138 V139 ) C4018( V138 V140 ) C4019( V138 V141 ) C4020( V138 V142 ) C4021( V138 V143 ) \nC4022( V138 V144 ) C4024( V138 V146 ) C4025( V138 V147 ) C4026( V138 V148 ) C4034( V138 V180 ) C4035( V138 V183 ) \nC4036( V138 V186 ) C4037( V138 V198 ) C4038( V138 V202 ) C4041( V139 V140 ) C4042( V139 V141 ) C4043( V139 V142 ) \nC4044( V139 V143 ) C4045( V139 V144 ) C4047( V139 V146 ) C4048( V139 V147 ) C4049( V139 V148 ) C4057( V139 V181 ) \nC4058( V139 V184 ) C4059( V139 V187 ) C4060( V139 V195 ) C4061( V139 V199 ) C4062( V139 V203 ) C4064( V139 V219 ) \nC4065( V140 V141 ) C4066( V140 V142 ) C4067( V140 V143 ) C4068( V140 V144 ) C4070( V140 V146 ) C4071( V140 V147 ) \nC4072( V140 V148 ) C4080( V140 V182 ) C4081( V140 V185 ) C4082( V140 V188 ) C4083( V140 V196 ) C4084( V140 V200 ) \nC4085( V140 V204 ) C4087( V140 V215 ) C4088( V140 V220 ) C4089( V141 V142 ) C4090( V141 V143 ) C4091( V141 V144 ) \nC4093( V141 V146 ) C4094( V141 V147 ) C4095( V141 V148 ) C4099( V141 V157 ) C4102( V141 V173 ) C4103( V141 V183 ) \nC4104( V141 V186 ) C4106( V141 V197 ) C4107( V141 V201 ) C4108( V141 V205 ) C4111( V141 V221 ) C4112( V142 V143 ) \nC4113( V142 V144 ) C4115( V142 V146 ) C4116( V142 V147 ) C4117( V142 V148 ) C4120( V142 V157 ) C4124( V142 V174 ) \nC4125( V142 V184 ) C4126( V142 V187 ) C4127( V142 V190 ) C4128( V142 V198 ) C4129( V142 V202 ) C4130( V142 V206 ) \nC4132( V142 V217 ) C4134( V143 V144 ) C4136( V143 V146 ) C4137( V143 V147 ) C4138( V143 V148 ) C4140( V143 V157 ) \nC4142( V143 V159 ) C4144( V143 V173 ) C4145( V143 V175 ) C4146( V143 V185 ) C4147( V143 V188 ) C4148( V143 V191 ) \nC4149( V143 V199 ) C4150( V143 V203 ) C4151( V143 V207 ) C4154( V143 V223 ) C4156( V144 V146 ) C4157( V144 V147 ) \nC4158( V144 V148 ) C4161( V144 V159 ) C4162( V144 V160 ) C4164( V144 V174 ) C4166( V144 V186 ) C4168( V144 V192 ) \nC4169( V144 V200 ) C4170( V144 V204 ) C4171( V144 V208 ) C4173( V144 V219 ) C4174( V144 V224 ) C4193( V146 V147 ) \nC4194( V146 V148 ) C4196( V146 V160 ) C4197( V146 V161 ) C4199( V146 V174 ) C4202( V146 V188 ) C4203( V146 V191 ) \nC4204( V146 V194 ) C4205( V146 V202 ) C4206( V146 V206 ) C4208( V146 V221 ) C4209( V147 V148 ) C4211( V147 V161 ) \nC4213( V147 V163 ) C4214( V147 V175 ) C4215( V147 V177 ) C4216( V147 V179 ) C4218( V147 V192 ) C4219( V147 V203 ) \nC4220( V147 V207 ) C4221( V147 V217 ) C4225( V148 V163 ) C4226( V148 V164 ) C4229( V148 V190 ) C4230( V148 V193 ) \nC4231( V148 V204 ) C4232( V148 V208 ) C4234( V148 V223 ) C4397( V157 V159 ) C4398( V157 V160 ) C4399( V157 V161 ) \nC4401( V157 V163 ) C4402( V157 V164 ) C4405( V157 V173 ) C4406( V157 V185 ) C4407( V157 V187 ) C4409( V157 V199 ) \nC4410( V157 V202 ) C4411( V157 V205 ) C4413( V157 V217 ) C4414( V157 V221 ) C4433( V159 V160 ) C4434( V159 V161 ) \nC4436(</w:t>
      </w:r>
    </w:p>
    <w:p>
      <w:pPr>
        <w:pStyle w:val="PreformattedText"/>
        <w:bidi w:val="0"/>
        <w:spacing w:before="0" w:after="0"/>
        <w:jc w:val="left"/>
        <w:rPr/>
      </w:pPr>
      <w:r>
        <w:rPr/>
        <w:t xml:space="preserve"> </w:t>
      </w:r>
      <w:r>
        <w:rPr/>
        <w:t>V159 V163 ) C4437( V159 V164 ) C4438( V159 V173 ) C4439( V159 V174 ) C4440( V159 V175 ) C4441( V159 V187 ) \nC4443( V159 V191 ) C4444( V159 V201 ) C4445( V159 V204 ) C4446( V159 V207 ) C4447( V159 V215 ) C4448( V159 V219 ) \nC4449( V159 V223 ) C4450( V160 V161 ) C4452( V160 V163 ) C4453( V160 V164 ) C4454( V160 V174 ) C4455( V160 V175 ) \nC4457( V160 V188 ) C4458( V160 V190 ) C4459( V160 V192 ) C4460( V160 V202 ) C4461( V160 V205 ) C4462( V160 V208 ) \nC4464( V160 V220 ) C4465( V160 V224 ) C4467( V161 V163 ) C4468( V161 V164 ) C4469( V161 V175 ) C4471( V161 V177 ) \nC4473( V161 V191 ) C4474( V161 V193 ) C4475( V161 V203 ) C4476( V161 V206 ) C4478( V161 V217 ) C4479( V161 V221 ) \nC4492( V163 V164 ) C4493( V163 V177 ) C4495( V163 V179 ) C4496( V163 V191 ) C4497( V163 V193 ) C4498( V163 V205 ) \nC4499( V163 V208 ) C4500( V163 V219 ) C4501( V163 V223 ) C4503( V164 V179 ) C4504( V164 V192 ) C4505( V164 V194 ) \nC4506( V164 V206 ) C4508( V164 V220 ) C4509( V164 V224 ) C4660( V173 V174 ) C4661( V173 V175 ) C4663( V173 V177 ) \nC4665( V173 V179 ) C4666( V173 V187 ) C4667( V173 V188 ) C4669( V173 V201 ) C4670( V173 V203 ) C4671( V173 V205 ) \nC4672( V173 V215 ) C4674( V173 V221 ) C4675( V174 V175 ) C4677( V174 V177 ) C4679( V174 V179 ) C4680( V174 V188 ) \nC4682( V174 V190 ) C4683( V174 V202 ) C4684( V174 V204 ) C4685( V174 V206 ) C4687( V174 V219 ) C4690( V175 V177 ) \nC4692( V175 V179 ) C4694( V175 V190 ) C4695( V175 V191 ) C4696( V175 V203 ) C4697( V175 V205 ) C4698( V175 V207 ) \nC4699( V175 V217 ) C4700( V175 V220 ) C4701( V175 V223 ) C4715( V177 V179 ) C4716( V177 V191 ) C4717( V177 V192 ) \nC4718( V177 V193 ) C4719( V177 V205 ) C4720( V177 V207 ) C4722( V177 V219 ) C4732( V179 V193 ) C4733( V179 V194 ) \nC4734( V179 V207 ) C4736( V179 V221 ) C4737( V179 V224 ) C4738( V180 V181 ) C4739( V180 V182 ) C4740( V180 V183 ) \nC4741( V180 V184 ) C4742( V180 V185 ) C4743( V180 V186 ) C4744( V180 V187 ) C4745( V180 V188 ) C4747( V180 V190 ) \nC4748( V180 V191 ) C4749( V180 V192 ) C4750( V180 V193 ) C4751( V180 V194 ) C4752( V180 V195 ) C4753( V180 V196 ) \nC4756( V181 V182 ) C4757( V181 V183 ) C4758( V181 V184 ) C4759( V181 V185 ) C4760( V181 V186 ) C4761( V181 V187 ) \nC4762( V181 V188 ) C4764( V181 V190 ) C4765( V181 V191 ) C4766( V181 V192 ) C4767( V181 V193 ) C4768( V181 V194 ) \nC4769( V181 V195 ) C4770( V181 V196 ) C4771( V181 V197 ) C4774( V182 V183 ) C4775( V182 V184 ) C4776( V182 V185 ) \nC4777( V182 V186 ) C4778( V182 V187 ) C4779( V182 V188 ) C4781( V182 V190 ) C4782( V182 V191 ) C4783( V182 V192 ) \nC4784( V182 V193 ) C4785( V182 V194 ) C4786( V182 V196 ) C4787( V182 V197 ) C4788( V182 V198 ) C4792( V183 V184 ) \nC4793( V183 V185 ) C4794( V183 V186 ) C4795( V183 V187 ) C4796( V183 V188 ) C4798( V183 V190 ) C4799( V183 V191 ) \nC4800( V183 V192 ) C4801( V183 V193 ) C4802( V183 V194 ) C4803( V183 V197 ) C4804( V183 V198 ) C4805( V183 V199 ) \nC4808( V183 V215 ) C4809( V184 V185 ) C4810( V184 V186 ) C4811( V184 V187 ) C4812( V184 V188 ) C4814( V184 V190 ) \nC4815( V184 V191 ) C4816( V184 V192 ) C4817( V184 V193 ) C4818( V184 V194 ) C4819( V184 V198 ) C4820( V184 V199 ) \nC4821( V184 V200 ) C4825( V185 V186 ) C4826( V185 V187 ) C4827( V185 V188 ) C4829( V185 V190 ) C4830( V185 V191 ) \nC4831( V185 V192 ) C4832( V185 V193 ) C4833( V185 V194 ) C4834( V185 V199 ) C4835( V185 V200 ) C4836( V185 V201 ) \nC4838( V185 V215 ) C4839( V185 V217 ) C4840( V186 V187 ) C4841( V186 V188 ) C4843( V186 V190 ) C4844( V186 V191 ) \nC4845( V186 V192 ) C4846( V186 V193 ) C4847( V186 V194 ) C4848( V186 V200 ) C4849( V186 V201 ) C4850( V186 V202 ) \nC4854( V187 V188 ) C4856( V187 V190 ) C4857( V187 V191 ) C4858( V187 V192 ) C4859( V187 V193 ) C4860( V187 V194 ) \nC4861( V187 V201 ) C4862( V187 V202 ) C4863( V187 V203 ) C4864( V187 V215 ) C4865( V187 V217 ) C4866( V187 V219 ) \nC4868( V188 V190 ) C4869( V188 V191 ) C4870( V188 V192 ) C4871( V188 V193 ) C4872( V188 V194 ) C4873( V188 V202 ) \nC4874( V188 V203 ) C4875( V188 V204 ) C4878( V188 V220 ) C4890( V190 V191 ) C4891( V190 V192 ) C4892( V190 V193 ) \nC4893( V190 V194 ) C4894( V190 V204 ) C4895( V190 V205 ) C4896( V190 V206 ) C4898( V190 V220 ) C4900( V191 V192 ) \nC4901( V191 V193 ) C4902( V191 V194 ) C4903( V191 V205 ) C4904( V191 V206 ) C4905( V191 V207 ) C4906( V191 V219 ) \nC4907( V191 V221 ) C4908( V191 V223 ) C4909( V192 V193 ) C4910( V192 V194 ) C4911( V192 V206 ) C4912( V192 V207 ) \nC4913( V192 V208 ) C4914( V192 V220 ) C4916( V192 V224 ) C4917( V193 V194 ) C4918( V193 V207 ) C4919( V193 V208 ) \nC4921( V193 V221 ) C4922( V193 V223 ) C4923( V194 V208 ) C4926( V194 V224 ) C4927( V195 V196 ) C4928( V195 V197 ) \nC4929( V195 V198 ) C4930( V195 V199 ) C4931( V195 V200 ) C4932( V195 V201 ) C4933( V195 V202 ) C4934( V195 V203 ) \nC4935( V195 V204 ) C4936( V195 V205 ) C4937( V195 V206 ) C4938( V195 V207 ) C4939( V195 V208 ) C4943( V196 V197 ) \nC4944( V196 V198 ) C4945( V196 V199 ) C4946( V196 V200 ) C4947( V196 V201 ) C4948( V196 V202 ) C4949( V196 V203 ) \nC4950( V196 V204 ) C4951( V196 V205 ) C4952( V196 V206 ) C4953( V196 V207 ) C4954( V196 V208 ) C4959( V197 V198 ) \nC4960( V197 V199 ) C4961( V197 V200 ) C4962( V197 V201 ) C4963( V197 V202 ) C4964( V197 V203 ) C4965( V197 V204 ) \nC4966( V197 V205 ) C4967( V197 V206 ) C4968( V197 V207 ) C4969( V197 V208 ) C4974( V198 V199 ) C4975( V198 V200 ) \nC4976( V198 V201 ) C4977( V198 V202 ) C4978( V198 V203 ) C4979( V198 V204 ) C4980( V198 V205 ) C4981( V198 V206 ) \nC4982( V198 V207 ) C4983( V198 V208 ) C4988( V199 V200 ) C4989( V199 V201 ) C4990( V199 V202 ) C4991( V199 V203 ) \nC4992( V199 V204 ) C4993( V199 V205 ) C4994( V199 V206 ) C4995( V199 V207 ) C4996( V199 V208 ) C5000( V199 V215 ) \nC5001( V200 V201 ) C5002( V200 V202 ) C5003( V200 V203 ) C5004( V200 V204 ) C5005( V200 V205 ) C5006( V200 V206 ) \nC5007( V200 V207 ) C5008( V200 V208 ) C5011( V200 V215 ) C5013( V201 V202 ) C5014( V201 V203 ) C5015( V201 V204 ) \nC5016( V201 V205 ) C5017( V201 V206 ) C5018( V201 V207 ) C5019( V201 V208 ) C5021( V201 V215 ) C5023( V201 V217 ) \nC5024( V202 V203 ) C5025( V202 V204 ) C5026( V202 V205 ) C5027( V202 V206 ) C5028( V202 V207 ) C5029( V202 V208 ) \nC5032( V202 V217 ) C5034( V203 V204 ) C5035( V203 V205 ) C5036( V203 V206 ) C5037( V203 V207 ) C5038( V203 V208 ) \nC5040( V203 V217 ) C5042( V203 V219 ) C5043( V204 V205 ) C5044( V204 V206 ) C5045( V204 V207 ) C5046( V204 V208 ) \nC5049( V204 V219 ) C5050( V204 V220 ) C5051( V205 V206 ) C5052( V205 V207 ) C5053( V205 V208 ) C5055( V205 V219 ) \nC5056( V205 V220 ) C5057( V205 V221 ) C5058( V206 V207 ) C5059( V206 V208 ) C5061( V206 V220 ) C5062( V206 V221 ) \nC5064( V207 V208 ) C5066( V207 V221 ) C5068( V207 V223 ) C5071( V208 V223 ) C5072( V208 V224 ) C5136( V215 V217 ) \nC5138( V215 V219 ) C5139( V215 V220 ) C5140( V215 V221 ) C5142( V215 V223 ) C5143( V215 V224 ) C5153( V217 V219 ) \nC5154( V217 V220 ) C5155( V217 V221 ) C5157( V217 V223 ) C5158( V217 V224 ) C5165( V219 V220 ) C5166( V219 V221 ) \nC5168( V219 V223 ) C5169( V219 V224 ) C5170( V220 V221 ) C5172( V220 V223 ) C5173( V220 V224 ) C5175( V221 V223 ) \nC5176( V221 V224 ) C5179( V223 V224 ) "];16-&gt;20[label="108: V1 V5 V9 V10 V14 \nV17 V21 V24 V25 V29 V33 \nV37 V39 V40 V44 V45 V49 \nV53 V54 V55 V59 V61 V65 \nV69 V70 V74 V77 V81 V84 \nV85 V89 V93 V97 V99 V100 \nV101 V103 V104 V109 V113 V114 \nV115 V117 V119 V125 V129 V130 \nV131 V133 V134 V135 V136 V137 \nV138 V139 V140 V141 V142 V143 \nV144 V146 V147 V148 V157 V159 \nV160 V161 V163 V164 V173 V174 \nV175 V177 V179 V180 V181 V182 \nV183 V184 V185 V186 V187 V188 \nV190 V191 V192 V193 V194 V195 \nV196 V197 V198 V199 V200 V201 \nV202 V203 V204 V206 V207 V208 \nV215 V217 V219 V220 V221 V223 \nV224 \n1323: C45 ,C49 ,C50 ,C54 ,C57 ,\nC59 ,C61 ,C62 ,C63 ,C65 ,C67 ,\nC69 ,C71 ,C72 ,C75 ,C77 ,C78 ,\nC79 ,C80 ,C203 ,C204 ,C208 ,C211 ,\nC212 ,C214 ,C217 ,C218 ,C219 ,C220 ,\nC223 ,C225 ,C227 ,C228 ,C229 ,C230 ,\nC234 ,C235 ,C236 ,C342 ,C346 ,C348 ,\nC349 ,C350 ,C351 ,C354 ,C356 ,C357 ,\nC360 ,C361 ,C362 ,C363 ,C365 ,C367 ,\nC368 ,C369 ,C370 ,C371 ,C373 ,C374 ,\nC378 ,C379 ,C380 ,C383 ,C386 ,C389 ,\nC390 ,C392 ,C394 ,C396 ,C398 ,C399 ,\nC402 ,C403 ,C404 ,C406 ,C498 ,C500 ,\nC502 ,C503 ,C504 ,C505 ,C506 ,C508 ,\nC510 ,C512 ,C513 ,C516 ,C518 ,C519 ,\nC520 ,C521 ,C524 ,C608 ,C611 ,C612 ,\nC616 ,C619 ,C620 ,C622 ,C624 ,C625 ,\nC626 ,C628 ,C630 ,C632 ,C633 ,C636 ,\nC638 ,C639 ,C640 ,C641 ,C757 ,C758 ,\nC762 ,C765 ,C766 ,C768 ,C771 ,C772 ,\nC773 ,C774 ,C777 ,C780 ,C782 ,C783 ,\nC787 ,C788 ,C857 ,C861 ,C863 ,C864 ,\nC866 ,C869 ,C872 ,C875 ,C876 ,C878 ,\nC880 ,C881 ,C882 ,C884 ,C885 ,C887 ,\nC888 ,C892 ,C893 ,C894 ,C896 ,C897 ,\nC900 ,C902 ,C903 ,C904 ,C906 ,C907 ,\nC908 ,C910 ,C911 ,C914 ,C916 ,C917 ,\nC919 ,C1008 ,C1010 ,C1012 ,C1013 ,C1014 ,\nC1015 ,C1016 ,C1017 ,C1018 ,C1020 ,C1021 ,\nC1024 ,C1026 ,C1027 ,C1028 ,C1029 ,C1032 ,\nC1150 ,C1152 ,C1153 ,C1157 ,C1160 ,C1161 ,\nC1163 ,C1166 ,C1167 ,C1168 ,C1170 ,C1172 ,\nC1173 ,C1176 ,C1178 ,C1179 ,C1180 ,C1181 ,\nC1290 ,C1291 ,C1295 ,C1298 ,C1299 ,C1301 ,\nC1304 ,C1305 ,C1306 ,C1307 ,C1310 ,C1313 ,\nC1314 ,C1315 ,C1317 ,C1319 ,C1320 ,C1321 ,\nC1354 ,C1358 ,C1359 ,C1360 ,C1361 ,C1363 ,\nC1365 ,C1366 ,C1369 ,C1370 ,C1371 ,C1372 ,\nC1373 ,C1375 ,C1376 ,C1377 ,C1379 ,C1381 ,\nC1383 ,C1384 ,C1388 ,C1389 ,C1390 ,C1393 ,\nC1396 ,C1399 ,C1400 ,C1402 ,C1404 ,C1405 ,\nC1408 ,C1410 ,C1411 ,C1412 ,C1414 ,C1499 ,\nC1501 ,C1503 ,C1504 ,C1505 ,C1506 ,C1507 ,\nC1509 ,C1510 ,C1513 ,C1515 ,C1516 ,C1517 ,\nC1518 ,C1521 ,C1525 ,C1529 ,C1530 ,C1531 ,\nC1535 ,C1537 ,C1539 ,C1541 ,C1543 ,C1545 ,\nC1546 ,C1547 ,C1549 ,C1551 ,C1552 ,C1554 ,\nC1557 ,C1669 ,C1670 ,C1671 ,C1675 ,C1678 ,\nC1679 ,C1681 ,C1684 ,C1686 ,C1687 ,C1689 ,\nC1690 ,C1693 ,C1695 ,C1696 ,C1697 ,C1698 ,\nC1800 ,C1801 ,C1805 ,C1808 ,C1809 ,C1811 ,\nC1814 ,C1815 ,C1816 ,C1817 ,C1820 ,C1821 ,\nC1822 ,C1827 ,C1828 ,C1829 ,C1831 ,C1835 ,\nC1837 ,C1838 ,C1840 ,C1843 ,C1846 ,C1849 ,\nC1850 ,C1851 ,C1852 ,C1854 ,C1856 ,C1857</w:t>
      </w:r>
    </w:p>
    <w:p>
      <w:pPr>
        <w:pStyle w:val="PreformattedText"/>
        <w:bidi w:val="0"/>
        <w:spacing w:before="0" w:after="0"/>
        <w:jc w:val="left"/>
        <w:rPr/>
      </w:pPr>
      <w:r>
        <w:rPr/>
        <w:t xml:space="preserve"> </w:t>
      </w:r>
      <w:r>
        <w:rPr/>
        <w:t>,\nC1859 ,C1860 ,C1864 ,C1865 ,C1866 ,C1869 ,\nC1871 ,C1872 ,C1873 ,C1875 ,C1876 ,C1877 ,\nC1878 ,C1879 ,C1882 ,C1884 ,C1885 ,C1886 ,\nC1887 ,C1889 ,C1969 ,C1971 ,C1972 ,C1973 ,\nC1974 ,C1975 ,C1976 ,C1977 ,C1978 ,C1980 ,\nC1981 ,C1983 ,C1984 ,C1985 ,C1986 ,C1989 ,\nC2027 ,C2031 ,C2032 ,C2036 ,C2039 ,C2041 ,\nC2043 ,C2045 ,C2046 ,C2047 ,C2049 ,C2051 ,\nC2052 ,C2054 ,C2057 ,C2163 ,C2164 ,C2168 ,\nC2171 ,C2172 ,C2174 ,C2177 ,C2179 ,C2180 ,\nC2181 ,C2182 ,C2185 ,C2187 ,C2188 ,C2189 ,\nC2190 ,C2192 ,C2286 ,C2290 ,C2292 ,C2293 ,\nC2294 ,C2295 ,C2296 ,C2298 ,C2299 ,C2300 ,\nC2301 ,C2302 ,C2303 ,C2304 ,C2307 ,C2309 ,\nC2310 ,C2312 ,C2313 ,C2314 ,C2318 ,C2319 ,\nC2320 ,C2323 ,C2326 ,C2329 ,C2330 ,C2331 ,\nC2334 ,C2336 ,C2337 ,C2338 ,C2339 ,C2342 ,\nC2416 ,C2418 ,C2420 ,C2421 ,C2422 ,C2423 ,\nC2426 ,C2428 ,C2429 ,C2430 ,C2431 ,C2434 ,\nC2502 ,C2505 ,C2506 ,C2510 ,C2513 ,C2516 ,\nC2518 ,C2519 ,C2520 ,C2522 ,C2524 ,C2525 ,\nC2527 ,C2530 ,C2629 ,C2630 ,C2634 ,C2637 ,\nC2638 ,C2640 ,C2643 ,C2644 ,C2645 ,C2649 ,\nC2652 ,C2653 ,C2654 ,C2655 ,C2717 ,C2721 ,\nC2723 ,C2724 ,C2726 ,C2729 ,C2731 ,C2732 ,\nC2733 ,C2735 ,C2736 ,C2738 ,C2739 ,C2741 ,\nC2742 ,C2744 ,C2748 ,C2749 ,C2750 ,C2751 ,\nC2752 ,C2753 ,C2754 ,C2756 ,C2757 ,C2758 ,\nC2762 ,C2764 ,C2765 ,C2766 ,C2767 ,C2770 ,\nC2837 ,C2838 ,C2839 ,C2840 ,C2841 ,C2842 ,\nC2845 ,C2846 ,C2847 ,C2848 ,C2849 ,C2850 ,\nC2851 ,C2853 ,C2854 ,C2948 ,C2950 ,C2951 ,\nC2952 ,C2954 ,C2955 ,C2958 ,C2961 ,C2962 ,\nC2963 ,C2964 ,C2966 ,C2968 ,C2969 ,C2971 ,\nC2974 ,C3066 ,C3067 ,C3068 ,C3070 ,C3071 ,\nC3074 ,C3075 ,C3077 ,C3078 ,C3079 ,C3082 ,\nC3083 ,C3086 ,C3087 ,C3088 ,C3089 ,C3090 ,\nC3091 ,C3093 ,C3122 ,C3123 ,C3125 ,C3126 ,\nC3127 ,C3128 ,C3129 ,C3131 ,C3132 ,C3133 ,\nC3134 ,C3135 ,C3137 ,C3138 ,C3140 ,C3141 ,\nC3142 ,C3144 ,C3145 ,C3147 ,C3148 ,C3150 ,\nC3151 ,C3152 ,C3153 ,C3156 ,C3158 ,C3160 ,\nC3162 ,C3163 ,C3165 ,C3166 ,C3167 ,C3168 ,\nC3171 ,C3173 ,C3174 ,C3175 ,C3177 ,C3178 ,\nC3179 ,C3180 ,C3181 ,C3182 ,C3184 ,C3185 ,\nC3188 ,C3189 ,C3190 ,C3191 ,C3193 ,C3214 ,\nC3215 ,C3217 ,C3218 ,C3219 ,C3221 ,C3222 ,\nC3223 ,C3224 ,C3226 ,C3227 ,C3228 ,C3229 ,\nC3230 ,C3231 ,C3233 ,C3235 ,C3236 ,C3238 ,\nC3239 ,C3240 ,C3241 ,C3242 ,C3243 ,C3244 ,\nC3247 ,C3363 ,C3364 ,C3365 ,C3367 ,C3369 ,\nC3372 ,C3373 ,C3374 ,C3375 ,C3378 ,C3381 ,\nC3382 ,C3384 ,C3387 ,C3472 ,C3473 ,C3475 ,\nC3477 ,C3480 ,C3481 ,C3482 ,C3486 ,C3488 ,\nC3489 ,C3490 ,C3491 ,C3492 ,C3493 ,C3494 ,\nC3498 ,C3500 ,C3502 ,C3504 ,C3505 ,C3506 ,\nC3507 ,C3508 ,C3510 ,C3513 ,C3515 ,C3517 ,\nC3518 ,C3519 ,C3521 ,C3523 ,C3525 ,C3526 ,\nC3527 ,C3528 ,C3529 ,C3531 ,C3532 ,C3533 ,\nC3534 ,C3536 ,C3537 ,C3538 ,C3539 ,C3540 ,\nC3543 ,C3565 ,C3566 ,C3568 ,C3570 ,C3572 ,\nC3574 ,C3575 ,C3576 ,C3577 ,C3578 ,C3579 ,\nC3580 ,C3598 ,C3599 ,C3600 ,C3602 ,C3603 ,\nC3604 ,C3605 ,C3607 ,C3608 ,C3610 ,C3611 ,\nC3745 ,C3746 ,C3747 ,C3749 ,C3750 ,C3751 ,\nC3752 ,C3753 ,C3756 ,C3759 ,C3760 ,C3761 ,\nC3763 ,C3764 ,C3766 ,C3767 ,C3843 ,C3844 ,\nC3846 ,C3847 ,C3848 ,C3849 ,C3851 ,C3852 ,\nC3853 ,C3855 ,C3856 ,C3857 ,C3859 ,C3860 ,\nC3861 ,C3864 ,C3865 ,C3867 ,C3868 ,C3869 ,\nC3871 ,C3873 ,C3876 ,C3878 ,C3879 ,C3880 ,\nC3881 ,C3884 ,C3886 ,C3887 ,C3889 ,C3890 ,\nC3891 ,C3892 ,C3893 ,C3894 ,C3896 ,C3897 ,\nC3898 ,C3899 ,C3900 ,C3901 ,C3902 ,C3919 ,\nC3920 ,C3921 ,C3923 ,C3924 ,C3925 ,C3928 ,\nC3929 ,C3930 ,C3931 ,C3932 ,C3933 ,C3936 ,\nC3938 ,C3939 ,C3940 ,C3941 ,C3944 ,C3945 ,\nC3946 ,C3947 ,C3948 ,C3949 ,C3950 ,C3951 ,\nC3952 ,C3953 ,C3955 ,C3956 ,C3957 ,C3963 ,\nC3964 ,C3965 ,C3966 ,C3968 ,C3969 ,C3970 ,\nC3971 ,C3972 ,C3973 ,C3974 ,C3975 ,C3976 ,\nC3978 ,C3979 ,C3980 ,C3987 ,C3988 ,C3989 ,\nC3990 ,C3993 ,C3994 ,C3995 ,C3996 ,C3997 ,\nC3998 ,C3999 ,C4001 ,C4002 ,C4003 ,C4011 ,\nC4012 ,C4013 ,C4014 ,C4016 ,C4017 ,C4018 ,\nC4019 ,C4020 ,C4021 ,C4022 ,C4024 ,C4025 ,\nC4026 ,C4034 ,C4035 ,C4036 ,C4037 ,C4038 ,\nC4041 ,C4042 ,C4043 ,C4044 ,C4045 ,C4047 ,\nC4048 ,C4049 ,C4057 ,C4058 ,C4059 ,C4060 ,\nC4061 ,C4062 ,C4064 ,C4065 ,C4066 ,C4067 ,\nC4068 ,C4070 ,C4071 ,C4072 ,C4080 ,C4081 ,\nC4082 ,C4083 ,C4084 ,C4085 ,C4087 ,C4088 ,\nC4089 ,C4090 ,C4091 ,C4093 ,C4094 ,C4095 ,\nC4099 ,C4102 ,C4103 ,C4104 ,C4106 ,C4107 ,\nC4111 ,C4112 ,C4113 ,C4115 ,C4116 ,C4117 ,\nC4120 ,C4124 ,C4125 ,C4126 ,C4127 ,C4128 ,\nC4129 ,C4130 ,C4132 ,C4134 ,C4136 ,C4137 ,\nC4138 ,C4140 ,C4142 ,C4144 ,C4145 ,C4146 ,\nC4147 ,C4148 ,C4149 ,C4150 ,C4151 ,C4154 ,\nC4156 ,C4157 ,C4158 ,C4161 ,C4162 ,C4164 ,\nC4166 ,C4168 ,C4169 ,C4170 ,C4171 ,C4173 ,\nC4174 ,C4193 ,C4194 ,C4196 ,C4197 ,C4199 ,\nC4202 ,C4203 ,C4204 ,C4205 ,C4206 ,C4208 ,\nC4209 ,C4211 ,C4213 ,C4214 ,C4215 ,C4216 ,\nC4218 ,C4219 ,C4220 ,C4221 ,C4225 ,C4226 ,\nC4229 ,C4230 ,C4231 ,C4232 ,C4234 ,C4397 ,\nC4398 ,C4399 ,C4401 ,C4402 ,C4405 ,C4406 ,\nC4407 ,C4409 ,C4410 ,C4413 ,C4414 ,C4433 ,\nC4434 ,C4436 ,C4437 ,C4438 ,C4439 ,C4440 ,\nC4441 ,C4443 ,C4444 ,C4445 ,C4446 ,C4447 ,\nC4448 ,C4449 ,C4450 ,C4452 ,C4453 ,C4454 ,\nC4455 ,C4457 ,C4458 ,C4459 ,C4460 ,C4462 ,\nC4464 ,C4465 ,C4467 ,C4468 ,C4469 ,C4471 ,\nC4473 ,C4474 ,C4475 ,C4476 ,C4478 ,C4479 ,\nC4492 ,C4493 ,C4495 ,C4496 ,C4497 ,C4499 ,\nC4500 ,C4501 ,C4503 ,C4504 ,C4505 ,C4506 ,\nC4508 ,C4509 ,C4660 ,C4661 ,C4663 ,C4665 ,\nC4666 ,C4667 ,C4669 ,C4670 ,C4672 ,C4674 ,\nC4675 ,C4677 ,C4679 ,C4680 ,C4682 ,C4683 ,\nC4684 ,C4685 ,C4687 ,C4690 ,C4692 ,C4694 ,\nC4695 ,C4696 ,C4698 ,C4699 ,C4700 ,C4701 ,\nC4715 ,C4716 ,C4717 ,C4718 ,C4720 ,C4722 ,\nC4732 ,C4733 ,C4734 ,C4736 ,C4737 ,C4738 ,\nC4739 ,C4740 ,C4741 ,C4742 ,C4743 ,C4744 ,\nC4745 ,C4747 ,C4748 ,C4749 ,C4750 ,C4751 ,\nC4752 ,C4753 ,C4756 ,C4757 ,C4758 ,C4759 ,\nC4760 ,C4761 ,C4762 ,C4764 ,C4765 ,C4766 ,\nC4767 ,C4768 ,C4769 ,C4770 ,C4771 ,C4774 ,\nC4775 ,C4776 ,C4777 ,C4778 ,C4779 ,C4781 ,\nC4782 ,C4783 ,C4784 ,C4785 ,C4786 ,C4787 ,\nC4788 ,C4792 ,C4793 ,C4794 ,C4795 ,C4796 ,\nC4798 ,C4799 ,C4800 ,C4801 ,C4802 ,C4803 ,\nC4804 ,C4805 ,C4808 ,C4809 ,C4810 ,C4811 ,\nC4812 ,C4814 ,C4815 ,C4816 ,C4817 ,C4818 ,\nC4819 ,C4820 ,C4821 ,C4825 ,C4826 ,C4827 ,\nC4829 ,C4830 ,C4831 ,C4832 ,C4833 ,C4834 ,\nC4835 ,C4836 ,C4838 ,C4839 ,C4840 ,C4841 ,\nC4843 ,C4844 ,C4845 ,C4846 ,C4847 ,C4848 ,\nC4849 ,C4850 ,C4854 ,C4856 ,C4857 ,C4858 ,\nC4859 ,C4860 ,C4861 ,C4862 ,C4863 ,C4864 ,\nC4865 ,C4866 ,C4868 ,C4869 ,C4870 ,C4871 ,\nC4872 ,C4873 ,C4874 ,C4875 ,C4878 ,C4890 ,\nC4891 ,C4892 ,C4893 ,C4894 ,C4896 ,C4898 ,\nC4900 ,C4901 ,C4902 ,C4904 ,C4905 ,C4906 ,\nC4907 ,C4908 ,C4909 ,C4910 ,C4911 ,C4912 ,\nC4913 ,C4914 ,C4916 ,C4917 ,C4918 ,C4919 ,\nC4921 ,C4922 ,C4923 ,C4926 ,C4927 ,C4928 ,\nC4929 ,C4930 ,C4931 ,C4932 ,C4933 ,C4934 ,\nC4935 ,C4937 ,C4938 ,C4939 ,C4943 ,C4944 ,\nC4945 ,C4946 ,C4947 ,C4948 ,C4949 ,C4950 ,\nC4952 ,C4953 ,C4954 ,C4959 ,C4960 ,C4961 ,\nC4962 ,C4963 ,C4964 ,C4965 ,C4967 ,C4968 ,\nC4969 ,C4974 ,C4975 ,C4976 ,C4977 ,C4978 ,\nC4979 ,C4981 ,C4982 ,C4983 ,C4988 ,C4989 ,\nC4990 ,C4991 ,C4992 ,C4994 ,C4995 ,C4996 ,\nC5000 ,C5001 ,C5002 ,C5003 ,C5004 ,C5006 ,\nC5007 ,C5008 ,C5011 ,C5013 ,C5014 ,C5015 ,\nC5017 ,C5018 ,C5019 ,C5021 ,C5023 ,C5024 ,\nC5025 ,C5027 ,C5028 ,C5029 ,C5032 ,C5034 ,\nC5036 ,C5037 ,C5038 ,C5040 ,C5042 ,C5044 ,\nC5045 ,C5046 ,C5049 ,C5050 ,C5058 ,C5059 ,\nC5061 ,C5062 ,C5064 ,C5066 ,C5068 ,C5071 ,\nC5072 ,C5136 ,C5138 ,C5139 ,C5140 ,C5142 ,\nC5143 ,C5153 ,C5154 ,C5155 ,C5157 ,C5158 ,\nC5165 ,C5166 ,C5168 ,C5169 ,C5170 ,C5172 ,\nC5173 ,C5175 ,C5176 ,C5179 ,"];21[shape=box, label="id:21 level: 6\n122: V1 V2 V3 V4 V5 \nV7 V8 V9 V10 V11 V12 \nV13 V14 V15 V16 V18 V20 \nV21 V22 V25 V30 V32 V33 \nV34 V35 V36 V38 V39 V45 \nV48 V49 V50 V51 V53 V54 \nV60 V62 V63 V64 V66 V67 \nV70 V75 V76 V77 V78 V80 \nV81 V86 V90 V91 V92 V93 \nV95 V96 V102 V106 V107 V108 \nV109 V110 V111 V112 V113 V114 \nV115 V116 V117 V118 V119 V120 \nV121 V122 V124 V125 V126 V127 \nV128 V129 V130 V131 V132 V133 \nV134 V135 V136 V137 V138 V139 \nV141 V144 V150 V151 V152 V153 \nV155 V156 V160 V165 V168 V169 \nV171 V176 V180 V183 V184 V185 \nV186 V187 V192 V195 V198 V200 \nV201 V203 V208 V210 V213 V216 \nV217 V219 V224 \n1668: C42( V1 V2 ) C43( V1 V3 ) C44( V1 V4 ) C45( V1 V5 ) C47( V1 V7 ) \nC48( V1 V8 ) C49( V1 V9 ) C50( V1 V10 ) C51( V1 V11 ) C52( V1 V12 ) C53( V1 V13 ) \nC54( V1 V14 ) C55( V1 V15 ) C56( V1 V16 ) C59( V1 V33 ) C61( V1 V49 ) C64( V1 V76 ) \nC65( V1 V81 ) C66( V1 V91 ) C68( V1 V106 ) C69( V1 V113 ) C70( V1 V121 ) C71( V1 V129 ) \nC72( V1 V136 ) C74( V1 V151 ) C83( V2 V3 ) C84( V2 V4 ) C85( V2 V5 ) C87( V2 V7 ) \nC88( V2 V8 ) C89( V2 V9 ) C90( V2 V10 ) C91( V2 V11 ) C92( V2 V12 ) C93( V2 V13 ) \nC94( V2 V14 ) C95( V2 V16 ) C97( V2 V18 ) C98( V2 V30 ) C99( V2 V32 ) C100( V2 V34 ) \nC102( V2 V50 ) C103( V2 V62 ) C104( V2 V66 ) C105( V2 V77 ) C107( V2 V92 ) C109( V2 V107 ) \nC110( V2 V114 ) C111( V2 V122 ) C112( V2 V130 ) C113( V2 V137 ) C115( V2 V152 ) C123( V3 V4 ) \nC124( V3 V5 ) C126( V3 V7 ) C127( V3 V8 ) C128( V3 V9 ) C129( V3 V10 ) C130( V3 V11 ) \nC131( V3 V12 ) C132( V3 V13 ) C133( V3 V14 ) C135( V3 V18 ) C138( V3 V33 ) C139( V3 V35 ) \nC140( V3 V45 ) C141( V3 V48 ) C142( V3 V51 ) C143( V3 V63 ) C144( V3 V67 ) C145( V3 V78 ) \nC147( V3 V93 ) C149( V3 V108 ) C150( V3 V115 ) C152( V3 V131 ) C153( V3 V138 ) C155( V3 V153 ) \nC157( V3 V168 ) C159( V3 V183 ) C160( V3 V198 ) C161( V3 V213 ) C162( V4 V5 ) C164( V4 V7 ) \nC165( V4 V8 ) C166( V4 V9 ) C167( V4 V10 ) C168( V4 V11 ) C169( V4 V12 ) C170( V4 V13 ) \nC171( V4 V14 ) C172( V4 V18 ) C174( V4 V20 ) C175( V4 V32 ) C176( V4 V34 ) C177( V4 V36 ) \nC179( V4 V49 ) C181( V4 V60 ) C182( V4 V64 ) C188( V4 V109 ) C189( V4 V116 ) C190( V4 V124 ) \nC191( V4 V132 ) C192( V4 V139 ) C196( V4 V169 ) C197( V4 V184 ) C201( V5 V7 ) C202( V5 V8 ) \nC203( V5 V9 ) C204( V5 V10 ) C205( V5 V11 ) C206( V5 V12 ) C207( V5 V13 ) C208( V5 V14 ) \nC210( V5 V20 ) C211( V5 V21 ) C212( V5 V33 ) C213( V5 V35 ) C216( V5 V50 ) C217( V5 V53 ) \nC221( V5 V75 ) C222( V5 V80 ) C224( V5 V95 ) C226( V5 V110 ) C227( V5 V117 ) C228( V5 V125 ) \nC229( V5 V133 ) C232( V5 V155 ) C234( V5 V185 ) C235( V5 V200 ) C273( V7 V8 ) C274( V7</w:t>
      </w:r>
    </w:p>
    <w:p>
      <w:pPr>
        <w:pStyle w:val="PreformattedText"/>
        <w:bidi w:val="0"/>
        <w:spacing w:before="0" w:after="0"/>
        <w:jc w:val="left"/>
        <w:rPr/>
      </w:pPr>
      <w:r>
        <w:rPr/>
        <w:t xml:space="preserve"> </w:t>
      </w:r>
      <w:r>
        <w:rPr/>
        <w:t>V9 ) \nC275( V7 V10 ) C276( V7 V11 ) C277( V7 V12 ) C278( V7 V13 ) C279( V7 V14 ) C280( V7 V21 ) \nC281( V7 V22 ) C283( V7 V35 ) C285( V7 V39 ) C286( V7 V49 ) C289( V7 V63 ) C290( V7 V67 ) \nC292( V7 V77 ) C295( V7 V91 ) C299( V7 V112 ) C300( V7 V119 ) C301( V7 V127 ) C305( V7 V187 ) \nC307( V7 V217 ) C308( V8 V9 ) C309( V8 V10 ) C310( V8 V11 ) C311( V8 V12 ) C312( V8 V13 ) \nC313( V8 V14 ) C314( V8 V22 ) C317( V8 V36 ) C318( V8 V38 ) C320( V8 V50 ) C321( V8 V53 ) \nC323( V8 V64 ) C326( V8 V78 ) C329( V8 V92 ) C332( V8 V106 ) C333( V8 V113 ) C334( V8 V120 ) \nC335( V8 V128 ) C340( V8 V203 ) C342( V9 V10 ) C343( V9 V11 ) C344( V9 V12 ) C345( V9 V13 ) \nC346( V9 V14 ) C349( V9 V25 ) C351( V9 V39 ) C353( V9 V51 ) C354( V9 V54 ) C362( V9 V93 ) \nC364( V9 V107 ) C365( V9 V114 ) C366( V9 V121 ) C367( V9 V129 ) C368( V9 V135 ) C369( V9 V144 ) \nC374( V9 V219 ) C375( V10 V11 ) C376( V10 V12 ) C377( V10 V13 ) C378( V10 V14 ) C380( V10 V25 ) \nC382( V10 V38 ) C388( V10 V66 ) C389( V10 V70 ) C391( V10 V80 ) C395( V10 V108 ) C396( V10 V115 ) \nC397( V10 V122 ) C398( V10 V130 ) C399( V10 V136 ) C401( V10 V150 ) C402( V10 V160 ) C407( V11 V12 ) \nC408( V11 V13 ) C409( V11 V14 ) C410( V11 V25 ) C413( V11 V39 ) C416( V11 V53 ) C419( V11 V67 ) \nC421( V11 V81 ) C422( V11 V86 ) C423( V11 V95 ) C425( V11 V109 ) C426( V11 V116 ) C428( V11 V131 ) \nC429( V11 V137 ) C431( V11 V151 ) C433( V11 V165 ) C434( V11 V176 ) C438( V12 V13 ) C439( V12 V14 ) \nC446( V12 V54 ) C452( V12 V96 ) C453( V12 V102 ) C454( V12 V110 ) C455( V12 V117 ) C456( V12 V124 ) \nC457( V12 V132 ) C458( V12 V138 ) C460( V12 V152 ) C464( V12 V180 ) C465( V12 V192 ) C468( V13 V14 ) \nC482( V13 V111 ) C483( V13 V118 ) C484( V13 V125 ) C485( V13 V133 ) C486( V13 V139 ) C488( V13 V153 ) \nC494( V13 V195 ) C495( V13 V208 ) C503( V14 V70 ) C509( V14 V112 ) C510( V14 V119 ) C511( V14 V126 ) \nC512( V14 V134 ) C517( V14 V168 ) C523( V14 V210 ) C524( V14 V224 ) C525( V15 V16 ) C527( V15 V18 ) \nC529( V15 V20 ) C530( V15 V21 ) C531( V15 V22 ) C534( V15 V25 ) C539( V15 V30 ) C541( V15 V45 ) \nC543( V15 V60 ) C544( V15 V63 ) C545( V15 V75 ) C547( V15 V90 ) C548( V15 V95 ) C550( V15 V111 ) \nC551( V15 V120 ) C552( V15 V127 ) C553( V15 V135 ) C555( V15 V150 ) C557( V15 V165 ) C559( V15 V180 ) \nC561( V15 V195 ) C563( V15 V210 ) C566( V16 V18 ) C568( V16 V20 ) C569( V16 V21 ) C570( V16 V22 ) \nC573( V16 V25 ) C578( V16 V30 ) C580( V16 V32 ) C582( V16 V48 ) C584( V16 V64 ) C585( V16 V76 ) \nC586( V16 V80 ) C587( V16 V91 ) C588( V16 V96 ) C589( V16 V106 ) C590( V16 V112 ) C591( V16 V121 ) \nC592( V16 V128 ) C593( V16 V136 ) C594( V16 V144 ) C595( V16 V151 ) C596( V16 V160 ) C598( V16 V176 ) \nC600( V16 V192 ) C602( V16 V208 ) C604( V16 V224 ) C645( V18 V20 ) C646( V18 V21 ) C647( V18 V22 ) \nC650( V18 V25 ) C655( V18 V32 ) C656( V18 V33 ) C657( V18 V34 ) C659( V18 V48 ) C660( V18 V50 ) \nC661( V18 V60 ) C662( V18 V63 ) C663( V18 V66 ) C664( V18 V78 ) C666( V18 V93 ) C668( V18 V108 ) \nC669( V18 V114 ) C671( V18 V130 ) C672( V18 V138 ) C674( V18 V153 ) C676( V18 V168 ) C678( V18 V183 ) \nC680( V18 V198 ) C681( V18 V213 ) C719( V20 V21 ) C720( V20 V22 ) C723( V20 V25 ) C728( V20 V34 ) \nC729( V20 V35 ) C730( V20 V36 ) C731( V20 V48 ) C732( V20 V50 ) C734( V20 V62 ) C737( V20 V76 ) \nC738( V20 V80 ) C740( V20 V90 ) C741( V20 V95 ) C743( V20 V110 ) C744( V20 V116 ) C745( V20 V125 ) \nC746( V20 V132 ) C749( V20 V155 ) C752( V20 V185 ) C753( V20 V200 ) C755( V21 V22 ) C758( V21 V25 ) \nC763( V21 V35 ) C764( V21 V36 ) C766( V21 V49 ) C767( V21 V51 ) C768( V21 V53 ) C769( V21 V63 ) \nC770( V21 V66 ) C772( V21 V77 ) C773( V21 V81 ) C775( V21 V91 ) C776( V21 V96 ) C779( V21 V111 ) \nC780( V21 V117 ) C781( V21 V126 ) C782( V21 V133 ) C783( V21 V141 ) C785( V21 V156 ) C786( V21 V171 ) \nC787( V21 V186 ) C788( V21 V201 ) C789( V21 V216 ) C792( V22 V25 ) C797( V22 V36 ) C799( V22 V38 ) \nC800( V22 V50 ) C802( V22 V54 ) C803( V22 V64 ) C804( V22 V67 ) C805( V22 V70 ) C806( V22 V78 ) \nC808( V22 V86 ) C809( V22 V92 ) C811( V22 V102 ) C812( V22 V106 ) C813( V22 V112 ) C814( V22 V118 ) \nC815( V22 V120 ) C816( V22 V127 ) C817( V22 V134 ) C821( V22 V187 ) C823( V22 V217 ) C893( V25 V39 ) \nC896( V25 V53 ) C899( V25 V67 ) C900( V25 V70 ) C902( V25 V81 ) C905( V25 V95 ) C907( V25 V109 ) \nC908( V25 V115 ) C910( V25 V130 ) C911( V25 V137 ) C913( V25 V151 ) C914( V25 V160 ) C915( V25 V165 ) \nC1034( V30 V32 ) C1035( V30 V33 ) C1036( V30 V34 ) C1037( V30 V35 ) C1038( V30 V36 ) C1040( V30 V38 ) \nC1041( V30 V39 ) C1047( V30 V45 ) C1049( V30 V60 ) C1050( V30 V62 ) C1051( V30 V75 ) C1052( V30 V78 ) \nC1053( V30 V90 ) C1056( V30 V110 ) C1057( V30 V120 ) C1058( V30 V126 ) C1059( V30 V135 ) C1061( V30 V150 ) \nC1063( V30 V165 ) C1065( V30 V180 ) C1067( V30 V195 ) C1069( V30 V210 ) C1109( V32 V33 ) C1110( V32 V34 ) \nC1111( V32 V35 ) C1112( V32 V36 ) C1114( V32 V38 ) C1115( V32 V39 ) C1123( V32 V48 ) C1124( V32 V60 ) \nC1125( V32 V62 ) C1126( V32 V64 ) C1127( V32 V77 ) C1128( V32 V80 ) C1129( V32 V92 ) C1130( V32 V96 ) \nC1131( V32 V107 ) C1132( V32 V112 ) C1133( V32 V122 ) C1134( V32 V128 ) C1135( V32 V137 ) C1136( V32 V144 ) \nC1137( V32 V152 ) C1138( V32 V160 ) C1140( V32 V176 ) C1142( V32 V192 ) C1144( V32 V208 ) C1146( V32 V224 ) \nC1147( V33 V34 ) C1148( V33 V35 ) C1149( V33 V36 ) C1151( V33 V38 ) C1152( V33 V39 ) C1159( V33 V48 ) \nC1160( V33 V49 ) C1162( V33 V63 ) C1164( V33 V75 ) C1165( V33 V78 ) C1166( V33 V81 ) C1167( V33 V93 ) \nC1169( V33 V108 ) C1170( V33 V113 ) C1172( V33 V129 ) C1173( V33 V138 ) C1175( V33 V153 ) C1177( V33 V168 ) \nC1179( V33 V183 ) C1181( V33 V198 ) C1183( V33 V213 ) C1184( V34 V35 ) C1185( V34 V36 ) C1187( V34 V38 ) \nC1188( V34 V39 ) C1194( V34 V48 ) C1195( V34 V49 ) C1196( V34 V50 ) C1197( V34 V62 ) C1198( V34 V64 ) \nC1199( V34 V66 ) C1200( V34 V76 ) C1203( V34 V90 ) C1206( V34 V109 ) C1207( V34 V114 ) C1208( V34 V124 ) \nC1209( V34 V130 ) C1210( V34 V139 ) C1214( V34 V169 ) C1216( V34 V184 ) C1220( V35 V36 ) C1222( V35 V38 ) \nC1223( V35 V39 ) C1229( V35 V49 ) C1230( V35 V50 ) C1231( V35 V51 ) C1232( V35 V63 ) C1234( V35 V67 ) \nC1235( V35 V77 ) C1236( V35 V80 ) C1238( V35 V91 ) C1239( V35 V95 ) C1242( V35 V110 ) C1243( V35 V115 ) \nC1244( V35 V125 ) C1245( V35 V131 ) C1248( V35 V155 ) C1252( V35 V185 ) C1253( V35 V200 ) C1256( V36 V38 ) \nC1257( V36 V39 ) C1263( V36 V50 ) C1264( V36 V51 ) C1266( V36 V64 ) C1267( V36 V66 ) C1269( V36 V78 ) \nC1270( V36 V81 ) C1272( V36 V92 ) C1273( V36 V96 ) C1275( V36 V106 ) C1276( V36 V111 ) C1277( V36 V116 ) \nC1278( V36 V120 ) C1279( V36 V126 ) C1280( V36 V132 ) C1281( V36 V141 ) C1283( V36 V156 ) C1285( V36 V171 ) \nC1286( V36 V186 ) C1287( V36 V201 ) C1288( V36 V216 ) C1322( V38 V39 ) C1329( V38 V53 ) C1330( V38 V54 ) \nC1331( V38 V66 ) C1333( V38 V70 ) C1334( V38 V80 ) C1336( V38 V86 ) C1339( V38 V102 ) C1340( V38 V108 ) \nC1341( V38 V113 ) C1342( V38 V118 ) C1343( V38 V122 ) C1344( V38 V128 ) C1345( V38 V134 ) C1346( V38 V136 ) \nC1348( V38 V150 ) C1352( V38 V203 ) C1359( V39 V53 ) C1360( V39 V54 ) C1362( V39 V67 ) C1365( V39 V81 ) \nC1368( V39 V95 ) C1371( V39 V109 ) C1372( V39 V114 ) C1373( V39 V119 ) C1375( V39 V129 ) C1376( V39 V137 ) \nC1377( V39 V144 ) C1378( V39 V151 ) C1380( V39 V165 ) C1384( V39 V219 ) C1524( V45 V48 ) C1525( V45 V49 ) \nC1526( V45 V50 ) C1527( V45 V51 ) C1529( V45 V53 ) C1530( V45 V54 ) C1536( V45 V60 ) C1538( V45 V75 ) \nC1539( V45 V77 ) C1540( V45 V90 ) C1541( V45 V93 ) C1543( V45 V109 ) C1544( V45 V120 ) C1545( V45 V125 ) \nC1546( V45 V135 ) C1547( V45 V141 ) C1548( V45 V150 ) C1550( V45 V165 ) C1552( V45 V180 ) C1554( V45 V195 ) \nC1556( V45 V210 ) C1630( V48 V49 ) C1631( V48 V50 ) C1632( V48 V51 ) C1634( V48 V53 ) C1635( V48 V54 ) \nC1641( V48 V62 ) C1642( V48 V63 ) C1643( V48 V64 ) C1644( V48 V76 ) C1645( V48 V78 ) C1646( V48 V80 ) \nC1647( V48 V90 ) C1648( V48 V93 ) C1649( V48 V96 ) C1650( V48 V108 ) C1651( V48 V112 ) C1653( V48 V128 ) \nC1654( V48 V138 ) C1655( V48 V144 ) C1656( V48 V153 ) C1657( V48 V160 ) C1658( V48 V168 ) C1659( V48 V176 ) \nC1660( V48 V183 ) C1661( V48 V192 ) C1662( V48 V198 ) C1663( V48 V208 ) C1664( V48 V213 ) C1665( V48 V224 ) \nC1666( V49 V50 ) C1667( V49 V51 ) C1669( V49 V53 ) C1670( V49 V54 ) C1676( V49 V63 ) C1677( V49 V64 ) \nC1679( V49 V77 ) C1681( V49 V81 ) C1682( V49 V91 ) C1686( V49 V109 ) C1687( V49 V113 ) C1688( V49 V124 ) \nC1689( V49 V129 ) C1690( V49 V139 ) C1694( V49 V169 ) C1696( V49 V184 ) C1701( V50 V51 ) C1703( V50 V53 ) \nC1704( V50 V54 ) C1710( V50 V64 ) C1712( V50 V66 ) C1713( V50 V78 ) C1714( V50 V80 ) C1716( V50 V92 ) \nC1717( V50 V95 ) C1719( V50 V106 ) C1720( V50 V110 ) C1721( V50 V114 ) C1722( V50 V120 ) C1723( V50 V125 ) \nC1724( V50 V130 ) C1727( V50 V155 ) C1731( V50 V185 ) C1733( V50 V200 ) C1736( V51 V53 ) C1737( V51 V54 ) \nC1744( V51 V66 ) C1745( V51 V67 ) C1747( V51 V81 ) C1749( V51 V93 ) C1750( V51 V96 ) C1752( V51 V107 ) \nC1753( V51 V111 ) C1754( V51 V115 ) C1755( V51 V121 ) C1756( V51 V126 ) C1757( V51 V131 ) C1758( V51 V135 ) \nC1759( V51 V141 ) C1761( V51 V156 ) C1763( V51 V171 ) C1765( V51 V186 ) C1766( V51 V201 ) C1767( V51 V216 ) \nC1800( V53 V54 ) C1806( V53 V67 ) C1809( V53 V81 ) C1812( V53 V95 ) C1815( V53 V109 ) C1816( V53 V113 ) \nC1817( V53 V117 ) C1819( V53 V128 ) C1820( V53 V133 ) C1821( V53 V137 ) C1824( V53 V151 ) C1826( V53 V165 ) \nC1829( V53 V203 ) C1838( V54 V70 ) C1841( V54 V86 ) C1842( V54 V96 ) C1844( V54 V102 ) C1845( V54 V110 ) \nC1846( V54 V114 ) C1847( V54 V118 ) C1848( V54 V124 ) C1849( V54 V129 ) C1850( V54 V134 ) C1851( V54 V138 ) \nC1852( V54 V144 ) C1853( V54 V152 ) C1857( V54 V180 ) C1860( V54 V219 ) C1991( V60 V62 ) C1992( V60 V63 ) \nC1993( V60 V64 ) C1995( V60 V66 ) C1996( V60 V67 ) C1999( V60 V70 ) C2004( V60 V75 ) C2005( V60 V76 ) \nC2006( V60 V90 ) C2007( V60 V92 ) C2009( V60 V108 ) C2010( V60 V120 ) C2011( V60 V124 ) C2012( V60 V135 ) \nC2014( V60 V150 ) C2015( V60 V156 ) C2016( V60 V165 ) C2018(</w:t>
      </w:r>
    </w:p>
    <w:p>
      <w:pPr>
        <w:pStyle w:val="PreformattedText"/>
        <w:bidi w:val="0"/>
        <w:spacing w:before="0" w:after="0"/>
        <w:jc w:val="left"/>
        <w:rPr/>
      </w:pPr>
      <w:r>
        <w:rPr/>
        <w:t xml:space="preserve"> </w:t>
      </w:r>
      <w:r>
        <w:rPr/>
        <w:t>V60 V180 ) C2020( V60 V195 ) C2022( V60 V210 ) \nC2058( V62 V63 ) C2059( V62 V64 ) C2061( V62 V66 ) C2062( V62 V67 ) C2065( V62 V70 ) C2070( V62 V76 ) \nC2071( V62 V77 ) C2072( V62 V78 ) C2073( V62 V90 ) C2074( V62 V92 ) C2076( V62 V107 ) C2077( V62 V110 ) \nC2078( V62 V122 ) C2079( V62 V126 ) C2080( V62 V137 ) C2082( V62 V152 ) C2092( V63 V64 ) C2094( V63 V66 ) \nC2095( V63 V67 ) C2098( V63 V70 ) C2103( V63 V77 ) C2104( V63 V78 ) C2106( V63 V91 ) C2107( V63 V93 ) \nC2108( V63 V95 ) C2110( V63 V108 ) C2111( V63 V111 ) C2113( V63 V127 ) C2114( V63 V138 ) C2116( V63 V153 ) \nC2118( V63 V168 ) C2120( V63 V183 ) C2122( V63 V198 ) C2124( V63 V213 ) C2127( V64 V66 ) C2128( V64 V67 ) \nC2131( V64 V70 ) C2136( V64 V78 ) C2138( V64 V80 ) C2139( V64 V92 ) C2141( V64 V96 ) C2142( V64 V106 ) \nC2143( V64 V109 ) C2144( V64 V112 ) C2145( V64 V120 ) C2146( V64 V124 ) C2147( V64 V128 ) C2148( V64 V139 ) \nC2149( V64 V144 ) C2151( V64 V160 ) C2152( V64 V169 ) C2153( V64 V176 ) C2154( V64 V184 ) C2155( V64 V192 ) \nC2157( V64 V208 ) C2159( V64 V224 ) C2193( V66 V67 ) C2196( V66 V70 ) C2201( V66 V80 ) C2202( V66 V81 ) \nC2205( V66 V96 ) C2207( V66 V108 ) C2208( V66 V111 ) C2209( V66 V114 ) C2210( V66 V122 ) C2211( V66 V126 ) \nC2212( V66 V130 ) C2213( V66 V136 ) C2214( V66 V141 ) C2216( V66 V150 ) C2217( V66 V156 ) C2219( V66 V171 ) \nC2221( V66 V186 ) C2223( V66 V201 ) C2224( V66 V216 ) C2227( V67 V70 ) C2232( V67 V81 ) C2235( V67 V95 ) \nC2238( V67 V109 ) C2239( V67 V112 ) C2240( V67 V115 ) C2242( V67 V127 ) C2243( V67 V131 ) C2244( V67 V137 ) \nC2247( V67 V151 ) C2250( V67 V165 ) C2253( V67 V187 ) C2255( V67 V217 ) C2321( V70 V86 ) C2324( V70 V102 ) \nC2325( V70 V112 ) C2326( V70 V115 ) C2327( V70 V118 ) C2328( V70 V126 ) C2329( V70 V130 ) C2330( V70 V134 ) \nC2334( V70 V160 ) C2335( V70 V168 ) C2341( V70 V210 ) C2435( V75 V76 ) C2436( V75 V77 ) C2437( V75 V78 ) \nC2439( V75 V80 ) C2440( V75 V81 ) C2445( V75 V86 ) C2449( V75 V90 ) C2450( V75 V91 ) C2452( V75 V107 ) \nC2453( V75 V120 ) C2455( V75 V135 ) C2456( V75 V139 ) C2457( V75 V150 ) C2458( V75 V155 ) C2459( V75 V165 ) \nC2460( V75 V171 ) C2461( V75 V180 ) C2462( V75 V187 ) C2463( V75 V195 ) C2464( V75 V203 ) C2465( V75 V210 ) \nC2466( V75 V219 ) C2467( V76 V77 ) C2468( V76 V78 ) C2470( V76 V80 ) C2471( V76 V81 ) C2476( V76 V86 ) \nC2480( V76 V90 ) C2481( V76 V91 ) C2482( V76 V92 ) C2483( V76 V106 ) C2484( V76 V108 ) C2485( V76 V121 ) \nC2486( V76 V124 ) C2487( V76 V136 ) C2489( V76 V151 ) C2490( V76 V156 ) C2499( V77 V78 ) C2501( V77 V80 ) \nC2502( V77 V81 ) C2507( V77 V86 ) C2511( V77 V91 ) C2512( V77 V92 ) C2513( V77 V93 ) C2515( V77 V107 ) \nC2516( V77 V109 ) C2517( V77 V122 ) C2518( V77 V125 ) C2519( V77 V137 ) C2520( V77 V141 ) C2521( V77 V152 ) \nC2532( V78 V80 ) C2533( V78 V81 ) C2538( V78 V86 ) C2542( V78 V92 ) C2543( V78 V93 ) C2545( V78 V106 ) \nC2546( V78 V108 ) C2547( V78 V110 ) C2548( V78 V120 ) C2550( V78 V126 ) C2551( V78 V138 ) C2553( V78 V153 ) \nC2555( V78 V168 ) C2557( V78 V183 ) C2559( V78 V198 ) C2561( V78 V213 ) C2595( V80 V81 ) C2600( V80 V86 ) \nC2605( V80 V95 ) C2606( V80 V96 ) C2607( V80 V108 ) C2608( V80 V110 ) C2609( V80 V112 ) C2610( V80 V122 ) \nC2611( V80 V125 ) C2612( V80 V128 ) C2613( V80 V136 ) C2615( V80 V144 ) C2616( V80 V150 ) C2617( V80 V155 ) \nC2618( V80 V160 ) C2620( V80 V176 ) C2621( V80 V185 ) C2622( V80 V192 ) C2623( V80 V200 ) C2624( V80 V208 ) \nC2626( V80 V224 ) C2631( V81 V86 ) C2635( V81 V95 ) C2636( V81 V96 ) C2638( V81 V109 ) C2639( V81 V111 ) \nC2640( V81 V113 ) C2642( V81 V126 ) C2643( V81 V129 ) C2644( V81 V137 ) C2645( V81 V141 ) C2647( V81 V151 ) \nC2648( V81 V156 ) C2650( V81 V165 ) C2651( V81 V171 ) C2653( V81 V186 ) C2655( V81 V201 ) C2657( V81 V216 ) \nC2776( V86 V102 ) C2777( V86 V114 ) C2778( V86 V116 ) C2779( V86 V118 ) C2780( V86 V128 ) C2781( V86 V131 ) \nC2782( V86 V134 ) C2785( V86 V156 ) C2788( V86 V176 ) C2789( V86 V184 ) C2791( V86 V198 ) C2855( V90 V91 ) \nC2856( V90 V92 ) C2857( V90 V93 ) C2859( V90 V95 ) C2860( V90 V96 ) C2866( V90 V102 ) C2870( V90 V106 ) \nC2871( V90 V120 ) C2872( V90 V122 ) C2873( V90 V135 ) C2874( V90 V138 ) C2875( V90 V150 ) C2877( V90 V165 ) \nC2879( V90 V180 ) C2880( V90 V186 ) C2881( V90 V195 ) C2883( V90 V210 ) C2885( V91 V92 ) C2886( V91 V93 ) \nC2888( V91 V95 ) C2889( V91 V96 ) C2895( V91 V102 ) C2899( V91 V106 ) C2900( V91 V107 ) C2901( V91 V121 ) \nC2903( V91 V136 ) C2904( V91 V139 ) C2905( V91 V151 ) C2906( V91 V155 ) C2908( V91 V171 ) C2910( V91 V187 ) \nC2912( V91 V203 ) C2914( V91 V219 ) C2915( V92 V93 ) C2917( V92 V95 ) C2918( V92 V96 ) C2924( V92 V102 ) \nC2927( V92 V106 ) C2928( V92 V107 ) C2929( V92 V108 ) C2930( V92 V120 ) C2931( V92 V122 ) C2932( V92 V124 ) \nC2933( V92 V137 ) C2935( V92 V152 ) C2936( V92 V156 ) C2946( V93 V95 ) C2947( V93 V96 ) C2953( V93 V102 ) \nC2956( V93 V107 ) C2957( V93 V108 ) C2958( V93 V109 ) C2959( V93 V121 ) C2961( V93 V125 ) C2962( V93 V135 ) \nC2963( V93 V138 ) C2964( V93 V141 ) C2965( V93 V153 ) C2967( V93 V168 ) C2969( V93 V183 ) C2971( V93 V198 ) \nC2973( V93 V213 ) C3005( V95 V96 ) C3011( V95 V102 ) C3014( V95 V109 ) C3015( V95 V110 ) C3016( V95 V111 ) \nC3018( V95 V125 ) C3019( V95 V127 ) C3020( V95 V137 ) C3023( V95 V151 ) C3024( V95 V155 ) C3026( V95 V165 ) \nC3029( V95 V185 ) C3031( V95 V200 ) C3040( V96 V102 ) C3043( V96 V110 ) C3044( V96 V111 ) C3045( V96 V112 ) \nC3046( V96 V124 ) C3047( V96 V126 ) C3048( V96 V128 ) C3049( V96 V138 ) C3050( V96 V141 ) C3051( V96 V144 ) \nC3052( V96 V152 ) C3053( V96 V156 ) C3054( V96 V160 ) C3056( V96 V171 ) C3057( V96 V176 ) C3058( V96 V180 ) \nC3059( V96 V186 ) C3060( V96 V192 ) C3061( V96 V201 ) C3062( V96 V208 ) C3063( V96 V216 ) C3064( V96 V224 ) \nC3196( V102 V116 ) C3197( V102 V117 ) C3198( V102 V118 ) C3199( V102 V130 ) C3200( V102 V132 ) C3201( V102 V134 ) \nC3202( V102 V144 ) C3208( V102 V186 ) C3209( V102 V192 ) C3210( V102 V200 ) C3276( V106 V107 ) C3277( V106 V108 ) \nC3278( V106 V109 ) C3279( V106 V110 ) C3280( V106 V111 ) C3281( V106 V112 ) C3282( V106 V113 ) C3283( V106 V114 ) \nC3284( V106 V115 ) C3285( V106 V116 ) C3286( V106 V117 ) C3287( V106 V118 ) C3288( V106 V119 ) C3289( V106 V120 ) \nC3290( V106 V121 ) C3291( V106 V122 ) C3292( V106 V136 ) C3293( V106 V138 ) C3294( V106 V151 ) C3299( V106 V186 ) \nC3304( V107 V108 ) C3305( V107 V109 ) C3306( V107 V110 ) C3307( V107 V111 ) C3308( V107 V112 ) C3309( V107 V113 ) \nC3310( V107 V114 ) C3311( V107 V115 ) C3312( V107 V116 ) C3313( V107 V117 ) C3314( V107 V118 ) C3315( V107 V119 ) \nC3316( V107 V121 ) C3317( V107 V122 ) C3319( V107 V135 ) C3320( V107 V137 ) C3321( V107 V139 ) C3322( V107 V152 ) \nC3323( V107 V155 ) C3325( V107 V171 ) C3327( V107 V187 ) C3329( V107 V203 ) C3331( V107 V219 ) C3332( V108 V109 ) \nC3333( V108 V110 ) C3334( V108 V111 ) C3335( V108 V112 ) C3336( V108 V113 ) C3337( V108 V114 ) C3338( V108 V115 ) \nC3339( V108 V116 ) C3340( V108 V117 ) C3341( V108 V118 ) C3342( V108 V119 ) C3343( V108 V122 ) C3345( V108 V124 ) \nC3346( V108 V136 ) C3347( V108 V138 ) C3349( V108 V150 ) C3350( V108 V153 ) C3351( V108 V156 ) C3352( V108 V168 ) \nC3354( V108 V183 ) C3356( V108 V198 ) C3358( V108 V213 ) C3360( V109 V110 ) C3361( V109 V111 ) C3362( V109 V112 ) \nC3363( V109 V113 ) C3364( V109 V114 ) C3365( V109 V115 ) C3366( V109 V116 ) C3367( V109 V117 ) C3368( V109 V118 ) \nC3369( V109 V119 ) C3371( V109 V124 ) C3372( V109 V125 ) C3373( V109 V137 ) C3374( V109 V139 ) C3375( V109 V141 ) \nC3376( V109 V151 ) C3379( V109 V165 ) C3380( V109 V169 ) C3382( V109 V184 ) C3388( V110 V111 ) C3389( V110 V112 ) \nC3390( V110 V113 ) C3391( V110 V114 ) C3392( V110 V115 ) C3393( V110 V116 ) C3394( V110 V117 ) C3395( V110 V118 ) \nC3396( V110 V119 ) C3397( V110 V124 ) C3398( V110 V125 ) C3399( V110 V126 ) C3400( V110 V138 ) C3403( V110 V152 ) \nC3404( V110 V155 ) C3409( V110 V180 ) C3410( V110 V185 ) C3412( V110 V200 ) C3416( V111 V112 ) C3417( V111 V113 ) \nC3418( V111 V114 ) C3419( V111 V115 ) C3420( V111 V116 ) C3421( V111 V117 ) C3422( V111 V118 ) C3423( V111 V119 ) \nC3424( V111 V125 ) C3425( V111 V126 ) C3426( V111 V127 ) C3427( V111 V139 ) C3428( V111 V141 ) C3430( V111 V153 ) \nC3431( V111 V156 ) C3434( V111 V171 ) C3437( V111 V186 ) C3439( V111 V195 ) C3440( V111 V201 ) C3442( V111 V216 ) \nC3444( V112 V113 ) C3445( V112 V114 ) C3446( V112 V115 ) C3447( V112 V116 ) C3448( V112 V117 ) C3449( V112 V118 ) \nC3450( V112 V119 ) C3451( V112 V126 ) C3452( V112 V127 ) C3453( V112 V128 ) C3456( V112 V144 ) C3459( V112 V160 ) \nC3460( V112 V168 ) C3462( V112 V176 ) C3464( V112 V187 ) C3465( V112 V192 ) C3468( V112 V208 ) C3469( V112 V210 ) \nC3470( V112 V217 ) C3471( V112 V224 ) C3472( V113 V114 ) C3473( V113 V115 ) C3474( V113 V116 ) C3475( V113 V117 ) \nC3476( V113 V118 ) C3477( V113 V119 ) C3478( V113 V127 ) C3479( V113 V128 ) C3480( V113 V129 ) C3481( V113 V141 ) \nC3484( V113 V155 ) C3487( V113 V169 ) C3490( V113 V183 ) C3494( V113 V203 ) C3498( V114 V115 ) C3499( V114 V116 ) \nC3500( V114 V117 ) C3501( V114 V118 ) C3502( V114 V119 ) C3503( V114 V128 ) C3504( V114 V129 ) C3505( V114 V130 ) \nC3507( V114 V144 ) C3509( V114 V156 ) C3515( V114 V184 ) C3518( V114 V198 ) C3521( V114 V219 ) C3522( V115 V116 ) \nC3523( V115 V117 ) C3524( V115 V118 ) C3525( V115 V119 ) C3526( V115 V129 ) C3527( V115 V130 ) C3528( V115 V131 ) \nC3533( V115 V160 ) C3535( V115 V171 ) C3538( V115 V185 ) C3542( V115 V213 ) C3544( V116 V117 ) C3545( V116 V118 ) \nC3546( V116 V119 ) C3547( V116 V130 ) C3548( V116 V131 ) C3549( V116 V132 ) C3550( V116 V144 ) C3557( V116 V176 ) \nC3558( V116 V186 ) C3560( V116 V200 ) C3564( V117 V118 ) C3565( V117 V119 ) C3566( V117 V131 ) C3567( V117 V132 ) \nC3568( V117 V133 ) C3576( V117 V187 ) C3577( V117 V192 ) C3578( V117 V201 ) C3582( V118 V119 ) C3583( V118 V132 ) \nC3584( V118 V133 ) C3585( V118 V134 ) C3588( V118 V160 ) C3595( V118 V208 ) C3596( V118 V216 ) C3598( V119 V133 ) \nC3599( V119 V134 ) C3608( V119 V203 ) C3610(</w:t>
      </w:r>
    </w:p>
    <w:p>
      <w:pPr>
        <w:pStyle w:val="PreformattedText"/>
        <w:bidi w:val="0"/>
        <w:spacing w:before="0" w:after="0"/>
        <w:jc w:val="left"/>
        <w:rPr/>
      </w:pPr>
      <w:r>
        <w:rPr/>
        <w:t xml:space="preserve"> </w:t>
      </w:r>
      <w:r>
        <w:rPr/>
        <w:t>V119 V217 ) C3611( V119 V224 ) C3612( V120 V121 ) C3613( V120 V122 ) \nC3615( V120 V124 ) C3616( V120 V125 ) C3617( V120 V126 ) C3618( V120 V127 ) C3619( V120 V128 ) C3620( V120 V129 ) \nC3621( V120 V130 ) C3622( V120 V131 ) C3623( V120 V132 ) C3624( V120 V133 ) C3625( V120 V134 ) C3626( V120 V135 ) \nC3627( V120 V136 ) C3628( V120 V150 ) C3629( V120 V152 ) C3630( V120 V165 ) C3631( V120 V168 ) C3632( V120 V180 ) \nC3633( V120 V184 ) C3634( V120 V195 ) C3635( V120 V200 ) C3636( V120 V210 ) C3637( V120 V216 ) C3638( V121 V122 ) \nC3640( V121 V124 ) C3641( V121 V125 ) C3642( V121 V126 ) C3643( V121 V127 ) C3644( V121 V128 ) C3645( V121 V129 ) \nC3646( V121 V130 ) C3647( V121 V131 ) C3648( V121 V132 ) C3649( V121 V133 ) C3650( V121 V134 ) C3651( V121 V135 ) \nC3652( V121 V136 ) C3653( V121 V137 ) C3654( V121 V151 ) C3655( V121 V153 ) C3657( V121 V169 ) C3659( V121 V185 ) \nC3661( V121 V201 ) C3663( V121 V217 ) C3665( V122 V124 ) C3666( V122 V125 ) C3667( V122 V126 ) C3668( V122 V127 ) \nC3669( V122 V128 ) C3670( V122 V129 ) C3671( V122 V130 ) C3672( V122 V131 ) C3673( V122 V132 ) C3674( V122 V133 ) \nC3675( V122 V134 ) C3676( V122 V136 ) C3677( V122 V137 ) C3678( V122 V138 ) C3679( V122 V150 ) C3680( V122 V152 ) \nC3685( V122 V186 ) C3716( V124 V125 ) C3717( V124 V126 ) C3718( V124 V127 ) C3719( V124 V128 ) C3720( V124 V129 ) \nC3721( V124 V130 ) C3722( V124 V131 ) C3723( V124 V132 ) C3724( V124 V133 ) C3725( V124 V134 ) C3726( V124 V138 ) \nC3727( V124 V139 ) C3729( V124 V152 ) C3731( V124 V156 ) C3733( V124 V169 ) C3735( V124 V180 ) C3736( V124 V184 ) \nC3742( V125 V126 ) C3743( V125 V127 ) C3744( V125 V128 ) C3745( V125 V129 ) C3746( V125 V130 ) C3747( V125 V131 ) \nC3748( V125 V132 ) C3749( V125 V133 ) C3750( V125 V134 ) C3751( V125 V139 ) C3753( V125 V141 ) C3754( V125 V153 ) \nC3755( V125 V155 ) C3761( V125 V185 ) C3763( V125 V195 ) C3764( V125 V200 ) C3768( V126 V127 ) C3769( V126 V128 ) \nC3770( V126 V129 ) C3771( V126 V130 ) C3772( V126 V131 ) C3773( V126 V132 ) C3774( V126 V133 ) C3775( V126 V134 ) \nC3777( V126 V141 ) C3780( V126 V156 ) C3782( V126 V168 ) C3783( V126 V171 ) C3786( V126 V186 ) C3789( V126 V201 ) \nC3791( V126 V210 ) C3792( V126 V216 ) C3794( V127 V128 ) C3795( V127 V129 ) C3796( V127 V130 ) C3797( V127 V131 ) \nC3798( V127 V132 ) C3799( V127 V133 ) C3800( V127 V134 ) C3801( V127 V141 ) C3804( V127 V155 ) C3807( V127 V169 ) \nC3810( V127 V183 ) C3811( V127 V187 ) C3817( V127 V217 ) C3819( V128 V129 ) C3820( V128 V130 ) C3821( V128 V131 ) \nC3822( V128 V132 ) C3823( V128 V133 ) C3824( V128 V134 ) C3827( V128 V144 ) C3828( V128 V156 ) C3830( V128 V160 ) \nC3833( V128 V176 ) C3834( V128 V184 ) C3836( V128 V192 ) C3837( V128 V198 ) C3838( V128 V203 ) C3839( V128 V208 ) \nC3842( V128 V224 ) C3843( V129 V130 ) C3844( V129 V131 ) C3845( V129 V132 ) C3846( V129 V133 ) C3847( V129 V134 ) \nC3849( V129 V144 ) C3854( V129 V171 ) C3857( V129 V185 ) C3863( V129 V213 ) C3864( V129 V219 ) C3865( V130 V131 ) \nC3866( V130 V132 ) C3867( V130 V133 ) C3868( V130 V134 ) C3869( V130 V144 ) C3873( V130 V160 ) C3878( V130 V186 ) \nC3881( V130 V200 ) C3885( V131 V132 ) C3886( V131 V133 ) C3887( V131 V134 ) C3895( V131 V176 ) C3897( V131 V187 ) \nC3899( V131 V201 ) C3903( V132 V133 ) C3904( V132 V134 ) C3908( V132 V160 ) C3914( V132 V192 ) C3917( V132 V216 ) \nC3919( V133 V134 ) C3929( V133 V203 ) C3930( V133 V208 ) C3931( V133 V217 ) C3937( V134 V176 ) C3944( V134 V224 ) \nC3945( V135 V136 ) C3946( V135 V137 ) C3947( V135 V138 ) C3948( V135 V139 ) C3950( V135 V141 ) C3953( V135 V144 ) \nC3959( V135 V150 ) C3960( V135 V151 ) C3961( V135 V165 ) C3963( V135 V180 ) C3964( V135 V183 ) C3965( V135 V195 ) \nC3967( V135 V210 ) C3969( V136 V137 ) C3970( V136 V138 ) C3971( V136 V139 ) C3973( V136 V141 ) C3976( V136 V144 ) \nC3982( V136 V150 ) C3983( V136 V151 ) C3984( V136 V152 ) C3986( V136 V168 ) C3988( V136 V184 ) C3990( V136 V200 ) \nC3992( V136 V216 ) C3993( V137 V138 ) C3994( V137 V139 ) C3996( V137 V141 ) C3999( V137 V144 ) C4005( V137 V151 ) \nC4006( V137 V152 ) C4007( V137 V153 ) C4008( V137 V165 ) C4010( V137 V169 ) C4012( V137 V185 ) C4014( V137 V201 ) \nC4016( V137 V217 ) C4017( V138 V139 ) C4019( V138 V141 ) C4022( V138 V144 ) C4028( V138 V152 ) C4029( V138 V153 ) \nC4032( V138 V168 ) C4034( V138 V180 ) C4035( V138 V183 ) C4036( V138 V186 ) C4037( V138 V198 ) C4039( V138 V213 ) \nC4042( V139 V141 ) C4045( V139 V144 ) C4051( V139 V153 ) C4053( V139 V155 ) C4055( V139 V169 ) C4056( V139 V171 ) \nC4058( V139 V184 ) C4059( V139 V187 ) C4060( V139 V195 ) C4062( V139 V203 ) C4064( V139 V219 ) C4091( V141 V144 ) \nC4097( V141 V155 ) C4098( V141 V156 ) C4100( V141 V169 ) C4101( V141 V171 ) C4103( V141 V183 ) C4104( V141 V186 ) \nC4107( V141 V201 ) C4110( V141 V216 ) C4162( V144 V160 ) C4165( V144 V176 ) C4166( V144 V186 ) C4168( V144 V192 ) \nC4169( V144 V200 ) C4171( V144 V208 ) C4173( V144 V219 ) C4174( V144 V224 ) C4245( V150 V151 ) C4246( V150 V152 ) \nC4247( V150 V153 ) C4249( V150 V155 ) C4250( V150 V156 ) C4254( V150 V160 ) C4259( V150 V165 ) C4261( V150 V180 ) \nC4263( V150 V195 ) C4264( V150 V198 ) C4265( V150 V210 ) C4267( V151 V152 ) C4268( V151 V153 ) C4270( V151 V155 ) \nC4271( V151 V156 ) C4275( V151 V160 ) C4280( V151 V165 ) C4284( V151 V183 ) C4289( V152 V153 ) C4291( V152 V155 ) \nC4292( V152 V156 ) C4296( V152 V160 ) C4303( V152 V168 ) C4304( V152 V180 ) C4306( V152 V184 ) C4308( V152 V200 ) \nC4310( V152 V216 ) C4312( V153 V155 ) C4313( V153 V156 ) C4317( V153 V160 ) C4323( V153 V168 ) C4324( V153 V169 ) \nC4326( V153 V183 ) C4327( V153 V185 ) C4328( V153 V195 ) C4329( V153 V198 ) C4330( V153 V201 ) C4331( V153 V213 ) \nC4332( V153 V217 ) C4355( V155 V156 ) C4359( V155 V160 ) C4364( V155 V169 ) C4366( V155 V171 ) C4367( V155 V183 ) \nC4368( V155 V185 ) C4369( V155 V187 ) C4371( V155 V200 ) C4372( V155 V203 ) C4375( V155 V219 ) C4379( V156 V160 ) \nC4385( V156 V171 ) C4387( V156 V184 ) C4388( V156 V186 ) C4390( V156 V198 ) C4391( V156 V201 ) C4394( V156 V216 ) \nC4456( V160 V176 ) C4459( V160 V192 ) C4462( V160 V208 ) C4463( V160 V216 ) C4465( V160 V224 ) C4512( V165 V168 ) \nC4513( V165 V169 ) C4515( V165 V171 ) C4520( V165 V176 ) C4524( V165 V180 ) C4526( V165 V195 ) C4528( V165 V210 ) \nC4529( V165 V213 ) C4570( V168 V169 ) C4572( V168 V171 ) C4577( V168 V176 ) C4582( V168 V183 ) C4583( V168 V184 ) \nC4585( V168 V198 ) C4586( V168 V200 ) C4587( V168 V210 ) C4588( V168 V213 ) C4589( V168 V216 ) C4591( V169 V171 ) \nC4596( V169 V176 ) C4600( V169 V183 ) C4601( V169 V184 ) C4602( V169 V185 ) C4605( V169 V201 ) C4608( V169 V217 ) \nC4631( V171 V176 ) C4635( V171 V185 ) C4636( V171 V186 ) C4637( V171 V187 ) C4639( V171 V201 ) C4640( V171 V203 ) \nC4641( V171 V213 ) C4642( V171 V216 ) C4643( V171 V219 ) C4707( V176 V192 ) C4710( V176 V208 ) C4713( V176 V224 ) \nC4740( V180 V183 ) C4741( V180 V184 ) C4742( V180 V185 ) C4743( V180 V186 ) C4744( V180 V187 ) C4749( V180 V192 ) \nC4752( V180 V195 ) C4754( V180 V210 ) C4792( V183 V184 ) C4793( V183 V185 ) C4794( V183 V186 ) C4795( V183 V187 ) \nC4800( V183 V192 ) C4804( V183 V198 ) C4807( V183 V213 ) C4809( V184 V185 ) C4810( V184 V186 ) C4811( V184 V187 ) \nC4816( V184 V192 ) C4819( V184 V198 ) C4821( V184 V200 ) C4824( V184 V216 ) C4825( V185 V186 ) C4826( V185 V187 ) \nC4831( V185 V192 ) C4835( V185 V200 ) C4836( V185 V201 ) C4837( V185 V213 ) C4839( V185 V217 ) C4840( V186 V187 ) \nC4845( V186 V192 ) C4848( V186 V200 ) C4849( V186 V201 ) C4852( V186 V216 ) C4858( V187 V192 ) C4861( V187 V201 ) \nC4863( V187 V203 ) C4865( V187 V217 ) C4866( V187 V219 ) C4913( V192 V208 ) C4916( V192 V224 ) C4929( V195 V198 ) \nC4931( V195 V200 ) C4932( V195 V201 ) C4934( V195 V203 ) C4939( V195 V208 ) C4941( V195 V210 ) C4975( V198 V200 ) \nC4976( V198 V201 ) C4978( V198 V203 ) C4983( V198 V208 ) C4986( V198 V213 ) C5001( V200 V201 ) C5003( V200 V203 ) \nC5008( V200 V208 ) C5012( V200 V216 ) C5014( V201 V203 ) C5019( V201 V208 ) C5022( V201 V216 ) C5023( V201 V217 ) \nC5038( V203 V208 ) C5040( V203 V217 ) C5042( V203 V219 ) C5072( V208 V224 ) C5077( V210 V213 ) C5080( V210 V216 ) \nC5081( V210 V217 ) C5083( V210 V219 ) C5088( V210 V224 ) C5116( V213 V216 ) C5117( V213 V217 ) C5119( V213 V219 ) \nC5124( V213 V224 ) C5144( V216 V217 ) C5146( V216 V219 ) C5151( V216 V224 ) C5153( V217 V219 ) C5158( V217 V224 ) \nC5169( V219 V224 ) "];18-&gt;21[label="121: V1 V2 V3 V4 V5 \nV7 V8 V9 V10 V11 V12 \nV13 V14 V15 V16 V18 V20 \nV21 V22 V25 V30 V32 V33 \nV34 V35 V36 V38 V39 V45 \nV48 V49 V50 V51 V53 V54 \nV60 V62 V63 V64 V66 V67 \nV70 V75 V76 V77 V78 V80 \nV81 V86 V90 V91 V92 V93 \nV95 V96 V102 V106 V107 V108 \nV109 V110 V111 V112 V113 V114 \nV115 V116 V117 V118 V119 V121 \nV122 V124 V125 V126 V127 V128 \nV129 V130 V131 V132 V133 V134 \nV135 V136 V137 V138 V139 V141 \nV144 V150 V151 V152 V153 V155 \nV156 V160 V165 V168 V169 V171 \nV176 V180 V183 V184 V185 V186 \nV187 V192 V195 V198 V200 V201 \nV203 V208 V210 V213 V216 V217 \nV219 V224 \n1629: C42 ,C43 ,C44 ,C45 ,C47 ,\nC48 ,C49 ,C50 ,C51 ,C52 ,C53 ,\nC54 ,C55 ,C56 ,C59 ,C61 ,C64 ,\nC65 ,C66 ,C68 ,C69 ,C70 ,C71 ,\nC72 ,C74 ,C83 ,C84 ,C85 ,C87 ,\nC88 ,C89 ,C90 ,C91 ,C92 ,C93 ,\nC94 ,C95 ,C97 ,C98 ,C99 ,C100 ,\nC102 ,C103 ,C104 ,C105 ,C107 ,C109 ,\nC110 ,C111 ,C112 ,C113 ,C115 ,C123 ,\nC124 ,C126 ,C127 ,C128 ,C129 ,C130 ,\nC131 ,C132 ,C133 ,C135 ,C138 ,C139 ,\nC140 ,C141 ,C142 ,C143 ,C144 ,C145 ,\nC147 ,C149 ,C150 ,C152 ,C153 ,C155 ,\nC157 ,C159 ,C160 ,C161 ,C162 ,C164 ,\nC165 ,C166 ,C167 ,C168 ,C169 ,C170 ,\nC171 ,C172 ,C174 ,C175 ,C176 ,C177 ,\nC179 ,C181 ,C182 ,C188 ,C189 ,C190 ,\nC191 ,C192 ,C196 ,C197 ,C201 ,C202 ,\nC203 ,C204 ,C205 ,C206 ,C207 ,C208 ,\nC210 ,C211 ,C212 ,C213 ,C216 ,C217 ,\nC221 ,C222 ,C224 ,C226 ,C227 ,C228 ,\nC229 ,C232 ,C234 ,C235 ,C273 ,C274 ,\nC275 ,C276 ,C277 ,C278 ,C279 ,C280 ,\nC281 ,C283 ,C285 ,C286 ,C289 ,C290 ,\nC292 ,C295 ,C299 ,C300 ,C301 ,C305 ,\nC307 ,C308 ,C309 ,C310 ,C311 ,C312 ,\nC313 ,C314 ,C317 ,C318</w:t>
      </w:r>
    </w:p>
    <w:p>
      <w:pPr>
        <w:pStyle w:val="PreformattedText"/>
        <w:bidi w:val="0"/>
        <w:spacing w:before="0" w:after="0"/>
        <w:jc w:val="left"/>
        <w:rPr/>
      </w:pPr>
      <w:r>
        <w:rPr/>
        <w:t xml:space="preserve"> </w:t>
      </w:r>
      <w:r>
        <w:rPr/>
        <w:t>,C320 ,C321 ,\nC323 ,C326 ,C329 ,C332 ,C333 ,C335 ,\nC340 ,C342 ,C343 ,C344 ,C345 ,C346 ,\nC349 ,C351 ,C353 ,C354 ,C362 ,C364 ,\nC365 ,C366 ,C367 ,C368 ,C369 ,C374 ,\nC375 ,C376 ,C377 ,C378 ,C380 ,C382 ,\nC388 ,C389 ,C391 ,C395 ,C396 ,C397 ,\nC398 ,C399 ,C401 ,C402 ,C407 ,C408 ,\nC409 ,C410 ,C413 ,C416 ,C419 ,C421 ,\nC422 ,C423 ,C425 ,C426 ,C428 ,C429 ,\nC431 ,C433 ,C434 ,C438 ,C439 ,C446 ,\nC452 ,C453 ,C454 ,C455 ,C456 ,C457 ,\nC458 ,C460 ,C464 ,C465 ,C468 ,C482 ,\nC483 ,C484 ,C485 ,C486 ,C488 ,C494 ,\nC495 ,C503 ,C509 ,C510 ,C511 ,C512 ,\nC517 ,C523 ,C524 ,C525 ,C527 ,C529 ,\nC530 ,C531 ,C534 ,C539 ,C541 ,C543 ,\nC544 ,C545 ,C547 ,C548 ,C550 ,C552 ,\nC553 ,C555 ,C557 ,C559 ,C561 ,C563 ,\nC566 ,C568 ,C569 ,C570 ,C573 ,C578 ,\nC580 ,C582 ,C584 ,C585 ,C586 ,C587 ,\nC588 ,C589 ,C590 ,C591 ,C592 ,C593 ,\nC594 ,C595 ,C596 ,C598 ,C600 ,C602 ,\nC604 ,C645 ,C646 ,C647 ,C650 ,C655 ,\nC656 ,C657 ,C659 ,C660 ,C661 ,C662 ,\nC663 ,C664 ,C666 ,C668 ,C669 ,C671 ,\nC672 ,C674 ,C676 ,C678 ,C680 ,C681 ,\nC719 ,C720 ,C723 ,C728 ,C729 ,C730 ,\nC731 ,C732 ,C734 ,C737 ,C738 ,C740 ,\nC741 ,C743 ,C744 ,C745 ,C746 ,C749 ,\nC752 ,C753 ,C755 ,C758 ,C763 ,C764 ,\nC766 ,C767 ,C768 ,C769 ,C770 ,C772 ,\nC773 ,C775 ,C776 ,C779 ,C780 ,C781 ,\nC782 ,C783 ,C785 ,C786 ,C787 ,C788 ,\nC789 ,C792 ,C797 ,C799 ,C800 ,C802 ,\nC803 ,C804 ,C805 ,C806 ,C808 ,C809 ,\nC811 ,C812 ,C813 ,C814 ,C816 ,C817 ,\nC821 ,C823 ,C893 ,C896 ,C899 ,C900 ,\nC902 ,C905 ,C907 ,C908 ,C910 ,C911 ,\nC913 ,C914 ,C915 ,C1034 ,C1035 ,C1036 ,\nC1037 ,C1038 ,C1040 ,C1041 ,C1047 ,C1049 ,\nC1050 ,C1051 ,C1052 ,C1053 ,C1056 ,C1058 ,\nC1059 ,C1061 ,C1063 ,C1065 ,C1067 ,C1069 ,\nC1109 ,C1110 ,C1111 ,C1112 ,C1114 ,C1115 ,\nC1123 ,C1124 ,C1125 ,C1126 ,C1127 ,C1128 ,\nC1129 ,C1130 ,C1131 ,C1132 ,C1133 ,C1134 ,\nC1135 ,C1136 ,C1137 ,C1138 ,C1140 ,C1142 ,\nC1144 ,C1146 ,C1147 ,C1148 ,C1149 ,C1151 ,\nC1152 ,C1159 ,C1160 ,C1162 ,C1164 ,C1165 ,\nC1166 ,C1167 ,C1169 ,C1170 ,C1172 ,C1173 ,\nC1175 ,C1177 ,C1179 ,C1181 ,C1183 ,C1184 ,\nC1185 ,C1187 ,C1188 ,C1194 ,C1195 ,C1196 ,\nC1197 ,C1198 ,C1199 ,C1200 ,C1203 ,C1206 ,\nC1207 ,C1208 ,C1209 ,C1210 ,C1214 ,C1216 ,\nC1220 ,C1222 ,C1223 ,C1229 ,C1230 ,C1231 ,\nC1232 ,C1234 ,C1235 ,C1236 ,C1238 ,C1239 ,\nC1242 ,C1243 ,C1244 ,C1245 ,C1248 ,C1252 ,\nC1253 ,C1256 ,C1257 ,C1263 ,C1264 ,C1266 ,\nC1267 ,C1269 ,C1270 ,C1272 ,C1273 ,C1275 ,\nC1276 ,C1277 ,C1279 ,C1280 ,C1281 ,C1283 ,\nC1285 ,C1286 ,C1287 ,C1288 ,C1322 ,C1329 ,\nC1330 ,C1331 ,C1333 ,C1334 ,C1336 ,C1339 ,\nC1340 ,C1341 ,C1342 ,C1343 ,C1344 ,C1345 ,\nC1346 ,C1348 ,C1352 ,C1359 ,C1360 ,C1362 ,\nC1365 ,C1368 ,C1371 ,C1372 ,C1373 ,C1375 ,\nC1376 ,C1377 ,C1378 ,C1380 ,C1384 ,C1524 ,\nC1525 ,C1526 ,C1527 ,C1529 ,C1530 ,C1536 ,\nC1538 ,C1539 ,C1540 ,C1541 ,C1543 ,C1545 ,\nC1546 ,C1547 ,C1548 ,C1550 ,C1552 ,C1554 ,\nC1556 ,C1630 ,C1631 ,C1632 ,C1634 ,C1635 ,\nC1641 ,C1642 ,C1643 ,C1644 ,C1645 ,C1646 ,\nC1647 ,C1648 ,C1649 ,C1650 ,C1651 ,C1653 ,\nC1654 ,C1655 ,C1656 ,C1657 ,C1658 ,C1659 ,\nC1660 ,C1661 ,C1662 ,C1663 ,C1664 ,C1665 ,\nC1666 ,C1667 ,C1669 ,C1670 ,C1676 ,C1677 ,\nC1679 ,C1681 ,C1682 ,C1686 ,C1687 ,C1688 ,\nC1689 ,C1690 ,C1694 ,C1696 ,C1701 ,C1703 ,\nC1704 ,C1710 ,C1712 ,C1713 ,C1714 ,C1716 ,\nC1717 ,C1719 ,C1720 ,C1721 ,C1723 ,C1724 ,\nC1727 ,C1731 ,C1733 ,C1736 ,C1737 ,C1744 ,\nC1745 ,C1747 ,C1749 ,C1750 ,C1752 ,C1753 ,\nC1754 ,C1755 ,C1756 ,C1757 ,C1758 ,C1759 ,\nC1761 ,C1763 ,C1765 ,C1766 ,C1767 ,C1800 ,\nC1806 ,C1809 ,C1812 ,C1815 ,C1816 ,C1817 ,\nC1819 ,C1820 ,C1821 ,C1824 ,C1826 ,C1829 ,\nC1838 ,C1841 ,C1842 ,C1844 ,C1845 ,C1846 ,\nC1847 ,C1848 ,C1849 ,C1850 ,C1851 ,C1852 ,\nC1853 ,C1857 ,C1860 ,C1991 ,C1992 ,C1993 ,\nC1995 ,C1996 ,C1999 ,C2004 ,C2005 ,C2006 ,\nC2007 ,C2009 ,C2011 ,C2012 ,C2014 ,C2015 ,\nC2016 ,C2018 ,C2020 ,C2022 ,C2058 ,C2059 ,\nC2061 ,C2062 ,C2065 ,C2070 ,C2071 ,C2072 ,\nC2073 ,C2074 ,C2076 ,C2077 ,C2078 ,C2079 ,\nC2080 ,C2082 ,C2092 ,C2094 ,C2095 ,C2098 ,\nC2103 ,C2104 ,C2106 ,C2107 ,C2108 ,C2110 ,\nC2111 ,C2113 ,C2114 ,C2116 ,C2118 ,C2120 ,\nC2122 ,C2124 ,C2127 ,C2128 ,C2131 ,C2136 ,\nC2138 ,C2139 ,C2141 ,C2142 ,C2143 ,C2144 ,\nC2146 ,C2147 ,C2148 ,C2149 ,C2151 ,C2152 ,\nC2153 ,C2154 ,C2155 ,C2157 ,C2159 ,C2193 ,\nC2196 ,C2201 ,C2202 ,C2205 ,C2207 ,C2208 ,\nC2209 ,C2210 ,C2211 ,C2212 ,C2213 ,C2214 ,\nC2216 ,C2217 ,C2219 ,C2221 ,C2223 ,C2224 ,\nC2227 ,C2232 ,C2235 ,C2238 ,C2239 ,C2240 ,\nC2242 ,C2243 ,C2244 ,C2247 ,C2250 ,C2253 ,\nC2255 ,C2321 ,C2324 ,C2325 ,C2326 ,C2327 ,\nC2328 ,C2329 ,C2330 ,C2334 ,C2335 ,C2341 ,\nC2435 ,C2436 ,C2437 ,C2439 ,C2440 ,C2445 ,\nC2449 ,C2450 ,C2452 ,C2455 ,C2456 ,C2457 ,\nC2458 ,C2459 ,C2460 ,C2461 ,C2462 ,C2463 ,\nC2464 ,C2465 ,C2466 ,C2467 ,C2468 ,C2470 ,\nC2471 ,C2476 ,C2480 ,C2481 ,C2482 ,C2483 ,\nC2484 ,C2485 ,C2486 ,C2487 ,C2489 ,C2490 ,\nC2499 ,C2501 ,C2502 ,C2507 ,C2511 ,C2512 ,\nC2513 ,C2515 ,C2516 ,C2517 ,C2518 ,C2519 ,\nC2520 ,C2521 ,C2532 ,C2533 ,C2538 ,C2542 ,\nC2543 ,C2545 ,C2546 ,C2547 ,C2550 ,C2551 ,\nC2553 ,C2555 ,C2557 ,C2559 ,C2561 ,C2595 ,\nC2600 ,C2605 ,C2606 ,C2607 ,C2608 ,C2609 ,\nC2610 ,C2611 ,C2612 ,C2613 ,C2615 ,C2616 ,\nC2617 ,C2618 ,C2620 ,C2621 ,C2622 ,C2623 ,\nC2624 ,C2626 ,C2631 ,C2635 ,C2636 ,C2638 ,\nC2639 ,C2640 ,C2642 ,C2643 ,C2644 ,C2645 ,\nC2647 ,C2648 ,C2650 ,C2651 ,C2653 ,C2655 ,\nC2657 ,C2776 ,C2777 ,C2778 ,C2779 ,C2780 ,\nC2781 ,C2782 ,C2785 ,C2788 ,C2789 ,C2791 ,\nC2855 ,C2856 ,C2857 ,C2859 ,C2860 ,C2866 ,\nC2870 ,C2872 ,C2873 ,C2874 ,C2875 ,C2877 ,\nC2879 ,C2880 ,C2881 ,C2883 ,C2885 ,C2886 ,\nC2888 ,C2889 ,C2895 ,C2899 ,C2900 ,C2901 ,\nC2903 ,C2904 ,C2905 ,C2906 ,C2908 ,C2910 ,\nC2912 ,C2914 ,C2915 ,C2917 ,C2918 ,C2924 ,\nC2927 ,C2928 ,C2929 ,C2931 ,C2932 ,C2933 ,\nC2935 ,C2936 ,C2946 ,C2947 ,C2953 ,C2956 ,\nC2957 ,C2958 ,C2959 ,C2961 ,C2962 ,C2963 ,\nC2964 ,C2965 ,C2967 ,C2969 ,C2971 ,C2973 ,\nC3005 ,C3011 ,C3014 ,C3015 ,C3016 ,C3018 ,\nC3019 ,C3020 ,C3023 ,C3024 ,C3026 ,C3029 ,\nC3031 ,C3040 ,C3043 ,C3044 ,C3045 ,C3046 ,\nC3047 ,C3048 ,C3049 ,C3050 ,C3051 ,C3052 ,\nC3053 ,C3054 ,C3056 ,C3057 ,C3058 ,C3059 ,\nC3060 ,C3061 ,C3062 ,C3063 ,C3064 ,C3196 ,\nC3197 ,C3198 ,C3199 ,C3200 ,C3201 ,C3202 ,\nC3208 ,C3209 ,C3210 ,C3276 ,C3277 ,C3278 ,\nC3279 ,C3280 ,C3281 ,C3282 ,C3283 ,C3284 ,\nC3285 ,C3286 ,C3287 ,C3288 ,C3290 ,C3291 ,\nC3292 ,C3293 ,C3294 ,C3299 ,C3304 ,C3305 ,\nC3306 ,C3307 ,C3308 ,C3309 ,C3310 ,C3311 ,\nC3312 ,C3313 ,C3314 ,C3315 ,C3316 ,C3317 ,\nC3319 ,C3320 ,C3321 ,C3322 ,C3323 ,C3325 ,\nC3327 ,C3329 ,C3331 ,C3332 ,C3333 ,C3334 ,\nC3335 ,C3336 ,C3337 ,C3338 ,C3339 ,C3340 ,\nC3341 ,C3342 ,C3343 ,C3345 ,C3346 ,C3347 ,\nC3349 ,C3350 ,C3351 ,C3352 ,C3354 ,C3356 ,\nC3358 ,C3360 ,C3361 ,C3362 ,C3363 ,C3364 ,\nC3365 ,C3366 ,C3367 ,C3368 ,C3369 ,C3371 ,\nC3372 ,C3373 ,C3374 ,C3375 ,C3376 ,C3379 ,\nC3380 ,C3382 ,C3388 ,C3389 ,C3390 ,C3391 ,\nC3392 ,C3393 ,C3394 ,C3395 ,C3396 ,C3397 ,\nC3398 ,C3399 ,C3400 ,C3403 ,C3404 ,C3409 ,\nC3410 ,C3412 ,C3416 ,C3417 ,C3418 ,C3419 ,\nC3420 ,C3421 ,C3422 ,C3423 ,C3424 ,C3425 ,\nC3426 ,C3427 ,C3428 ,C3430 ,C3431 ,C3434 ,\nC3437 ,C3439 ,C3440 ,C3442 ,C3444 ,C3445 ,\nC3446 ,C3447 ,C3448 ,C3449 ,C3450 ,C3451 ,\nC3452 ,C3453 ,C3456 ,C3459 ,C3460 ,C3462 ,\nC3464 ,C3465 ,C3468 ,C3469 ,C3470 ,C3471 ,\nC3472 ,C3473 ,C3474 ,C3475 ,C3476 ,C3477 ,\nC3478 ,C3479 ,C3480 ,C3481 ,C3484 ,C3487 ,\nC3490 ,C3494 ,C3498 ,C3499 ,C3500 ,C3501 ,\nC3502 ,C3503 ,C3504 ,C3505 ,C3507 ,C3509 ,\nC3515 ,C3518 ,C3521 ,C3522 ,C3523 ,C3524 ,\nC3525 ,C3526 ,C3527 ,C3528 ,C3533 ,C3535 ,\nC3538 ,C3542 ,C3544 ,C3545 ,C3546 ,C3547 ,\nC3548 ,C3549 ,C3550 ,C3557 ,C3558 ,C3560 ,\nC3564 ,C3565 ,C3566 ,C3567 ,C3568 ,C3576 ,\nC3577 ,C3578 ,C3582 ,C3583 ,C3584 ,C3585 ,\nC3588 ,C3595 ,C3596 ,C3598 ,C3599 ,C3608 ,\nC3610 ,C3611 ,C3638 ,C3640 ,C3641 ,C3642 ,\nC3643 ,C3644 ,C3645 ,C3646 ,C3647 ,C3648 ,\nC3649 ,C3650 ,C3651 ,C3652 ,C3653 ,C3654 ,\nC3655 ,C3657 ,C3659 ,C3661 ,C3663 ,C3665 ,\nC3666 ,C3667 ,C3668 ,C3669 ,C3670 ,C3671 ,\nC3672 ,C3673 ,C3674 ,C3675 ,C3676 ,C3677 ,\nC3678 ,C3679 ,C3680 ,C3685 ,C3716 ,C3717 ,\nC3718 ,C3719 ,C3720 ,C3721 ,C3722 ,C3723 ,\nC3724 ,C3725 ,C3726 ,C3727 ,C3729 ,C3731 ,\nC3733 ,C3735 ,C3736 ,C3742 ,C3743 ,C3744 ,\nC3745 ,C3746 ,C3747 ,C3748 ,C3749 ,C3750 ,\nC3751 ,C3753 ,C3754 ,C3755 ,C3761 ,C3763 ,\nC3764 ,C3768 ,C3769 ,C3770 ,C3771 ,C3772 ,\nC3773 ,C3774 ,C3775 ,C3777 ,C3780 ,C3782 ,\nC3783 ,C3786 ,C3789 ,C3791 ,C3792 ,C3794 ,\nC3795 ,C3796 ,C3797 ,C3798 ,C3799 ,C3800 ,\nC3801 ,C3804 ,C3807 ,C3810 ,C3811 ,C3817 ,\nC3819 ,C3820 ,C3821 ,C3822 ,C3823 ,C3824 ,\nC3827 ,C3828 ,C3830 ,C3833 ,C3834 ,C3836 ,\nC3837 ,C3838 ,C3839 ,C3842 ,C3843 ,C3844 ,\nC3845 ,C3846 ,C3847 ,C3849 ,C3854 ,C3857 ,\nC3863 ,C3864 ,C3865 ,C3866 ,C3867 ,C3868 ,\nC3869 ,C3873 ,C3878 ,C3881 ,C3885 ,C3886 ,\nC3887 ,C3895 ,C3897 ,C3899 ,C3903 ,C3904 ,\nC3908 ,C3914 ,C3917 ,C3919 ,C3929 ,C3930 ,\nC3931 ,C3937 ,C3944 ,C3945 ,C3946 ,C3947 ,\nC3948 ,C3950 ,C3953 ,C3959 ,C3960 ,C3961 ,\nC3963 ,C3964 ,C3965 ,C3967 ,C3969 ,C3970 ,\nC3971 ,C3973 ,C3976 ,C3982 ,C3983 ,C3984 ,\nC3986 ,C3988 ,C3990 ,C3992 ,C3993 ,C3994 ,\nC3996 ,C3999 ,C4005 ,C4006 ,C4007 ,C4008 ,\nC4010 ,C4012 ,C4014 ,C4016 ,C4017 ,C4019 ,\nC4022 ,C4028 ,C4029 ,C4032 ,C4034 ,C4035 ,\nC4036 ,C4037 ,C4039 ,C4042 ,C4045 ,C4051 ,\nC4053 ,C4055 ,C4056 ,C4058 ,C4059 ,C4060 ,\nC4062 ,C4064 ,C4091 ,C4097 ,C4098 ,C4100 ,\nC4101 ,C4103 ,C4104 ,C4107 ,C4110 ,C4162 ,\nC4165 ,C4166 ,C4168 ,C4169 ,C4171 ,C4173 ,\nC4174 ,C4245 ,C4246 ,C4247 ,C4249 ,C4250 ,\nC4254 ,C4259 ,C4261 ,C4263 ,C4264 ,C4265 ,\nC4267 ,C4268 ,C4270 ,C4271 ,C4275 ,C4280 ,\nC4284 ,C4289 ,C4291 ,C4292 ,C4296 ,C4303 ,\nC4304 ,C4306 ,C4308 ,C4310 ,C4312 ,C4313 ,\nC4317 ,C4323 ,C4324 ,C4326 ,C4327 ,C4328 ,\nC4329 ,C4330 ,C4331 ,C4332 ,C4355 ,C4359 ,\nC4364 ,C4366 ,C4367 ,C4368 ,C4369 ,C4371 ,\nC4372 ,C4375 ,C4379 ,C4385 ,C4387 ,C4388 ,\nC4390 ,C4391 ,C4394 ,C4456 ,C4459 ,C4462 ,\nC4463 ,C4465 ,C4512 ,C4513 ,C4515 ,C4520 ,\nC4524 ,C4526 ,C4528 ,C4529 ,C4570 ,C4572 ,\nC4577 ,C4582 ,C4583 ,C4585 ,C4586 ,C4587 ,\nC4588 ,C4589 ,C4591 ,C4596 ,C4600 ,C4601 ,\nC4602 ,C4605 ,C4608 ,C4631 ,C4635 ,C4636</w:t>
      </w:r>
    </w:p>
    <w:p>
      <w:pPr>
        <w:pStyle w:val="PreformattedText"/>
        <w:bidi w:val="0"/>
        <w:spacing w:before="0" w:after="0"/>
        <w:jc w:val="left"/>
        <w:rPr/>
      </w:pPr>
      <w:r>
        <w:rPr/>
        <w:t xml:space="preserve"> </w:t>
      </w:r>
      <w:r>
        <w:rPr/>
        <w:t>,\nC4637 ,C4639 ,C4640 ,C4641 ,C4642 ,C4643 ,\nC4707 ,C4710 ,C4713 ,C4740 ,C4741 ,C4742 ,\nC4743 ,C4744 ,C4749 ,C4752 ,C4754 ,C4792 ,\nC4793 ,C4794 ,C4795 ,C4800 ,C4804 ,C4807 ,\nC4809 ,C4810 ,C4811 ,C4816 ,C4819 ,C4821 ,\nC4824 ,C4825 ,C4826 ,C4831 ,C4835 ,C4836 ,\nC4837 ,C4839 ,C4840 ,C4845 ,C4848 ,C4849 ,\nC4852 ,C4858 ,C4861 ,C4863 ,C4865 ,C4866 ,\nC4913 ,C4916 ,C4929 ,C4931 ,C4932 ,C4934 ,\nC4939 ,C4941 ,C4975 ,C4976 ,C4978 ,C4983 ,\nC4986 ,C5001 ,C5003 ,C5008 ,C5012 ,C5014 ,\nC5019 ,C5022 ,C5023 ,C5038 ,C5040 ,C5042 ,\nC5072 ,C5077 ,C5080 ,C5081 ,C5083 ,C5088 ,\nC5116 ,C5117 ,C5119 ,C5124 ,C5144 ,C5146 ,\nC5151 ,C5153 ,C5158 ,C5169 ,"];22[shape=box, label="id:22 level: 7\n47: V7 V12 V23 V27 V39 \nV42 V55 V57 V59 V71 V72 \nV73 V75 V76 V77 V78 V79 \nV80 V81 V82 V83 V84 V85 \nV86 V87 V88 V89 V101 V102 \nV103 V115 V117 V119 V129 V132 \nV143 V147 V157 V162 V171 V177 \nV185 V192 V199 V207 V213 V222 \n392: C277( V7 V12 ) C282( V7 V23 ) C285( V7 V39 ) C288( V7 V55 ) C291( V7 V71 ) \nC292( V7 V77 ) C293( V7 V82 ) C294( V7 V87 ) C297( V7 V103 ) C300( V7 V119 ) C303( V7 V157 ) \nC441( V12 V27 ) C444( V12 V42 ) C447( V12 V57 ) C449( V12 V72 ) C450( V12 V82 ) C451( V12 V87 ) \nC453( V12 V102 ) C455( V12 V117 ) C457( V12 V132 ) C459( V12 V147 ) C461( V12 V162 ) C463( V12 V177 ) \nC465( V12 V192 ) C466( V12 V207 ) C467( V12 V222 ) C827( V23 V27 ) C832( V23 V39 ) C835( V23 V55 ) \nC838( V23 V71 ) C839( V23 V79 ) C840( V23 V83 ) C841( V23 V87 ) C844( V23 V103 ) C847( V23 V119 ) \nC851( V23 V143 ) C953( V27 V42 ) C955( V27 V55 ) C956( V27 V57 ) C957( V27 V59 ) C959( V27 V72 ) \nC960( V27 V83 ) C961( V27 V87 ) C963( V27 V102 ) C965( V27 V117 ) C967( V27 V132 ) C969( V27 V147 ) \nC971( V27 V162 ) C973( V27 V177 ) C975( V27 V192 ) C977( V27 V207 ) C978( V27 V222 ) C1356( V39 V42 ) \nC1361( V39 V55 ) C1364( V39 V71 ) C1365( V39 V81 ) C1366( V39 V84 ) C1367( V39 V87 ) C1370( V39 V103 ) \nC1373( V39 V119 ) C1375( V39 V129 ) C1447( V42 V57 ) C1450( V42 V72 ) C1452( V42 V84 ) C1453( V42 V87 ) \nC1455( V42 V102 ) C1457( V42 V117 ) C1459( V42 V132 ) C1461( V42 V147 ) C1463( V42 V162 ) C1465( V42 V177 ) \nC1467( V42 V192 ) C1469( V42 V207 ) C1471( V42 V222 ) C1862( V55 V57 ) C1864( V55 V59 ) C1867( V55 V71 ) \nC1868( V55 V83 ) C1869( V55 V85 ) C1870( V55 V87 ) C1873( V55 V103 ) C1875( V55 V115 ) C1876( V55 V119 ) \nC1919( V57 V59 ) C1920( V57 V71 ) C1921( V57 V72 ) C1922( V57 V73 ) C1923( V57 V85 ) C1924( V57 V87 ) \nC1925( V57 V89 ) C1927( V57 V102 ) C1929( V57 V117 ) C1931( V57 V132 ) C1933( V57 V147 ) C1935( V57 V162 ) \nC1937( V57 V177 ) C1939( V57 V192 ) C1941( V57 V207 ) C1943( V57 V222 ) C1968( V59 V73 ) C1970( V59 V87 ) \nC1971( V59 V89 ) C1972( V59 V101 ) C1974( V59 V115 ) C1975( V59 V119 ) C1976( V59 V129 ) C1978( V59 V143 ) \nC1980( V59 V157 ) C1982( V59 V171 ) C1984( V59 V185 ) C1986( V59 V199 ) C1988( V59 V213 ) C2343( V71 V72 ) \nC2344( V71 V73 ) C2346( V71 V85 ) C2347( V71 V86 ) C2348( V71 V87 ) C2350( V71 V101 ) C2351( V71 V103 ) \nC2354( V71 V119 ) C2369( V72 V73 ) C2371( V72 V86 ) C2372( V72 V87 ) C2373( V72 V88 ) C2375( V72 V102 ) \nC2378( V72 V117 ) C2380( V72 V132 ) C2382( V72 V147 ) C2384( V72 V162 ) C2386( V72 V177 ) C2388( V72 V192 ) \nC2390( V72 V207 ) C2392( V72 V222 ) C2394( V73 V87 ) C2395( V73 V88 ) C2396( V73 V89 ) C2397( V73 V101 ) \nC2398( V73 V103 ) C2399( V73 V115 ) C2401( V73 V129 ) C2403( V73 V143 ) C2405( V73 V157 ) C2407( V73 V171 ) \nC2409( V73 V185 ) C2411( V73 V199 ) C2413( V73 V213 ) C2435( V75 V76 ) C2436( V75 V77 ) C2437( V75 V78 ) \nC2438( V75 V79 ) C2439( V75 V80 ) C2440( V75 V81 ) C2441( V75 V82 ) C2442( V75 V83 ) C2443( V75 V84 ) \nC2444( V75 V85 ) C2445( V75 V86 ) C2446( V75 V87 ) C2447( V75 V88 ) C2448( V75 V89 ) C2460( V75 V171 ) \nC2467( V76 V77 ) C2468( V76 V78 ) C2469( V76 V79 ) C2470( V76 V80 ) C2471( V76 V81 ) C2472( V76 V82 ) \nC2473( V76 V83 ) C2474( V76 V84 ) C2475( V76 V85 ) C2476( V76 V86 ) C2477( V76 V87 ) C2478( V76 V88 ) \nC2479( V76 V89 ) C2499( V77 V78 ) C2500( V77 V79 ) C2501( V77 V80 ) C2502( V77 V81 ) C2503( V77 V82 ) \nC2504( V77 V83 ) C2505( V77 V84 ) C2506( V77 V85 ) C2507( V77 V86 ) C2508( V77 V87 ) C2509( V77 V88 ) \nC2510( V77 V89 ) C2522( V77 V157 ) C2531( V78 V79 ) C2532( V78 V80 ) C2533( V78 V81 ) C2534( V78 V82 ) \nC2535( V78 V83 ) C2536( V78 V84 ) C2537( V78 V85 ) C2538( V78 V86 ) C2539( V78 V87 ) C2540( V78 V88 ) \nC2541( V78 V89 ) C2561( V78 V213 ) C2562( V78 V222 ) C2563( V79 V80 ) C2564( V79 V81 ) C2565( V79 V82 ) \nC2566( V79 V83 ) C2567( V79 V84 ) C2568( V79 V85 ) C2569( V79 V86 ) C2570( V79 V87 ) C2571( V79 V88 ) \nC2572( V79 V89 ) C2584( V79 V143 ) C2591( V79 V199 ) C2592( V79 V207 ) C2595( V80 V81 ) C2596( V80 V82 ) \nC2597( V80 V83 ) C2598( V80 V84 ) C2599( V80 V85 ) C2600( V80 V86 ) C2601( V80 V87 ) C2602( V80 V88 ) \nC2603( V80 V89 ) C2621( V80 V185 ) C2622( V80 V192 ) C2627( V81 V82 ) C2628( V81 V83 ) C2629( V81 V84 ) \nC2630( V81 V85 ) C2631( V81 V86 ) C2632( V81 V87 ) C2633( V81 V88 ) C2634( V81 V89 ) C2643( V81 V129 ) \nC2651( V81 V171 ) C2652( V81 V177 ) C2658( V82 V83 ) C2659( V82 V84 ) C2660( V82 V85 ) C2661( V82 V86 ) \nC2662( V82 V87 ) C2663( V82 V88 ) C2664( V82 V89 ) C2678( V82 V157 ) C2679( V82 V162 ) C2688( V83 V84 ) \nC2689( V83 V85 ) C2690( V83 V86 ) C2691( V83 V87 ) C2692( V83 V88 ) C2693( V83 V89 ) C2699( V83 V115 ) \nC2704( V83 V143 ) C2705( V83 V147 ) C2717( V84 V85 ) C2718( V84 V86 ) C2719( V84 V87 ) C2720( V84 V88 ) \nC2721( V84 V89 ) C2729( V84 V129 ) C2730( V84 V132 ) C2745( V85 V86 ) C2746( V85 V87 ) C2747( V85 V88 ) \nC2748( V85 V89 ) C2751( V85 V101 ) C2753( V85 V115 ) C2754( V85 V117 ) C2771( V86 V87 ) C2772( V86 V88 ) \nC2773( V86 V89 ) C2775( V86 V101 ) C2776( V86 V102 ) C2795( V87 V88 ) C2796( V87 V89 ) C2797( V87 V101 ) \nC2798( V87 V102 ) C2799( V87 V103 ) C2800( V87 V115 ) C2801( V87 V117 ) C2802( V87 V119 ) C2803( V87 V129 ) \nC2804( V87 V132 ) C2805( V87 V143 ) C2806( V87 V147 ) C2807( V87 V157 ) C2808( V87 V162 ) C2809( V87 V171 ) \nC2810( V87 V177 ) C2811( V87 V185 ) C2812( V87 V192 ) C2813( V87 V199 ) C2814( V87 V207 ) C2815( V87 V213 ) \nC2816( V87 V222 ) C2817( V88 V89 ) C2818( V88 V102 ) C2819( V88 V103 ) C2837( V89 V103 ) C2839( V89 V117 ) \nC2840( V89 V119 ) C3172( V101 V102 ) C3173( V101 V103 ) C3175( V101 V115 ) C3177( V101 V117 ) C3178( V101 V129 ) \nC3181( V101 V143 ) C3184( V101 V157 ) C3186( V101 V171 ) C3188( V101 V185 ) C3190( V101 V199 ) C3192( V101 V213 ) \nC3194( V102 V103 ) C3197( V102 V117 ) C3200( V102 V132 ) C3203( V102 V147 ) C3205( V102 V162 ) C3207( V102 V177 ) \nC3209( V102 V192 ) C3211( V102 V207 ) C3213( V102 V222 ) C3215( V103 V117 ) C3217( V103 V119 ) C3523( V115 V117 ) \nC3525( V115 V119 ) C3526( V115 V129 ) C3529( V115 V143 ) C3531( V115 V147 ) C3532( V115 V157 ) C3535( V115 V171 ) \nC3538( V115 V185 ) C3540( V115 V199 ) C3542( V115 V213 ) C3565( V117 V119 ) C3567( V117 V132 ) C3570( V117 V147 ) \nC3573( V117 V162 ) C3575( V117 V177 ) C3577( V117 V192 ) C3579( V117 V207 ) C3581( V117 V222 ) C3600( V119 V147 ) \nC3845( V129 V132 ) C3848( V129 V143 ) C3851( V129 V157 ) C3854( V129 V171 ) C3856( V129 V177 ) C3857( V129 V185 ) \nC3860( V129 V199 ) C3863( V129 V213 ) C3906( V132 V147 ) C3909( V132 V162 ) C3912( V132 V177 ) C3914( V132 V192 ) \nC3916( V132 V207 ) C3918( V132 V222 ) C4137( V143 V147 ) C4140( V143 V157 ) C4143( V143 V171 ) C4146( V143 V185 ) \nC4149( V143 V199 ) C4151( V143 V207 ) C4152( V143 V213 ) C4212( V147 V162 ) C4215( V147 V177 ) C4218( V147 V192 ) \nC4220( V147 V207 ) C4222( V147 V222 ) C4400( V157 V162 ) C4403( V157 V171 ) C4406( V157 V185 ) C4409( V157 V199 ) \nC4412( V157 V213 ) C4483( V162 V177 ) C4486( V162 V192 ) C4489( V162 V207 ) C4491( V162 V222 ) C4632( V171 V177 ) \nC4635( V171 V185 ) C4638( V171 V199 ) C4641( V171 V213 ) C4717( V177 V192 ) C4720( V177 V207 ) C4723( V177 V222 ) \nC4831( V185 V192 ) C4834( V185 V199 ) C4837( V185 V213 ) C4912( V192 V207 ) C4915( V192 V222 ) C4995( V199 V207 ) \nC4998( V199 V213 ) C5067( V207 V222 ) C5122( V213 V222 ) "];19-&gt;22[label="46: V7 V12 V23 V27 V39 \nV42 V55 V57 V59 V71 V72 \nV73 V75 V76 V77 V78 V79 \nV80 V81 V82 V83 V84 V85 \nV86 V88 V89 V101 V102 V103 \nV115 V117 V119 V129 V132 V143 \nV147 V157 V162 V171 V177 V185 \nV192 V199 V207 V213 V222 \n346: C277 ,C282 ,C285 ,C288 ,C291 ,\nC292 ,C293 ,C297 ,C300 ,C303 ,C441 ,\nC444 ,C447 ,C449 ,C450 ,C453 ,C455 ,\nC457 ,C459 ,C461 ,C463 ,C465 ,C466 ,\nC467 ,C827 ,C832 ,C835 ,C838 ,C839 ,\nC840 ,C844 ,C847 ,C851 ,C953 ,C955 ,\nC956 ,C957 ,C959 ,C960 ,C963 ,C965 ,\nC967 ,C969 ,C971 ,C973 ,C975 ,C977 ,\nC978 ,C1356 ,C1361 ,C1364 ,C1365 ,C1366 ,\nC1370 ,C1373 ,C1375 ,C1447 ,C1450 ,C1452 ,\nC1455 ,C1457 ,C1459 ,C1461 ,C1463 ,C1465 ,\nC1467 ,C1469 ,C1471 ,C1862 ,C1864 ,C1867 ,\nC1868 ,C1869 ,C1873 ,C1875 ,C1876 ,C1919 ,\nC1920 ,C1921 ,C1922 ,C1923 ,C1925 ,C1927 ,\nC1929 ,C1931 ,C1933 ,C1935 ,C1937 ,C1939 ,\nC1941 ,C1943 ,C1968 ,C1971 ,C1972 ,C1974 ,\nC1975 ,C1976 ,C1978 ,C1980 ,C1982 ,C1984 ,\nC1986 ,C1988 ,C2343 ,C2344 ,C2346 ,C2347 ,\nC2350 ,C2351 ,C2354 ,C2369 ,C2371 ,C2373 ,\nC2375 ,C2378 ,C2380 ,C2382 ,C2384 ,C2386 ,\nC2388 ,C2390 ,C2392 ,C2395 ,C2396 ,C2397 ,\nC2398 ,C2399 ,C2401 ,C2403 ,C2405 ,C2407 ,\nC2409 ,C2411 ,C2413 ,C2435 ,C2436 ,C2437 ,\nC2438 ,C2439 ,C2440 ,C2441 ,C2442 ,C2443 ,\nC2444 ,C2445 ,C2447 ,C2448 ,C2460 ,C2467 ,\nC2468 ,C2469 ,C2470 ,C2471 ,C2472 ,C2473 ,\nC2474 ,C2475 ,C2476 ,C2478 ,C2479 ,C2499 ,\nC2500 ,C2501 ,C2502 ,C2503 ,C2504 ,C2505 ,\nC2506 ,C2507 ,C2509 ,C2510 ,C2522 ,C2531 ,\nC2532 ,C2533 ,C2534 ,C2535 ,C2536 ,C2537 ,\nC2538 ,C2540 ,C2541 ,C2561 ,C2562 ,C2563 ,\nC2564 ,C2565 ,C2566 ,C2567 ,C2568 ,C2569 ,\nC2571 ,C2572 ,C2584 ,C2591 ,C2592 ,C2595 ,\nC2596 ,C2597 ,C2598 ,C2599 ,C2600 ,C2602 ,\nC2603 ,C2621 ,C2622 ,C2627 ,C2628 ,C2629 ,\nC2630 ,C2631 ,C2633 ,C2634 ,C2643 ,C2651 ,\nC2652 ,C2658 ,C2659 ,C2660 ,C2661 ,C2663 ,\nC2664 ,C2678 ,C2679 ,C2688 ,C2689 ,C2690 ,\nC2692 ,C2693 ,C2699 ,C2704 ,C2705 ,C2717 ,\nC2718 ,C2720 ,C2721 ,C2729 ,C2730</w:t>
      </w:r>
    </w:p>
    <w:p>
      <w:pPr>
        <w:pStyle w:val="PreformattedText"/>
        <w:bidi w:val="0"/>
        <w:spacing w:before="0" w:after="0"/>
        <w:jc w:val="left"/>
        <w:rPr/>
      </w:pPr>
      <w:r>
        <w:rPr/>
        <w:t xml:space="preserve"> </w:t>
      </w:r>
      <w:r>
        <w:rPr/>
        <w:t>,C2745 ,\nC2747 ,C2748 ,C2751 ,C2753 ,C2754 ,C2772 ,\nC2773 ,C2775 ,C2776 ,C2817 ,C2818 ,C2819 ,\nC2837 ,C2839 ,C2840 ,C3172 ,C3173 ,C3175 ,\nC3177 ,C3178 ,C3181 ,C3184 ,C3186 ,C3188 ,\nC3190 ,C3192 ,C3194 ,C3197 ,C3200 ,C3203 ,\nC3205 ,C3207 ,C3209 ,C3211 ,C3213 ,C3215 ,\nC3217 ,C3523 ,C3525 ,C3526 ,C3529 ,C3531 ,\nC3532 ,C3535 ,C3538 ,C3540 ,C3542 ,C3565 ,\nC3567 ,C3570 ,C3573 ,C3575 ,C3577 ,C3579 ,\nC3581 ,C3600 ,C3845 ,C3848 ,C3851 ,C3854 ,\nC3856 ,C3857 ,C3860 ,C3863 ,C3906 ,C3909 ,\nC3912 ,C3914 ,C3916 ,C3918 ,C4137 ,C4140 ,\nC4143 ,C4146 ,C4149 ,C4151 ,C4152 ,C4212 ,\nC4215 ,C4218 ,C4220 ,C4222 ,C4400 ,C4403 ,\nC4406 ,C4409 ,C4412 ,C4483 ,C4486 ,C4489 ,\nC4491 ,C4632 ,C4635 ,C4638 ,C4641 ,C4717 ,\nC4720 ,C4723 ,C4831 ,C4834 ,C4837 ,C4912 ,\nC4915 ,C4995 ,C4998 ,C5067 ,C5122 ,"];23[shape=box, label="id:23 level: 7\n47: V9 V24 V39 V45 V54 \nV61 V69 V77 V84 V93 V99 \nV109 V114 V119 V125 V129 V133 \nV141 V144 V147 V157 V159 V161 \nV173 V174 V175 V180 V181 V182 \nV183 V184 V185 V186 V187 V188 \nV189 V190 V191 V192 V193 V194 \nV203 V204 V205 V217 V219 V221 \n392: C348( V9 V24 ) C351( V9 V39 ) C354( V9 V54 ) C357( V9 V69 ) C360( V9 V84 ) \nC362( V9 V93 ) C363( V9 V99 ) C365( V9 V114 ) C367( V9 V129 ) C369( V9 V144 ) C370( V9 V159 ) \nC371( V9 V174 ) C372( V9 V189 ) C373( V9 V204 ) C374( V9 V219 ) C863( V24 V39 ) C866( V24 V54 ) \nC869( V24 V69 ) C872( V24 V84 ) C875( V24 V99 ) C878( V24 V114 ) C880( V24 V129 ) C882( V24 V144 ) \nC884( V24 V159 ) C885( V24 V174 ) C886( V24 V189 ) C887( V24 V204 ) C888( V24 V219 ) C1360( V39 V54 ) \nC1363( V39 V69 ) C1366( V39 V84 ) C1369( V39 V99 ) C1371( V39 V109 ) C1372( V39 V114 ) C1373( V39 V119 ) \nC1375( V39 V129 ) C1377( V39 V144 ) C1379( V39 V159 ) C1381( V39 V174 ) C1382( V39 V189 ) C1383( V39 V204 ) \nC1384( V39 V219 ) C1530( V45 V54 ) C1537( V45 V61 ) C1539( V45 V77 ) C1541( V45 V93 ) C1543( V45 V109 ) \nC1545( V45 V125 ) C1547( V45 V141 ) C1549( V45 V157 ) C1551( V45 V173 ) C1552( V45 V180 ) C1553( V45 V189 ) \nC1555( V45 V205 ) C1557( V45 V221 ) C1837( V54 V69 ) C1840( V54 V84 ) C1843( V54 V99 ) C1846( V54 V114 ) \nC1849( V54 V129 ) C1852( V54 V144 ) C1854( V54 V159 ) C1856( V54 V174 ) C1857( V54 V180 ) C1858( V54 V189 ) \nC1859( V54 V204 ) C1860( V54 V219 ) C2031( V61 V69 ) C2039( V61 V77 ) C2041( V61 V93 ) C2043( V61 V109 ) \nC2045( V61 V125 ) C2047( V61 V141 ) C2049( V61 V157 ) C2051( V61 V173 ) C2052( V61 V181 ) C2053( V61 V189 ) \nC2055( V61 V205 ) C2057( V61 V221 ) C2292( V69 V84 ) C2295( V69 V99 ) C2298( V69 V114 ) C2300( V69 V125 ) \nC2301( V69 V129 ) C2302( V69 V133 ) C2304( V69 V144 ) C2307( V69 V159 ) C2309( V69 V174 ) C2310( V69 V181 ) \nC2311( V69 V189 ) C2313( V69 V204 ) C2314( V69 V219 ) C2505( V77 V84 ) C2513( V77 V93 ) C2516( V77 V109 ) \nC2518( V77 V125 ) C2520( V77 V141 ) C2522( V77 V157 ) C2524( V77 V173 ) C2525( V77 V182 ) C2526( V77 V189 ) \nC2528( V77 V205 ) C2530( V77 V221 ) C2723( V84 V99 ) C2726( V84 V114 ) C2729( V84 V129 ) C2732( V84 V144 ) \nC2735( V84 V159 ) C2738( V84 V174 ) C2739( V84 V182 ) C2740( V84 V189 ) C2742( V84 V204 ) C2744( V84 V219 ) \nC2950( V93 V99 ) C2958( V93 V109 ) C2961( V93 V125 ) C2964( V93 V141 ) C2966( V93 V157 ) C2968( V93 V173 ) \nC2969( V93 V183 ) C2970( V93 V189 ) C2972( V93 V205 ) C2974( V93 V221 ) C3128( V99 V114 ) C3131( V99 V129 ) \nC3133( V99 V141 ) C3134( V99 V144 ) C3135( V99 V147 ) C3137( V99 V159 ) C3140( V99 V174 ) C3142( V99 V183 ) \nC3143( V99 V189 ) C3145( V99 V204 ) C3147( V99 V219 ) C3364( V109 V114 ) C3369( V109 V119 ) C3372( V109 V125 ) \nC3375( V109 V141 ) C3378( V109 V157 ) C3381( V109 V173 ) C3382( V109 V184 ) C3383( V109 V189 ) C3385( V109 V205 ) \nC3387( V109 V221 ) C3502( V114 V119 ) C3504( V114 V129 ) C3507( V114 V144 ) C3510( V114 V159 ) C3513( V114 V174 ) \nC3515( V114 V184 ) C3516( V114 V189 ) C3517( V114 V194 ) C3519( V114 V204 ) C3521( V114 V219 ) C3598( V119 V133 ) \nC3600( V119 V147 ) C3602( V119 V161 ) C3604( V119 V175 ) C3606( V119 V189 ) C3607( V119 V194 ) C3608( V119 V203 ) \nC3610( V119 V217 ) C3745( V125 V129 ) C3749( V125 V133 ) C3753( V125 V141 ) C3756( V125 V157 ) C3759( V125 V173 ) \nC3760( V125 V181 ) C3761( V125 V185 ) C3762( V125 V189 ) C3765( V125 V205 ) C3767( V125 V221 ) C3846( V129 V133 ) \nC3849( V129 V144 ) C3851( V129 V157 ) C3852( V129 V159 ) C3853( V129 V161 ) C3855( V129 V174 ) C3857( V129 V185 ) \nC3858( V129 V189 ) C3859( V129 V193 ) C3861( V129 V204 ) C3864( V129 V219 ) C3920( V133 V147 ) C3923( V133 V161 ) \nC3925( V133 V175 ) C3927( V133 V189 ) C3928( V133 V193 ) C3929( V133 V203 ) C3931( V133 V217 ) C4091( V141 V144 ) \nC4094( V141 V147 ) C4099( V141 V157 ) C4102( V141 V173 ) C4103( V141 V183 ) C4104( V141 V186 ) C4105( V141 V189 ) \nC4108( V141 V205 ) C4111( V141 V221 ) C4157( V144 V147 ) C4161( V144 V159 ) C4164( V144 V174 ) C4166( V144 V186 ) \nC4167( V144 V189 ) C4168( V144 V192 ) C4170( V144 V204 ) C4173( V144 V219 ) C4211( V147 V161 ) C4214( V147 V175 ) \nC4217( V147 V189 ) C4218( V147 V192 ) C4219( V147 V203 ) C4221( V147 V217 ) C4397( V157 V159 ) C4399( V157 V161 ) \nC4405( V157 V173 ) C4406( V157 V185 ) C4407( V157 V187 ) C4408( V157 V189 ) C4411( V157 V205 ) C4413( V157 V217 ) \nC4414( V157 V221 ) C4434( V159 V161 ) C4438( V159 V173 ) C4439( V159 V174 ) C4440( V159 V175 ) C4441( V159 V187 ) \nC4442( V159 V189 ) C4443( V159 V191 ) C4445( V159 V204 ) C4448( V159 V219 ) C4469( V161 V175 ) C4472( V161 V189 ) \nC4473( V161 V191 ) C4474( V161 V193 ) C4475( V161 V203 ) C4478( V161 V217 ) C4479( V161 V221 ) C4660( V173 V174 ) \nC4661( V173 V175 ) C4666( V173 V187 ) C4667( V173 V188 ) C4668( V173 V189 ) C4670( V173 V203 ) C4671( V173 V205 ) \nC4674( V173 V221 ) C4675( V174 V175 ) C4680( V174 V188 ) C4681( V174 V189 ) C4682( V174 V190 ) C4684( V174 V204 ) \nC4687( V174 V219 ) C4693( V175 V189 ) C4694( V175 V190 ) C4695( V175 V191 ) C4696( V175 V203 ) C4697( V175 V205 ) \nC4699( V175 V217 ) C4738( V180 V181 ) C4739( V180 V182 ) C4740( V180 V183 ) C4741( V180 V184 ) C4742( V180 V185 ) \nC4743( V180 V186 ) C4744( V180 V187 ) C4745( V180 V188 ) C4746( V180 V189 ) C4747( V180 V190 ) C4748( V180 V191 ) \nC4749( V180 V192 ) C4750( V180 V193 ) C4751( V180 V194 ) C4756( V181 V182 ) C4757( V181 V183 ) C4758( V181 V184 ) \nC4759( V181 V185 ) C4760( V181 V186 ) C4761( V181 V187 ) C4762( V181 V188 ) C4763( V181 V189 ) C4764( V181 V190 ) \nC4765( V181 V191 ) C4766( V181 V192 ) C4767( V181 V193 ) C4768( V181 V194 ) C4774( V182 V183 ) C4775( V182 V184 ) \nC4776( V182 V185 ) C4777( V182 V186 ) C4778( V182 V187 ) C4779( V182 V188 ) C4780( V182 V189 ) C4781( V182 V190 ) \nC4782( V182 V191 ) C4783( V182 V192 ) C4784( V182 V193 ) C4785( V182 V194 ) C4792( V183 V184 ) C4793( V183 V185 ) \nC4794( V183 V186 ) C4795( V183 V187 ) C4796( V183 V188 ) C4797( V183 V189 ) C4798( V183 V190 ) C4799( V183 V191 ) \nC4800( V183 V192 ) C4801( V183 V193 ) C4802( V183 V194 ) C4809( V184 V185 ) C4810( V184 V186 ) C4811( V184 V187 ) \nC4812( V184 V188 ) C4813( V184 V189 ) C4814( V184 V190 ) C4815( V184 V191 ) C4816( V184 V192 ) C4817( V184 V193 ) \nC4818( V184 V194 ) C4825( V185 V186 ) C4826( V185 V187 ) C4827( V185 V188 ) C4828( V185 V189 ) C4829( V185 V190 ) \nC4830( V185 V191 ) C4831( V185 V192 ) C4832( V185 V193 ) C4833( V185 V194 ) C4839( V185 V217 ) C4840( V186 V187 ) \nC4841( V186 V188 ) C4842( V186 V189 ) C4843( V186 V190 ) C4844( V186 V191 ) C4845( V186 V192 ) C4846( V186 V193 ) \nC4847( V186 V194 ) C4854( V187 V188 ) C4855( V187 V189 ) C4856( V187 V190 ) C4857( V187 V191 ) C4858( V187 V192 ) \nC4859( V187 V193 ) C4860( V187 V194 ) C4863( V187 V203 ) C4865( V187 V217 ) C4866( V187 V219 ) C4867( V188 V189 ) \nC4868( V188 V190 ) C4869( V188 V191 ) C4870( V188 V192 ) C4871( V188 V193 ) C4872( V188 V194 ) C4874( V188 V203 ) \nC4875( V188 V204 ) C4879( V189 V190 ) C4880( V189 V191 ) C4881( V189 V192 ) C4882( V189 V193 ) C4883( V189 V194 ) \nC4884( V189 V203 ) C4885( V189 V204 ) C4886( V189 V205 ) C4887( V189 V217 ) C4888( V189 V219 ) C4889( V189 V221 ) \nC4890( V190 V191 ) C4891( V190 V192 ) C4892( V190 V193 ) C4893( V190 V194 ) C4894( V190 V204 ) C4895( V190 V205 ) \nC4900( V191 V192 ) C4901( V191 V193 ) C4902( V191 V194 ) C4903( V191 V205 ) C4906( V191 V219 ) C4907( V191 V221 ) \nC4909( V192 V193 ) C4910( V192 V194 ) C4917( V193 V194 ) C4921( V193 V221 ) C5034( V203 V204 ) C5035( V203 V205 ) \nC5040( V203 V217 ) C5042( V203 V219 ) C5043( V204 V205 ) C5049( V204 V219 ) C5055( V205 V219 ) C5057( V205 V221 ) \nC5153( V217 V219 ) C5155( V217 V221 ) C5166( V219 V221 ) "];20-&gt;23[label="46: V9 V24 V39 V45 V54 \nV61 V69 V77 V84 V93 V99 \nV109 V114 V119 V125 V129 V133 \nV141 V144 V147 V157 V159 V161 \nV173 V174 V175 V180 V181 V182 \nV183 V184 V185 V186 V187 V188 \nV190 V191 V192 V193 V194 V203 \nV204 V205 V217 V219 V221 \n346: C348 ,C351 ,C354 ,C357 ,C360 ,\nC362 ,C363 ,C365 ,C367 ,C369 ,C370 ,\nC371 ,C373 ,C374 ,C863 ,C866 ,C869 ,\nC872 ,C875 ,C878 ,C880 ,C882 ,C884 ,\nC885 ,C887 ,C888 ,C1360 ,C1363 ,C1366 ,\nC1369 ,C1371 ,C1372 ,C1373 ,C1375 ,C1377 ,\nC1379 ,C1381 ,C1383 ,C1384 ,C1530 ,C1537 ,\nC1539 ,C1541 ,C1543 ,C1545 ,C1547 ,C1549 ,\nC1551 ,C1552 ,C1555 ,C1557 ,C1837 ,C1840 ,\nC1843 ,C1846 ,C1849 ,C1852 ,C1854 ,C1856 ,\nC1857 ,C1859 ,C1860 ,C2031 ,C2039 ,C2041 ,\nC2043 ,C2045 ,C2047 ,C2049 ,C2051 ,C2052 ,\nC2055 ,C2057 ,C2292 ,C2295 ,C2298 ,C2300 ,\nC2301 ,C2302 ,C2304 ,C2307 ,C2309 ,C2310 ,\nC2313 ,C2314 ,C2505 ,C2513 ,C2516 ,C2518 ,\nC2520 ,C2522 ,C2524 ,C2525 ,C2528 ,C2530 ,\nC2723 ,C2726 ,C2729 ,C2732 ,C2735 ,C2738 ,\nC2739 ,C2742 ,C2744 ,C2950 ,C2958 ,C2961 ,\nC2964 ,C2966 ,C2968 ,C2969 ,C2972 ,C2974 ,\nC3128 ,C3131 ,C3133 ,C3134 ,C3135 ,C3137 ,\nC3140 ,C3142 ,C3145 ,C3147 ,C3364 ,C3369 ,\nC3372 ,C3375 ,C3378 ,C3381 ,C3382 ,C3385 ,\nC3387 ,C3502 ,C3504 ,C3507 ,C3510 ,C3513 ,\nC3515 ,C3517 ,C3519 ,C3521 ,C3598 ,C3600 ,\nC3602 ,C3604 ,C3607 ,C3608 ,C3610 ,C3745 ,\nC3749 ,C3753 ,C3756 ,C3759 ,C3760 ,C3761 ,\nC3765 ,C3767 ,C3846 ,C3849 ,C3851 ,C3852 ,\nC3853 ,C3855 ,C3857 ,C3859 ,C3861 ,C3864</w:t>
      </w:r>
    </w:p>
    <w:p>
      <w:pPr>
        <w:pStyle w:val="PreformattedText"/>
        <w:bidi w:val="0"/>
        <w:spacing w:before="0" w:after="0"/>
        <w:jc w:val="left"/>
        <w:rPr/>
      </w:pPr>
      <w:r>
        <w:rPr/>
        <w:t xml:space="preserve"> </w:t>
      </w:r>
      <w:r>
        <w:rPr/>
        <w:t>,\nC3920 ,C3923 ,C3925 ,C3928 ,C3929 ,C3931 ,\nC4091 ,C4094 ,C4099 ,C4102 ,C4103 ,C4104 ,\nC4108 ,C4111 ,C4157 ,C4161 ,C4164 ,C4166 ,\nC4168 ,C4170 ,C4173 ,C4211 ,C4214 ,C4218 ,\nC4219 ,C4221 ,C4397 ,C4399 ,C4405 ,C4406 ,\nC4407 ,C4411 ,C4413 ,C4414 ,C4434 ,C4438 ,\nC4439 ,C4440 ,C4441 ,C4443 ,C4445 ,C4448 ,\nC4469 ,C4473 ,C4474 ,C4475 ,C4478 ,C4479 ,\nC4660 ,C4661 ,C4666 ,C4667 ,C4670 ,C4671 ,\nC4674 ,C4675 ,C4680 ,C4682 ,C4684 ,C4687 ,\nC4694 ,C4695 ,C4696 ,C4697 ,C4699 ,C4738 ,\nC4739 ,C4740 ,C4741 ,C4742 ,C4743 ,C4744 ,\nC4745 ,C4747 ,C4748 ,C4749 ,C4750 ,C4751 ,\nC4756 ,C4757 ,C4758 ,C4759 ,C4760 ,C4761 ,\nC4762 ,C4764 ,C4765 ,C4766 ,C4767 ,C4768 ,\nC4774 ,C4775 ,C4776 ,C4777 ,C4778 ,C4779 ,\nC4781 ,C4782 ,C4783 ,C4784 ,C4785 ,C4792 ,\nC4793 ,C4794 ,C4795 ,C4796 ,C4798 ,C4799 ,\nC4800 ,C4801 ,C4802 ,C4809 ,C4810 ,C4811 ,\nC4812 ,C4814 ,C4815 ,C4816 ,C4817 ,C4818 ,\nC4825 ,C4826 ,C4827 ,C4829 ,C4830 ,C4831 ,\nC4832 ,C4833 ,C4839 ,C4840 ,C4841 ,C4843 ,\nC4844 ,C4845 ,C4846 ,C4847 ,C4854 ,C4856 ,\nC4857 ,C4858 ,C4859 ,C4860 ,C4863 ,C4865 ,\nC4866 ,C4868 ,C4869 ,C4870 ,C4871 ,C4872 ,\nC4874 ,C4875 ,C4890 ,C4891 ,C4892 ,C4893 ,\nC4894 ,C4895 ,C4900 ,C4901 ,C4902 ,C4903 ,\nC4906 ,C4907 ,C4909 ,C4910 ,C4917 ,C4921 ,\nC5034 ,C5035 ,C5040 ,C5042 ,C5043 ,C5049 ,\nC5055 ,C5057 ,C5153 ,C5155 ,C5166 ,"];24[shape=box, label="id:24 level: 7\n84: V1 V5 V10 V14 V17 \nV21 V25 V29 V33 V37 V40 \nV44 V49 V53 V55 V59 V65 \nV69 V70 V74 V81 V85 V89 \nV97 V100 V101 V103 V104 V113 \nV115 V117 V119 V129 V130 V131 \nV133 V134 V135 V136 V137 V138 \nV139 V140 V141 V142 V143 V144 \nV145 V146 V147 V148 V159 V160 \nV161 V163 V164 V173 V175 V177 \nV179 V187 V190 V191 V193 V194 \nV195 V196 V197 V198 V199 V200 \nV201 V202 V203 V204 V205 V206 \nV207 V208 V215 V219 V220 V223 \nV224 \n900: C45( V1 V5 ) C50( V1 V10 ) C54( V1 V14 ) C57( V1 V17 ) C59( V1 V33 ) \nC61( V1 V49 ) C63( V1 V65 ) C65( V1 V81 ) C67( V1 V97 ) C69( V1 V113 ) C71( V1 V129 ) \nC72( V1 V136 ) C73( V1 V145 ) C75( V1 V161 ) C77( V1 V177 ) C79( V1 V193 ) C80( V1 V196 ) \nC204( V5 V10 ) C208( V5 V14 ) C211( V5 V21 ) C212( V5 V33 ) C214( V5 V37 ) C217( V5 V53 ) \nC219( V5 V65 ) C220( V5 V69 ) C223( V5 V85 ) C225( V5 V101 ) C227( V5 V117 ) C229( V5 V133 ) \nC230( V5 V140 ) C235( V5 V200 ) C236( V5 V215 ) C378( V10 V14 ) C380( V10 V25 ) C383( V10 V40 ) \nC386( V10 V55 ) C389( V10 V70 ) C390( V10 V74 ) C392( V10 V85 ) C394( V10 V100 ) C396( V10 V115 ) \nC398( V10 V130 ) C399( V10 V136 ) C400( V10 V145 ) C402( V10 V160 ) C403( V10 V175 ) C404( V10 V190 ) \nC405( V10 V205 ) C406( V10 V220 ) C498( V14 V29 ) C500( V14 V44 ) C502( V14 V59 ) C503( V14 V70 ) \nC504( V14 V74 ) C506( V14 V89 ) C508( V14 V104 ) C510( V14 V119 ) C512( V14 V134 ) C513( V14 V140 ) \nC516( V14 V164 ) C518( V14 V179 ) C520( V14 V194 ) C521( V14 V196 ) C524( V14 V224 ) C608( V17 V21 ) \nC612( V17 V25 ) C616( V17 V29 ) C619( V17 V33 ) C622( V17 V49 ) C624( V17 V65 ) C626( V17 V81 ) \nC628( V17 V97 ) C630( V17 V113 ) C632( V17 V129 ) C633( V17 V137 ) C634( V17 V145 ) C636( V17 V161 ) \nC638( V17 V177 ) C640( V17 V193 ) C641( V17 V197 ) C758( V21 V25 ) C762( V21 V29 ) C765( V21 V37 ) \nC766( V21 V49 ) C768( V21 V53 ) C771( V21 V69 ) C773( V21 V81 ) C774( V21 V85 ) C777( V21 V101 ) \nC780( V21 V117 ) C782( V21 V133 ) C783( V21 V141 ) C788( V21 V201 ) C892( V25 V29 ) C894( V25 V40 ) \nC896( V25 V53 ) C897( V25 V55 ) C900( V25 V70 ) C902( V25 V81 ) C903( V25 V85 ) C904( V25 V89 ) \nC906( V25 V100 ) C908( V25 V115 ) C910( V25 V130 ) C911( V25 V137 ) C912( V25 V145 ) C914( V25 V160 ) \nC916( V25 V175 ) C917( V25 V190 ) C918( V25 V205 ) C919( V25 V220 ) C1008( V29 V44 ) C1010( V29 V59 ) \nC1012( V29 V74 ) C1013( V29 V85 ) C1014( V29 V89 ) C1016( V29 V104 ) C1017( V29 V113 ) C1018( V29 V119 ) \nC1020( V29 V134 ) C1021( V29 V141 ) C1024( V29 V164 ) C1026( V29 V179 ) C1028( V29 V194 ) C1029( V29 V197 ) \nC1032( V29 V224 ) C1150( V33 V37 ) C1153( V33 V40 ) C1157( V33 V44 ) C1160( V33 V49 ) C1163( V33 V65 ) \nC1166( V33 V81 ) C1168( V33 V97 ) C1170( V33 V113 ) C1172( V33 V129 ) C1173( V33 V138 ) C1174( V33 V145 ) \nC1176( V33 V161 ) C1178( V33 V177 ) C1180( V33 V193 ) C1181( V33 V198 ) C1291( V37 V40 ) C1295( V37 V44 ) \nC1298( V37 V53 ) C1299( V37 V65 ) C1301( V37 V69 ) C1304( V37 V85 ) C1306( V37 V97 ) C1307( V37 V101 ) \nC1310( V37 V117 ) C1313( V37 V133 ) C1314( V37 V135 ) C1315( V37 V142 ) C1319( V37 V187 ) C1320( V37 V202 ) \nC1388( V40 V44 ) C1390( V40 V55 ) C1393( V40 V70 ) C1396( V40 V85 ) C1399( V40 V100 ) C1400( V40 V104 ) \nC1402( V40 V115 ) C1404( V40 V130 ) C1405( V40 V138 ) C1406( V40 V145 ) C1408( V40 V160 ) C1410( V40 V175 ) \nC1412( V40 V190 ) C1413( V40 V205 ) C1414( V40 V220 ) C1499( V44 V59 ) C1501( V44 V74 ) C1503( V44 V89 ) \nC1504( V44 V100 ) C1505( V44 V104 ) C1507( V44 V119 ) C1509( V44 V134 ) C1510( V44 V142 ) C1513( V44 V164 ) \nC1515( V44 V179 ) C1517( V44 V194 ) C1518( V44 V198 ) C1521( V44 V224 ) C1669( V49 V53 ) C1671( V49 V55 ) \nC1675( V49 V59 ) C1678( V49 V65 ) C1681( V49 V81 ) C1684( V49 V97 ) C1687( V49 V113 ) C1689( V49 V129 ) \nC1690( V49 V139 ) C1691( V49 V145 ) C1693( V49 V161 ) C1695( V49 V177 ) C1697( V49 V193 ) C1698( V49 V199 ) \nC1801( V53 V55 ) C1805( V53 V59 ) C1808( V53 V69 ) C1809( V53 V81 ) C1811( V53 V85 ) C1814( V53 V101 ) \nC1816( V53 V113 ) C1817( V53 V117 ) C1820( V53 V133 ) C1821( V53 V137 ) C1822( V53 V143 ) C1827( V53 V173 ) \nC1829( V53 V203 ) C1864( V55 V59 ) C1865( V55 V69 ) C1866( V55 V70 ) C1869( V55 V85 ) C1871( V55 V97 ) \nC1872( V55 V100 ) C1873( V55 V103 ) C1875( V55 V115 ) C1876( V55 V119 ) C1878( V55 V130 ) C1879( V55 V139 ) \nC1880( V55 V145 ) C1882( V55 V160 ) C1884( V55 V175 ) C1886( V55 V190 ) C1887( V55 V195 ) C1888( V55 V205 ) \nC1889( V55 V220 ) C1969( V59 V74 ) C1971( V59 V89 ) C1972( V59 V101 ) C1973( V59 V104 ) C1974( V59 V115 ) \nC1975( V59 V119 ) C1976( V59 V129 ) C1977( V59 V134 ) C1978( V59 V143 ) C1981( V59 V164 ) C1983( V59 V179 ) \nC1985( V59 V194 ) C1986( V59 V199 ) C1989( V59 V224 ) C2163( V65 V69 ) C2164( V65 V70 ) C2168( V65 V74 ) \nC2171( V65 V81 ) C2174( V65 V97 ) C2177( V65 V113 ) C2180( V65 V129 ) C2181( V65 V135 ) C2182( V65 V140 ) \nC2183( V65 V145 ) C2185( V65 V161 ) C2187( V65 V177 ) C2189( V65 V193 ) C2190( V65 V200 ) C2192( V65 V215 ) \nC2286( V69 V70 ) C2290( V69 V74 ) C2293( V69 V85 ) C2294( V69 V97 ) C2296( V69 V101 ) C2299( V69 V117 ) \nC2301( V69 V129 ) C2302( V69 V133 ) C2303( V69 V139 ) C2304( V69 V144 ) C2307( V69 V159 ) C2312( V69 V195 ) \nC2313( V69 V204 ) C2314( V69 V219 ) C2318( V70 V74 ) C2320( V70 V85 ) C2323( V70 V100 ) C2326( V70 V115 ) \nC2329( V70 V130 ) C2330( V70 V134 ) C2331( V70 V140 ) C2332( V70 V145 ) C2334( V70 V160 ) C2336( V70 V175 ) \nC2338( V70 V190 ) C2339( V70 V196 ) C2340( V70 V205 ) C2342( V70 V220 ) C2416( V74 V89 ) C2418( V74 V104 ) \nC2420( V74 V119 ) C2421( V74 V130 ) C2422( V74 V134 ) C2423( V74 V144 ) C2426( V74 V164 ) C2428( V74 V179 ) \nC2430( V74 V194 ) C2431( V74 V200 ) C2434( V74 V224 ) C2630( V81 V85 ) C2634( V81 V89 ) C2637( V81 V97 ) \nC2640( V81 V113 ) C2643( V81 V129 ) C2644( V81 V137 ) C2645( V81 V141 ) C2646( V81 V145 ) C2649( V81 V161 ) \nC2652( V81 V177 ) C2654( V81 V193 ) C2655( V81 V201 ) C2748( V85 V89 ) C2750( V85 V100 ) C2751( V85 V101 ) \nC2752( V85 V113 ) C2753( V85 V115 ) C2754( V85 V117 ) C2756( V85 V130 ) C2757( V85 V133 ) C2758( V85 V141 ) \nC2759( V85 V145 ) C2762( V85 V160 ) C2764( V85 V175 ) C2766( V85 V190 ) C2767( V85 V197 ) C2768( V85 V205 ) \nC2770( V85 V220 ) C2837( V89 V103 ) C2838( V89 V104 ) C2839( V89 V117 ) C2840( V89 V119 ) C2841( V89 V131 ) \nC2842( V89 V134 ) C2843( V89 V145 ) C2845( V89 V159 ) C2846( V89 V164 ) C2847( V89 V173 ) C2848( V89 V179 ) \nC2849( V89 V187 ) C2850( V89 V194 ) C2851( V89 V201 ) C2853( V89 V215 ) C2854( V89 V224 ) C3067( V97 V100 ) \nC3068( V97 V101 ) C3070( V97 V103 ) C3071( V97 V104 ) C3074( V97 V113 ) C3077( V97 V129 ) C3078( V97 V139 ) \nC3079( V97 V142 ) C3080( V97 V145 ) C3083( V97 V161 ) C3086( V97 V177 ) C3088( V97 V187 ) C3089( V97 V193 ) \nC3090( V97 V195 ) C3091( V97 V202 ) C3148( V100 V101 ) C3150( V100 V103 ) C3151( V100 V104 ) C3153( V100 V115 ) \nC3156( V100 V130 ) C3158( V100 V142 ) C3159( V100 V145 ) C3160( V100 V148 ) C3162( V100 V160 ) C3163( V100 V164 ) \nC3165( V100 V175 ) C3167( V100 V190 ) C3168( V100 V198 ) C3169( V100 V205 ) C3171( V100 V220 ) C3173( V101 V103 ) \nC3174( V101 V104 ) C3175( V101 V115 ) C3177( V101 V117 ) C3178( V101 V129 ) C3179( V101 V131 ) C3180( V101 V133 ) \nC3181( V101 V143 ) C3182( V101 V146 ) C3185( V101 V161 ) C3189( V101 V191 ) C3190( V101 V199 ) C3191( V101 V206 ) \nC3214( V103 V104 ) C3215( V103 V117 ) C3217( V103 V119 ) C3218( V103 V131 ) C3219( V103 V133 ) C3220( V103 V145 ) \nC3221( V103 V148 ) C3222( V103 V159 ) C3223( V103 V163 ) C3224( V103 V173 ) C3226( V103 V187 ) C3227( V103 V193 ) \nC3228( V103 V201 ) C3229( V103 V208 ) C3230( V103 V215 ) C3231( V103 V223 ) C3233( V104 V119 ) C3235( V104 V134 ) \nC3236( V104 V146 ) C3238( V104 V160 ) C3239( V104 V164 ) C3241( V104 V179 ) C3243( V104 V194 ) C3244( V104 V202 ) \nC3247( V104 V224 ) C3473( V113 V115 ) C3475( V113 V117 ) C3477( V113 V119 ) C3480( V113 V129 ) C3481( V113 V141 ) \nC3482( V113 V143 ) C3483( V113 V145 ) C3486( V113 V161 ) C3488( V113 V173 ) C3489( V113 V177 ) C3492( V113 V193 ) \nC3493( V113 V197 ) C3494( V113 V203 ) C3523( V115 V117 ) C3525( V115 V119 ) C3526( V115 V129 ) C3527( V115 V130 ) \nC3528( V115 V131 ) C3529( V115 V143 ) C3530( V115 V145 ) C3531( V115 V147 ) C3533( V115 V160 ) C3534( V115 V163 ) \nC3536( V115 V175 ) C3537( V115 V179 ) C3539( V115 V190 ) C3540( V115 V199 ) C3541( V115 V205 ) C3543( V115 V220 ) \nC3565( V117 V119 ) C3566( V117 V131 ) C3568( V117 V133 ) C3569( V117 V145 ) C3570( V117 V147 ) C3572( V117 V159 ) \nC3574( V117 V173 ) C3575( V117 V177 ) C3576( V117 V187 ) C3578( V117 V201 ) C3579( V117 V207 ) C3580( V117 V215 ) \nC3598( V119 V133 ) C3599( V119 V134 ) C3600( V119 V147 ) C3602(</w:t>
      </w:r>
    </w:p>
    <w:p>
      <w:pPr>
        <w:pStyle w:val="PreformattedText"/>
        <w:bidi w:val="0"/>
        <w:spacing w:before="0" w:after="0"/>
        <w:jc w:val="left"/>
        <w:rPr/>
      </w:pPr>
      <w:r>
        <w:rPr/>
        <w:t xml:space="preserve"> </w:t>
      </w:r>
      <w:r>
        <w:rPr/>
        <w:t>V119 V161 ) C3603( V119 V164 ) C3604( V119 V175 ) \nC3605( V119 V179 ) C3607( V119 V194 ) C3608( V119 V203 ) C3611( V119 V224 ) C3843( V129 V130 ) C3844( V129 V131 ) \nC3846( V129 V133 ) C3847( V129 V134 ) C3848( V129 V143 ) C3849( V129 V144 ) C3850( V129 V145 ) C3852( V129 V159 ) \nC3853( V129 V161 ) C3856( V129 V177 ) C3859( V129 V193 ) C3860( V129 V199 ) C3861( V129 V204 ) C3864( V129 V219 ) \nC3865( V130 V131 ) C3867( V130 V133 ) C3868( V130 V134 ) C3869( V130 V144 ) C3870( V130 V145 ) C3871( V130 V146 ) \nC3873( V130 V160 ) C3876( V130 V175 ) C3879( V130 V190 ) C3880( V130 V194 ) C3881( V130 V200 ) C3882( V130 V205 ) \nC3884( V130 V220 ) C3886( V131 V133 ) C3887( V131 V134 ) C3888( V131 V145 ) C3889( V131 V146 ) C3890( V131 V147 ) \nC3891( V131 V159 ) C3892( V131 V161 ) C3893( V131 V163 ) C3894( V131 V173 ) C3896( V131 V179 ) C3897( V131 V187 ) \nC3898( V131 V191 ) C3899( V131 V201 ) C3900( V131 V206 ) C3901( V131 V215 ) C3919( V133 V134 ) C3920( V133 V147 ) \nC3921( V133 V148 ) C3923( V133 V161 ) C3924( V133 V163 ) C3925( V133 V175 ) C3928( V133 V193 ) C3929( V133 V203 ) \nC3930( V133 V208 ) C3932( V133 V223 ) C3933( V134 V148 ) C3936( V134 V164 ) C3938( V134 V179 ) C3939( V134 V190 ) \nC3940( V134 V194 ) C3941( V134 V204 ) C3944( V134 V224 ) C3945( V135 V136 ) C3946( V135 V137 ) C3947( V135 V138 ) \nC3948( V135 V139 ) C3949( V135 V140 ) C3950( V135 V141 ) C3951( V135 V142 ) C3952( V135 V143 ) C3953( V135 V144 ) \nC3954( V135 V145 ) C3955( V135 V146 ) C3956( V135 V147 ) C3957( V135 V148 ) C3965( V135 V195 ) C3966( V135 V199 ) \nC3968( V135 V215 ) C3969( V136 V137 ) C3970( V136 V138 ) C3971( V136 V139 ) C3972( V136 V140 ) C3973( V136 V141 ) \nC3974( V136 V142 ) C3975( V136 V143 ) C3976( V136 V144 ) C3977( V136 V145 ) C3978( V136 V146 ) C3979( V136 V147 ) \nC3980( V136 V148 ) C3989( V136 V196 ) C3990( V136 V200 ) C3993( V137 V138 ) C3994( V137 V139 ) C3995( V137 V140 ) \nC3996( V137 V141 ) C3997( V137 V142 ) C3998( V137 V143 ) C3999( V137 V144 ) C4000( V137 V145 ) C4001( V137 V146 ) \nC4002( V137 V147 ) C4003( V137 V148 ) C4013( V137 V197 ) C4014( V137 V201 ) C4017( V138 V139 ) C4018( V138 V140 ) \nC4019( V138 V141 ) C4020( V138 V142 ) C4021( V138 V143 ) C4022( V138 V144 ) C4023( V138 V145 ) C4024( V138 V146 ) \nC4025( V138 V147 ) C4026( V138 V148 ) C4037( V138 V198 ) C4038( V138 V202 ) C4041( V139 V140 ) C4042( V139 V141 ) \nC4043( V139 V142 ) C4044( V139 V143 ) C4045( V139 V144 ) C4046( V139 V145 ) C4047( V139 V146 ) C4048( V139 V147 ) \nC4049( V139 V148 ) C4059( V139 V187 ) C4060( V139 V195 ) C4061( V139 V199 ) C4062( V139 V203 ) C4064( V139 V219 ) \nC4065( V140 V141 ) C4066( V140 V142 ) C4067( V140 V143 ) C4068( V140 V144 ) C4069( V140 V145 ) C4070( V140 V146 ) \nC4071( V140 V147 ) C4072( V140 V148 ) C4083( V140 V196 ) C4084( V140 V200 ) C4085( V140 V204 ) C4087( V140 V215 ) \nC4088( V140 V220 ) C4089( V141 V142 ) C4090( V141 V143 ) C4091( V141 V144 ) C4092( V141 V145 ) C4093( V141 V146 ) \nC4094( V141 V147 ) C4095( V141 V148 ) C4102( V141 V173 ) C4106( V141 V197 ) C4107( V141 V201 ) C4108( V141 V205 ) \nC4112( V142 V143 ) C4113( V142 V144 ) C4114( V142 V145 ) C4115( V142 V146 ) C4116( V142 V147 ) C4117( V142 V148 ) \nC4126( V142 V187 ) C4127( V142 V190 ) C4128( V142 V198 ) C4129( V142 V202 ) C4130( V142 V206 ) C4134( V143 V144 ) \nC4135( V143 V145 ) C4136( V143 V146 ) C4137( V143 V147 ) C4138( V143 V148 ) C4142( V143 V159 ) C4144( V143 V173 ) \nC4145( V143 V175 ) C4148( V143 V191 ) C4149( V143 V199 ) C4150( V143 V203 ) C4151( V143 V207 ) C4154( V143 V223 ) \nC4155( V144 V145 ) C4156( V144 V146 ) C4157( V144 V147 ) C4158( V144 V148 ) C4161( V144 V159 ) C4162( V144 V160 ) \nC4169( V144 V200 ) C4170( V144 V204 ) C4171( V144 V208 ) C4173( V144 V219 ) C4174( V144 V224 ) C4175( V145 V146 ) \nC4176( V145 V147 ) C4177( V145 V148 ) C4179( V145 V159 ) C4180( V145 V160 ) C4181( V145 V161 ) C4182( V145 V173 ) \nC4183( V145 V175 ) C4184( V145 V177 ) C4185( V145 V187 ) C4186( V145 V190 ) C4187( V145 V193 ) C4188( V145 V201 ) \nC4189( V145 V205 ) C4191( V145 V215 ) C4192( V145 V220 ) C4193( V146 V147 ) C4194( V146 V148 ) C4196( V146 V160 ) \nC4197( V146 V161 ) C4203( V146 V191 ) C4204( V146 V194 ) C4205( V146 V202 ) C4206( V146 V206 ) C4209( V147 V148 ) \nC4211( V147 V161 ) C4213( V147 V163 ) C4214( V147 V175 ) C4215( V147 V177 ) C4216( V147 V179 ) C4219( V147 V203 ) \nC4220( V147 V207 ) C4225( V148 V163 ) C4226( V148 V164 ) C4229( V148 V190 ) C4230( V148 V193 ) C4231( V148 V204 ) \nC4232( V148 V208 ) C4234( V148 V223 ) C4433( V159 V160 ) C4434( V159 V161 ) C4436( V159 V163 ) C4437( V159 V164 ) \nC4438( V159 V173 ) C4440( V159 V175 ) C4441( V159 V187 ) C4443( V159 V191 ) C4444( V159 V201 ) C4445( V159 V204 ) \nC4446( V159 V207 ) C4447( V159 V215 ) C4448( V159 V219 ) C4449( V159 V223 ) C4450( V160 V161 ) C4452( V160 V163 ) \nC4453( V160 V164 ) C4455( V160 V175 ) C4458( V160 V190 ) C4460( V160 V202 ) C4461( V160 V205 ) C4462( V160 V208 ) \nC4464( V160 V220 ) C4465( V160 V224 ) C4467( V161 V163 ) C4468( V161 V164 ) C4469( V161 V175 ) C4471( V161 V177 ) \nC4473( V161 V191 ) C4474( V161 V193 ) C4475( V161 V203 ) C4476( V161 V206 ) C4492( V163 V164 ) C4493( V163 V177 ) \nC4495( V163 V179 ) C4496( V163 V191 ) C4497( V163 V193 ) C4498( V163 V205 ) C4499( V163 V208 ) C4500( V163 V219 ) \nC4501( V163 V223 ) C4503( V164 V179 ) C4505( V164 V194 ) C4506( V164 V206 ) C4508( V164 V220 ) C4509( V164 V224 ) \nC4661( V173 V175 ) C4663( V173 V177 ) C4665( V173 V179 ) C4666( V173 V187 ) C4669( V173 V201 ) C4670( V173 V203 ) \nC4671( V173 V205 ) C4672( V173 V215 ) C4690( V175 V177 ) C4692( V175 V179 ) C4694( V175 V190 ) C4695( V175 V191 ) \nC4696( V175 V203 ) C4697( V175 V205 ) C4698( V175 V207 ) C4700( V175 V220 ) C4701( V175 V223 ) C4715( V177 V179 ) \nC4716( V177 V191 ) C4718( V177 V193 ) C4719( V177 V205 ) C4720( V177 V207 ) C4722( V177 V219 ) C4732( V179 V193 ) \nC4733( V179 V194 ) C4734( V179 V207 ) C4737( V179 V224 ) C4856( V187 V190 ) C4857( V187 V191 ) C4859( V187 V193 ) \nC4860( V187 V194 ) C4861( V187 V201 ) C4862( V187 V202 ) C4863( V187 V203 ) C4864( V187 V215 ) C4866( V187 V219 ) \nC4890( V190 V191 ) C4892( V190 V193 ) C4893( V190 V194 ) C4894( V190 V204 ) C4895( V190 V205 ) C4896( V190 V206 ) \nC4898( V190 V220 ) C4901( V191 V193 ) C4902( V191 V194 ) C4903( V191 V205 ) C4904( V191 V206 ) C4905( V191 V207 ) \nC4906( V191 V219 ) C4908( V191 V223 ) C4917( V193 V194 ) C4918( V193 V207 ) C4919( V193 V208 ) C4922( V193 V223 ) \nC4923( V194 V208 ) C4926( V194 V224 ) C4927( V195 V196 ) C4928( V195 V197 ) C4929( V195 V198 ) C4930( V195 V199 ) \nC4931( V195 V200 ) C4932( V195 V201 ) C4933( V195 V202 ) C4934( V195 V203 ) C4935( V195 V204 ) C4936( V195 V205 ) \nC4937( V195 V206 ) C4938( V195 V207 ) C4939( V195 V208 ) C4943( V196 V197 ) C4944( V196 V198 ) C4945( V196 V199 ) \nC4946( V196 V200 ) C4947( V196 V201 ) C4948( V196 V202 ) C4949( V196 V203 ) C4950( V196 V204 ) C4951( V196 V205 ) \nC4952( V196 V206 ) C4953( V196 V207 ) C4954( V196 V208 ) C4959( V197 V198 ) C4960( V197 V199 ) C4961( V197 V200 ) \nC4962( V197 V201 ) C4963( V197 V202 ) C4964( V197 V203 ) C4965( V197 V204 ) C4966( V197 V205 ) C4967( V197 V206 ) \nC4968( V197 V207 ) C4969( V197 V208 ) C4974( V198 V199 ) C4975( V198 V200 ) C4976( V198 V201 ) C4977( V198 V202 ) \nC4978( V198 V203 ) C4979( V198 V204 ) C4980( V198 V205 ) C4981( V198 V206 ) C4982( V198 V207 ) C4983( V198 V208 ) \nC4988( V199 V200 ) C4989( V199 V201 ) C4990( V199 V202 ) C4991( V199 V203 ) C4992( V199 V204 ) C4993( V199 V205 ) \nC4994( V199 V206 ) C4995( V199 V207 ) C4996( V199 V208 ) C5000( V199 V215 ) C5001( V200 V201 ) C5002( V200 V202 ) \nC5003( V200 V203 ) C5004( V200 V204 ) C5005( V200 V205 ) C5006( V200 V206 ) C5007( V200 V207 ) C5008( V200 V208 ) \nC5011( V200 V215 ) C5013( V201 V202 ) C5014( V201 V203 ) C5015( V201 V204 ) C5016( V201 V205 ) C5017( V201 V206 ) \nC5018( V201 V207 ) C5019( V201 V208 ) C5021( V201 V215 ) C5024( V202 V203 ) C5025( V202 V204 ) C5026( V202 V205 ) \nC5027( V202 V206 ) C5028( V202 V207 ) C5029( V202 V208 ) C5034( V203 V204 ) C5035( V203 V205 ) C5036( V203 V206 ) \nC5037( V203 V207 ) C5038( V203 V208 ) C5042( V203 V219 ) C5043( V204 V205 ) C5044( V204 V206 ) C5045( V204 V207 ) \nC5046( V204 V208 ) C5049( V204 V219 ) C5050( V204 V220 ) C5051( V205 V206 ) C5052( V205 V207 ) C5053( V205 V208 ) \nC5055( V205 V219 ) C5056( V205 V220 ) C5058( V206 V207 ) C5059( V206 V208 ) C5061( V206 V220 ) C5064( V207 V208 ) \nC5068( V207 V223 ) C5071( V208 V223 ) C5072( V208 V224 ) C5138( V215 V219 ) C5139( V215 V220 ) C5142( V215 V223 ) \nC5143( V215 V224 ) C5165( V219 V220 ) C5168( V219 V223 ) C5169( V219 V224 ) C5172( V220 V223 ) C5173( V220 V224 ) \nC5179( V223 V224 ) "];20-&gt;24[label="83: V1 V5 V10 V14 V17 \nV21 V25 V29 V33 V37 V40 \nV44 V49 V53 V55 V59 V65 \nV69 V70 V74 V81 V85 V89 \nV97 V100 V101 V103 V104 V113 \nV115 V117 V119 V129 V130 V131 \nV133 V134 V135 V136 V137 V138 \nV139 V140 V141 V142 V143 V144 \nV146 V147 V148 V159 V160 V161 \nV163 V164 V173 V175 V177 V179 \nV187 V190 V191 V193 V194 V195 \nV196 V197 V198 V199 V200 V201 \nV202 V203 V204 V205 V206 V207 \nV208 V215 V219 V220 V223 V224 \n852: C45 ,C50 ,C54 ,C57 ,C59 ,\nC61 ,C63 ,C65 ,C67 ,C69 ,C71 ,\nC72 ,C75 ,C77 ,C79 ,C80 ,C204 ,\nC208 ,C211 ,C212 ,C214 ,C217 ,C219 ,\nC220 ,C223 ,C225 ,C227 ,C229 ,C230 ,\nC235 ,C236 ,C378 ,C380 ,C383 ,C386 ,\nC389 ,C390 ,C392 ,C394 ,C396 ,C398 ,\nC399 ,C402 ,C403 ,C404 ,C405 ,C406 ,\nC498 ,C500 ,C502 ,C503 ,C504 ,C506 ,\nC508 ,C510 ,C512 ,C513 ,C516 ,C518 ,\nC520 ,C521 ,C524 ,C608 ,C612 ,C616 ,\nC619 ,C622 ,C624 ,C626 ,C628 ,C630 ,\nC632 ,C633 ,C636 ,C638 ,C640 ,C641 ,\nC758 ,C762 ,C765 ,C766 ,C768 ,C771 ,\nC773 ,C774 ,C777 ,C780 ,C782 ,C783 ,\nC788 ,C892 ,C894 ,C896 ,C897 ,C900 ,\nC902 ,C903 ,C904 ,C906 ,C908 ,C910 ,\nC911 ,C914 ,C916 ,C917 ,C918 ,C919 ,\nC1008 ,C1010 ,C1012 ,C1013 ,C1014 ,C1016 ,\nC1017 ,C1018 ,C1020 ,C1021 ,C1024 ,C1026 ,\nC1028 ,C1029 ,C1032 ,C1150 ,C1153 ,C1157 ,\nC1160 ,C1163</w:t>
      </w:r>
    </w:p>
    <w:p>
      <w:pPr>
        <w:pStyle w:val="PreformattedText"/>
        <w:bidi w:val="0"/>
        <w:spacing w:before="0" w:after="0"/>
        <w:jc w:val="left"/>
        <w:rPr/>
      </w:pPr>
      <w:r>
        <w:rPr/>
        <w:t xml:space="preserve"> </w:t>
      </w:r>
      <w:r>
        <w:rPr/>
        <w:t>,C1166 ,C1168 ,C1170 ,C1172 ,\nC1173 ,C1176 ,C1178 ,C1180 ,C1181 ,C1291 ,\nC1295 ,C1298 ,C1299 ,C1301 ,C1304 ,C1306 ,\nC1307 ,C1310 ,C1313 ,C1314 ,C1315 ,C1319 ,\nC1320 ,C1388 ,C1390 ,C1393 ,C1396 ,C1399 ,\nC1400 ,C1402 ,C1404 ,C1405 ,C1408 ,C1410 ,\nC1412 ,C1413 ,C1414 ,C1499 ,C1501 ,C1503 ,\nC1504 ,C1505 ,C1507 ,C1509 ,C1510 ,C1513 ,\nC1515 ,C1517 ,C1518 ,C1521 ,C1669 ,C1671 ,\nC1675 ,C1678 ,C1681 ,C1684 ,C1687 ,C1689 ,\nC1690 ,C1693 ,C1695 ,C1697 ,C1698 ,C1801 ,\nC1805 ,C1808 ,C1809 ,C1811 ,C1814 ,C1816 ,\nC1817 ,C1820 ,C1821 ,C1822 ,C1827 ,C1829 ,\nC1864 ,C1865 ,C1866 ,C1869 ,C1871 ,C1872 ,\nC1873 ,C1875 ,C1876 ,C1878 ,C1879 ,C1882 ,\nC1884 ,C1886 ,C1887 ,C1888 ,C1889 ,C1969 ,\nC1971 ,C1972 ,C1973 ,C1974 ,C1975 ,C1976 ,\nC1977 ,C1978 ,C1981 ,C1983 ,C1985 ,C1986 ,\nC1989 ,C2163 ,C2164 ,C2168 ,C2171 ,C2174 ,\nC2177 ,C2180 ,C2181 ,C2182 ,C2185 ,C2187 ,\nC2189 ,C2190 ,C2192 ,C2286 ,C2290 ,C2293 ,\nC2294 ,C2296 ,C2299 ,C2301 ,C2302 ,C2303 ,\nC2304 ,C2307 ,C2312 ,C2313 ,C2314 ,C2318 ,\nC2320 ,C2323 ,C2326 ,C2329 ,C2330 ,C2331 ,\nC2334 ,C2336 ,C2338 ,C2339 ,C2340 ,C2342 ,\nC2416 ,C2418 ,C2420 ,C2421 ,C2422 ,C2423 ,\nC2426 ,C2428 ,C2430 ,C2431 ,C2434 ,C2630 ,\nC2634 ,C2637 ,C2640 ,C2643 ,C2644 ,C2645 ,\nC2649 ,C2652 ,C2654 ,C2655 ,C2748 ,C2750 ,\nC2751 ,C2752 ,C2753 ,C2754 ,C2756 ,C2757 ,\nC2758 ,C2762 ,C2764 ,C2766 ,C2767 ,C2768 ,\nC2770 ,C2837 ,C2838 ,C2839 ,C2840 ,C2841 ,\nC2842 ,C2845 ,C2846 ,C2847 ,C2848 ,C2849 ,\nC2850 ,C2851 ,C2853 ,C2854 ,C3067 ,C3068 ,\nC3070 ,C3071 ,C3074 ,C3077 ,C3078 ,C3079 ,\nC3083 ,C3086 ,C3088 ,C3089 ,C3090 ,C3091 ,\nC3148 ,C3150 ,C3151 ,C3153 ,C3156 ,C3158 ,\nC3160 ,C3162 ,C3163 ,C3165 ,C3167 ,C3168 ,\nC3169 ,C3171 ,C3173 ,C3174 ,C3175 ,C3177 ,\nC3178 ,C3179 ,C3180 ,C3181 ,C3182 ,C3185 ,\nC3189 ,C3190 ,C3191 ,C3214 ,C3215 ,C3217 ,\nC3218 ,C3219 ,C3221 ,C3222 ,C3223 ,C3224 ,\nC3226 ,C3227 ,C3228 ,C3229 ,C3230 ,C3231 ,\nC3233 ,C3235 ,C3236 ,C3238 ,C3239 ,C3241 ,\nC3243 ,C3244 ,C3247 ,C3473 ,C3475 ,C3477 ,\nC3480 ,C3481 ,C3482 ,C3486 ,C3488 ,C3489 ,\nC3492 ,C3493 ,C3494 ,C3523 ,C3525 ,C3526 ,\nC3527 ,C3528 ,C3529 ,C3531 ,C3533 ,C3534 ,\nC3536 ,C3537 ,C3539 ,C3540 ,C3541 ,C3543 ,\nC3565 ,C3566 ,C3568 ,C3570 ,C3572 ,C3574 ,\nC3575 ,C3576 ,C3578 ,C3579 ,C3580 ,C3598 ,\nC3599 ,C3600 ,C3602 ,C3603 ,C3604 ,C3605 ,\nC3607 ,C3608 ,C3611 ,C3843 ,C3844 ,C3846 ,\nC3847 ,C3848 ,C3849 ,C3852 ,C3853 ,C3856 ,\nC3859 ,C3860 ,C3861 ,C3864 ,C3865 ,C3867 ,\nC3868 ,C3869 ,C3871 ,C3873 ,C3876 ,C3879 ,\nC3880 ,C3881 ,C3882 ,C3884 ,C3886 ,C3887 ,\nC3889 ,C3890 ,C3891 ,C3892 ,C3893 ,C3894 ,\nC3896 ,C3897 ,C3898 ,C3899 ,C3900 ,C3901 ,\nC3919 ,C3920 ,C3921 ,C3923 ,C3924 ,C3925 ,\nC3928 ,C3929 ,C3930 ,C3932 ,C3933 ,C3936 ,\nC3938 ,C3939 ,C3940 ,C3941 ,C3944 ,C3945 ,\nC3946 ,C3947 ,C3948 ,C3949 ,C3950 ,C3951 ,\nC3952 ,C3953 ,C3955 ,C3956 ,C3957 ,C3965 ,\nC3966 ,C3968 ,C3969 ,C3970 ,C3971 ,C3972 ,\nC3973 ,C3974 ,C3975 ,C3976 ,C3978 ,C3979 ,\nC3980 ,C3989 ,C3990 ,C3993 ,C3994 ,C3995 ,\nC3996 ,C3997 ,C3998 ,C3999 ,C4001 ,C4002 ,\nC4003 ,C4013 ,C4014 ,C4017 ,C4018 ,C4019 ,\nC4020 ,C4021 ,C4022 ,C4024 ,C4025 ,C4026 ,\nC4037 ,C4038 ,C4041 ,C4042 ,C4043 ,C4044 ,\nC4045 ,C4047 ,C4048 ,C4049 ,C4059 ,C4060 ,\nC4061 ,C4062 ,C4064 ,C4065 ,C4066 ,C4067 ,\nC4068 ,C4070 ,C4071 ,C4072 ,C4083 ,C4084 ,\nC4085 ,C4087 ,C4088 ,C4089 ,C4090 ,C4091 ,\nC4093 ,C4094 ,C4095 ,C4102 ,C4106 ,C4107 ,\nC4108 ,C4112 ,C4113 ,C4115 ,C4116 ,C4117 ,\nC4126 ,C4127 ,C4128 ,C4129 ,C4130 ,C4134 ,\nC4136 ,C4137 ,C4138 ,C4142 ,C4144 ,C4145 ,\nC4148 ,C4149 ,C4150 ,C4151 ,C4154 ,C4156 ,\nC4157 ,C4158 ,C4161 ,C4162 ,C4169 ,C4170 ,\nC4171 ,C4173 ,C4174 ,C4193 ,C4194 ,C4196 ,\nC4197 ,C4203 ,C4204 ,C4205 ,C4206 ,C4209 ,\nC4211 ,C4213 ,C4214 ,C4215 ,C4216 ,C4219 ,\nC4220 ,C4225 ,C4226 ,C4229 ,C4230 ,C4231 ,\nC4232 ,C4234 ,C4433 ,C4434 ,C4436 ,C4437 ,\nC4438 ,C4440 ,C4441 ,C4443 ,C4444 ,C4445 ,\nC4446 ,C4447 ,C4448 ,C4449 ,C4450 ,C4452 ,\nC4453 ,C4455 ,C4458 ,C4460 ,C4461 ,C4462 ,\nC4464 ,C4465 ,C4467 ,C4468 ,C4469 ,C4471 ,\nC4473 ,C4474 ,C4475 ,C4476 ,C4492 ,C4493 ,\nC4495 ,C4496 ,C4497 ,C4498 ,C4499 ,C4500 ,\nC4501 ,C4503 ,C4505 ,C4506 ,C4508 ,C4509 ,\nC4661 ,C4663 ,C4665 ,C4666 ,C4669 ,C4670 ,\nC4671 ,C4672 ,C4690 ,C4692 ,C4694 ,C4695 ,\nC4696 ,C4697 ,C4698 ,C4700 ,C4701 ,C4715 ,\nC4716 ,C4718 ,C4719 ,C4720 ,C4722 ,C4732 ,\nC4733 ,C4734 ,C4737 ,C4856 ,C4857 ,C4859 ,\nC4860 ,C4861 ,C4862 ,C4863 ,C4864 ,C4866 ,\nC4890 ,C4892 ,C4893 ,C4894 ,C4895 ,C4896 ,\nC4898 ,C4901 ,C4902 ,C4903 ,C4904 ,C4905 ,\nC4906 ,C4908 ,C4917 ,C4918 ,C4919 ,C4922 ,\nC4923 ,C4926 ,C4927 ,C4928 ,C4929 ,C4930 ,\nC4931 ,C4932 ,C4933 ,C4934 ,C4935 ,C4936 ,\nC4937 ,C4938 ,C4939 ,C4943 ,C4944 ,C4945 ,\nC4946 ,C4947 ,C4948 ,C4949 ,C4950 ,C4951 ,\nC4952 ,C4953 ,C4954 ,C4959 ,C4960 ,C4961 ,\nC4962 ,C4963 ,C4964 ,C4965 ,C4966 ,C4967 ,\nC4968 ,C4969 ,C4974 ,C4975 ,C4976 ,C4977 ,\nC4978 ,C4979 ,C4980 ,C4981 ,C4982 ,C4983 ,\nC4988 ,C4989 ,C4990 ,C4991 ,C4992 ,C4993 ,\nC4994 ,C4995 ,C4996 ,C5000 ,C5001 ,C5002 ,\nC5003 ,C5004 ,C5005 ,C5006 ,C5007 ,C5008 ,\nC5011 ,C5013 ,C5014 ,C5015 ,C5016 ,C5017 ,\nC5018 ,C5019 ,C5021 ,C5024 ,C5025 ,C5026 ,\nC5027 ,C5028 ,C5029 ,C5034 ,C5035 ,C5036 ,\nC5037 ,C5038 ,C5042 ,C5043 ,C5044 ,C5045 ,\nC5046 ,C5049 ,C5050 ,C5051 ,C5052 ,C5053 ,\nC5055 ,C5056 ,C5058 ,C5059 ,C5061 ,C5064 ,\nC5068 ,C5071 ,C5072 ,C5138 ,C5139 ,C5142 ,\nC5143 ,C5165 ,C5168 ,C5169 ,C5172 ,C5173 ,\nC5179 ,"];25[shape=box, label="id:25 level: 7\n49: V3 V11 V18 V25 V33 \nV39 V48 V53 V63 V67 V75 \nV78 V81 V91 V93 V95 V107 \nV108 V109 V120 V121 V122 V123 \nV124 V125 V126 V127 V128 V129 \nV130 V131 V132 V133 V134 V137 \nV138 V139 V151 V153 V155 V165 \nV168 V171 V183 V187 V198 V203 \nV213 V219 \n421: C130( V3 V11 ) C135( V3 V18 ) C138( V3 V33 ) C141( V3 V48 ) C143( V3 V63 ) \nC144( V3 V67 ) C145( V3 V78 ) C147( V3 V93 ) C149( V3 V108 ) C151( V3 V123 ) C152( V3 V131 ) \nC153( V3 V138 ) C155( V3 V153 ) C157( V3 V168 ) C159( V3 V183 ) C160( V3 V198 ) C161( V3 V213 ) \nC410( V11 V25 ) C413( V11 V39 ) C416( V11 V53 ) C419( V11 V67 ) C421( V11 V81 ) C423( V11 V95 ) \nC425( V11 V109 ) C427( V11 V123 ) C428( V11 V131 ) C429( V11 V137 ) C431( V11 V151 ) C433( V11 V165 ) \nC650( V18 V25 ) C656( V18 V33 ) C659( V18 V48 ) C662( V18 V63 ) C664( V18 V78 ) C666( V18 V93 ) \nC668( V18 V108 ) C670( V18 V123 ) C671( V18 V130 ) C672( V18 V138 ) C674( V18 V153 ) C676( V18 V168 ) \nC678( V18 V183 ) C680( V18 V198 ) C681( V18 V213 ) C893( V25 V39 ) C896( V25 V53 ) C899( V25 V67 ) \nC902( V25 V81 ) C905( V25 V95 ) C907( V25 V109 ) C909( V25 V123 ) C910( V25 V130 ) C911( V25 V137 ) \nC913( V25 V151 ) C915( V25 V165 ) C1152( V33 V39 ) C1159( V33 V48 ) C1162( V33 V63 ) C1164( V33 V75 ) \nC1165( V33 V78 ) C1166( V33 V81 ) C1167( V33 V93 ) C1169( V33 V108 ) C1171( V33 V123 ) C1172( V33 V129 ) \nC1173( V33 V138 ) C1175( V33 V153 ) C1177( V33 V168 ) C1179( V33 V183 ) C1181( V33 V198 ) C1183( V33 V213 ) \nC1359( V39 V53 ) C1362( V39 V67 ) C1365( V39 V81 ) C1368( V39 V95 ) C1371( V39 V109 ) C1374( V39 V123 ) \nC1375( V39 V129 ) C1376( V39 V137 ) C1378( V39 V151 ) C1380( V39 V165 ) C1384( V39 V219 ) C1634( V48 V53 ) \nC1642( V48 V63 ) C1645( V48 V78 ) C1648( V48 V93 ) C1650( V48 V108 ) C1652( V48 V123 ) C1653( V48 V128 ) \nC1654( V48 V138 ) C1656( V48 V153 ) C1658( V48 V168 ) C1660( V48 V183 ) C1662( V48 V198 ) C1664( V48 V213 ) \nC1806( V53 V67 ) C1809( V53 V81 ) C1812( V53 V95 ) C1815( V53 V109 ) C1818( V53 V123 ) C1819( V53 V128 ) \nC1820( V53 V133 ) C1821( V53 V137 ) C1824( V53 V151 ) C1826( V53 V165 ) C1829( V53 V203 ) C2095( V63 V67 ) \nC2104( V63 V78 ) C2106( V63 V91 ) C2107( V63 V93 ) C2108( V63 V95 ) C2110( V63 V108 ) C2112( V63 V123 ) \nC2113( V63 V127 ) C2114( V63 V138 ) C2116( V63 V153 ) C2118( V63 V168 ) C2120( V63 V183 ) C2122( V63 V198 ) \nC2124( V63 V213 ) C2232( V67 V81 ) C2235( V67 V95 ) C2238( V67 V109 ) C2241( V67 V123 ) C2242( V67 V127 ) \nC2243( V67 V131 ) C2244( V67 V137 ) C2247( V67 V151 ) C2250( V67 V165 ) C2253( V67 V187 ) C2437( V75 V78 ) \nC2440( V75 V81 ) C2450( V75 V91 ) C2452( V75 V107 ) C2453( V75 V120 ) C2454( V75 V123 ) C2456( V75 V139 ) \nC2458( V75 V155 ) C2459( V75 V165 ) C2460( V75 V171 ) C2462( V75 V187 ) C2464( V75 V203 ) C2466( V75 V219 ) \nC2533( V78 V81 ) C2543( V78 V93 ) C2546( V78 V108 ) C2548( V78 V120 ) C2549( V78 V123 ) C2550( V78 V126 ) \nC2551( V78 V138 ) C2553( V78 V153 ) C2555( V78 V168 ) C2557( V78 V183 ) C2559( V78 V198 ) C2561( V78 V213 ) \nC2635( V81 V95 ) C2638( V81 V109 ) C2641( V81 V123 ) C2642( V81 V126 ) C2643( V81 V129 ) C2644( V81 V137 ) \nC2647( V81 V151 ) C2650( V81 V165 ) C2651( V81 V171 ) C2886( V91 V93 ) C2888( V91 V95 ) C2900( V91 V107 ) \nC2901( V91 V121 ) C2902( V91 V123 ) C2904( V91 V139 ) C2905( V91 V151 ) C2906( V91 V155 ) C2908( V91 V171 ) \nC2910( V91 V187 ) C2912( V91 V203 ) C2914( V91 V219 ) C2946( V93 V95 ) C2956( V93 V107 ) C2957( V93 V108 ) \nC2958( V93 V109 ) C2959( V93 V121 ) C2960( V93 V123 ) C2961( V93 V125 ) C2963( V93 V138 ) C2965( V93 V153 ) \nC2967( V93 V168 ) C2969( V93 V183 ) C2971( V93 V198 ) C2973( V93 V213 ) C3014( V95 V109 ) C3017( V95 V123 ) \nC3018( V95 V125 ) C3019( V95 V127 ) C3020( V95 V137 ) C3023( V95 V151 ) C3024( V95 V155 ) C3026( V95 V165 ) \nC3304( V107 V108 ) C3305( V107 V109 ) C3316( V107 V121 ) C3317( V107 V122 ) C3318( V107 V123 ) C3320( V107 V137 ) \nC3321( V107 V139 ) C3323( V107 V155 ) C3325( V107 V171 ) C3327( V107 V187 ) C3329( V107 V203 ) C3331( V107 V219 ) \nC3332( V108 V109 ) C3343( V108 V122 ) C3344( V108 V123 ) C3345( V108 V124 ) C3347( V108 V138 ) C3350( V108 V153 ) \nC3352( V108 V168 ) C3354( V108 V183 ) C3356( V108 V198 ) C3358( V108 V213 ) C3370( V109 V123 ) C3371( V109 V124 ) \nC3372( V109 V125 ) C3373( V109 V137 ) C3374( V109 V139 ) C3376( V109 V151 ) C3379( V109 V165 ) C3612( V120 V121 ) \nC3613( V120 V122 ) C3614( V120 V123 ) C3615( V120 V124 ) C3616( V120 V125 ) C3617( V120 V126 ) C3618( V120 V127 ) \nC3619( V120 V128 ) C3620( V120 V129 ) C3621( V120 V130 ) C3622( V120 V131 ) C3623( V120 V132 ) C3624( V120 V133</w:t>
      </w:r>
    </w:p>
    <w:p>
      <w:pPr>
        <w:pStyle w:val="PreformattedText"/>
        <w:bidi w:val="0"/>
        <w:spacing w:before="0" w:after="0"/>
        <w:jc w:val="left"/>
        <w:rPr/>
      </w:pPr>
      <w:r>
        <w:rPr/>
        <w:t xml:space="preserve"> </w:t>
      </w:r>
      <w:r>
        <w:rPr/>
        <w:t>) \nC3625( V120 V134 ) C3630( V120 V165 ) C3631( V120 V168 ) C3638( V121 V122 ) C3639( V121 V123 ) C3640( V121 V124 ) \nC3641( V121 V125 ) C3642( V121 V126 ) C3643( V121 V127 ) C3644( V121 V128 ) C3645( V121 V129 ) C3646( V121 V130 ) \nC3647( V121 V131 ) C3648( V121 V132 ) C3649( V121 V133 ) C3650( V121 V134 ) C3653( V121 V137 ) C3654( V121 V151 ) \nC3655( V121 V153 ) C3664( V122 V123 ) C3665( V122 V124 ) C3666( V122 V125 ) C3667( V122 V126 ) C3668( V122 V127 ) \nC3669( V122 V128 ) C3670( V122 V129 ) C3671( V122 V130 ) C3672( V122 V131 ) C3673( V122 V132 ) C3674( V122 V133 ) \nC3675( V122 V134 ) C3677( V122 V137 ) C3678( V122 V138 ) C3690( V123 V124 ) C3691( V123 V125 ) C3692( V123 V126 ) \nC3693( V123 V127 ) C3694( V123 V128 ) C3695( V123 V129 ) C3696( V123 V130 ) C3697( V123 V131 ) C3698( V123 V132 ) \nC3699( V123 V133 ) C3700( V123 V134 ) C3701( V123 V137 ) C3702( V123 V138 ) C3703( V123 V139 ) C3704( V123 V151 ) \nC3705( V123 V153 ) C3706( V123 V155 ) C3707( V123 V165 ) C3708( V123 V168 ) C3709( V123 V171 ) C3710( V123 V183 ) \nC3711( V123 V187 ) C3712( V123 V198 ) C3713( V123 V203 ) C3714( V123 V213 ) C3715( V123 V219 ) C3716( V124 V125 ) \nC3717( V124 V126 ) C3718( V124 V127 ) C3719( V124 V128 ) C3720( V124 V129 ) C3721( V124 V130 ) C3722( V124 V131 ) \nC3723( V124 V132 ) C3724( V124 V133 ) C3725( V124 V134 ) C3726( V124 V138 ) C3727( V124 V139 ) C3742( V125 V126 ) \nC3743( V125 V127 ) C3744( V125 V128 ) C3745( V125 V129 ) C3746( V125 V130 ) C3747( V125 V131 ) C3748( V125 V132 ) \nC3749( V125 V133 ) C3750( V125 V134 ) C3751( V125 V139 ) C3754( V125 V153 ) C3755( V125 V155 ) C3768( V126 V127 ) \nC3769( V126 V128 ) C3770( V126 V129 ) C3771( V126 V130 ) C3772( V126 V131 ) C3773( V126 V132 ) C3774( V126 V133 ) \nC3775( V126 V134 ) C3782( V126 V168 ) C3783( V126 V171 ) C3794( V127 V128 ) C3795( V127 V129 ) C3796( V127 V130 ) \nC3797( V127 V131 ) C3798( V127 V132 ) C3799( V127 V133 ) C3800( V127 V134 ) C3804( V127 V155 ) C3810( V127 V183 ) \nC3811( V127 V187 ) C3819( V128 V129 ) C3820( V128 V130 ) C3821( V128 V131 ) C3822( V128 V132 ) C3823( V128 V133 ) \nC3824( V128 V134 ) C3837( V128 V198 ) C3838( V128 V203 ) C3843( V129 V130 ) C3844( V129 V131 ) C3845( V129 V132 ) \nC3846( V129 V133 ) C3847( V129 V134 ) C3854( V129 V171 ) C3863( V129 V213 ) C3864( V129 V219 ) C3865( V130 V131 ) \nC3866( V130 V132 ) C3867( V130 V133 ) C3868( V130 V134 ) C3885( V131 V132 ) C3886( V131 V133 ) C3887( V131 V134 ) \nC3897( V131 V187 ) C3903( V132 V133 ) C3904( V132 V134 ) C3919( V133 V134 ) C3929( V133 V203 ) C3993( V137 V138 ) \nC3994( V137 V139 ) C4005( V137 V151 ) C4007( V137 V153 ) C4008( V137 V165 ) C4017( V138 V139 ) C4029( V138 V153 ) \nC4032( V138 V168 ) C4035( V138 V183 ) C4037( V138 V198 ) C4039( V138 V213 ) C4051( V139 V153 ) C4053( V139 V155 ) \nC4056( V139 V171 ) C4059( V139 V187 ) C4062( V139 V203 ) C4064( V139 V219 ) C4268( V151 V153 ) C4270( V151 V155 ) \nC4280( V151 V165 ) C4284( V151 V183 ) C4312( V153 V155 ) C4323( V153 V168 ) C4326( V153 V183 ) C4329( V153 V198 ) \nC4331( V153 V213 ) C4366( V155 V171 ) C4367( V155 V183 ) C4369( V155 V187 ) C4372( V155 V203 ) C4375( V155 V219 ) \nC4512( V165 V168 ) C4515( V165 V171 ) C4529( V165 V213 ) C4572( V168 V171 ) C4582( V168 V183 ) C4585( V168 V198 ) \nC4588( V168 V213 ) C4637( V171 V187 ) C4640( V171 V203 ) C4641( V171 V213 ) C4643( V171 V219 ) C4795( V183 V187 ) \nC4804( V183 V198 ) C4807( V183 V213 ) C4863( V187 V203 ) C4866( V187 V219 ) C4978( V198 V203 ) C4986( V198 V213 ) \nC5042( V203 V219 ) C5119( V213 V219 ) "];21-&gt;25[label="48: V3 V11 V18 V25 V33 \nV39 V48 V53 V63 V67 V75 \nV78 V81 V91 V93 V95 V107 \nV108 V109 V120 V121 V122 V124 \nV125 V126 V127 V128 V129 V130 \nV131 V132 V133 V134 V137 V138 \nV139 V151 V153 V155 V165 V168 \nV171 V183 V187 V198 V203 V213 \nV219 \n373: C130 ,C135 ,C138 ,C141 ,C143 ,\nC144 ,C145 ,C147 ,C149 ,C152 ,C153 ,\nC155 ,C157 ,C159 ,C160 ,C161 ,C410 ,\nC413 ,C416 ,C419 ,C421 ,C423 ,C425 ,\nC428 ,C429 ,C431 ,C433 ,C650 ,C656 ,\nC659 ,C662 ,C664 ,C666 ,C668 ,C671 ,\nC672 ,C674 ,C676 ,C678 ,C680 ,C681 ,\nC893 ,C896 ,C899 ,C902 ,C905 ,C907 ,\nC910 ,C911 ,C913 ,C915 ,C1152 ,C1159 ,\nC1162 ,C1164 ,C1165 ,C1166 ,C1167 ,C1169 ,\nC1172 ,C1173 ,C1175 ,C1177 ,C1179 ,C1181 ,\nC1183 ,C1359 ,C1362 ,C1365 ,C1368 ,C1371 ,\nC1375 ,C1376 ,C1378 ,C1380 ,C1384 ,C1634 ,\nC1642 ,C1645 ,C1648 ,C1650 ,C1653 ,C1654 ,\nC1656 ,C1658 ,C1660 ,C1662 ,C1664 ,C1806 ,\nC1809 ,C1812 ,C1815 ,C1819 ,C1820 ,C1821 ,\nC1824 ,C1826 ,C1829 ,C2095 ,C2104 ,C2106 ,\nC2107 ,C2108 ,C2110 ,C2113 ,C2114 ,C2116 ,\nC2118 ,C2120 ,C2122 ,C2124 ,C2232 ,C2235 ,\nC2238 ,C2242 ,C2243 ,C2244 ,C2247 ,C2250 ,\nC2253 ,C2437 ,C2440 ,C2450 ,C2452 ,C2453 ,\nC2456 ,C2458 ,C2459 ,C2460 ,C2462 ,C2464 ,\nC2466 ,C2533 ,C2543 ,C2546 ,C2548 ,C2550 ,\nC2551 ,C2553 ,C2555 ,C2557 ,C2559 ,C2561 ,\nC2635 ,C2638 ,C2642 ,C2643 ,C2644 ,C2647 ,\nC2650 ,C2651 ,C2886 ,C2888 ,C2900 ,C2901 ,\nC2904 ,C2905 ,C2906 ,C2908 ,C2910 ,C2912 ,\nC2914 ,C2946 ,C2956 ,C2957 ,C2958 ,C2959 ,\nC2961 ,C2963 ,C2965 ,C2967 ,C2969 ,C2971 ,\nC2973 ,C3014 ,C3018 ,C3019 ,C3020 ,C3023 ,\nC3024 ,C3026 ,C3304 ,C3305 ,C3316 ,C3317 ,\nC3320 ,C3321 ,C3323 ,C3325 ,C3327 ,C3329 ,\nC3331 ,C3332 ,C3343 ,C3345 ,C3347 ,C3350 ,\nC3352 ,C3354 ,C3356 ,C3358 ,C3371 ,C3372 ,\nC3373 ,C3374 ,C3376 ,C3379 ,C3612 ,C3613 ,\nC3615 ,C3616 ,C3617 ,C3618 ,C3619 ,C3620 ,\nC3621 ,C3622 ,C3623 ,C3624 ,C3625 ,C3630 ,\nC3631 ,C3638 ,C3640 ,C3641 ,C3642 ,C3643 ,\nC3644 ,C3645 ,C3646 ,C3647 ,C3648 ,C3649 ,\nC3650 ,C3653 ,C3654 ,C3655 ,C3665 ,C3666 ,\nC3667 ,C3668 ,C3669 ,C3670 ,C3671 ,C3672 ,\nC3673 ,C3674 ,C3675 ,C3677 ,C3678 ,C3716 ,\nC3717 ,C3718 ,C3719 ,C3720 ,C3721 ,C3722 ,\nC3723 ,C3724 ,C3725 ,C3726 ,C3727 ,C3742 ,\nC3743 ,C3744 ,C3745 ,C3746 ,C3747 ,C3748 ,\nC3749 ,C3750 ,C3751 ,C3754 ,C3755 ,C3768 ,\nC3769 ,C3770 ,C3771 ,C3772 ,C3773 ,C3774 ,\nC3775 ,C3782 ,C3783 ,C3794 ,C3795 ,C3796 ,\nC3797 ,C3798 ,C3799 ,C3800 ,C3804 ,C3810 ,\nC3811 ,C3819 ,C3820 ,C3821 ,C3822 ,C3823 ,\nC3824 ,C3837 ,C3838 ,C3843 ,C3844 ,C3845 ,\nC3846 ,C3847 ,C3854 ,C3863 ,C3864 ,C3865 ,\nC3866 ,C3867 ,C3868 ,C3885 ,C3886 ,C3887 ,\nC3897 ,C3903 ,C3904 ,C3919 ,C3929 ,C3993 ,\nC3994 ,C4005 ,C4007 ,C4008 ,C4017 ,C4029 ,\nC4032 ,C4035 ,C4037 ,C4039 ,C4051 ,C4053 ,\nC4056 ,C4059 ,C4062 ,C4064 ,C4268 ,C4270 ,\nC4280 ,C4284 ,C4312 ,C4323 ,C4326 ,C4329 ,\nC4331 ,C4366 ,C4367 ,C4369 ,C4372 ,C4375 ,\nC4512 ,C4515 ,C4529 ,C4572 ,C4582 ,C4585 ,\nC4588 ,C4637 ,C4640 ,C4641 ,C4643 ,C4795 ,\nC4804 ,C4807 ,C4863 ,C4866 ,C4978 ,C4986 ,\nC5042 ,C5119 ,"];26[shape=box, label="id:26 level: 7\n88: V1 V2 V3 V4 V5 \nV7 V8 V9 V10 V11 V12 \nV13 V14 V15 V16 V20 V21 \nV22 V30 V32 V34 V35 V36 \nV38 V45 V48 V49 V51 V54 \nV60 V62 V63 V64 V66 V70 \nV75 V76 V77 V80 V81 V86 \nV90 V91 V96 V102 V105 V106 \nV107 V108 V109 V110 V111 V112 \nV113 V114 V115 V116 V117 V118 \nV119 V120 V121 V126 V128 V134 \nV135 V137 V141 V144 V150 V153 \nV156 V160 V165 V169 V171 V176 \nV180 V185 V186 V192 V195 V201 \nV208 V210 V216 V217 V224 \n952: C42( V1 V2 ) C43( V1 V3 ) C44( V1 V4 ) C45( V1 V5 ) C47( V1 V7 ) \nC48( V1 V8 ) C49( V1 V9 ) C50( V1 V10 ) C51( V1 V11 ) C52( V1 V12 ) C53( V1 V13 ) \nC54( V1 V14 ) C55( V1 V15 ) C56( V1 V16 ) C61( V1 V49 ) C64( V1 V76 ) C65( V1 V81 ) \nC66( V1 V91 ) C68( V1 V106 ) C69( V1 V113 ) C70( V1 V121 ) C83( V2 V3 ) C84( V2 V4 ) \nC85( V2 V5 ) C87( V2 V7 ) C88( V2 V8 ) C89( V2 V9 ) C90( V2 V10 ) C91( V2 V11 ) \nC92( V2 V12 ) C93( V2 V13 ) C94( V2 V14 ) C95( V2 V16 ) C98( V2 V30 ) C99( V2 V32 ) \nC100( V2 V34 ) C103( V2 V62 ) C104( V2 V66 ) C105( V2 V77 ) C109( V2 V107 ) C110( V2 V114 ) \nC113( V2 V137 ) C123( V3 V4 ) C124( V3 V5 ) C126( V3 V7 ) C127( V3 V8 ) C128( V3 V9 ) \nC129( V3 V10 ) C130( V3 V11 ) C131( V3 V12 ) C132( V3 V13 ) C133( V3 V14 ) C139( V3 V35 ) \nC140( V3 V45 ) C141( V3 V48 ) C142( V3 V51 ) C143( V3 V63 ) C149( V3 V108 ) C150( V3 V115 ) \nC155( V3 V153 ) C162( V4 V5 ) C164( V4 V7 ) C165( V4 V8 ) C166( V4 V9 ) C167( V4 V10 ) \nC168( V4 V11 ) C169( V4 V12 ) C170( V4 V13 ) C171( V4 V14 ) C174( V4 V20 ) C175( V4 V32 ) \nC176( V4 V34 ) C177( V4 V36 ) C179( V4 V49 ) C181( V4 V60 ) C182( V4 V64 ) C188( V4 V109 ) \nC189( V4 V116 ) C196( V4 V169 ) C201( V5 V7 ) C202( V5 V8 ) C203( V5 V9 ) C204( V5 V10 ) \nC205( V5 V11 ) C206( V5 V12 ) C207( V5 V13 ) C208( V5 V14 ) C210( V5 V20 ) C211( V5 V21 ) \nC213( V5 V35 ) C221( V5 V75 ) C222( V5 V80 ) C226( V5 V110 ) C227( V5 V117 ) C234( V5 V185 ) \nC273( V7 V8 ) C274( V7 V9 ) C275( V7 V10 ) C276( V7 V11 ) C277( V7 V12 ) C278( V7 V13 ) \nC279( V7 V14 ) C280( V7 V21 ) C281( V7 V22 ) C283( V7 V35 ) C286( V7 V49 ) C289( V7 V63 ) \nC292( V7 V77 ) C295( V7 V91 ) C298( V7 V105 ) C299( V7 V112 ) C300( V7 V119 ) C307( V7 V217 ) \nC308( V8 V9 ) C309( V8 V10 ) C310( V8 V11 ) C311( V8 V12 ) C312( V8 V13 ) C313( V8 V14 ) \nC314( V8 V22 ) C317( V8 V36 ) C318( V8 V38 ) C323( V8 V64 ) C332( V8 V106 ) C333( V8 V113 ) \nC334( V8 V120 ) C335( V8 V128 ) C342( V9 V10 ) C343( V9 V11 ) C344( V9 V12 ) C345( V9 V13 ) \nC346( V9 V14 ) C353( V9 V51 ) C354( V9 V54 ) C364( V9 V107 ) C365( V9 V114 ) C366( V9 V121 ) \nC368( V9 V135 ) C369( V9 V144 ) C375( V10 V11 ) C376( V10 V12 ) C377( V10 V13 ) C378( V10 V14 ) \nC382( V10 V38 ) C388( V10 V66 ) C389( V10 V70 ) C391( V10 V80 ) C395( V10 V108 ) C396( V10 V115 ) \nC401( V10 V150 ) C402( V10 V160 ) C407( V11 V12 ) C408( V11 V13 ) C409( V11 V14 ) C421( V11 V81 ) \nC422( V11 V86 ) C425( V11 V109 ) C426( V11 V116 ) C429( V11 V137 ) C433( V11 V165 ) C434( V11 V176 ) \nC438( V12 V13 ) C439( V12 V14 ) C446( V12 V54 ) C452( V12 V96 ) C453( V12 V102 ) C454( V12 V110 ) \nC455( V12 V117 ) C464( V12 V180 ) C465( V12 V192 ) C468( V13 V14 ) C482( V13 V111 ) C483( V13 V118 ) \nC488( V13 V153 ) C494( V13 V195 ) C495( V13 V208 ) C503( V14 V70 ) C509( V14 V112 ) C510( V14 V119 ) \nC511( V14 V126 ) C512( V14 V134 ) C523( V14 V210 ) C524( V14 V224 ) C525( V15 V16 ) C529( V15 V20 ) \nC530( V15 V21 ) C531( V15 V22 ) C539( V15 V30 ) C541( V15 V45 ) C543( V15 V60 ) C544( V15</w:t>
      </w:r>
    </w:p>
    <w:p>
      <w:pPr>
        <w:pStyle w:val="PreformattedText"/>
        <w:bidi w:val="0"/>
        <w:spacing w:before="0" w:after="0"/>
        <w:jc w:val="left"/>
        <w:rPr/>
      </w:pPr>
      <w:r>
        <w:rPr/>
        <w:t xml:space="preserve"> </w:t>
      </w:r>
      <w:r>
        <w:rPr/>
        <w:t>V63 ) \nC545( V15 V75 ) C547( V15 V90 ) C549( V15 V105 ) C550( V15 V111 ) C551( V15 V120 ) C553( V15 V135 ) \nC555( V15 V150 ) C557( V15 V165 ) C559( V15 V180 ) C561( V15 V195 ) C563( V15 V210 ) C568( V16 V20 ) \nC569( V16 V21 ) C570( V16 V22 ) C578( V16 V30 ) C580( V16 V32 ) C582( V16 V48 ) C584( V16 V64 ) \nC585( V16 V76 ) C586( V16 V80 ) C587( V16 V91 ) C588( V16 V96 ) C589( V16 V106 ) C590( V16 V112 ) \nC591( V16 V121 ) C592( V16 V128 ) C594( V16 V144 ) C596( V16 V160 ) C598( V16 V176 ) C600( V16 V192 ) \nC602( V16 V208 ) C604( V16 V224 ) C719( V20 V21 ) C720( V20 V22 ) C728( V20 V34 ) C729( V20 V35 ) \nC730( V20 V36 ) C731( V20 V48 ) C734( V20 V62 ) C737( V20 V76 ) C738( V20 V80 ) C740( V20 V90 ) \nC743( V20 V110 ) C744( V20 V116 ) C752( V20 V185 ) C755( V21 V22 ) C763( V21 V35 ) C764( V21 V36 ) \nC766( V21 V49 ) C767( V21 V51 ) C769( V21 V63 ) C770( V21 V66 ) C772( V21 V77 ) C773( V21 V81 ) \nC775( V21 V91 ) C776( V21 V96 ) C778( V21 V105 ) C779( V21 V111 ) C780( V21 V117 ) C781( V21 V126 ) \nC783( V21 V141 ) C785( V21 V156 ) C786( V21 V171 ) C787( V21 V186 ) C788( V21 V201 ) C789( V21 V216 ) \nC797( V22 V36 ) C799( V22 V38 ) C802( V22 V54 ) C803( V22 V64 ) C805( V22 V70 ) C808( V22 V86 ) \nC811( V22 V102 ) C812( V22 V106 ) C813( V22 V112 ) C814( V22 V118 ) C815( V22 V120 ) C817( V22 V134 ) \nC823( V22 V217 ) C1034( V30 V32 ) C1036( V30 V34 ) C1037( V30 V35 ) C1038( V30 V36 ) C1040( V30 V38 ) \nC1047( V30 V45 ) C1049( V30 V60 ) C1050( V30 V62 ) C1051( V30 V75 ) C1053( V30 V90 ) C1055( V30 V105 ) \nC1056( V30 V110 ) C1057( V30 V120 ) C1058( V30 V126 ) C1059( V30 V135 ) C1061( V30 V150 ) C1063( V30 V165 ) \nC1065( V30 V180 ) C1067( V30 V195 ) C1069( V30 V210 ) C1110( V32 V34 ) C1111( V32 V35 ) C1112( V32 V36 ) \nC1114( V32 V38 ) C1123( V32 V48 ) C1124( V32 V60 ) C1125( V32 V62 ) C1126( V32 V64 ) C1127( V32 V77 ) \nC1128( V32 V80 ) C1130( V32 V96 ) C1131( V32 V107 ) C1132( V32 V112 ) C1134( V32 V128 ) C1135( V32 V137 ) \nC1136( V32 V144 ) C1138( V32 V160 ) C1140( V32 V176 ) C1142( V32 V192 ) C1144( V32 V208 ) C1146( V32 V224 ) \nC1184( V34 V35 ) C1185( V34 V36 ) C1187( V34 V38 ) C1194( V34 V48 ) C1195( V34 V49 ) C1197( V34 V62 ) \nC1198( V34 V64 ) C1199( V34 V66 ) C1200( V34 V76 ) C1203( V34 V90 ) C1206( V34 V109 ) C1207( V34 V114 ) \nC1214( V34 V169 ) C1220( V35 V36 ) C1222( V35 V38 ) C1229( V35 V49 ) C1231( V35 V51 ) C1232( V35 V63 ) \nC1235( V35 V77 ) C1236( V35 V80 ) C1238( V35 V91 ) C1241( V35 V105 ) C1242( V35 V110 ) C1243( V35 V115 ) \nC1252( V35 V185 ) C1256( V36 V38 ) C1264( V36 V51 ) C1266( V36 V64 ) C1267( V36 V66 ) C1270( V36 V81 ) \nC1273( V36 V96 ) C1275( V36 V106 ) C1276( V36 V111 ) C1277( V36 V116 ) C1278( V36 V120 ) C1279( V36 V126 ) \nC1281( V36 V141 ) C1283( V36 V156 ) C1285( V36 V171 ) C1286( V36 V186 ) C1287( V36 V201 ) C1288( V36 V216 ) \nC1330( V38 V54 ) C1331( V38 V66 ) C1333( V38 V70 ) C1334( V38 V80 ) C1336( V38 V86 ) C1339( V38 V102 ) \nC1340( V38 V108 ) C1341( V38 V113 ) C1342( V38 V118 ) C1344( V38 V128 ) C1345( V38 V134 ) C1348( V38 V150 ) \nC1524( V45 V48 ) C1525( V45 V49 ) C1527( V45 V51 ) C1530( V45 V54 ) C1536( V45 V60 ) C1538( V45 V75 ) \nC1539( V45 V77 ) C1540( V45 V90 ) C1542( V45 V105 ) C1543( V45 V109 ) C1544( V45 V120 ) C1546( V45 V135 ) \nC1547( V45 V141 ) C1548( V45 V150 ) C1550( V45 V165 ) C1552( V45 V180 ) C1554( V45 V195 ) C1556( V45 V210 ) \nC1630( V48 V49 ) C1632( V48 V51 ) C1635( V48 V54 ) C1641( V48 V62 ) C1642( V48 V63 ) C1643( V48 V64 ) \nC1644( V48 V76 ) C1646( V48 V80 ) C1647( V48 V90 ) C1649( V48 V96 ) C1650( V48 V108 ) C1651( V48 V112 ) \nC1653( V48 V128 ) C1655( V48 V144 ) C1656( V48 V153 ) C1657( V48 V160 ) C1659( V48 V176 ) C1661( V48 V192 ) \nC1663( V48 V208 ) C1665( V48 V224 ) C1667( V49 V51 ) C1670( V49 V54 ) C1676( V49 V63 ) C1677( V49 V64 ) \nC1679( V49 V77 ) C1681( V49 V81 ) C1682( V49 V91 ) C1685( V49 V105 ) C1686( V49 V109 ) C1687( V49 V113 ) \nC1694( V49 V169 ) C1737( V51 V54 ) C1744( V51 V66 ) C1747( V51 V81 ) C1750( V51 V96 ) C1752( V51 V107 ) \nC1753( V51 V111 ) C1754( V51 V115 ) C1755( V51 V121 ) C1756( V51 V126 ) C1758( V51 V135 ) C1759( V51 V141 ) \nC1761( V51 V156 ) C1763( V51 V171 ) C1765( V51 V186 ) C1766( V51 V201 ) C1767( V51 V216 ) C1838( V54 V70 ) \nC1841( V54 V86 ) C1842( V54 V96 ) C1844( V54 V102 ) C1845( V54 V110 ) C1846( V54 V114 ) C1847( V54 V118 ) \nC1850( V54 V134 ) C1852( V54 V144 ) C1857( V54 V180 ) C1991( V60 V62 ) C1992( V60 V63 ) C1993( V60 V64 ) \nC1995( V60 V66 ) C1999( V60 V70 ) C2004( V60 V75 ) C2005( V60 V76 ) C2006( V60 V90 ) C2008( V60 V105 ) \nC2009( V60 V108 ) C2010( V60 V120 ) C2012( V60 V135 ) C2014( V60 V150 ) C2015( V60 V156 ) C2016( V60 V165 ) \nC2018( V60 V180 ) C2020( V60 V195 ) C2022( V60 V210 ) C2058( V62 V63 ) C2059( V62 V64 ) C2061( V62 V66 ) \nC2065( V62 V70 ) C2070( V62 V76 ) C2071( V62 V77 ) C2073( V62 V90 ) C2076( V62 V107 ) C2077( V62 V110 ) \nC2079( V62 V126 ) C2080( V62 V137 ) C2092( V63 V64 ) C2094( V63 V66 ) C2098( V63 V70 ) C2103( V63 V77 ) \nC2106( V63 V91 ) C2109( V63 V105 ) C2110( V63 V108 ) C2111( V63 V111 ) C2116( V63 V153 ) C2127( V64 V66 ) \nC2131( V64 V70 ) C2138( V64 V80 ) C2141( V64 V96 ) C2142( V64 V106 ) C2143( V64 V109 ) C2144( V64 V112 ) \nC2145( V64 V120 ) C2147( V64 V128 ) C2149( V64 V144 ) C2151( V64 V160 ) C2152( V64 V169 ) C2153( V64 V176 ) \nC2155( V64 V192 ) C2157( V64 V208 ) C2159( V64 V224 ) C2196( V66 V70 ) C2201( V66 V80 ) C2202( V66 V81 ) \nC2205( V66 V96 ) C2207( V66 V108 ) C2208( V66 V111 ) C2209( V66 V114 ) C2211( V66 V126 ) C2214( V66 V141 ) \nC2216( V66 V150 ) C2217( V66 V156 ) C2219( V66 V171 ) C2221( V66 V186 ) C2223( V66 V201 ) C2224( V66 V216 ) \nC2321( V70 V86 ) C2324( V70 V102 ) C2325( V70 V112 ) C2326( V70 V115 ) C2327( V70 V118 ) C2328( V70 V126 ) \nC2330( V70 V134 ) C2334( V70 V160 ) C2341( V70 V210 ) C2435( V75 V76 ) C2436( V75 V77 ) C2439( V75 V80 ) \nC2440( V75 V81 ) C2445( V75 V86 ) C2449( V75 V90 ) C2450( V75 V91 ) C2451( V75 V105 ) C2452( V75 V107 ) \nC2453( V75 V120 ) C2455( V75 V135 ) C2457( V75 V150 ) C2459( V75 V165 ) C2460( V75 V171 ) C2461( V75 V180 ) \nC2463( V75 V195 ) C2465( V75 V210 ) C2467( V76 V77 ) C2470( V76 V80 ) C2471( V76 V81 ) C2476( V76 V86 ) \nC2480( V76 V90 ) C2481( V76 V91 ) C2483( V76 V106 ) C2484( V76 V108 ) C2485( V76 V121 ) C2490( V76 V156 ) \nC2501( V77 V80 ) C2502( V77 V81 ) C2507( V77 V86 ) C2511( V77 V91 ) C2514( V77 V105 ) C2515( V77 V107 ) \nC2516( V77 V109 ) C2519( V77 V137 ) C2520( V77 V141 ) C2595( V80 V81 ) C2600( V80 V86 ) C2606( V80 V96 ) \nC2607( V80 V108 ) C2608( V80 V110 ) C2609( V80 V112 ) C2612( V80 V128 ) C2615( V80 V144 ) C2616( V80 V150 ) \nC2618( V80 V160 ) C2620( V80 V176 ) C2621( V80 V185 ) C2622( V80 V192 ) C2624( V80 V208 ) C2626( V80 V224 ) \nC2631( V81 V86 ) C2636( V81 V96 ) C2638( V81 V109 ) C2639( V81 V111 ) C2640( V81 V113 ) C2642( V81 V126 ) \nC2644( V81 V137 ) C2645( V81 V141 ) C2648( V81 V156 ) C2650( V81 V165 ) C2651( V81 V171 ) C2653( V81 V186 ) \nC2655( V81 V201 ) C2657( V81 V216 ) C2776( V86 V102 ) C2777( V86 V114 ) C2778( V86 V116 ) C2779( V86 V118 ) \nC2780( V86 V128 ) C2782( V86 V134 ) C2785( V86 V156 ) C2788( V86 V176 ) C2855( V90 V91 ) C2860( V90 V96 ) \nC2866( V90 V102 ) C2869( V90 V105 ) C2870( V90 V106 ) C2871( V90 V120 ) C2873( V90 V135 ) C2875( V90 V150 ) \nC2877( V90 V165 ) C2879( V90 V180 ) C2880( V90 V186 ) C2881( V90 V195 ) C2883( V90 V210 ) C2889( V91 V96 ) \nC2895( V91 V102 ) C2898( V91 V105 ) C2899( V91 V106 ) C2900( V91 V107 ) C2901( V91 V121 ) C2908( V91 V171 ) \nC3040( V96 V102 ) C3043( V96 V110 ) C3044( V96 V111 ) C3045( V96 V112 ) C3047( V96 V126 ) C3048( V96 V128 ) \nC3050( V96 V141 ) C3051( V96 V144 ) C3053( V96 V156 ) C3054( V96 V160 ) C3056( V96 V171 ) C3057( V96 V176 ) \nC3058( V96 V180 ) C3059( V96 V186 ) C3060( V96 V192 ) C3061( V96 V201 ) C3062( V96 V208 ) C3063( V96 V216 ) \nC3064( V96 V224 ) C3196( V102 V116 ) C3197( V102 V117 ) C3198( V102 V118 ) C3201( V102 V134 ) C3202( V102 V144 ) \nC3208( V102 V186 ) C3209( V102 V192 ) C3248( V105 V106 ) C3249( V105 V107 ) C3250( V105 V108 ) C3251( V105 V109 ) \nC3252( V105 V110 ) C3253( V105 V111 ) C3254( V105 V112 ) C3255( V105 V113 ) C3256( V105 V114 ) C3257( V105 V115 ) \nC3258( V105 V116 ) C3259( V105 V117 ) C3260( V105 V118 ) C3261( V105 V119 ) C3262( V105 V120 ) C3263( V105 V121 ) \nC3264( V105 V135 ) C3265( V105 V137 ) C3266( V105 V150 ) C3267( V105 V153 ) C3268( V105 V165 ) C3269( V105 V169 ) \nC3270( V105 V180 ) C3271( V105 V185 ) C3272( V105 V195 ) C3273( V105 V201 ) C3274( V105 V210 ) C3275( V105 V217 ) \nC3276( V106 V107 ) C3277( V106 V108 ) C3278( V106 V109 ) C3279( V106 V110 ) C3280( V106 V111 ) C3281( V106 V112 ) \nC3282( V106 V113 ) C3283( V106 V114 ) C3284( V106 V115 ) C3285( V106 V116 ) C3286( V106 V117 ) C3287( V106 V118 ) \nC3288( V106 V119 ) C3289( V106 V120 ) C3290( V106 V121 ) C3299( V106 V186 ) C3304( V107 V108 ) C3305( V107 V109 ) \nC3306( V107 V110 ) C3307( V107 V111 ) C3308( V107 V112 ) C3309( V107 V113 ) C3310( V107 V114 ) C3311( V107 V115 ) \nC3312( V107 V116 ) C3313( V107 V117 ) C3314( V107 V118 ) C3315( V107 V119 ) C3316( V107 V121 ) C3319( V107 V135 ) \nC3320( V107 V137 ) C3325( V107 V171 ) C3332( V108 V109 ) C3333( V108 V110 ) C3334( V108 V111 ) C3335( V108 V112 ) \nC3336( V108 V113 ) C3337( V108 V114 ) C3338( V108 V115 ) C3339( V108 V116 ) C3340( V108 V117 ) C3341( V108 V118 ) \nC3342( V108 V119 ) C3349( V108 V150 ) C3350( V108 V153 ) C3351( V108 V156 ) C3360( V109 V110 ) C3361( V109 V111 ) \nC3362( V109 V112 ) C3363( V109 V113 ) C3364( V109 V114 ) C3365( V109 V115 ) C3366( V109 V116 ) C3367( V109 V117 ) \nC3368( V109 V118 ) C3369( V109 V119 ) C3373( V109 V137 ) C3375( V109 V141 ) C3379( V109 V165 ) C3380( V109 V169 ) \nC3388( V110 V111 ) C3389( V110 V112 ) C3390( V110 V113 ) C3391( V110 V114 ) C3392( V110 V115 ) C3393( V110 V116 ) \nC3394( V110 V117 ) C3395( V110 V118 ) C3396( V110 V119 ) C3399( V110 V126 ) C3409( V110 V180 ) C3410( V110 V185 ) \nC3416( V111 V112 ) C3417( V111</w:t>
      </w:r>
    </w:p>
    <w:p>
      <w:pPr>
        <w:pStyle w:val="PreformattedText"/>
        <w:bidi w:val="0"/>
        <w:spacing w:before="0" w:after="0"/>
        <w:jc w:val="left"/>
        <w:rPr/>
      </w:pPr>
      <w:r>
        <w:rPr/>
        <w:t xml:space="preserve"> </w:t>
      </w:r>
      <w:r>
        <w:rPr/>
        <w:t>V113 ) C3418( V111 V114 ) C3419( V111 V115 ) C3420( V111 V116 ) C3421( V111 V117 ) \nC3422( V111 V118 ) C3423( V111 V119 ) C3425( V111 V126 ) C3428( V111 V141 ) C3430( V111 V153 ) C3431( V111 V156 ) \nC3434( V111 V171 ) C3437( V111 V186 ) C3439( V111 V195 ) C3440( V111 V201 ) C3442( V111 V216 ) C3444( V112 V113 ) \nC3445( V112 V114 ) C3446( V112 V115 ) C3447( V112 V116 ) C3448( V112 V117 ) C3449( V112 V118 ) C3450( V112 V119 ) \nC3451( V112 V126 ) C3453( V112 V128 ) C3456( V112 V144 ) C3459( V112 V160 ) C3462( V112 V176 ) C3465( V112 V192 ) \nC3468( V112 V208 ) C3469( V112 V210 ) C3470( V112 V217 ) C3471( V112 V224 ) C3472( V113 V114 ) C3473( V113 V115 ) \nC3474( V113 V116 ) C3475( V113 V117 ) C3476( V113 V118 ) C3477( V113 V119 ) C3479( V113 V128 ) C3481( V113 V141 ) \nC3487( V113 V169 ) C3498( V114 V115 ) C3499( V114 V116 ) C3500( V114 V117 ) C3501( V114 V118 ) C3502( V114 V119 ) \nC3503( V114 V128 ) C3507( V114 V144 ) C3509( V114 V156 ) C3522( V115 V116 ) C3523( V115 V117 ) C3524( V115 V118 ) \nC3525( V115 V119 ) C3533( V115 V160 ) C3535( V115 V171 ) C3538( V115 V185 ) C3544( V116 V117 ) C3545( V116 V118 ) \nC3546( V116 V119 ) C3550( V116 V144 ) C3557( V116 V176 ) C3558( V116 V186 ) C3564( V117 V118 ) C3565( V117 V119 ) \nC3577( V117 V192 ) C3578( V117 V201 ) C3582( V118 V119 ) C3585( V118 V134 ) C3588( V118 V160 ) C3595( V118 V208 ) \nC3596( V118 V216 ) C3599( V119 V134 ) C3610( V119 V217 ) C3611( V119 V224 ) C3612( V120 V121 ) C3617( V120 V126 ) \nC3619( V120 V128 ) C3625( V120 V134 ) C3626( V120 V135 ) C3628( V120 V150 ) C3630( V120 V165 ) C3632( V120 V180 ) \nC3634( V120 V195 ) C3636( V120 V210 ) C3637( V120 V216 ) C3642( V121 V126 ) C3644( V121 V128 ) C3650( V121 V134 ) \nC3651( V121 V135 ) C3653( V121 V137 ) C3655( V121 V153 ) C3657( V121 V169 ) C3659( V121 V185 ) C3661( V121 V201 ) \nC3663( V121 V217 ) C3769( V126 V128 ) C3775( V126 V134 ) C3777( V126 V141 ) C3780( V126 V156 ) C3783( V126 V171 ) \nC3786( V126 V186 ) C3789( V126 V201 ) C3791( V126 V210 ) C3792( V126 V216 ) C3824( V128 V134 ) C3827( V128 V144 ) \nC3828( V128 V156 ) C3830( V128 V160 ) C3833( V128 V176 ) C3836( V128 V192 ) C3839( V128 V208 ) C3842( V128 V224 ) \nC3937( V134 V176 ) C3944( V134 V224 ) C3946( V135 V137 ) C3950( V135 V141 ) C3953( V135 V144 ) C3959( V135 V150 ) \nC3961( V135 V165 ) C3963( V135 V180 ) C3965( V135 V195 ) C3967( V135 V210 ) C3996( V137 V141 ) C3999( V137 V144 ) \nC4007( V137 V153 ) C4008( V137 V165 ) C4010( V137 V169 ) C4012( V137 V185 ) C4014( V137 V201 ) C4016( V137 V217 ) \nC4091( V141 V144 ) C4098( V141 V156 ) C4100( V141 V169 ) C4101( V141 V171 ) C4104( V141 V186 ) C4107( V141 V201 ) \nC4110( V141 V216 ) C4162( V144 V160 ) C4165( V144 V176 ) C4166( V144 V186 ) C4168( V144 V192 ) C4171( V144 V208 ) \nC4174( V144 V224 ) C4247( V150 V153 ) C4250( V150 V156 ) C4254( V150 V160 ) C4259( V150 V165 ) C4261( V150 V180 ) \nC4263( V150 V195 ) C4265( V150 V210 ) C4313( V153 V156 ) C4317( V153 V160 ) C4324( V153 V169 ) C4327( V153 V185 ) \nC4328( V153 V195 ) C4330( V153 V201 ) C4332( V153 V217 ) C4379( V156 V160 ) C4385( V156 V171 ) C4388( V156 V186 ) \nC4391( V156 V201 ) C4394( V156 V216 ) C4456( V160 V176 ) C4459( V160 V192 ) C4462( V160 V208 ) C4463( V160 V216 ) \nC4465( V160 V224 ) C4513( V165 V169 ) C4515( V165 V171 ) C4520( V165 V176 ) C4524( V165 V180 ) C4526( V165 V195 ) \nC4528( V165 V210 ) C4591( V169 V171 ) C4596( V169 V176 ) C4602( V169 V185 ) C4605( V169 V201 ) C4608( V169 V217 ) \nC4631( V171 V176 ) C4635( V171 V185 ) C4636( V171 V186 ) C4639( V171 V201 ) C4642( V171 V216 ) C4707( V176 V192 ) \nC4710( V176 V208 ) C4713( V176 V224 ) C4742( V180 V185 ) C4743( V180 V186 ) C4749( V180 V192 ) C4752( V180 V195 ) \nC4754( V180 V210 ) C4825( V185 V186 ) C4831( V185 V192 ) C4836( V185 V201 ) C4839( V185 V217 ) C4845( V186 V192 ) \nC4849( V186 V201 ) C4852( V186 V216 ) C4913( V192 V208 ) C4916( V192 V224 ) C4932( V195 V201 ) C4939( V195 V208 ) \nC4941( V195 V210 ) C5019( V201 V208 ) C5022( V201 V216 ) C5023( V201 V217 ) C5072( V208 V224 ) C5080( V210 V216 ) \nC5081( V210 V217 ) C5088( V210 V224 ) C5144( V216 V217 ) C5151( V216 V224 ) C5158( V217 V224 ) "];21-&gt;26[label="87: V1 V2 V3 V4 V5 \nV7 V8 V9 V10 V11 V12 \nV13 V14 V15 V16 V20 V21 \nV22 V30 V32 V34 V35 V36 \nV38 V45 V48 V49 V51 V54 \nV60 V62 V63 V64 V66 V70 \nV75 V76 V77 V80 V81 V86 \nV90 V91 V96 V102 V106 V107 \nV108 V109 V110 V111 V112 V113 \nV114 V115 V116 V117 V118 V119 \nV120 V121 V126 V128 V134 V135 \nV137 V141 V144 V150 V153 V156 \nV160 V165 V169 V171 V176 V180 \nV185 V186 V192 V195 V201 V208 \nV210 V216 V217 V224 \n911: C42 ,C43 ,C44 ,C45 ,C47 ,\nC48 ,C49 ,C50 ,C51 ,C52 ,C53 ,\nC54 ,C55 ,C56 ,C61 ,C64 ,C65 ,\nC66 ,C68 ,C69 ,C70 ,C83 ,C84 ,\nC85 ,C87 ,C88 ,C89 ,C90 ,C91 ,\nC92 ,C93 ,C94 ,C95 ,C98 ,C99 ,\nC100 ,C103 ,C104 ,C105 ,C109 ,C110 ,\nC113 ,C123 ,C124 ,C126 ,C127 ,C128 ,\nC129 ,C130 ,C131 ,C132 ,C133 ,C139 ,\nC140 ,C141 ,C142 ,C143 ,C149 ,C150 ,\nC155 ,C162 ,C164 ,C165 ,C166 ,C167 ,\nC168 ,C169 ,C170 ,C171 ,C174 ,C175 ,\nC176 ,C177 ,C179 ,C181 ,C182 ,C188 ,\nC189 ,C196 ,C201 ,C202 ,C203 ,C204 ,\nC205 ,C206 ,C207 ,C208 ,C210 ,C211 ,\nC213 ,C221 ,C222 ,C226 ,C227 ,C234 ,\nC273 ,C274 ,C275 ,C276 ,C277 ,C278 ,\nC279 ,C280 ,C281 ,C283 ,C286 ,C289 ,\nC292 ,C295 ,C299 ,C300 ,C307 ,C308 ,\nC309 ,C310 ,C311 ,C312 ,C313 ,C314 ,\nC317 ,C318 ,C323 ,C332 ,C333 ,C334 ,\nC335 ,C342 ,C343 ,C344 ,C345 ,C346 ,\nC353 ,C354 ,C364 ,C365 ,C366 ,C368 ,\nC369 ,C375 ,C376 ,C377 ,C378 ,C382 ,\nC388 ,C389 ,C391 ,C395 ,C396 ,C401 ,\nC402 ,C407 ,C408 ,C409 ,C421 ,C422 ,\nC425 ,C426 ,C429 ,C433 ,C434 ,C438 ,\nC439 ,C446 ,C452 ,C453 ,C454 ,C455 ,\nC464 ,C465 ,C468 ,C482 ,C483 ,C488 ,\nC494 ,C495 ,C503 ,C509 ,C510 ,C511 ,\nC512 ,C523 ,C524 ,C525 ,C529 ,C530 ,\nC531 ,C539 ,C541 ,C543 ,C544 ,C545 ,\nC547 ,C550 ,C551 ,C553 ,C555 ,C557 ,\nC559 ,C561 ,C563 ,C568 ,C569 ,C570 ,\nC578 ,C580 ,C582 ,C584 ,C585 ,C586 ,\nC587 ,C588 ,C589 ,C590 ,C591 ,C592 ,\nC594 ,C596 ,C598 ,C600 ,C602 ,C604 ,\nC719 ,C720 ,C728 ,C729 ,C730 ,C731 ,\nC734 ,C737 ,C738 ,C740 ,C743 ,C744 ,\nC752 ,C755 ,C763 ,C764 ,C766 ,C767 ,\nC769 ,C770 ,C772 ,C773 ,C775 ,C776 ,\nC779 ,C780 ,C781 ,C783 ,C785 ,C786 ,\nC787 ,C788 ,C789 ,C797 ,C799 ,C802 ,\nC803 ,C805 ,C808 ,C811 ,C812 ,C813 ,\nC814 ,C815 ,C817 ,C823 ,C1034 ,C1036 ,\nC1037 ,C1038 ,C1040 ,C1047 ,C1049 ,C1050 ,\nC1051 ,C1053 ,C1056 ,C1057 ,C1058 ,C1059 ,\nC1061 ,C1063 ,C1065 ,C1067 ,C1069 ,C1110 ,\nC1111 ,C1112 ,C1114 ,C1123 ,C1124 ,C1125 ,\nC1126 ,C1127 ,C1128 ,C1130 ,C1131 ,C1132 ,\nC1134 ,C1135 ,C1136 ,C1138 ,C1140 ,C1142 ,\nC1144 ,C1146 ,C1184 ,C1185 ,C1187 ,C1194 ,\nC1195 ,C1197 ,C1198 ,C1199 ,C1200 ,C1203 ,\nC1206 ,C1207 ,C1214 ,C1220 ,C1222 ,C1229 ,\nC1231 ,C1232 ,C1235 ,C1236 ,C1238 ,C1242 ,\nC1243 ,C1252 ,C1256 ,C1264 ,C1266 ,C1267 ,\nC1270 ,C1273 ,C1275 ,C1276 ,C1277 ,C1278 ,\nC1279 ,C1281 ,C1283 ,C1285 ,C1286 ,C1287 ,\nC1288 ,C1330 ,C1331 ,C1333 ,C1334 ,C1336 ,\nC1339 ,C1340 ,C1341 ,C1342 ,C1344 ,C1345 ,\nC1348 ,C1524 ,C1525 ,C1527 ,C1530 ,C1536 ,\nC1538 ,C1539 ,C1540 ,C1543 ,C1544 ,C1546 ,\nC1547 ,C1548 ,C1550 ,C1552 ,C1554 ,C1556 ,\nC1630 ,C1632 ,C1635 ,C1641 ,C1642 ,C1643 ,\nC1644 ,C1646 ,C1647 ,C1649 ,C1650 ,C1651 ,\nC1653 ,C1655 ,C1656 ,C1657 ,C1659 ,C1661 ,\nC1663 ,C1665 ,C1667 ,C1670 ,C1676 ,C1677 ,\nC1679 ,C1681 ,C1682 ,C1686 ,C1687 ,C1694 ,\nC1737 ,C1744 ,C1747 ,C1750 ,C1752 ,C1753 ,\nC1754 ,C1755 ,C1756 ,C1758 ,C1759 ,C1761 ,\nC1763 ,C1765 ,C1766 ,C1767 ,C1838 ,C1841 ,\nC1842 ,C1844 ,C1845 ,C1846 ,C1847 ,C1850 ,\nC1852 ,C1857 ,C1991 ,C1992 ,C1993 ,C1995 ,\nC1999 ,C2004 ,C2005 ,C2006 ,C2009 ,C2010 ,\nC2012 ,C2014 ,C2015 ,C2016 ,C2018 ,C2020 ,\nC2022 ,C2058 ,C2059 ,C2061 ,C2065 ,C2070 ,\nC2071 ,C2073 ,C2076 ,C2077 ,C2079 ,C2080 ,\nC2092 ,C2094 ,C2098 ,C2103 ,C2106 ,C2110 ,\nC2111 ,C2116 ,C2127 ,C2131 ,C2138 ,C2141 ,\nC2142 ,C2143 ,C2144 ,C2145 ,C2147 ,C2149 ,\nC2151 ,C2152 ,C2153 ,C2155 ,C2157 ,C2159 ,\nC2196 ,C2201 ,C2202 ,C2205 ,C2207 ,C2208 ,\nC2209 ,C2211 ,C2214 ,C2216 ,C2217 ,C2219 ,\nC2221 ,C2223 ,C2224 ,C2321 ,C2324 ,C2325 ,\nC2326 ,C2327 ,C2328 ,C2330 ,C2334 ,C2341 ,\nC2435 ,C2436 ,C2439 ,C2440 ,C2445 ,C2449 ,\nC2450 ,C2452 ,C2453 ,C2455 ,C2457 ,C2459 ,\nC2460 ,C2461 ,C2463 ,C2465 ,C2467 ,C2470 ,\nC2471 ,C2476 ,C2480 ,C2481 ,C2483 ,C2484 ,\nC2485 ,C2490 ,C2501 ,C2502 ,C2507 ,C2511 ,\nC2515 ,C2516 ,C2519 ,C2520 ,C2595 ,C2600 ,\nC2606 ,C2607 ,C2608 ,C2609 ,C2612 ,C2615 ,\nC2616 ,C2618 ,C2620 ,C2621 ,C2622 ,C2624 ,\nC2626 ,C2631 ,C2636 ,C2638 ,C2639 ,C2640 ,\nC2642 ,C2644 ,C2645 ,C2648 ,C2650 ,C2651 ,\nC2653 ,C2655 ,C2657 ,C2776 ,C2777 ,C2778 ,\nC2779 ,C2780 ,C2782 ,C2785 ,C2788 ,C2855 ,\nC2860 ,C2866 ,C2870 ,C2871 ,C2873 ,C2875 ,\nC2877 ,C2879 ,C2880 ,C2881 ,C2883 ,C2889 ,\nC2895 ,C2899 ,C2900 ,C2901 ,C2908 ,C3040 ,\nC3043 ,C3044 ,C3045 ,C3047 ,C3048 ,C3050 ,\nC3051 ,C3053 ,C3054 ,C3056 ,C3057 ,C3058 ,\nC3059 ,C3060 ,C3061 ,C3062 ,C3063 ,C3064 ,\nC3196 ,C3197 ,C3198 ,C3201 ,C3202 ,C3208 ,\nC3209 ,C3276 ,C3277 ,C3278 ,C3279 ,C3280 ,\nC3281 ,C3282 ,C3283 ,C3284 ,C3285 ,C3286 ,\nC3287 ,C3288 ,C3289 ,C3290 ,C3299 ,C3304 ,\nC3305 ,C3306 ,C3307 ,C3308 ,C3309 ,C3310 ,\nC3311 ,C3312 ,C3313 ,C3314 ,C3315 ,C3316 ,\nC3319 ,C3320 ,C3325 ,C3332 ,C3333 ,C3334 ,\nC3335 ,C3336 ,C3337 ,C3338 ,C3339 ,C3340 ,\nC3341 ,C3342 ,C3349 ,C3350 ,C3351 ,C3360 ,\nC3361 ,C3362 ,C3363 ,C3364 ,C3365 ,C3366 ,\nC3367 ,C3368 ,C3369 ,C3373 ,C3375 ,C3379 ,\nC3380 ,C3388 ,C3389 ,C3390 ,C3391 ,C3392 ,\nC3393 ,C3394 ,C3395 ,C3396 ,C3399 ,C3409 ,\nC3410 ,C3416 ,C3417 ,C3418 ,C3419 ,C3420 ,\nC3421 ,C3422 ,C3423 ,C3425 ,C3428 ,C3430 ,\nC3431 ,C3434 ,C3437 ,C3439 ,C3440 ,C3442 ,\nC3444 ,C3445 ,C3446 ,C3447 ,C3448 ,C3449 ,\nC3450 ,C3451 ,C3453 ,C3456 ,C3459 ,C3462 ,\nC3465 ,C3468 ,C3469 ,C3470 ,C3471 ,C3472 ,\nC3473 ,C3474 ,C3475 ,C3476 ,C3477 ,C3479 ,\nC3481 ,C3487 ,C3498 ,C3499 ,C3500 ,C3501 ,\nC3502 ,C3503 ,C3507 ,C3509 ,C3522 ,C3523 ,\nC3524 ,C3525 ,C3533 ,C3535 ,C3538 ,C3544 ,\nC3545 ,C3546 ,C3550 ,C3557 ,C3558 ,C3564 ,\nC3565 ,C3577 ,C3578 ,C3582 ,C3585 ,C3588 ,\nC3595 ,C3596 ,C3599</w:t>
      </w:r>
    </w:p>
    <w:p>
      <w:pPr>
        <w:pStyle w:val="PreformattedText"/>
        <w:bidi w:val="0"/>
        <w:spacing w:before="0" w:after="0"/>
        <w:jc w:val="left"/>
        <w:rPr/>
      </w:pPr>
      <w:r>
        <w:rPr/>
        <w:t xml:space="preserve"> </w:t>
      </w:r>
      <w:r>
        <w:rPr/>
        <w:t>,C3610 ,C3611 ,C3612 ,\nC3617 ,C3619 ,C3625 ,C3626 ,C3628 ,C3630 ,\nC3632 ,C3634 ,C3636 ,C3637 ,C3642 ,C3644 ,\nC3650 ,C3651 ,C3653 ,C3655 ,C3657 ,C3659 ,\nC3661 ,C3663 ,C3769 ,C3775 ,C3777 ,C3780 ,\nC3783 ,C3786 ,C3789 ,C3791 ,C3792 ,C3824 ,\nC3827 ,C3828 ,C3830 ,C3833 ,C3836 ,C3839 ,\nC3842 ,C3937 ,C3944 ,C3946 ,C3950 ,C3953 ,\nC3959 ,C3961 ,C3963 ,C3965 ,C3967 ,C3996 ,\nC3999 ,C4007 ,C4008 ,C4010 ,C4012 ,C4014 ,\nC4016 ,C4091 ,C4098 ,C4100 ,C4101 ,C4104 ,\nC4107 ,C4110 ,C4162 ,C4165 ,C4166 ,C4168 ,\nC4171 ,C4174 ,C4247 ,C4250 ,C4254 ,C4259 ,\nC4261 ,C4263 ,C4265 ,C4313 ,C4317 ,C4324 ,\nC4327 ,C4328 ,C4330 ,C4332 ,C4379 ,C4385 ,\nC4388 ,C4391 ,C4394 ,C4456 ,C4459 ,C4462 ,\nC4463 ,C4465 ,C4513 ,C4515 ,C4520 ,C4524 ,\nC4526 ,C4528 ,C4591 ,C4596 ,C4602 ,C4605 ,\nC4608 ,C4631 ,C4635 ,C4636 ,C4639 ,C4642 ,\nC4707 ,C4710 ,C4713 ,C4742 ,C4743 ,C4749 ,\nC4752 ,C4754 ,C4825 ,C4831 ,C4836 ,C4839 ,\nC4845 ,C4849 ,C4852 ,C4913 ,C4916 ,C4932 ,\nC4939 ,C4941 ,C5019 ,C5022 ,C5023 ,C5072 ,\nC5080 ,C5081 ,C5088 ,C5144 ,C5151 ,C5158 ,"];27[shape=box, label="id:27 level: 8\n67: V1 V5 V14 V17 V21 \nV29 V33 V37 V44 V49 V53 \nV59 V65 V69 V74 V81 V85 \nV89 V97 V101 V104 V113 V117 \nV119 V129 V133 V134 V135 V136 \nV137 V138 V139 V140 V141 V142 \nV143 V144 V145 V146 V147 V148 \nV149 V161 V163 V164 V177 V179 \nV191 V193 V194 V195 V196 V197 \nV198 V199 V200 V201 V202 V203 \nV204 V205 V206 V207 V208 V219 \nV223 V224 \n637: C45( V1 V5 ) C54( V1 V14 ) C57( V1 V17 ) C59( V1 V33 ) C61( V1 V49 ) \nC63( V1 V65 ) C65( V1 V81 ) C67( V1 V97 ) C69( V1 V113 ) C71( V1 V129 ) C72( V1 V136 ) \nC73( V1 V145 ) C75( V1 V161 ) C77( V1 V177 ) C79( V1 V193 ) C80( V1 V196 ) C208( V5 V14 ) \nC211( V5 V21 ) C212( V5 V33 ) C214( V5 V37 ) C217( V5 V53 ) C219( V5 V65 ) C220( V5 V69 ) \nC223( V5 V85 ) C225( V5 V101 ) C227( V5 V117 ) C229( V5 V133 ) C230( V5 V140 ) C231( V5 V149 ) \nC235( V5 V200 ) C498( V14 V29 ) C500( V14 V44 ) C502( V14 V59 ) C504( V14 V74 ) C506( V14 V89 ) \nC508( V14 V104 ) C510( V14 V119 ) C512( V14 V134 ) C513( V14 V140 ) C514( V14 V149 ) C516( V14 V164 ) \nC518( V14 V179 ) C520( V14 V194 ) C521( V14 V196 ) C524( V14 V224 ) C608( V17 V21 ) C616( V17 V29 ) \nC619( V17 V33 ) C622( V17 V49 ) C624( V17 V65 ) C626( V17 V81 ) C628( V17 V97 ) C630( V17 V113 ) \nC632( V17 V129 ) C633( V17 V137 ) C634( V17 V145 ) C636( V17 V161 ) C638( V17 V177 ) C640( V17 V193 ) \nC641( V17 V197 ) C762( V21 V29 ) C765( V21 V37 ) C766( V21 V49 ) C768( V21 V53 ) C771( V21 V69 ) \nC773( V21 V81 ) C774( V21 V85 ) C777( V21 V101 ) C780( V21 V117 ) C782( V21 V133 ) C783( V21 V141 ) \nC784( V21 V149 ) C788( V21 V201 ) C1008( V29 V44 ) C1010( V29 V59 ) C1012( V29 V74 ) C1013( V29 V85 ) \nC1014( V29 V89 ) C1016( V29 V104 ) C1017( V29 V113 ) C1018( V29 V119 ) C1020( V29 V134 ) C1021( V29 V141 ) \nC1022( V29 V149 ) C1024( V29 V164 ) C1026( V29 V179 ) C1028( V29 V194 ) C1029( V29 V197 ) C1032( V29 V224 ) \nC1150( V33 V37 ) C1157( V33 V44 ) C1160( V33 V49 ) C1163( V33 V65 ) C1166( V33 V81 ) C1168( V33 V97 ) \nC1170( V33 V113 ) C1172( V33 V129 ) C1173( V33 V138 ) C1174( V33 V145 ) C1176( V33 V161 ) C1178( V33 V177 ) \nC1180( V33 V193 ) C1181( V33 V198 ) C1295( V37 V44 ) C1298( V37 V53 ) C1299( V37 V65 ) C1301( V37 V69 ) \nC1304( V37 V85 ) C1306( V37 V97 ) C1307( V37 V101 ) C1310( V37 V117 ) C1313( V37 V133 ) C1314( V37 V135 ) \nC1315( V37 V142 ) C1316( V37 V149 ) C1320( V37 V202 ) C1499( V44 V59 ) C1501( V44 V74 ) C1503( V44 V89 ) \nC1505( V44 V104 ) C1507( V44 V119 ) C1509( V44 V134 ) C1510( V44 V142 ) C1511( V44 V149 ) C1513( V44 V164 ) \nC1515( V44 V179 ) C1517( V44 V194 ) C1518( V44 V198 ) C1521( V44 V224 ) C1669( V49 V53 ) C1675( V49 V59 ) \nC1678( V49 V65 ) C1681( V49 V81 ) C1684( V49 V97 ) C1687( V49 V113 ) C1689( V49 V129 ) C1690( V49 V139 ) \nC1691( V49 V145 ) C1693( V49 V161 ) C1695( V49 V177 ) C1697( V49 V193 ) C1698( V49 V199 ) C1805( V53 V59 ) \nC1808( V53 V69 ) C1809( V53 V81 ) C1811( V53 V85 ) C1814( V53 V101 ) C1816( V53 V113 ) C1817( V53 V117 ) \nC1820( V53 V133 ) C1821( V53 V137 ) C1822( V53 V143 ) C1823( V53 V149 ) C1829( V53 V203 ) C1969( V59 V74 ) \nC1971( V59 V89 ) C1972( V59 V101 ) C1973( V59 V104 ) C1975( V59 V119 ) C1976( V59 V129 ) C1977( V59 V134 ) \nC1978( V59 V143 ) C1979( V59 V149 ) C1981( V59 V164 ) C1983( V59 V179 ) C1985( V59 V194 ) C1986( V59 V199 ) \nC1989( V59 V224 ) C2163( V65 V69 ) C2168( V65 V74 ) C2171( V65 V81 ) C2174( V65 V97 ) C2177( V65 V113 ) \nC2180( V65 V129 ) C2181( V65 V135 ) C2182( V65 V140 ) C2183( V65 V145 ) C2185( V65 V161 ) C2187( V65 V177 ) \nC2189( V65 V193 ) C2190( V65 V200 ) C2290( V69 V74 ) C2293( V69 V85 ) C2294( V69 V97 ) C2296( V69 V101 ) \nC2299( V69 V117 ) C2301( V69 V129 ) C2302( V69 V133 ) C2303( V69 V139 ) C2304( V69 V144 ) C2305( V69 V149 ) \nC2312( V69 V195 ) C2313( V69 V204 ) C2314( V69 V219 ) C2416( V74 V89 ) C2418( V74 V104 ) C2420( V74 V119 ) \nC2422( V74 V134 ) C2423( V74 V144 ) C2424( V74 V149 ) C2426( V74 V164 ) C2428( V74 V179 ) C2430( V74 V194 ) \nC2431( V74 V200 ) C2434( V74 V224 ) C2630( V81 V85 ) C2634( V81 V89 ) C2637( V81 V97 ) C2640( V81 V113 ) \nC2643( V81 V129 ) C2644( V81 V137 ) C2645( V81 V141 ) C2646( V81 V145 ) C2649( V81 V161 ) C2652( V81 V177 ) \nC2654( V81 V193 ) C2655( V81 V201 ) C2748( V85 V89 ) C2751( V85 V101 ) C2752( V85 V113 ) C2754( V85 V117 ) \nC2757( V85 V133 ) C2758( V85 V141 ) C2759( V85 V145 ) C2760( V85 V149 ) C2767( V85 V197 ) C2768( V85 V205 ) \nC2838( V89 V104 ) C2839( V89 V117 ) C2840( V89 V119 ) C2842( V89 V134 ) C2843( V89 V145 ) C2844( V89 V149 ) \nC2846( V89 V164 ) C2848( V89 V179 ) C2850( V89 V194 ) C2851( V89 V201 ) C2854( V89 V224 ) C3068( V97 V101 ) \nC3071( V97 V104 ) C3074( V97 V113 ) C3077( V97 V129 ) C3078( V97 V139 ) C3079( V97 V142 ) C3080( V97 V145 ) \nC3083( V97 V161 ) C3086( V97 V177 ) C3089( V97 V193 ) C3090( V97 V195 ) C3091( V97 V202 ) C3174( V101 V104 ) \nC3177( V101 V117 ) C3178( V101 V129 ) C3180( V101 V133 ) C3181( V101 V143 ) C3182( V101 V146 ) C3183( V101 V149 ) \nC3185( V101 V161 ) C3189( V101 V191 ) C3190( V101 V199 ) C3191( V101 V206 ) C3233( V104 V119 ) C3235( V104 V134 ) \nC3236( V104 V146 ) C3237( V104 V149 ) C3239( V104 V164 ) C3241( V104 V179 ) C3243( V104 V194 ) C3244( V104 V202 ) \nC3247( V104 V224 ) C3475( V113 V117 ) C3477( V113 V119 ) C3480( V113 V129 ) C3481( V113 V141 ) C3482( V113 V143 ) \nC3483( V113 V145 ) C3486( V113 V161 ) C3489( V113 V177 ) C3492( V113 V193 ) C3493( V113 V197 ) C3494( V113 V203 ) \nC3565( V117 V119 ) C3568( V117 V133 ) C3569( V117 V145 ) C3570( V117 V147 ) C3571( V117 V149 ) C3575( V117 V177 ) \nC3578( V117 V201 ) C3579( V117 V207 ) C3598( V119 V133 ) C3599( V119 V134 ) C3600( V119 V147 ) C3601( V119 V149 ) \nC3602( V119 V161 ) C3603( V119 V164 ) C3605( V119 V179 ) C3607( V119 V194 ) C3608( V119 V203 ) C3611( V119 V224 ) \nC3846( V129 V133 ) C3847( V129 V134 ) C3848( V129 V143 ) C3849( V129 V144 ) C3850( V129 V145 ) C3853( V129 V161 ) \nC3856( V129 V177 ) C3859( V129 V193 ) C3860( V129 V199 ) C3861( V129 V204 ) C3864( V129 V219 ) C3919( V133 V134 ) \nC3920( V133 V147 ) C3921( V133 V148 ) C3922( V133 V149 ) C3923( V133 V161 ) C3924( V133 V163 ) C3928( V133 V193 ) \nC3929( V133 V203 ) C3930( V133 V208 ) C3932( V133 V223 ) C3933( V134 V148 ) C3934( V134 V149 ) C3936( V134 V164 ) \nC3938( V134 V179 ) C3940( V134 V194 ) C3941( V134 V204 ) C3944( V134 V224 ) C3945( V135 V136 ) C3946( V135 V137 ) \nC3947( V135 V138 ) C3948( V135 V139 ) C3949( V135 V140 ) C3950( V135 V141 ) C3951( V135 V142 ) C3952( V135 V143 ) \nC3953( V135 V144 ) C3954( V135 V145 ) C3955( V135 V146 ) C3956( V135 V147 ) C3957( V135 V148 ) C3958( V135 V149 ) \nC3965( V135 V195 ) C3966( V135 V199 ) C3969( V136 V137 ) C3970( V136 V138 ) C3971( V136 V139 ) C3972( V136 V140 ) \nC3973( V136 V141 ) C3974( V136 V142 ) C3975( V136 V143 ) C3976( V136 V144 ) C3977( V136 V145 ) C3978( V136 V146 ) \nC3979( V136 V147 ) C3980( V136 V148 ) C3981( V136 V149 ) C3989( V136 V196 ) C3990( V136 V200 ) C3993( V137 V138 ) \nC3994( V137 V139 ) C3995( V137 V140 ) C3996( V137 V141 ) C3997( V137 V142 ) C3998( V137 V143 ) C3999( V137 V144 ) \nC4000( V137 V145 ) C4001( V137 V146 ) C4002( V137 V147 ) C4003( V137 V148 ) C4004( V137 V149 ) C4013( V137 V197 ) \nC4014( V137 V201 ) C4017( V138 V139 ) C4018( V138 V140 ) C4019( V138 V141 ) C4020( V138 V142 ) C4021( V138 V143 ) \nC4022( V138 V144 ) C4023( V138 V145 ) C4024( V138 V146 ) C4025( V138 V147 ) C4026( V138 V148 ) C4027( V138 V149 ) \nC4037( V138 V198 ) C4038( V138 V202 ) C4041( V139 V140 ) C4042( V139 V141 ) C4043( V139 V142 ) C4044( V139 V143 ) \nC4045( V139 V144 ) C4046( V139 V145 ) C4047( V139 V146 ) C4048( V139 V147 ) C4049( V139 V148 ) C4050( V139 V149 ) \nC4060( V139 V195 ) C4061( V139 V199 ) C4062( V139 V203 ) C4064( V139 V219 ) C4065( V140 V141 ) C4066( V140 V142 ) \nC4067( V140 V143 ) C4068( V140 V144 ) C4069( V140 V145 ) C4070( V140 V146 ) C4071( V140 V147 ) C4072( V140 V148 ) \nC4073( V140 V149 ) C4083( V140 V196 ) C4084( V140 V200 ) C4085( V140 V204 ) C4089( V141 V142 ) C4090( V141 V143 ) \nC4091( V141 V144 ) C4092( V141 V145 ) C4093( V141 V146 ) C4094( V141 V147 ) C4095( V141 V148 ) C4096( V141 V149 ) \nC4106( V141 V197 ) C4107( V141 V201 ) C4108( V141 V205 ) C4112( V142 V143 ) C4113( V142 V144 ) C4114( V142 V145 ) \nC4115( V142 V146 ) C4116( V142 V147 ) C4117( V142 V148 ) C4118( V142 V149 ) C4128( V142 V198 ) C4129( V142 V202 ) \nC4130( V142 V206 ) C4134( V143 V144 ) C4135( V143 V145 ) C4136( V143 V146 ) C4137( V143 V147 ) C4138( V143 V148 ) \nC4139( V143 V149 ) C4148( V143 V191 ) C4149( V143 V199 ) C4150( V143 V203 ) C4151( V143 V207 ) C4154( V143 V223 ) \nC4155( V144 V145 ) C4156( V144 V146 ) C4157( V144 V147 ) C4158( V144 V148 ) C4159( V144 V149 ) C4169( V144 V200 ) \nC4170( V144 V204 ) C4171( V144 V208 ) C4173( V144 V219 ) C4174( V144 V224 ) C4175( V145 V146 ) C4176( V145 V147 ) \nC4177( V145 V148 ) C4178( V145 V149 ) C4181( V145 V161 ) C4184( V145 V177 ) C4187( V145 V193 ) C4188( V145 V201 ) \nC4189( V145 V205</w:t>
      </w:r>
    </w:p>
    <w:p>
      <w:pPr>
        <w:pStyle w:val="PreformattedText"/>
        <w:bidi w:val="0"/>
        <w:spacing w:before="0" w:after="0"/>
        <w:jc w:val="left"/>
        <w:rPr/>
      </w:pPr>
      <w:r>
        <w:rPr/>
        <w:t xml:space="preserve"> </w:t>
      </w:r>
      <w:r>
        <w:rPr/>
        <w:t>) C4193( V146 V147 ) C4194( V146 V148 ) C4195( V146 V149 ) C4197( V146 V161 ) C4203( V146 V191 ) \nC4204( V146 V194 ) C4205( V146 V202 ) C4206( V146 V206 ) C4209( V147 V148 ) C4210( V147 V149 ) C4211( V147 V161 ) \nC4213( V147 V163 ) C4215( V147 V177 ) C4216( V147 V179 ) C4219( V147 V203 ) C4220( V147 V207 ) C4223( V148 V149 ) \nC4225( V148 V163 ) C4226( V148 V164 ) C4230( V148 V193 ) C4231( V148 V204 ) C4232( V148 V208 ) C4234( V148 V223 ) \nC4235( V149 V163 ) C4236( V149 V164 ) C4237( V149 V177 ) C4238( V149 V179 ) C4239( V149 V191 ) C4240( V149 V194 ) \nC4241( V149 V205 ) C4243( V149 V219 ) C4244( V149 V224 ) C4467( V161 V163 ) C4468( V161 V164 ) C4471( V161 V177 ) \nC4473( V161 V191 ) C4474( V161 V193 ) C4475( V161 V203 ) C4476( V161 V206 ) C4492( V163 V164 ) C4493( V163 V177 ) \nC4495( V163 V179 ) C4496( V163 V191 ) C4497( V163 V193 ) C4498( V163 V205 ) C4499( V163 V208 ) C4500( V163 V219 ) \nC4501( V163 V223 ) C4503( V164 V179 ) C4505( V164 V194 ) C4506( V164 V206 ) C4509( V164 V224 ) C4715( V177 V179 ) \nC4716( V177 V191 ) C4718( V177 V193 ) C4719( V177 V205 ) C4720( V177 V207 ) C4722( V177 V219 ) C4732( V179 V193 ) \nC4733( V179 V194 ) C4734( V179 V207 ) C4737( V179 V224 ) C4901( V191 V193 ) C4902( V191 V194 ) C4903( V191 V205 ) \nC4904( V191 V206 ) C4905( V191 V207 ) C4906( V191 V219 ) C4908( V191 V223 ) C4917( V193 V194 ) C4918( V193 V207 ) \nC4919( V193 V208 ) C4922( V193 V223 ) C4923( V194 V208 ) C4926( V194 V224 ) C4927( V195 V196 ) C4928( V195 V197 ) \nC4929( V195 V198 ) C4930( V195 V199 ) C4931( V195 V200 ) C4932( V195 V201 ) C4933( V195 V202 ) C4934( V195 V203 ) \nC4935( V195 V204 ) C4936( V195 V205 ) C4937( V195 V206 ) C4938( V195 V207 ) C4939( V195 V208 ) C4943( V196 V197 ) \nC4944( V196 V198 ) C4945( V196 V199 ) C4946( V196 V200 ) C4947( V196 V201 ) C4948( V196 V202 ) C4949( V196 V203 ) \nC4950( V196 V204 ) C4951( V196 V205 ) C4952( V196 V206 ) C4953( V196 V207 ) C4954( V196 V208 ) C4959( V197 V198 ) \nC4960( V197 V199 ) C4961( V197 V200 ) C4962( V197 V201 ) C4963( V197 V202 ) C4964( V197 V203 ) C4965( V197 V204 ) \nC4966( V197 V205 ) C4967( V197 V206 ) C4968( V197 V207 ) C4969( V197 V208 ) C4974( V198 V199 ) C4975( V198 V200 ) \nC4976( V198 V201 ) C4977( V198 V202 ) C4978( V198 V203 ) C4979( V198 V204 ) C4980( V198 V205 ) C4981( V198 V206 ) \nC4982( V198 V207 ) C4983( V198 V208 ) C4988( V199 V200 ) C4989( V199 V201 ) C4990( V199 V202 ) C4991( V199 V203 ) \nC4992( V199 V204 ) C4993( V199 V205 ) C4994( V199 V206 ) C4995( V199 V207 ) C4996( V199 V208 ) C5001( V200 V201 ) \nC5002( V200 V202 ) C5003( V200 V203 ) C5004( V200 V204 ) C5005( V200 V205 ) C5006( V200 V206 ) C5007( V200 V207 ) \nC5008( V200 V208 ) C5013( V201 V202 ) C5014( V201 V203 ) C5015( V201 V204 ) C5016( V201 V205 ) C5017( V201 V206 ) \nC5018( V201 V207 ) C5019( V201 V208 ) C5024( V202 V203 ) C5025( V202 V204 ) C5026( V202 V205 ) C5027( V202 V206 ) \nC5028( V202 V207 ) C5029( V202 V208 ) C5034( V203 V204 ) C5035( V203 V205 ) C5036( V203 V206 ) C5037( V203 V207 ) \nC5038( V203 V208 ) C5042( V203 V219 ) C5043( V204 V205 ) C5044( V204 V206 ) C5045( V204 V207 ) C5046( V204 V208 ) \nC5049( V204 V219 ) C5051( V205 V206 ) C5052( V205 V207 ) C5053( V205 V208 ) C5055( V205 V219 ) C5058( V206 V207 ) \nC5059( V206 V208 ) C5064( V207 V208 ) C5068( V207 V223 ) C5071( V208 V223 ) C5072( V208 V224 ) C5168( V219 V223 ) \nC5169( V219 V224 ) C5179( V223 V224 ) "];24-&gt;27[label="66: V1 V5 V14 V17 V21 \nV29 V33 V37 V44 V49 V53 \nV59 V65 V69 V74 V81 V85 \nV89 V97 V101 V104 V113 V117 \nV119 V129 V133 V134 V135 V136 \nV137 V138 V139 V140 V141 V142 \nV143 V144 V145 V146 V147 V148 \nV161 V163 V164 V177 V179 V191 \nV193 V194 V195 V196 V197 V198 \nV199 V200 V201 V202 V203 V204 \nV205 V206 V207 V208 V219 V223 \nV224 \n596: C45 ,C54 ,C57 ,C59 ,C61 ,\nC63 ,C65 ,C67 ,C69 ,C71 ,C72 ,\nC73 ,C75 ,C77 ,C79 ,C80 ,C208 ,\nC211 ,C212 ,C214 ,C217 ,C219 ,C220 ,\nC223 ,C225 ,C227 ,C229 ,C230 ,C235 ,\nC498 ,C500 ,C502 ,C504 ,C506 ,C508 ,\nC510 ,C512 ,C513 ,C516 ,C518 ,C520 ,\nC521 ,C524 ,C608 ,C616 ,C619 ,C622 ,\nC624 ,C626 ,C628 ,C630 ,C632 ,C633 ,\nC634 ,C636 ,C638 ,C640 ,C641 ,C762 ,\nC765 ,C766 ,C768 ,C771 ,C773 ,C774 ,\nC777 ,C780 ,C782 ,C783 ,C788 ,C1008 ,\nC1010 ,C1012 ,C1013 ,C1014 ,C1016 ,C1017 ,\nC1018 ,C1020 ,C1021 ,C1024 ,C1026 ,C1028 ,\nC1029 ,C1032 ,C1150 ,C1157 ,C1160 ,C1163 ,\nC1166 ,C1168 ,C1170 ,C1172 ,C1173 ,C1174 ,\nC1176 ,C1178 ,C1180 ,C1181 ,C1295 ,C1298 ,\nC1299 ,C1301 ,C1304 ,C1306 ,C1307 ,C1310 ,\nC1313 ,C1314 ,C1315 ,C1320 ,C1499 ,C1501 ,\nC1503 ,C1505 ,C1507 ,C1509 ,C1510 ,C1513 ,\nC1515 ,C1517 ,C1518 ,C1521 ,C1669 ,C1675 ,\nC1678 ,C1681 ,C1684 ,C1687 ,C1689 ,C1690 ,\nC1691 ,C1693 ,C1695 ,C1697 ,C1698 ,C1805 ,\nC1808 ,C1809 ,C1811 ,C1814 ,C1816 ,C1817 ,\nC1820 ,C1821 ,C1822 ,C1829 ,C1969 ,C1971 ,\nC1972 ,C1973 ,C1975 ,C1976 ,C1977 ,C1978 ,\nC1981 ,C1983 ,C1985 ,C1986 ,C1989 ,C2163 ,\nC2168 ,C2171 ,C2174 ,C2177 ,C2180 ,C2181 ,\nC2182 ,C2183 ,C2185 ,C2187 ,C2189 ,C2190 ,\nC2290 ,C2293 ,C2294 ,C2296 ,C2299 ,C2301 ,\nC2302 ,C2303 ,C2304 ,C2312 ,C2313 ,C2314 ,\nC2416 ,C2418 ,C2420 ,C2422 ,C2423 ,C2426 ,\nC2428 ,C2430 ,C2431 ,C2434 ,C2630 ,C2634 ,\nC2637 ,C2640 ,C2643 ,C2644 ,C2645 ,C2646 ,\nC2649 ,C2652 ,C2654 ,C2655 ,C2748 ,C2751 ,\nC2752 ,C2754 ,C2757 ,C2758 ,C2759 ,C2767 ,\nC2768 ,C2838 ,C2839 ,C2840 ,C2842 ,C2843 ,\nC2846 ,C2848 ,C2850 ,C2851 ,C2854 ,C3068 ,\nC3071 ,C3074 ,C3077 ,C3078 ,C3079 ,C3080 ,\nC3083 ,C3086 ,C3089 ,C3090 ,C3091 ,C3174 ,\nC3177 ,C3178 ,C3180 ,C3181 ,C3182 ,C3185 ,\nC3189 ,C3190 ,C3191 ,C3233 ,C3235 ,C3236 ,\nC3239 ,C3241 ,C3243 ,C3244 ,C3247 ,C3475 ,\nC3477 ,C3480 ,C3481 ,C3482 ,C3483 ,C3486 ,\nC3489 ,C3492 ,C3493 ,C3494 ,C3565 ,C3568 ,\nC3569 ,C3570 ,C3575 ,C3578 ,C3579 ,C3598 ,\nC3599 ,C3600 ,C3602 ,C3603 ,C3605 ,C3607 ,\nC3608 ,C3611 ,C3846 ,C3847 ,C3848 ,C3849 ,\nC3850 ,C3853 ,C3856 ,C3859 ,C3860 ,C3861 ,\nC3864 ,C3919 ,C3920 ,C3921 ,C3923 ,C3924 ,\nC3928 ,C3929 ,C3930 ,C3932 ,C3933 ,C3936 ,\nC3938 ,C3940 ,C3941 ,C3944 ,C3945 ,C3946 ,\nC3947 ,C3948 ,C3949 ,C3950 ,C3951 ,C3952 ,\nC3953 ,C3954 ,C3955 ,C3956 ,C3957 ,C3965 ,\nC3966 ,C3969 ,C3970 ,C3971 ,C3972 ,C3973 ,\nC3974 ,C3975 ,C3976 ,C3977 ,C3978 ,C3979 ,\nC3980 ,C3989 ,C3990 ,C3993 ,C3994 ,C3995 ,\nC3996 ,C3997 ,C3998 ,C3999 ,C4000 ,C4001 ,\nC4002 ,C4003 ,C4013 ,C4014 ,C4017 ,C4018 ,\nC4019 ,C4020 ,C4021 ,C4022 ,C4023 ,C4024 ,\nC4025 ,C4026 ,C4037 ,C4038 ,C4041 ,C4042 ,\nC4043 ,C4044 ,C4045 ,C4046 ,C4047 ,C4048 ,\nC4049 ,C4060 ,C4061 ,C4062 ,C4064 ,C4065 ,\nC4066 ,C4067 ,C4068 ,C4069 ,C4070 ,C4071 ,\nC4072 ,C4083 ,C4084 ,C4085 ,C4089 ,C4090 ,\nC4091 ,C4092 ,C4093 ,C4094 ,C4095 ,C4106 ,\nC4107 ,C4108 ,C4112 ,C4113 ,C4114 ,C4115 ,\nC4116 ,C4117 ,C4128 ,C4129 ,C4130 ,C4134 ,\nC4135 ,C4136 ,C4137 ,C4138 ,C4148 ,C4149 ,\nC4150 ,C4151 ,C4154 ,C4155 ,C4156 ,C4157 ,\nC4158 ,C4169 ,C4170 ,C4171 ,C4173 ,C4174 ,\nC4175 ,C4176 ,C4177 ,C4181 ,C4184 ,C4187 ,\nC4188 ,C4189 ,C4193 ,C4194 ,C4197 ,C4203 ,\nC4204 ,C4205 ,C4206 ,C4209 ,C4211 ,C4213 ,\nC4215 ,C4216 ,C4219 ,C4220 ,C4225 ,C4226 ,\nC4230 ,C4231 ,C4232 ,C4234 ,C4467 ,C4468 ,\nC4471 ,C4473 ,C4474 ,C4475 ,C4476 ,C4492 ,\nC4493 ,C4495 ,C4496 ,C4497 ,C4498 ,C4499 ,\nC4500 ,C4501 ,C4503 ,C4505 ,C4506 ,C4509 ,\nC4715 ,C4716 ,C4718 ,C4719 ,C4720 ,C4722 ,\nC4732 ,C4733 ,C4734 ,C4737 ,C4901 ,C4902 ,\nC4903 ,C4904 ,C4905 ,C4906 ,C4908 ,C4917 ,\nC4918 ,C4919 ,C4922 ,C4923 ,C4926 ,C4927 ,\nC4928 ,C4929 ,C4930 ,C4931 ,C4932 ,C4933 ,\nC4934 ,C4935 ,C4936 ,C4937 ,C4938 ,C4939 ,\nC4943 ,C4944 ,C4945 ,C4946 ,C4947 ,C4948 ,\nC4949 ,C4950 ,C4951 ,C4952 ,C4953 ,C4954 ,\nC4959 ,C4960 ,C4961 ,C4962 ,C4963 ,C4964 ,\nC4965 ,C4966 ,C4967 ,C4968 ,C4969 ,C4974 ,\nC4975 ,C4976 ,C4977 ,C4978 ,C4979 ,C4980 ,\nC4981 ,C4982 ,C4983 ,C4988 ,C4989 ,C4990 ,\nC4991 ,C4992 ,C4993 ,C4994 ,C4995 ,C4996 ,\nC5001 ,C5002 ,C5003 ,C5004 ,C5005 ,C5006 ,\nC5007 ,C5008 ,C5013 ,C5014 ,C5015 ,C5016 ,\nC5017 ,C5018 ,C5019 ,C5024 ,C5025 ,C5026 ,\nC5027 ,C5028 ,C5029 ,C5034 ,C5035 ,C5036 ,\nC5037 ,C5038 ,C5042 ,C5043 ,C5044 ,C5045 ,\nC5046 ,C5049 ,C5051 ,C5052 ,C5053 ,C5055 ,\nC5058 ,C5059 ,C5064 ,C5068 ,C5071 ,C5072 ,\nC5168 ,C5169 ,C5179 ,"];28[shape=box, label="id:28 level: 8\n67: V1 V2 V3 V4 V5 \nV6 V7 V8 V9 V10 V11 \nV12 V13 V14 V15 V16 V20 \nV21 V22 V30 V32 V34 V36 \nV38 V45 V48 V51 V54 V60 \nV62 V64 V66 V70 V75 V76 \nV80 V81 V86 V90 V96 V102 \nV105 V111 V112 V118 V120 V126 \nV128 V134 V135 V141 V144 V150 \nV156 V160 V165 V171 V176 V180 \nV186 V192 V195 V201 V208 V210 \nV216 V224 \n639: C42( V1 V2 ) C43( V1 V3 ) C44( V1 V4 ) C45( V1 V5 ) C46( V1 V6 ) \nC47( V1 V7 ) C48( V1 V8 ) C49( V1 V9 ) C50( V1 V10 ) C51( V1 V11 ) C52( V1 V12 ) \nC53( V1 V13 ) C54( V1 V14 ) C55( V1 V15 ) C56( V1 V16 ) C64( V1 V76 ) C65( V1 V81 ) \nC83( V2 V3 ) C84( V2 V4 ) C85( V2 V5 ) C86( V2 V6 ) C87( V2 V7 ) C88( V2 V8 ) \nC89( V2 V9 ) C90( V2 V10 ) C91( V2 V11 ) C92( V2 V12 ) C93( V2 V13 ) C94( V2 V14 ) \nC95( V2 V16 ) C98( V2 V30 ) C99( V2 V32 ) C100( V2 V34 ) C103( V2 V62 ) C104( V2 V66 ) \nC123( V3 V4 ) C124( V3 V5 ) C125( V3 V6 ) C126( V3 V7 ) C127( V3 V8 ) C128( V3 V9 ) \nC129( V3 V10 ) C130( V3 V11 ) C131( V3 V12 ) C132( V3 V13 ) C133( V3 V14 ) C140( V3 V45 ) \nC141( V3 V48 ) C142( V3 V51 ) C162( V4 V5 ) C163( V4 V6 ) C164( V4 V7 ) C165( V4 V8 ) \nC166( V4 V9 ) C167( V4 V10 ) C168( V4 V11 ) C169( V4 V12 ) C170( V4 V13 ) C171( V4 V14 ) \nC174( V4 V20 ) C175( V4 V32 ) C176( V4 V34 ) C177( V4 V36 ) C181( V4 V60 ) C182( V4 V64 ) \nC200( V5 V6 ) C201( V5 V7 ) C202( V5 V8 ) C203( V5 V9 ) C204( V5 V10 ) C205( V5 V11 ) \nC206( V5 V12 ) C207( V5 V13 ) C208( V5 V14 ) C210( V5 V20 ) C211( V5 V21 ) C221( V5 V75 ) \nC222( V5 V80 ) C237( V6 V7 ) C238( V6 V8 ) C239( V6 V9 ) C240( V6 V10 ) C241( V6 V11 ) \nC242( V6 V12 ) C243( V6 V13 ) C244( V6 V14 ) C245( V6 V20 ) C246( V6 V21 ) C247( V6 V22 ) \nC248( V6 V34 ) C249( V6 V36 ) C250( V6 V38 ) C251( V6 V48 ) C252( V6 V51 ) C253( V6 V54 ) \nC254( V6 V62 ) C255( V6 V66 ) C256( V6 V70 ) C257( V6 V76 ) C258( V6 V81 ) C259( V6 V86 ) \nC260( V6 V90 ) C261( V6 V96 )</w:t>
      </w:r>
    </w:p>
    <w:p>
      <w:pPr>
        <w:pStyle w:val="PreformattedText"/>
        <w:bidi w:val="0"/>
        <w:spacing w:before="0" w:after="0"/>
        <w:jc w:val="left"/>
        <w:rPr/>
      </w:pPr>
      <w:r>
        <w:rPr/>
        <w:t xml:space="preserve"> </w:t>
      </w:r>
      <w:r>
        <w:rPr/>
        <w:t>C262( V6 V102 ) C263( V6 V111 ) C264( V6 V118 ) C265( V6 V126 ) \nC266( V6 V134 ) C267( V6 V141 ) C268( V6 V156 ) C269( V6 V171 ) C270( V6 V186 ) C271( V6 V201 ) \nC272( V6 V216 ) C273( V7 V8 ) C274( V7 V9 ) C275( V7 V10 ) C276( V7 V11 ) C277( V7 V12 ) \nC278( V7 V13 ) C279( V7 V14 ) C280( V7 V21 ) C281( V7 V22 ) C298( V7 V105 ) C299( V7 V112 ) \nC308( V8 V9 ) C309( V8 V10 ) C310( V8 V11 ) C311( V8 V12 ) C312( V8 V13 ) C313( V8 V14 ) \nC314( V8 V22 ) C317( V8 V36 ) C318( V8 V38 ) C323( V8 V64 ) C334( V8 V120 ) C335( V8 V128 ) \nC342( V9 V10 ) C343( V9 V11 ) C344( V9 V12 ) C345( V9 V13 ) C346( V9 V14 ) C353( V9 V51 ) \nC354( V9 V54 ) C368( V9 V135 ) C369( V9 V144 ) C375( V10 V11 ) C376( V10 V12 ) C377( V10 V13 ) \nC378( V10 V14 ) C382( V10 V38 ) C388( V10 V66 ) C389( V10 V70 ) C391( V10 V80 ) C401( V10 V150 ) \nC402( V10 V160 ) C407( V11 V12 ) C408( V11 V13 ) C409( V11 V14 ) C421( V11 V81 ) C422( V11 V86 ) \nC433( V11 V165 ) C434( V11 V176 ) C438( V12 V13 ) C439( V12 V14 ) C446( V12 V54 ) C452( V12 V96 ) \nC453( V12 V102 ) C464( V12 V180 ) C465( V12 V192 ) C468( V13 V14 ) C482( V13 V111 ) C483( V13 V118 ) \nC494( V13 V195 ) C495( V13 V208 ) C503( V14 V70 ) C509( V14 V112 ) C511( V14 V126 ) C512( V14 V134 ) \nC523( V14 V210 ) C524( V14 V224 ) C525( V15 V16 ) C529( V15 V20 ) C530( V15 V21 ) C531( V15 V22 ) \nC539( V15 V30 ) C541( V15 V45 ) C543( V15 V60 ) C545( V15 V75 ) C547( V15 V90 ) C549( V15 V105 ) \nC550( V15 V111 ) C551( V15 V120 ) C553( V15 V135 ) C555( V15 V150 ) C557( V15 V165 ) C559( V15 V180 ) \nC561( V15 V195 ) C563( V15 V210 ) C568( V16 V20 ) C569( V16 V21 ) C570( V16 V22 ) C578( V16 V30 ) \nC580( V16 V32 ) C582( V16 V48 ) C584( V16 V64 ) C585( V16 V76 ) C586( V16 V80 ) C588( V16 V96 ) \nC590( V16 V112 ) C592( V16 V128 ) C594( V16 V144 ) C596( V16 V160 ) C598( V16 V176 ) C600( V16 V192 ) \nC602( V16 V208 ) C604( V16 V224 ) C719( V20 V21 ) C720( V20 V22 ) C728( V20 V34 ) C730( V20 V36 ) \nC731( V20 V48 ) C734( V20 V62 ) C737( V20 V76 ) C738( V20 V80 ) C740( V20 V90 ) C755( V21 V22 ) \nC764( V21 V36 ) C767( V21 V51 ) C770( V21 V66 ) C773( V21 V81 ) C776( V21 V96 ) C778( V21 V105 ) \nC779( V21 V111 ) C781( V21 V126 ) C783( V21 V141 ) C785( V21 V156 ) C786( V21 V171 ) C787( V21 V186 ) \nC788( V21 V201 ) C789( V21 V216 ) C797( V22 V36 ) C799( V22 V38 ) C802( V22 V54 ) C803( V22 V64 ) \nC805( V22 V70 ) C808( V22 V86 ) C811( V22 V102 ) C813( V22 V112 ) C814( V22 V118 ) C815( V22 V120 ) \nC817( V22 V134 ) C1034( V30 V32 ) C1036( V30 V34 ) C1038( V30 V36 ) C1040( V30 V38 ) C1047( V30 V45 ) \nC1049( V30 V60 ) C1050( V30 V62 ) C1051( V30 V75 ) C1053( V30 V90 ) C1055( V30 V105 ) C1057( V30 V120 ) \nC1058( V30 V126 ) C1059( V30 V135 ) C1061( V30 V150 ) C1063( V30 V165 ) C1065( V30 V180 ) C1067( V30 V195 ) \nC1069( V30 V210 ) C1110( V32 V34 ) C1112( V32 V36 ) C1114( V32 V38 ) C1123( V32 V48 ) C1124( V32 V60 ) \nC1125( V32 V62 ) C1126( V32 V64 ) C1128( V32 V80 ) C1130( V32 V96 ) C1132( V32 V112 ) C1134( V32 V128 ) \nC1136( V32 V144 ) C1138( V32 V160 ) C1140( V32 V176 ) C1142( V32 V192 ) C1144( V32 V208 ) C1146( V32 V224 ) \nC1185( V34 V36 ) C1187( V34 V38 ) C1194( V34 V48 ) C1197( V34 V62 ) C1198( V34 V64 ) C1199( V34 V66 ) \nC1200( V34 V76 ) C1203( V34 V90 ) C1256( V36 V38 ) C1264( V36 V51 ) C1266( V36 V64 ) C1267( V36 V66 ) \nC1270( V36 V81 ) C1273( V36 V96 ) C1276( V36 V111 ) C1278( V36 V120 ) C1279( V36 V126 ) C1281( V36 V141 ) \nC1283( V36 V156 ) C1285( V36 V171 ) C1286( V36 V186 ) C1287( V36 V201 ) C1288( V36 V216 ) C1330( V38 V54 ) \nC1331( V38 V66 ) C1333( V38 V70 ) C1334( V38 V80 ) C1336( V38 V86 ) C1339( V38 V102 ) C1342( V38 V118 ) \nC1344( V38 V128 ) C1345( V38 V134 ) C1348( V38 V150 ) C1524( V45 V48 ) C1527( V45 V51 ) C1530( V45 V54 ) \nC1536( V45 V60 ) C1538( V45 V75 ) C1540( V45 V90 ) C1542( V45 V105 ) C1544( V45 V120 ) C1546( V45 V135 ) \nC1547( V45 V141 ) C1548( V45 V150 ) C1550( V45 V165 ) C1552( V45 V180 ) C1554( V45 V195 ) C1556( V45 V210 ) \nC1632( V48 V51 ) C1635( V48 V54 ) C1641( V48 V62 ) C1643( V48 V64 ) C1644( V48 V76 ) C1646( V48 V80 ) \nC1647( V48 V90 ) C1649( V48 V96 ) C1651( V48 V112 ) C1653( V48 V128 ) C1655( V48 V144 ) C1657( V48 V160 ) \nC1659( V48 V176 ) C1661( V48 V192 ) C1663( V48 V208 ) C1665( V48 V224 ) C1737( V51 V54 ) C1744( V51 V66 ) \nC1747( V51 V81 ) C1750( V51 V96 ) C1753( V51 V111 ) C1756( V51 V126 ) C1758( V51 V135 ) C1759( V51 V141 ) \nC1761( V51 V156 ) C1763( V51 V171 ) C1765( V51 V186 ) C1766( V51 V201 ) C1767( V51 V216 ) C1838( V54 V70 ) \nC1841( V54 V86 ) C1842( V54 V96 ) C1844( V54 V102 ) C1847( V54 V118 ) C1850( V54 V134 ) C1852( V54 V144 ) \nC1857( V54 V180 ) C1991( V60 V62 ) C1993( V60 V64 ) C1995( V60 V66 ) C1999( V60 V70 ) C2004( V60 V75 ) \nC2005( V60 V76 ) C2006( V60 V90 ) C2008( V60 V105 ) C2010( V60 V120 ) C2012( V60 V135 ) C2014( V60 V150 ) \nC2015( V60 V156 ) C2016( V60 V165 ) C2018( V60 V180 ) C2020( V60 V195 ) C2022( V60 V210 ) C2059( V62 V64 ) \nC2061( V62 V66 ) C2065( V62 V70 ) C2070( V62 V76 ) C2073( V62 V90 ) C2079( V62 V126 ) C2127( V64 V66 ) \nC2131( V64 V70 ) C2138( V64 V80 ) C2141( V64 V96 ) C2144( V64 V112 ) C2145( V64 V120 ) C2147( V64 V128 ) \nC2149( V64 V144 ) C2151( V64 V160 ) C2153( V64 V176 ) C2155( V64 V192 ) C2157( V64 V208 ) C2159( V64 V224 ) \nC2196( V66 V70 ) C2201( V66 V80 ) C2202( V66 V81 ) C2205( V66 V96 ) C2208( V66 V111 ) C2211( V66 V126 ) \nC2214( V66 V141 ) C2216( V66 V150 ) C2217( V66 V156 ) C2219( V66 V171 ) C2221( V66 V186 ) C2223( V66 V201 ) \nC2224( V66 V216 ) C2321( V70 V86 ) C2324( V70 V102 ) C2325( V70 V112 ) C2327( V70 V118 ) C2328( V70 V126 ) \nC2330( V70 V134 ) C2334( V70 V160 ) C2341( V70 V210 ) C2435( V75 V76 ) C2439( V75 V80 ) C2440( V75 V81 ) \nC2445( V75 V86 ) C2449( V75 V90 ) C2451( V75 V105 ) C2453( V75 V120 ) C2455( V75 V135 ) C2457( V75 V150 ) \nC2459( V75 V165 ) C2460( V75 V171 ) C2461( V75 V180 ) C2463( V75 V195 ) C2465( V75 V210 ) C2470( V76 V80 ) \nC2471( V76 V81 ) C2476( V76 V86 ) C2480( V76 V90 ) C2490( V76 V156 ) C2595( V80 V81 ) C2600( V80 V86 ) \nC2606( V80 V96 ) C2609( V80 V112 ) C2612( V80 V128 ) C2615( V80 V144 ) C2616( V80 V150 ) C2618( V80 V160 ) \nC2620( V80 V176 ) C2622( V80 V192 ) C2624( V80 V208 ) C2626( V80 V224 ) C2631( V81 V86 ) C2636( V81 V96 ) \nC2639( V81 V111 ) C2642( V81 V126 ) C2645( V81 V141 ) C2648( V81 V156 ) C2650( V81 V165 ) C2651( V81 V171 ) \nC2653( V81 V186 ) C2655( V81 V201 ) C2657( V81 V216 ) C2776( V86 V102 ) C2779( V86 V118 ) C2780( V86 V128 ) \nC2782( V86 V134 ) C2785( V86 V156 ) C2788( V86 V176 ) C2860( V90 V96 ) C2866( V90 V102 ) C2869( V90 V105 ) \nC2871( V90 V120 ) C2873( V90 V135 ) C2875( V90 V150 ) C2877( V90 V165 ) C2879( V90 V180 ) C2880( V90 V186 ) \nC2881( V90 V195 ) C2883( V90 V210 ) C3040( V96 V102 ) C3044( V96 V111 ) C3045( V96 V112 ) C3047( V96 V126 ) \nC3048( V96 V128 ) C3050( V96 V141 ) C3051( V96 V144 ) C3053( V96 V156 ) C3054( V96 V160 ) C3056( V96 V171 ) \nC3057( V96 V176 ) C3058( V96 V180 ) C3059( V96 V186 ) C3060( V96 V192 ) C3061( V96 V201 ) C3062( V96 V208 ) \nC3063( V96 V216 ) C3064( V96 V224 ) C3198( V102 V118 ) C3201( V102 V134 ) C3202( V102 V144 ) C3208( V102 V186 ) \nC3209( V102 V192 ) C3253( V105 V111 ) C3254( V105 V112 ) C3260( V105 V118 ) C3262( V105 V120 ) C3264( V105 V135 ) \nC3266( V105 V150 ) C3268( V105 V165 ) C3270( V105 V180 ) C3272( V105 V195 ) C3273( V105 V201 ) C3274( V105 V210 ) \nC3416( V111 V112 ) C3422( V111 V118 ) C3425( V111 V126 ) C3428( V111 V141 ) C3431( V111 V156 ) C3434( V111 V171 ) \nC3437( V111 V186 ) C3439( V111 V195 ) C3440( V111 V201 ) C3442( V111 V216 ) C3449( V112 V118 ) C3451( V112 V126 ) \nC3453( V112 V128 ) C3456( V112 V144 ) C3459( V112 V160 ) C3462( V112 V176 ) C3465( V112 V192 ) C3468( V112 V208 ) \nC3469( V112 V210 ) C3471( V112 V224 ) C3585( V118 V134 ) C3588( V118 V160 ) C3595( V118 V208 ) C3596( V118 V216 ) \nC3617( V120 V126 ) C3619( V120 V128 ) C3625( V120 V134 ) C3626( V120 V135 ) C3628( V120 V150 ) C3630( V120 V165 ) \nC3632( V120 V180 ) C3634( V120 V195 ) C3636( V120 V210 ) C3637( V120 V216 ) C3769( V126 V128 ) C3775( V126 V134 ) \nC3777( V126 V141 ) C3780( V126 V156 ) C3783( V126 V171 ) C3786( V126 V186 ) C3789( V126 V201 ) C3791( V126 V210 ) \nC3792( V126 V216 ) C3824( V128 V134 ) C3827( V128 V144 ) C3828( V128 V156 ) C3830( V128 V160 ) C3833( V128 V176 ) \nC3836( V128 V192 ) C3839( V128 V208 ) C3842( V128 V224 ) C3937( V134 V176 ) C3944( V134 V224 ) C3950( V135 V141 ) \nC3953( V135 V144 ) C3959( V135 V150 ) C3961( V135 V165 ) C3963( V135 V180 ) C3965( V135 V195 ) C3967( V135 V210 ) \nC4091( V141 V144 ) C4098( V141 V156 ) C4101( V141 V171 ) C4104( V141 V186 ) C4107( V141 V201 ) C4110( V141 V216 ) \nC4162( V144 V160 ) C4165( V144 V176 ) C4166( V144 V186 ) C4168( V144 V192 ) C4171( V144 V208 ) C4174( V144 V224 ) \nC4250( V150 V156 ) C4254( V150 V160 ) C4259( V150 V165 ) C4261( V150 V180 ) C4263( V150 V195 ) C4265( V150 V210 ) \nC4379( V156 V160 ) C4385( V156 V171 ) C4388( V156 V186 ) C4391( V156 V201 ) C4394( V156 V216 ) C4456( V160 V176 ) \nC4459( V160 V192 ) C4462( V160 V208 ) C4463( V160 V216 ) C4465( V160 V224 ) C4515( V165 V171 ) C4520( V165 V176 ) \nC4524( V165 V180 ) C4526( V165 V195 ) C4528( V165 V210 ) C4631( V171 V176 ) C4636( V171 V186 ) C4639( V171 V201 ) \nC4642( V171 V216 ) C4707( V176 V192 ) C4710( V176 V208 ) C4713( V176 V224 ) C4743( V180 V186 ) C4749( V180 V192 ) \nC4752( V180 V195 ) C4754( V180 V210 ) C4845( V186 V192 ) C4849( V186 V201 ) C4852( V186 V216 ) C4913( V192 V208 ) \nC4916( V192 V224 ) C4932( V195 V201 ) C4939( V195 V208 ) C4941( V195 V210 ) C5019( V201 V208 ) C5022( V201 V216 ) \nC5072( V208 V224 ) C5080( V210 V216 ) C5088( V210 V224 ) C5151( V216 V224 ) "];26-&gt;28[label="66: V1 V2 V3 V4 V5 \nV7 V8 V9 V10 V11 V12 \nV13 V14 V15 V16 V20 V21 \nV22 V30 V32 V34 V36 V38 \nV45 V48 V51 V54 V60 V62 \nV64 V66 V70 V75 V76 V80 \nV81 V86 V90 V96 V102 V105 \nV111 V112 V118 V120 V126 V128 \nV134 V135 V141 V144 V150 V156 \nV160 V165 V171 V176 V180 V186 \nV192 V195 V201 V208 V210</w:t>
      </w:r>
    </w:p>
    <w:p>
      <w:pPr>
        <w:pStyle w:val="PreformattedText"/>
        <w:bidi w:val="0"/>
        <w:spacing w:before="0" w:after="0"/>
        <w:jc w:val="left"/>
        <w:rPr/>
      </w:pPr>
      <w:r>
        <w:rPr/>
        <w:t xml:space="preserve"> </w:t>
      </w:r>
      <w:r>
        <w:rPr/>
        <w:t>V216 \nV224 \n598: C42 ,C43 ,C44 ,C45 ,C47 ,\nC48 ,C49 ,C50 ,C51 ,C52 ,C53 ,\nC54 ,C55 ,C56 ,C64 ,C65 ,C83 ,\nC84 ,C85 ,C87 ,C88 ,C89 ,C90 ,\nC91 ,C92 ,C93 ,C94 ,C95 ,C98 ,\nC99 ,C100 ,C103 ,C104 ,C123 ,C124 ,\nC126 ,C127 ,C128 ,C129 ,C130 ,C131 ,\nC132 ,C133 ,C140 ,C141 ,C142 ,C162 ,\nC164 ,C165 ,C166 ,C167 ,C168 ,C169 ,\nC170 ,C171 ,C174 ,C175 ,C176 ,C177 ,\nC181 ,C182 ,C201 ,C202 ,C203 ,C204 ,\nC205 ,C206 ,C207 ,C208 ,C210 ,C211 ,\nC221 ,C222 ,C273 ,C274 ,C275 ,C276 ,\nC277 ,C278 ,C279 ,C280 ,C281 ,C298 ,\nC299 ,C308 ,C309 ,C310 ,C311 ,C312 ,\nC313 ,C314 ,C317 ,C318 ,C323 ,C334 ,\nC335 ,C342 ,C343 ,C344 ,C345 ,C346 ,\nC353 ,C354 ,C368 ,C369 ,C375 ,C376 ,\nC377 ,C378 ,C382 ,C388 ,C389 ,C391 ,\nC401 ,C402 ,C407 ,C408 ,C409 ,C421 ,\nC422 ,C433 ,C434 ,C438 ,C439 ,C446 ,\nC452 ,C453 ,C464 ,C465 ,C468 ,C482 ,\nC483 ,C494 ,C495 ,C503 ,C509 ,C511 ,\nC512 ,C523 ,C524 ,C525 ,C529 ,C530 ,\nC531 ,C539 ,C541 ,C543 ,C545 ,C547 ,\nC549 ,C550 ,C551 ,C553 ,C555 ,C557 ,\nC559 ,C561 ,C563 ,C568 ,C569 ,C570 ,\nC578 ,C580 ,C582 ,C584 ,C585 ,C586 ,\nC588 ,C590 ,C592 ,C594 ,C596 ,C598 ,\nC600 ,C602 ,C604 ,C719 ,C720 ,C728 ,\nC730 ,C731 ,C734 ,C737 ,C738 ,C740 ,\nC755 ,C764 ,C767 ,C770 ,C773 ,C776 ,\nC778 ,C779 ,C781 ,C783 ,C785 ,C786 ,\nC787 ,C788 ,C789 ,C797 ,C799 ,C802 ,\nC803 ,C805 ,C808 ,C811 ,C813 ,C814 ,\nC815 ,C817 ,C1034 ,C1036 ,C1038 ,C1040 ,\nC1047 ,C1049 ,C1050 ,C1051 ,C1053 ,C1055 ,\nC1057 ,C1058 ,C1059 ,C1061 ,C1063 ,C1065 ,\nC1067 ,C1069 ,C1110 ,C1112 ,C1114 ,C1123 ,\nC1124 ,C1125 ,C1126 ,C1128 ,C1130 ,C1132 ,\nC1134 ,C1136 ,C1138 ,C1140 ,C1142 ,C1144 ,\nC1146 ,C1185 ,C1187 ,C1194 ,C1197 ,C1198 ,\nC1199 ,C1200 ,C1203 ,C1256 ,C1264 ,C1266 ,\nC1267 ,C1270 ,C1273 ,C1276 ,C1278 ,C1279 ,\nC1281 ,C1283 ,C1285 ,C1286 ,C1287 ,C1288 ,\nC1330 ,C1331 ,C1333 ,C1334 ,C1336 ,C1339 ,\nC1342 ,C1344 ,C1345 ,C1348 ,C1524 ,C1527 ,\nC1530 ,C1536 ,C1538 ,C1540 ,C1542 ,C1544 ,\nC1546 ,C1547 ,C1548 ,C1550 ,C1552 ,C1554 ,\nC1556 ,C1632 ,C1635 ,C1641 ,C1643 ,C1644 ,\nC1646 ,C1647 ,C1649 ,C1651 ,C1653 ,C1655 ,\nC1657 ,C1659 ,C1661 ,C1663 ,C1665 ,C1737 ,\nC1744 ,C1747 ,C1750 ,C1753 ,C1756 ,C1758 ,\nC1759 ,C1761 ,C1763 ,C1765 ,C1766 ,C1767 ,\nC1838 ,C1841 ,C1842 ,C1844 ,C1847 ,C1850 ,\nC1852 ,C1857 ,C1991 ,C1993 ,C1995 ,C1999 ,\nC2004 ,C2005 ,C2006 ,C2008 ,C2010 ,C2012 ,\nC2014 ,C2015 ,C2016 ,C2018 ,C2020 ,C2022 ,\nC2059 ,C2061 ,C2065 ,C2070 ,C2073 ,C2079 ,\nC2127 ,C2131 ,C2138 ,C2141 ,C2144 ,C2145 ,\nC2147 ,C2149 ,C2151 ,C2153 ,C2155 ,C2157 ,\nC2159 ,C2196 ,C2201 ,C2202 ,C2205 ,C2208 ,\nC2211 ,C2214 ,C2216 ,C2217 ,C2219 ,C2221 ,\nC2223 ,C2224 ,C2321 ,C2324 ,C2325 ,C2327 ,\nC2328 ,C2330 ,C2334 ,C2341 ,C2435 ,C2439 ,\nC2440 ,C2445 ,C2449 ,C2451 ,C2453 ,C2455 ,\nC2457 ,C2459 ,C2460 ,C2461 ,C2463 ,C2465 ,\nC2470 ,C2471 ,C2476 ,C2480 ,C2490 ,C2595 ,\nC2600 ,C2606 ,C2609 ,C2612 ,C2615 ,C2616 ,\nC2618 ,C2620 ,C2622 ,C2624 ,C2626 ,C2631 ,\nC2636 ,C2639 ,C2642 ,C2645 ,C2648 ,C2650 ,\nC2651 ,C2653 ,C2655 ,C2657 ,C2776 ,C2779 ,\nC2780 ,C2782 ,C2785 ,C2788 ,C2860 ,C2866 ,\nC2869 ,C2871 ,C2873 ,C2875 ,C2877 ,C2879 ,\nC2880 ,C2881 ,C2883 ,C3040 ,C3044 ,C3045 ,\nC3047 ,C3048 ,C3050 ,C3051 ,C3053 ,C3054 ,\nC3056 ,C3057 ,C3058 ,C3059 ,C3060 ,C3061 ,\nC3062 ,C3063 ,C3064 ,C3198 ,C3201 ,C3202 ,\nC3208 ,C3209 ,C3253 ,C3254 ,C3260 ,C3262 ,\nC3264 ,C3266 ,C3268 ,C3270 ,C3272 ,C3273 ,\nC3274 ,C3416 ,C3422 ,C3425 ,C3428 ,C3431 ,\nC3434 ,C3437 ,C3439 ,C3440 ,C3442 ,C3449 ,\nC3451 ,C3453 ,C3456 ,C3459 ,C3462 ,C3465 ,\nC3468 ,C3469 ,C3471 ,C3585 ,C3588 ,C3595 ,\nC3596 ,C3617 ,C3619 ,C3625 ,C3626 ,C3628 ,\nC3630 ,C3632 ,C3634 ,C3636 ,C3637 ,C3769 ,\nC3775 ,C3777 ,C3780 ,C3783 ,C3786 ,C3789 ,\nC3791 ,C3792 ,C3824 ,C3827 ,C3828 ,C3830 ,\nC3833 ,C3836 ,C3839 ,C3842 ,C3937 ,C3944 ,\nC3950 ,C3953 ,C3959 ,C3961 ,C3963 ,C3965 ,\nC3967 ,C4091 ,C4098 ,C4101 ,C4104 ,C4107 ,\nC4110 ,C4162 ,C4165 ,C4166 ,C4168 ,C4171 ,\nC4174 ,C4250 ,C4254 ,C4259 ,C4261 ,C4263 ,\nC4265 ,C4379 ,C4385 ,C4388 ,C4391 ,C4394 ,\nC4456 ,C4459 ,C4462 ,C4463 ,C4465 ,C4515 ,\nC4520 ,C4524 ,C4526 ,C4528 ,C4631 ,C4636 ,\nC4639 ,C4642 ,C4707 ,C4710 ,C4713 ,C4743 ,\nC4749 ,C4752 ,C4754 ,C4845 ,C4849 ,C4852 ,\nC4913 ,C4916 ,C4932 ,C4939 ,C4941 ,C5019 ,\nC5022 ,C5072 ,C5080 ,C5088 ,C5151 ,"];29[shape=box, label="id:29 level: 9\n43: V1 V14 V17 V29 V33 \nV44 V49 V59 V65 V74 V81 \nV89 V97 V104 V113 V119 V129 \nV134 V145 V149 V161 V164 V177 \nV179 V193 V194 V195 V196 V197 \nV198 V199 V200 V201 V202 V203 \nV204 V205 V206 V207 V208 V209 \nV223 V224 \n359: C54( V1 V14 ) C57( V1 V17 ) C59( V1 V33 ) C61( V1 V49 ) C63( V1 V65 ) \nC65( V1 V81 ) C67( V1 V97 ) C69( V1 V113 ) C71( V1 V129 ) C73( V1 V145 ) C75( V1 V161 ) \nC77( V1 V177 ) C79( V1 V193 ) C80( V1 V196 ) C81( V1 V209 ) C498( V14 V29 ) C500( V14 V44 ) \nC502( V14 V59 ) C504( V14 V74 ) C506( V14 V89 ) C508( V14 V104 ) C510( V14 V119 ) C512( V14 V134 ) \nC514( V14 V149 ) C516( V14 V164 ) C518( V14 V179 ) C520( V14 V194 ) C521( V14 V196 ) C522( V14 V209 ) \nC524( V14 V224 ) C616( V17 V29 ) C619( V17 V33 ) C622( V17 V49 ) C624( V17 V65 ) C626( V17 V81 ) \nC628( V17 V97 ) C630( V17 V113 ) C632( V17 V129 ) C634( V17 V145 ) C636( V17 V161 ) C638( V17 V177 ) \nC640( V17 V193 ) C641( V17 V197 ) C642( V17 V209 ) C1008( V29 V44 ) C1010( V29 V59 ) C1012( V29 V74 ) \nC1014( V29 V89 ) C1016( V29 V104 ) C1017( V29 V113 ) C1018( V29 V119 ) C1020( V29 V134 ) C1022( V29 V149 ) \nC1024( V29 V164 ) C1026( V29 V179 ) C1028( V29 V194 ) C1029( V29 V197 ) C1030( V29 V209 ) C1032( V29 V224 ) \nC1157( V33 V44 ) C1160( V33 V49 ) C1163( V33 V65 ) C1166( V33 V81 ) C1168( V33 V97 ) C1170( V33 V113 ) \nC1172( V33 V129 ) C1174( V33 V145 ) C1176( V33 V161 ) C1178( V33 V177 ) C1180( V33 V193 ) C1181( V33 V198 ) \nC1182( V33 V209 ) C1499( V44 V59 ) C1501( V44 V74 ) C1503( V44 V89 ) C1505( V44 V104 ) C1507( V44 V119 ) \nC1509( V44 V134 ) C1511( V44 V149 ) C1513( V44 V164 ) C1515( V44 V179 ) C1517( V44 V194 ) C1518( V44 V198 ) \nC1519( V44 V209 ) C1521( V44 V224 ) C1675( V49 V59 ) C1678( V49 V65 ) C1681( V49 V81 ) C1684( V49 V97 ) \nC1687( V49 V113 ) C1689( V49 V129 ) C1691( V49 V145 ) C1693( V49 V161 ) C1695( V49 V177 ) C1697( V49 V193 ) \nC1698( V49 V199 ) C1699( V49 V209 ) C1969( V59 V74 ) C1971( V59 V89 ) C1973( V59 V104 ) C1975( V59 V119 ) \nC1976( V59 V129 ) C1977( V59 V134 ) C1979( V59 V149 ) C1981( V59 V164 ) C1983( V59 V179 ) C1985( V59 V194 ) \nC1986( V59 V199 ) C1987( V59 V209 ) C1989( V59 V224 ) C2168( V65 V74 ) C2171( V65 V81 ) C2174( V65 V97 ) \nC2177( V65 V113 ) C2180( V65 V129 ) C2183( V65 V145 ) C2185( V65 V161 ) C2187( V65 V177 ) C2189( V65 V193 ) \nC2190( V65 V200 ) C2191( V65 V209 ) C2416( V74 V89 ) C2418( V74 V104 ) C2420( V74 V119 ) C2422( V74 V134 ) \nC2424( V74 V149 ) C2426( V74 V164 ) C2428( V74 V179 ) C2430( V74 V194 ) C2431( V74 V200 ) C2432( V74 V209 ) \nC2434( V74 V224 ) C2634( V81 V89 ) C2637( V81 V97 ) C2640( V81 V113 ) C2643( V81 V129 ) C2646( V81 V145 ) \nC2649( V81 V161 ) C2652( V81 V177 ) C2654( V81 V193 ) C2655( V81 V201 ) C2656( V81 V209 ) C2838( V89 V104 ) \nC2840( V89 V119 ) C2842( V89 V134 ) C2843( V89 V145 ) C2844( V89 V149 ) C2846( V89 V164 ) C2848( V89 V179 ) \nC2850( V89 V194 ) C2851( V89 V201 ) C2852( V89 V209 ) C2854( V89 V224 ) C3071( V97 V104 ) C3074( V97 V113 ) \nC3077( V97 V129 ) C3080( V97 V145 ) C3083( V97 V161 ) C3086( V97 V177 ) C3089( V97 V193 ) C3090( V97 V195 ) \nC3091( V97 V202 ) C3092( V97 V209 ) C3233( V104 V119 ) C3235( V104 V134 ) C3237( V104 V149 ) C3239( V104 V164 ) \nC3241( V104 V179 ) C3243( V104 V194 ) C3244( V104 V202 ) C3245( V104 V209 ) C3247( V104 V224 ) C3477( V113 V119 ) \nC3480( V113 V129 ) C3483( V113 V145 ) C3486( V113 V161 ) C3489( V113 V177 ) C3492( V113 V193 ) C3493( V113 V197 ) \nC3494( V113 V203 ) C3495( V113 V209 ) C3599( V119 V134 ) C3601( V119 V149 ) C3602( V119 V161 ) C3603( V119 V164 ) \nC3605( V119 V179 ) C3607( V119 V194 ) C3608( V119 V203 ) C3609( V119 V209 ) C3611( V119 V224 ) C3847( V129 V134 ) \nC3850( V129 V145 ) C3853( V129 V161 ) C3856( V129 V177 ) C3859( V129 V193 ) C3860( V129 V199 ) C3861( V129 V204 ) \nC3862( V129 V209 ) C3934( V134 V149 ) C3936( V134 V164 ) C3938( V134 V179 ) C3940( V134 V194 ) C3941( V134 V204 ) \nC3942( V134 V209 ) C3944( V134 V224 ) C4178( V145 V149 ) C4181( V145 V161 ) C4184( V145 V177 ) C4187( V145 V193 ) \nC4188( V145 V201 ) C4189( V145 V205 ) C4190( V145 V209 ) C4236( V149 V164 ) C4237( V149 V177 ) C4238( V149 V179 ) \nC4240( V149 V194 ) C4241( V149 V205 ) C4242( V149 V209 ) C4244( V149 V224 ) C4468( V161 V164 ) C4471( V161 V177 ) \nC4474( V161 V193 ) C4475( V161 V203 ) C4476( V161 V206 ) C4477( V161 V209 ) C4503( V164 V179 ) C4505( V164 V194 ) \nC4506( V164 V206 ) C4507( V164 V209 ) C4509( V164 V224 ) C4715( V177 V179 ) C4718( V177 V193 ) C4719( V177 V205 ) \nC4720( V177 V207 ) C4721( V177 V209 ) C4732( V179 V193 ) C4733( V179 V194 ) C4734( V179 V207 ) C4735( V179 V209 ) \nC4737( V179 V224 ) C4917( V193 V194 ) C4918( V193 V207 ) C4919( V193 V208 ) C4920( V193 V209 ) C4922( V193 V223 ) \nC4923( V194 V208 ) C4924( V194 V209 ) C4926( V194 V224 ) C4927( V195 V196 ) C4928( V195 V197 ) C4929( V195 V198 ) \nC4930( V195 V199 ) C4931( V195 V200 ) C4932( V195 V201 ) C4933( V195 V202 ) C4934( V195 V203 ) C4935( V195 V204 ) \nC4936( V195 V205 ) C4937( V195 V206 ) C4938( V195 V207 ) C4939( V195 V208 ) C4940( V195 V209 ) C4943( V196 V197 ) \nC4944( V196 V198 ) C4945( V196 V199 ) C4946( V196 V200 ) C4947( V196 V201 ) C4948( V196 V202 ) C4949( V196 V203 ) \nC4950( V196 V204 ) C4951( V196 V205 ) C4952( V196 V206 ) C4953( V196 V207 ) C4954( V196 V208 ) C4955( V196 V209 ) \nC4959( V197 V198 ) C4960( V197 V199 ) C4961( V197 V200 ) C4962( V197 V201 ) C4963( V197 V202 ) C4964( V197 V203 ) \nC4965( V197 V204 ) C4966( V197 V205 ) C4967( V197 V206 ) C4968( V197 V207 ) C4969( V197 V208 ) C4970( V197 V209 ) \nC4974( V198 V199 ) C4975( V198 V200 ) C4976( V198 V201 ) C4977( V198 V202 ) C4978( V198 V203 ) C4979( V198 V204 ) \nC4980( V198 V205 ) C4981( V198 V206 ) C4982( V198 V207 ) C4983( V198 V208 ) C4984( V198</w:t>
      </w:r>
    </w:p>
    <w:p>
      <w:pPr>
        <w:pStyle w:val="PreformattedText"/>
        <w:bidi w:val="0"/>
        <w:spacing w:before="0" w:after="0"/>
        <w:jc w:val="left"/>
        <w:rPr/>
      </w:pPr>
      <w:r>
        <w:rPr/>
        <w:t xml:space="preserve"> </w:t>
      </w:r>
      <w:r>
        <w:rPr/>
        <w:t>V209 ) C4988( V199 V200 ) \nC4989( V199 V201 ) C4990( V199 V202 ) C4991( V199 V203 ) C4992( V199 V204 ) C4993( V199 V205 ) C4994( V199 V206 ) \nC4995( V199 V207 ) C4996( V199 V208 ) C4997( V199 V209 ) C5001( V200 V201 ) C5002( V200 V202 ) C5003( V200 V203 ) \nC5004( V200 V204 ) C5005( V200 V205 ) C5006( V200 V206 ) C5007( V200 V207 ) C5008( V200 V208 ) C5009( V200 V209 ) \nC5013( V201 V202 ) C5014( V201 V203 ) C5015( V201 V204 ) C5016( V201 V205 ) C5017( V201 V206 ) C5018( V201 V207 ) \nC5019( V201 V208 ) C5020( V201 V209 ) C5024( V202 V203 ) C5025( V202 V204 ) C5026( V202 V205 ) C5027( V202 V206 ) \nC5028( V202 V207 ) C5029( V202 V208 ) C5030( V202 V209 ) C5034( V203 V204 ) C5035( V203 V205 ) C5036( V203 V206 ) \nC5037( V203 V207 ) C5038( V203 V208 ) C5039( V203 V209 ) C5043( V204 V205 ) C5044( V204 V206 ) C5045( V204 V207 ) \nC5046( V204 V208 ) C5047( V204 V209 ) C5051( V205 V206 ) C5052( V205 V207 ) C5053( V205 V208 ) C5054( V205 V209 ) \nC5058( V206 V207 ) C5059( V206 V208 ) C5060( V206 V209 ) C5064( V207 V208 ) C5065( V207 V209 ) C5068( V207 V223 ) \nC5069( V208 V209 ) C5071( V208 V223 ) C5072( V208 V224 ) C5073( V209 V223 ) C5074( V209 V224 ) C5179( V223 V224 ) "];27-&gt;29[label="42: V1 V14 V17 V29 V33 \nV44 V49 V59 V65 V74 V81 \nV89 V97 V104 V113 V119 V129 \nV134 V145 V149 V161 V164 V177 \nV179 V193 V194 V195 V196 V197 \nV198 V199 V200 V201 V202 V203 \nV204 V205 V206 V207 V208 V223 \nV224 \n317: C54 ,C57 ,C59 ,C61 ,C63 ,\nC65 ,C67 ,C69 ,C71 ,C73 ,C75 ,\nC77 ,C79 ,C80 ,C498 ,C500 ,C502 ,\nC504 ,C506 ,C508 ,C510 ,C512 ,C514 ,\nC516 ,C518 ,C520 ,C521 ,C524 ,C616 ,\nC619 ,C622 ,C624 ,C626 ,C628 ,C630 ,\nC632 ,C634 ,C636 ,C638 ,C640 ,C641 ,\nC1008 ,C1010 ,C1012 ,C1014 ,C1016 ,C1017 ,\nC1018 ,C1020 ,C1022 ,C1024 ,C1026 ,C1028 ,\nC1029 ,C1032 ,C1157 ,C1160 ,C1163 ,C1166 ,\nC1168 ,C1170 ,C1172 ,C1174 ,C1176 ,C1178 ,\nC1180 ,C1181 ,C1499 ,C1501 ,C1503 ,C1505 ,\nC1507 ,C1509 ,C1511 ,C1513 ,C1515 ,C1517 ,\nC1518 ,C1521 ,C1675 ,C1678 ,C1681 ,C1684 ,\nC1687 ,C1689 ,C1691 ,C1693 ,C1695 ,C1697 ,\nC1698 ,C1969 ,C1971 ,C1973 ,C1975 ,C1976 ,\nC1977 ,C1979 ,C1981 ,C1983 ,C1985 ,C1986 ,\nC1989 ,C2168 ,C2171 ,C2174 ,C2177 ,C2180 ,\nC2183 ,C2185 ,C2187 ,C2189 ,C2190 ,C2416 ,\nC2418 ,C2420 ,C2422 ,C2424 ,C2426 ,C2428 ,\nC2430 ,C2431 ,C2434 ,C2634 ,C2637 ,C2640 ,\nC2643 ,C2646 ,C2649 ,C2652 ,C2654 ,C2655 ,\nC2838 ,C2840 ,C2842 ,C2843 ,C2844 ,C2846 ,\nC2848 ,C2850 ,C2851 ,C2854 ,C3071 ,C3074 ,\nC3077 ,C3080 ,C3083 ,C3086 ,C3089 ,C3090 ,\nC3091 ,C3233 ,C3235 ,C3237 ,C3239 ,C3241 ,\nC3243 ,C3244 ,C3247 ,C3477 ,C3480 ,C3483 ,\nC3486 ,C3489 ,C3492 ,C3493 ,C3494 ,C3599 ,\nC3601 ,C3602 ,C3603 ,C3605 ,C3607 ,C3608 ,\nC3611 ,C3847 ,C3850 ,C3853 ,C3856 ,C3859 ,\nC3860 ,C3861 ,C3934 ,C3936 ,C3938 ,C3940 ,\nC3941 ,C3944 ,C4178 ,C4181 ,C4184 ,C4187 ,\nC4188 ,C4189 ,C4236 ,C4237 ,C4238 ,C4240 ,\nC4241 ,C4244 ,C4468 ,C4471 ,C4474 ,C4475 ,\nC4476 ,C4503 ,C4505 ,C4506 ,C4509 ,C4715 ,\nC4718 ,C4719 ,C4720 ,C4732 ,C4733 ,C4734 ,\nC4737 ,C4917 ,C4918 ,C4919 ,C4922 ,C4923 ,\nC4926 ,C4927 ,C4928 ,C4929 ,C4930 ,C4931 ,\nC4932 ,C4933 ,C4934 ,C4935 ,C4936 ,C4937 ,\nC4938 ,C4939 ,C4943 ,C4944 ,C4945 ,C4946 ,\nC4947 ,C4948 ,C4949 ,C4950 ,C4951 ,C4952 ,\nC4953 ,C4954 ,C4959 ,C4960 ,C4961 ,C4962 ,\nC4963 ,C4964 ,C4965 ,C4966 ,C4967 ,C4968 ,\nC4969 ,C4974 ,C4975 ,C4976 ,C4977 ,C4978 ,\nC4979 ,C4980 ,C4981 ,C4982 ,C4983 ,C4988 ,\nC4989 ,C4990 ,C4991 ,C4992 ,C4993 ,C4994 ,\nC4995 ,C4996 ,C5001 ,C5002 ,C5003 ,C5004 ,\nC5005 ,C5006 ,C5007 ,C5008 ,C5013 ,C5014 ,\nC5015 ,C5016 ,C5017 ,C5018 ,C5019 ,C5024 ,\nC5025 ,C5026 ,C5027 ,C5028 ,C5029 ,C5034 ,\nC5035 ,C5036 ,C5037 ,C5038 ,C5043 ,C5044 ,\nC5045 ,C5046 ,C5051 ,C5052 ,C5053 ,C5058 ,\nC5059 ,C5064 ,C5068 ,C5071 ,C5072 ,C5179 ,"];30[shape=box, label="id:30 level: 9\n43: V0 V1 V2 V3 V4 \nV5 V6 V7 V8 V9 V10 \nV11 V12 V13 V14 V15 V16 \nV30 V32 V45 V48 V60 V64 \nV75 V80 V90 V96 V105 V112 \nV120 V128 V135 V144 V150 V160 \nV165 V176 V180 V192 V195 V208 \nV210 V224 \n371: C0( V0 V1 ) C1( V0 V2 ) C2( V0 V3 ) C3( V0 V4 ) C4( V0 V5 ) \nC5( V0 V6 ) C6( V0 V7 ) C7( V0 V8 ) C8( V0 V9 ) C9( V0 V10 ) C10( V0 V11 ) \nC11( V0 V12 ) C12( V0 V13 ) C13( V0 V14 ) C14( V0 V15 ) C15( V0 V16 ) C16( V0 V30 ) \nC17( V0 V32 ) C18( V0 V45 ) C19( V0 V48 ) C20( V0 V60 ) C21( V0 V64 ) C22( V0 V75 ) \nC23( V0 V80 ) C24( V0 V90 ) C25( V0 V96 ) C26( V0 V105 ) C27( V0 V112 ) C28( V0 V120 ) \nC29( V0 V128 ) C30( V0 V135 ) C31( V0 V144 ) C32( V0 V150 ) C33( V0 V160 ) C34( V0 V165 ) \nC35( V0 V176 ) C36( V0 V180 ) C37( V0 V192 ) C38( V0 V195 ) C39( V0 V208 ) C40( V0 V210 ) \nC41( V0 V224 ) C42( V1 V2 ) C43( V1 V3 ) C44( V1 V4 ) C45( V1 V5 ) C46( V1 V6 ) \nC47( V1 V7 ) C48( V1 V8 ) C49( V1 V9 ) C50( V1 V10 ) C51( V1 V11 ) C52( V1 V12 ) \nC53( V1 V13 ) C54( V1 V14 ) C55( V1 V15 ) C56( V1 V16 ) C83( V2 V3 ) C84( V2 V4 ) \nC85( V2 V5 ) C86( V2 V6 ) C87( V2 V7 ) C88( V2 V8 ) C89( V2 V9 ) C90( V2 V10 ) \nC91( V2 V11 ) C92( V2 V12 ) C93( V2 V13 ) C94( V2 V14 ) C95( V2 V16 ) C98( V2 V30 ) \nC99( V2 V32 ) C123( V3 V4 ) C124( V3 V5 ) C125( V3 V6 ) C126( V3 V7 ) C127( V3 V8 ) \nC128( V3 V9 ) C129( V3 V10 ) C130( V3 V11 ) C131( V3 V12 ) C132( V3 V13 ) C133( V3 V14 ) \nC140( V3 V45 ) C141( V3 V48 ) C162( V4 V5 ) C163( V4 V6 ) C164( V4 V7 ) C165( V4 V8 ) \nC166( V4 V9 ) C167( V4 V10 ) C168( V4 V11 ) C169( V4 V12 ) C170( V4 V13 ) C171( V4 V14 ) \nC175( V4 V32 ) C181( V4 V60 ) C182( V4 V64 ) C200( V5 V6 ) C201( V5 V7 ) C202( V5 V8 ) \nC203( V5 V9 ) C204( V5 V10 ) C205( V5 V11 ) C206( V5 V12 ) C207( V5 V13 ) C208( V5 V14 ) \nC221( V5 V75 ) C222( V5 V80 ) C237( V6 V7 ) C238( V6 V8 ) C239( V6 V9 ) C240( V6 V10 ) \nC241( V6 V11 ) C242( V6 V12 ) C243( V6 V13 ) C244( V6 V14 ) C251( V6 V48 ) C260( V6 V90 ) \nC261( V6 V96 ) C273( V7 V8 ) C274( V7 V9 ) C275( V7 V10 ) C276( V7 V11 ) C277( V7 V12 ) \nC278( V7 V13 ) C279( V7 V14 ) C298( V7 V105 ) C299( V7 V112 ) C308( V8 V9 ) C309( V8 V10 ) \nC310( V8 V11 ) C311( V8 V12 ) C312( V8 V13 ) C313( V8 V14 ) C323( V8 V64 ) C334( V8 V120 ) \nC335( V8 V128 ) C342( V9 V10 ) C343( V9 V11 ) C344( V9 V12 ) C345( V9 V13 ) C346( V9 V14 ) \nC368( V9 V135 ) C369( V9 V144 ) C375( V10 V11 ) C376( V10 V12 ) C377( V10 V13 ) C378( V10 V14 ) \nC391( V10 V80 ) C401( V10 V150 ) C402( V10 V160 ) C407( V11 V12 ) C408( V11 V13 ) C409( V11 V14 ) \nC433( V11 V165 ) C434( V11 V176 ) C438( V12 V13 ) C439( V12 V14 ) C452( V12 V96 ) C464( V12 V180 ) \nC465( V12 V192 ) C468( V13 V14 ) C494( V13 V195 ) C495( V13 V208 ) C509( V14 V112 ) C523( V14 V210 ) \nC524( V14 V224 ) C525( V15 V16 ) C539( V15 V30 ) C541( V15 V45 ) C543( V15 V60 ) C545( V15 V75 ) \nC547( V15 V90 ) C549( V15 V105 ) C551( V15 V120 ) C553( V15 V135 ) C555( V15 V150 ) C557( V15 V165 ) \nC559( V15 V180 ) C561( V15 V195 ) C563( V15 V210 ) C578( V16 V30 ) C580( V16 V32 ) C582( V16 V48 ) \nC584( V16 V64 ) C586( V16 V80 ) C588( V16 V96 ) C590( V16 V112 ) C592( V16 V128 ) C594( V16 V144 ) \nC596( V16 V160 ) C598( V16 V176 ) C600( V16 V192 ) C602( V16 V208 ) C604( V16 V224 ) C1034( V30 V32 ) \nC1047( V30 V45 ) C1049( V30 V60 ) C1051( V30 V75 ) C1053( V30 V90 ) C1055( V30 V105 ) C1057( V30 V120 ) \nC1059( V30 V135 ) C1061( V30 V150 ) C1063( V30 V165 ) C1065( V30 V180 ) C1067( V30 V195 ) C1069( V30 V210 ) \nC1123( V32 V48 ) C1124( V32 V60 ) C1126( V32 V64 ) C1128( V32 V80 ) C1130( V32 V96 ) C1132( V32 V112 ) \nC1134( V32 V128 ) C1136( V32 V144 ) C1138( V32 V160 ) C1140( V32 V176 ) C1142( V32 V192 ) C1144( V32 V208 ) \nC1146( V32 V224 ) C1524( V45 V48 ) C1536( V45 V60 ) C1538( V45 V75 ) C1540( V45 V90 ) C1542( V45 V105 ) \nC1544( V45 V120 ) C1546( V45 V135 ) C1548( V45 V150 ) C1550( V45 V165 ) C1552( V45 V180 ) C1554( V45 V195 ) \nC1556( V45 V210 ) C1643( V48 V64 ) C1646( V48 V80 ) C1647( V48 V90 ) C1649( V48 V96 ) C1651( V48 V112 ) \nC1653( V48 V128 ) C1655( V48 V144 ) C1657( V48 V160 ) C1659( V48 V176 ) C1661( V48 V192 ) C1663( V48 V208 ) \nC1665( V48 V224 ) C1993( V60 V64 ) C2004( V60 V75 ) C2006( V60 V90 ) C2008( V60 V105 ) C2010( V60 V120 ) \nC2012( V60 V135 ) C2014( V60 V150 ) C2016( V60 V165 ) C2018( V60 V180 ) C2020( V60 V195 ) C2022( V60 V210 ) \nC2138( V64 V80 ) C2141( V64 V96 ) C2144( V64 V112 ) C2145( V64 V120 ) C2147( V64 V128 ) C2149( V64 V144 ) \nC2151( V64 V160 ) C2153( V64 V176 ) C2155( V64 V192 ) C2157( V64 V208 ) C2159( V64 V224 ) C2439( V75 V80 ) \nC2449( V75 V90 ) C2451( V75 V105 ) C2453( V75 V120 ) C2455( V75 V135 ) C2457( V75 V150 ) C2459( V75 V165 ) \nC2461( V75 V180 ) C2463( V75 V195 ) C2465( V75 V210 ) C2606( V80 V96 ) C2609( V80 V112 ) C2612( V80 V128 ) \nC2615( V80 V144 ) C2616( V80 V150 ) C2618( V80 V160 ) C2620( V80 V176 ) C2622( V80 V192 ) C2624( V80 V208 ) \nC2626( V80 V224 ) C2860( V90 V96 ) C2869( V90 V105 ) C2871( V90 V120 ) C2873( V90 V135 ) C2875( V90 V150 ) \nC2877( V90 V165 ) C2879( V90 V180 ) C2881( V90 V195 ) C2883( V90 V210 ) C3045( V96 V112 ) C3048( V96 V128 ) \nC3051( V96 V144 ) C3054( V96 V160 ) C3057( V96 V176 ) C3058( V96 V180 ) C3060( V96 V192 ) C3062( V96 V208 ) \nC3064( V96 V224 ) C3254( V105 V112 ) C3262( V105 V120 ) C3264( V105 V135 ) C3266( V105 V150 ) C3268( V105 V165 ) \nC3270( V105 V180 ) C3272( V105 V195 ) C3274( V105 V210 ) C3453( V112 V128 ) C3456( V112 V144 ) C3459( V112 V160 ) \nC3462( V112 V176 ) C3465( V112 V192 ) C3468( V112 V208 ) C3469( V112 V210 ) C3471( V112 V224 ) C3619( V120 V128 ) \nC3626( V120 V135 ) C3628( V120 V150 ) C3630( V120 V165 ) C3632( V120 V180 ) C3634( V120 V195 ) C3636( V120 V210 ) \nC3827( V128 V144 ) C3830( V128 V160 ) C3833( V128 V176 ) C3836( V128 V192 ) C3839( V128 V208 ) C3842( V128 V224 ) \nC3953( V135 V144 ) C3959( V135 V150 ) C3961( V135 V165 ) C3963( V135 V180 ) C3965( V135 V195 ) C3967( V135 V210 ) \nC4162( V144 V160 ) C4165( V144 V176 ) C4168( V144 V192 ) C4171( V144 V208 ) C4174( V144 V224 ) C4254( V150 V160 ) \nC4259( V150 V165 ) C4261( V150 V180 ) C4263( V150 V195 ) C4265( V150 V210 ) C4456( V160 V176 ) C4459( V160 V192 ) \nC4462( V160 V208 ) C4465( V160 V224 ) C4520( V165 V176 ) C4524( V165 V180 ) C4526( V165</w:t>
      </w:r>
    </w:p>
    <w:p>
      <w:pPr>
        <w:pStyle w:val="PreformattedText"/>
        <w:bidi w:val="0"/>
        <w:spacing w:before="0" w:after="0"/>
        <w:jc w:val="left"/>
        <w:rPr/>
      </w:pPr>
      <w:r>
        <w:rPr/>
        <w:t xml:space="preserve"> </w:t>
      </w:r>
      <w:r>
        <w:rPr/>
        <w:t>V195 ) C4528( V165 V210 ) \nC4707( V176 V192 ) C4710( V176 V208 ) C4713( V176 V224 ) C4749( V180 V192 ) C4752( V180 V195 ) C4754( V180 V210 ) \nC4913( V192 V208 ) C4916( V192 V224 ) C4939( V195 V208 ) C4941( V195 V210 ) C5072( V208 V224 ) C5088( V210 V224 ) "];28-&gt;30[label="42: V1 V2 V3 V4 V5 \nV6 V7 V8 V9 V10 V11 \nV12 V13 V14 V15 V16 V30 \nV32 V45 V48 V60 V64 V75 \nV80 V90 V96 V105 V112 V120 \nV128 V135 V144 V150 V160 V165 \nV176 V180 V192 V195 V208 V210 \nV224 \n329: C42 ,C43 ,C44 ,C45 ,C46 ,\nC47 ,C48 ,C49 ,C50 ,C51 ,C52 ,\nC53 ,C54 ,C55 ,C56 ,C83 ,C84 ,\nC85 ,C86 ,C87 ,C88 ,C89 ,C90 ,\nC91 ,C92 ,C93 ,C94 ,C95 ,C98 ,\nC99 ,C123 ,C124 ,C125 ,C126 ,C127 ,\nC128 ,C129 ,C130 ,C131 ,C132 ,C133 ,\nC140 ,C141 ,C162 ,C163 ,C164 ,C165 ,\nC166 ,C167 ,C168 ,C169 ,C170 ,C171 ,\nC175 ,C181 ,C182 ,C200 ,C201 ,C202 ,\nC203 ,C204 ,C205 ,C206 ,C207 ,C208 ,\nC221 ,C222 ,C237 ,C238 ,C239 ,C240 ,\nC241 ,C242 ,C243 ,C244 ,C251 ,C260 ,\nC261 ,C273 ,C274 ,C275 ,C276 ,C277 ,\nC278 ,C279 ,C298 ,C299 ,C308 ,C309 ,\nC310 ,C311 ,C312 ,C313 ,C323 ,C334 ,\nC335 ,C342 ,C343 ,C344 ,C345 ,C346 ,\nC368 ,C369 ,C375 ,C376 ,C377 ,C378 ,\nC391 ,C401 ,C402 ,C407 ,C408 ,C409 ,\nC433 ,C434 ,C438 ,C439 ,C452 ,C464 ,\nC465 ,C468 ,C494 ,C495 ,C509 ,C523 ,\nC524 ,C525 ,C539 ,C541 ,C543 ,C545 ,\nC547 ,C549 ,C551 ,C553 ,C555 ,C557 ,\nC559 ,C561 ,C563 ,C578 ,C580 ,C582 ,\nC584 ,C586 ,C588 ,C590 ,C592 ,C594 ,\nC596 ,C598 ,C600 ,C602 ,C604 ,C1034 ,\nC1047 ,C1049 ,C1051 ,C1053 ,C1055 ,C1057 ,\nC1059 ,C1061 ,C1063 ,C1065 ,C1067 ,C1069 ,\nC1123 ,C1124 ,C1126 ,C1128 ,C1130 ,C1132 ,\nC1134 ,C1136 ,C1138 ,C1140 ,C1142 ,C1144 ,\nC1146 ,C1524 ,C1536 ,C1538 ,C1540 ,C1542 ,\nC1544 ,C1546 ,C1548 ,C1550 ,C1552 ,C1554 ,\nC1556 ,C1643 ,C1646 ,C1647 ,C1649 ,C1651 ,\nC1653 ,C1655 ,C1657 ,C1659 ,C1661 ,C1663 ,\nC1665 ,C1993 ,C2004 ,C2006 ,C2008 ,C2010 ,\nC2012 ,C2014 ,C2016 ,C2018 ,C2020 ,C2022 ,\nC2138 ,C2141 ,C2144 ,C2145 ,C2147 ,C2149 ,\nC2151 ,C2153 ,C2155 ,C2157 ,C2159 ,C2439 ,\nC2449 ,C2451 ,C2453 ,C2455 ,C2457 ,C2459 ,\nC2461 ,C2463 ,C2465 ,C2606 ,C2609 ,C2612 ,\nC2615 ,C2616 ,C2618 ,C2620 ,C2622 ,C2624 ,\nC2626 ,C2860 ,C2869 ,C2871 ,C2873 ,C2875 ,\nC2877 ,C2879 ,C2881 ,C2883 ,C3045 ,C3048 ,\nC3051 ,C3054 ,C3057 ,C3058 ,C3060 ,C3062 ,\nC3064 ,C3254 ,C3262 ,C3264 ,C3266 ,C3268 ,\nC3270 ,C3272 ,C3274 ,C3453 ,C3456 ,C3459 ,\nC3462 ,C3465 ,C3468 ,C3469 ,C3471 ,C3619 ,\nC3626 ,C3628 ,C3630 ,C3632 ,C3634 ,C3636 ,\nC3827 ,C3830 ,C3833 ,C3836 ,C3839 ,C3842 ,\nC3953 ,C3959 ,C3961 ,C3963 ,C3965 ,C3967 ,\nC4162 ,C4165 ,C4168 ,C4171 ,C4174 ,C4254 ,\nC4259 ,C4261 ,C4263 ,C4265 ,C4456 ,C4459 ,\nC4462 ,C4465 ,C4520 ,C4524 ,C4526 ,C4528 ,\nC4707 ,C4710 ,C4713 ,C4749 ,C4752 ,C4754 ,\nC4913 ,C4916 ,C4939 ,C4941 ,C5072 ,C50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