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4: V1 V2 V5 V6 V7 \nV8 V9 V10 V11 V12 V13 \nV14 V15 V16 V17 V18 V19 \nV20 V21 V23 V24 V27 V28 \nV29 V30 V31 V32 V33 V34 \nV35 V36 V37 V40 V41 V42 \nV43 V45 V46 V47 V48 V49 \nV50 V51 V52 V53 V54 V55 \nV57 V58 V59 V61 V62 V64 \nV65 V66 V67 V68 V69 V70 \nV71 V72 V73 V74 V75 V76 \nV77 V78 V79 V80 V82 V83 \nV85 V86 V87 V88 V89 V90 \nV91 V92 V93 V94 V95 V96 \nV97 V98 V99 V100 V102 V103 \nV104 V105 V106 V107 V108 V109 \nV110 V111 V112 V113 V114 V115 \nV116 V117 V119 V120 V122 V123 \nV124 V126 V127 V128 V129 V130 \nV131 V133 V134 V135 V136 V137 \nV138 V139 V140 V141 V142 V143 \nV144 V146 V147 V148 V150 V151 \nV152 V153 V154 V155 V156 V157 \nV158 V159 V161 V162 V164 V165 \nV166 V168 V169 V171 V172 V174 \nV175 V176 V178 V179 V180 V182 \nV185 V186 V189 V190 V191 V192 \nV193 V194 V195 \n2923: C39( V1 V2 ) C42( V1 V5 ) C43( V1 V6 ) C44( V1 V7 ) C45( V1 V8 ) \nC46( V1 V9 ) C47( V1 V10 ) C48( V1 V11 ) C49( V1 V12 ) C50( V1 V13 ) C51( V1 V14 ) \nC52( V1 V15 ) C53( V1 V16 ) C54( V1 V29 ) C55( V1 V31 ) C56( V1 V43 ) C57( V1 V46 ) \nC58( V1 V57 ) C59( V1 V61 ) C60( V1 V71 ) C61( V1 V76 ) C62( V1 V85 ) C63( V1 V91 ) \nC64( V1 V99 ) C65( V1 V106 ) C66( V1 V113 ) C68( V1 V127 ) C69( V1 V136 ) C70( V1 V141 ) \nC71( V1 V151 ) C72( V1 V155 ) C73( V1 V166 ) C74( V1 V169 ) C79( V2 V5 ) C80( V2 V6 ) \nC81( V2 V7 ) C82( V2 V8 ) C83( V2 V9 ) C84( V2 V10 ) C85( V2 V11 ) C86( V2 V12 ) \nC87( V2 V13 ) C88( V2 V15 ) C89( V2 V16 ) C90( V2 V17 ) C91( V2 V28 ) C92( V2 V30 ) \nC93( V2 V32 ) C95( V2 V47 ) C96( V2 V58 ) C97( V2 V62 ) C98( V2 V72 ) C99( V2 V77 ) \nC100( V2 V86 ) C101( V2 V92 ) C102( V2 V100 ) C103( V2 V107 ) C104( V2 V114 ) C105( V2 V122 ) \nC106( V2 V128 ) C107( V2 V137 ) C108( V2 V142 ) C109( V2 V152 ) C110( V2 V156 ) C185( V5 V6 ) \nC186( V5 V7 ) C187( V5 V8 ) C188( V5 V9 ) C189( V5 V10 ) C190( V5 V11 ) C191( V5 V12 ) \nC192( V5 V13 ) C193( V5 V18 ) C194( V5 V19 ) C195( V5 V20 ) C196( V5 V31 ) C197( V5 V33 ) \nC198( V5 V35 ) C200( V5 V47 ) C201( V5 V50 ) C202( V5 V57 ) C203( V5 V61 ) C204( V5 V65 ) \nC205( V5 V70 ) C206( V5 V75 ) C207( V5 V80 ) C208( V5 V89 ) C209( V5 V95 ) C210( V5 V103 ) \nC211( V5 V110 ) C212( V5 V117 ) C214( V5 V131 ) C216( V5 V159 ) C219( V6 V7 ) C220( V6 V8 ) \nC221( V6 V9 ) C222( V6 V10 ) C223( V6 V11 ) C224( V6 V12 ) C225( V6 V13 ) C226( V6 V19 ) \nC227( V6 V20 ) C228( V6 V21 ) C229( V6 V32 ) C230( V6 V34 ) C231( V6 V36 ) C232( V6 V45 ) \nC233( V6 V48 ) C234( V6 V51 ) C235( V6 V58 ) C236( V6 V62 ) C237( V6 V66 ) C238( V6 V71 ) \nC239( V6 V76 ) C242( V6 V90 ) C243( V6 V96 ) C244( V6 V104 ) C245( V6 V111 ) C248( V6 V146 ) \nC250( V6 V174 ) C252( V7 V8 ) C253( V7 V9 ) C254( V7 V10 ) C255( V7 V11 ) C256( V7 V12 ) \nC257( V7 V13 ) C258( V7 V20 ) C259( V7 V21 ) C261( V7 V33 ) C262( V7 V35 ) C263( V7 V37 ) \nC264( V7 V46 ) C265( V7 V49 ) C266( V7 V52 ) C267( V7 V59 ) C269( V7 V67 ) C270( V7 V72 ) \nC271( V7 V77 ) C272( V7 V82 ) C273( V7 V85 ) C274( V7 V91 ) C275( V7 V97 ) C276( V7 V98 ) \nC277( V7 V105 ) C278( V7 V119 ) C279( V7 V133 ) C280( V7 V147 ) C281( V7 V161 ) C282( V7 V175 ) \nC283( V7 V189 ) C284( V8 V9 ) C285( V8 V10 ) C286( V8 V11 ) C287( V8 V12 ) C288( V8 V13 ) \nC289( V8 V21 ) C291( V8 V23 ) C292( V8 V34 ) C293( V8 V36 ) C295( V8 V47 ) C296( V8 V50 ) \nC297( V8 V53 ) C299( V8 V64 ) C300( V8 V68 ) C301( V8 V73 ) C302( V8 V78 ) C303( V8 V83 ) \nC304( V8 V86 ) C305( V8 V92 ) C306( V8 V99 ) C307( V8 V106 ) C308( V8 V112 ) C309( V8 V120 ) \nC310( V8 V134 ) C311( V8 V148 ) C312( V8 V162 ) C313( V8 V176 ) C314( V8 V190 ) C315( V9 V10 ) \nC316( V9 V11 ) C317( V9 V12 ) C318( V9 V13 ) C320( V9 V23 ) C321( V9 V24 ) C322( V9 V35 ) \nC323( V9 V37 ) C325( V9 V48 ) C326( V9 V51 ) C327( V9 V54 ) C328( V9 V61 ) C329( V9 V65 ) \nC330( V9 V69 ) C331( V9 V74 ) C332( V9 V79 ) C333( V9 V87 ) C334( V9 V93 ) C335( V9 V100 ) \nC336( V9 V107 ) C337( V9 V113 ) C339( V9 V126 ) C340( V9 V135 ) C344( V9 V191 ) C345( V10 V11 ) \nC346( V10 V12 ) C347( V10 V13 ) C348( V10 V23 ) C349( V10 V24 ) C351( V10 V36 ) C353( V10 V40 ) \nC354( V10 V49 ) C355( V10 V52 ) C356( V10 V55 ) C357( V10 V62 ) C358( V10 V66 ) C359( V10 V75 ) \nC360( V10 V80 ) C361( V10 V88 ) C362( V10 V94 ) C364( V10 V108 ) C365( V10 V114 ) C366( V10 V122 ) \nC367( V10 V127 ) C368( V10 V136 ) C369( V10 V140 ) C370( V10 V150 ) C371( V10 V164 ) C372( V10 V178 ) \nC373( V10 V192 ) C374( V11 V12 ) C375( V11 V13 ) C376( V11 V24 ) C379( V11 V37 ) C381( V11 V41 ) \nC382( V11 V50 ) C383( V11 V53 ) C385( V11 V67 ) C386( V11 V76 ) C388( V11 V89 ) C389( V11 V95 ) \nC390( V11 V102 ) C391( V11 V109 ) C392( V11 V115 ) C393( V11 V123 ) C394( V11 V128 ) C395( V11 V137 ) \nC396( V11 V141 ) C397( V11 V151 ) C398( V11 V154 ) C399( V11 V165 ) C400( V11 V179 ) C401( V11 V193 ) \nC402( V12 V13 ) C405( V12 V27 ) C407( V12 V40 ) C408( V12 V51 ) C409( V12 V54 ) C410( V12 V64 ) \nC411( V12 V68 ) C412( V12 V77 ) C413( V12 V82 ) C414( V12 V90 ) C415( V12 V96 ) C416( V12 V103 ) \nC417( V12 V110 ) C418( V12 V116 ) C419( V12 V124 ) C420( V12 V129 ) C421( V12 V138 ) C422( V12 V142 ) \nC423( V12 V152 ) C424( V12 V155 ) C425( V12 V166 ) C426( V12 V168 ) C427( V12 V180 ) C428( V12 V194 ) \nC430( V13 V27 ) C432( V13 V41 ) C433( V13 V52 ) C434( V13 V55 ) C435( V13 V65 ) C436( V13 V69 ) \nC437( V13 V78 ) C438( V13 V83 ) C439( V13 V91 ) C440( V13 V97 ) C441( V13 V104 ) C442( V13 V111 ) \nC443( V13 V117 ) C445( V13 V130 ) C446( V13 V139 ) C447( V13 V143 ) C448( V13 V153 ) C449( V13 V156 ) \nC451( V13 V169 ) C453( V13 V182 ) C454( V13 V195 ) C455( V14 V15 ) C456( V14 V16 ) C457( V14 V17 ) \nC458( V14 V18 ) C459( V14 V19 ) C460( V14 V20 ) C461( V14 V21 ) C463( V14 V23 ) C464( V14 V24 ) \nC467( V14 V27 ) C468( V14 V28 ) C469( V14 V29 ) C470( V14 V42 ) C473( V14 V59 ) C474( V14 V70 ) \nC475( V14 V74 ) C477( V14 V89 ) C478( V14 V98 ) C479( V14 V104 ) C480( V14 V112 ) C481( V14 V119 ) \nC482( V14 V126 ) C483( V14 V134 ) C484( V14 V140 ) C486( V14 V154 ) C487( V14 V164 ) C488( V14 V168 ) \nC489( V14 V179 ) C490( V14 V182 ) C491( V14 V194 ) C492( V15 V16 ) C493( V15 V17 ) C494( V15 V18 ) \nC495( V15 V19 ) C496( V15 V20 ) C497( V15 V21 ) C499( V15 V23 ) C500( V15 V24 ) C503( V15 V27 ) \nC504( V15 V28 ) C505( V15 V29 ) C506( V15 V30 ) C507( V15 V43 ) C508( V15 V45 ) C509( V15 V57 ) \nC511( V15 V71 ) C512( V15 V75 ) C513( V15 V85 ) C514( V15 V90 ) C515( V15 V99 ) C516( V15 V105 ) \nC517( V15 V113 ) C518( V15 V120 ) C519( V15 V127 ) C520( V15 V135 ) C521( V15 V141 ) C522( V15 V150 ) \nC523( V15 V155 ) C524( V15 V165 ) C525( V15 V169 ) C526( V15 V180 ) C528( V15 V195 ) C529( V16 V17 ) \nC530( V16 V18 ) C531( V16 V19 ) C532( V16 V20 ) C533( V16 V21 ) C535( V16 V23 ) C536( V16 V24 ) \nC539( V16 V27 ) C540( V16 V29 ) C541( V16 V30 ) C542( V16 V31 ) C543( V16 V42 ) C545( V16 V46 ) \nC546( V16 V58 ) C547( V16 V61 ) C548( V16 V72 ) C549( V16 V76 ) C550( V16 V86 ) C551( V16 V91 ) \nC552( V16 V100 ) C553( V16 V106 ) C554( V16 V114 ) C556( V16 V128 ) C557( V16 V136 ) C558( V16 V142 ) \nC559( V16 V151 ) C560( V16 V156 ) C561( V16 V166 ) C565( V17 V18 ) C566( V17 V19 ) C567( V17 V20 ) \nC568( V17 V21 ) C570( V17 V23 ) C571( V17 V24 ) C574( V17 V27 ) C575( V17 V30 ) C576( V17 V31 ) \nC577( V17 V32 ) C578( V17 V43 ) C579( V17 V45 ) C580( V17 V47 ) C582( V17 V59 ) C583( V17 V62 ) \nC584( V17 V73 ) C585( V17 V77 ) C586( V17 V87 ) C587( V17 V92 ) C589( V17 V107 ) C590( V17 V115 ) \nC591( V17 V122 ) C592( V17 V129 ) C593( V17 V137 ) C594( V17 V143 ) C595( V17 V152 ) C596( V17 V157 ) \nC598( V17 V171 ) C599( V17 V185 ) C600( V18 V19 ) C601( V18 V20 ) C602( V18 V21 ) C604( V18 V23 ) \nC605( V18 V24 ) C608( V18 V27 ) C609( V18 V31 ) C610( V18 V32 ) C611( V18 V33 ) C613( V18 V46 ) \nC614( V18 V48 ) C615( V18 V57 ) C618( V18 V70 ) C619( V18 V74 ) C620( V18 V78 ) C621( V18 V88 ) \nC622( V18 V93 ) C623( V18 V102 ) C624( V18 V108 ) C625( V18 V116 ) C626( V18 V123 ) C627( V18 V130 ) \nC628( V18 V138 ) C629( V18 V144 ) C630( V18 V153 ) C631( V18 V158 ) C632( V18 V172 ) C633( V18 V186 ) \nC634( V19 V20 ) C635( V19 V21 ) C637( V19 V23 ) C638( V19 V24 ) C641( V19 V27 ) C642( V19 V32 ) \nC643( V19 V33 ) C644( V19 V34 ) C645( V19 V45 ) C646( V19 V47 ) C647( V19 V49 ) C648( V19 V58 ) \nC649( V19 V61 ) C650( V19 V64 ) C651( V19 V71 ) C652( V19 V75 ) C653( V19 V79 ) C655( V19 V89 ) \nC656( V19 V94 ) C657( V19 V103 ) C658( V19 V109 ) C659( V19 V117 ) C660( V19 V124 ) C661( V19 V131 ) \nC662( V19 V139 ) C664( V19 V159 ) C667( V20 V21 ) C669( V20 V23 ) C670( V20 V24 ) C673( V20 V27 ) \nC674( V20 V33 ) C675( V20 V34 ) C676( V20 V35 ) C677( V20 V46 ) C678( V20 V48 ) C679( V20 V50 ) \nC680( V20 V59 ) C681( V20 V62 ) C682( V20 V65 ) C683( V20 V72 ) C684( V20 V76 ) C685( V20 V80 ) \nC686( V20 V85 ) C687( V20 V90 ) C688( V20 V95 ) C689( V20 V98 ) C690( V20 V104 ) C691( V20 V110 ) \nC695( V20 V146 ) C697( V20 V174 ) C700( V21 V23 ) C701( V21 V24 ) C704( V21 V27 ) C705( V21 V34 ) \nC706( V21 V35 ) C707( V21 V36 ) C708( V21 V47 ) C709( V21 V49 ) C710( V21 V51 ) C713( V21 V66 ) \nC714( V21 V73 ) C715( V21 V77 ) C717( V21 V86 ) C718( V21 V91 ) C719( V21 V96 ) C720( V21 V99 ) \nC721( V21 V105 ) C722( V21 V111 ) C723( V21 V112 ) C724( V21 V119 ) C725( V21 V133 ) C726( V21 V147 ) \nC727( V21 V161 ) C728( V21 V175 ) C729( V21 V189 ) C760( V23 V24 ) C763( V23 V27 ) C764( V23 V36 ) \nC765( V23 V37 ) C767( V23 V49 ) C768( V23 V51 ) C769( V23 V53 ) C770( V23 V62 ) C771( V23 V65 ) \nC772( V23 V68 ) C773( V23 V75 ) C774( V23 V79 ) C775( V23 V83 ) C776( V23 V88 ) C777( V23 V93 ) \nC779( V23 V107 ) C780( V23 V114 ) C782( V23 V127 ) C783( V23 V135 ) C784( V23 V140 ) C788( V23 V191 ) \nC791( V24 V27 ) C792( V24 V37 ) C795( V24 V50 ) C796( V24 V52 ) C797( V24 V54 ) C799( V24 V66 ) \nC800( V24 V69 ) C801( V24 V76 ) C802( V24 V80 ) C803( V24 V89 ) C804( V24 V94 ) C805( V24 V102 ) \nC806( V24 V108 ) C807( V24 V115 ) C808( V24 V122 ) C809( V24 V128 ) C810( V24 V136 ) C811( V24 V141 ) \nC812( V24 V150 ) C813( V24 V154 ) C814(</w:t>
      </w:r>
    </w:p>
    <w:p>
      <w:pPr>
        <w:pStyle w:val="PreformattedText"/>
        <w:bidi w:val="0"/>
        <w:spacing w:before="0" w:after="0"/>
        <w:jc w:val="left"/>
        <w:rPr/>
      </w:pPr>
      <w:r>
        <w:rPr/>
        <w:t xml:space="preserve"> </w:t>
      </w:r>
      <w:r>
        <w:rPr/>
        <w:t>V24 V164 ) C815( V24 V178 ) C816( V24 V192 ) C870( V27 V40 ) \nC871( V27 V41 ) C872( V27 V53 ) C873( V27 V55 ) C874( V27 V66 ) C875( V27 V69 ) C876( V27 V79 ) \nC877( V27 V83 ) C878( V27 V92 ) C879( V27 V97 ) C880( V27 V105 ) C881( V27 V111 ) C884( V27 V131 ) \nC885( V27 V139 ) C886( V27 V144 ) C887( V27 V153 ) C888( V27 V157 ) C893( V27 V195 ) C894( V28 V29 ) \nC895( V28 V30 ) C896( V28 V31 ) C897( V28 V32 ) C898( V28 V33 ) C899( V28 V34 ) C900( V28 V35 ) \nC901( V28 V36 ) C902( V28 V37 ) C905( V28 V40 ) C906( V28 V41 ) C907( V28 V42 ) C908( V28 V43 ) \nC910( V28 V58 ) C911( V28 V70 ) C912( V28 V73 ) C914( V28 V88 ) C915( V28 V98 ) C916( V28 V103 ) \nC917( V28 V112 ) C919( V28 V126 ) C920( V28 V133 ) C921( V28 V140 ) C922( V28 V148 ) C923( V28 V154 ) \nC925( V28 V168 ) C926( V28 V178 ) C927( V28 V182 ) C928( V28 V193 ) C929( V29 V30 ) C930( V29 V31 ) \nC931( V29 V32 ) C932( V29 V33 ) C933( V29 V34 ) C934( V29 V35 ) C935( V29 V36 ) C936( V29 V37 ) \nC939( V29 V40 ) C940( V29 V41 ) C941( V29 V42 ) C942( V29 V43 ) C944( V29 V57 ) C945( V29 V59 ) \nC946( V29 V71 ) C947( V29 V74 ) C948( V29 V85 ) C949( V29 V89 ) C950( V29 V99 ) C951( V29 V104 ) \nC952( V29 V113 ) C953( V29 V119 ) C954( V29 V127 ) C955( V29 V134 ) C956( V29 V141 ) C958( V29 V155 ) \nC959( V29 V164 ) C960( V29 V169 ) C961( V29 V179 ) C963( V29 V194 ) C964( V30 V31 ) C965( V30 V32 ) \nC966( V30 V33 ) C967( V30 V34 ) C968( V30 V35 ) C969( V30 V36 ) C970( V30 V37 ) C973( V30 V40 ) \nC974( V30 V41 ) C975( V30 V43 ) C977( V30 V45 ) C979( V30 V58 ) C981( V30 V72 ) C982( V30 V75 ) \nC983( V30 V86 ) C984( V30 V90 ) C985( V30 V100 ) C986( V30 V105 ) C987( V30 V114 ) C988( V30 V120 ) \nC989( V30 V128 ) C990( V30 V135 ) C991( V30 V142 ) C992( V30 V150 ) C993( V30 V156 ) C994( V30 V165 ) \nC996( V30 V180 ) C998( V30 V195 ) C999( V31 V32 ) C1000( V31 V33 ) C1001( V31 V34 ) C1002( V31 V35 ) \nC1003( V31 V36 ) C1004( V31 V37 ) C1007( V31 V40 ) C1008( V31 V41 ) C1010( V31 V45 ) C1011( V31 V46 ) \nC1012( V31 V57 ) C1013( V31 V59 ) C1014( V31 V61 ) C1015( V31 V70 ) C1016( V31 V73 ) C1017( V31 V76 ) \nC1018( V31 V87 ) C1019( V31 V91 ) C1021( V31 V106 ) C1022( V31 V115 ) C1024( V31 V129 ) C1025( V31 V136 ) \nC1026( V31 V143 ) C1027( V31 V151 ) C1028( V31 V157 ) C1029( V31 V166 ) C1030( V31 V171 ) C1032( V31 V185 ) \nC1033( V32 V33 ) C1034( V32 V34 ) C1035( V32 V35 ) C1036( V32 V36 ) C1037( V32 V37 ) C1040( V32 V40 ) \nC1041( V32 V41 ) C1042( V32 V45 ) C1043( V32 V46 ) C1044( V32 V47 ) C1045( V32 V58 ) C1047( V32 V62 ) \nC1048( V32 V71 ) C1049( V32 V74 ) C1050( V32 V77 ) C1052( V32 V88 ) C1053( V32 V92 ) C1054( V32 V102 ) \nC1055( V32 V107 ) C1056( V32 V116 ) C1057( V32 V122 ) C1058( V32 V130 ) C1059( V32 V137 ) C1060( V32 V144 ) \nC1061( V32 V152 ) C1062( V32 V158 ) C1064( V32 V172 ) C1065( V32 V186 ) C1066( V33 V34 ) C1067( V33 V35 ) \nC1068( V33 V36 ) C1069( V33 V37 ) C1072( V33 V40 ) C1073( V33 V41 ) C1074( V33 V46 ) C1075( V33 V47 ) \nC1076( V33 V48 ) C1077( V33 V59 ) C1078( V33 V61 ) C1080( V33 V72 ) C1081( V33 V75 ) C1082( V33 V78 ) \nC1083( V33 V85 ) C1084( V33 V89 ) C1085( V33 V93 ) C1086( V33 V98 ) C1087( V33 V103 ) C1088( V33 V108 ) \nC1089( V33 V117 ) C1090( V33 V123 ) C1091( V33 V131 ) C1092( V33 V138 ) C1094( V33 V153 ) C1095( V33 V159 ) \nC1098( V34 V35 ) C1099( V34 V36 ) C1100( V34 V37 ) C1103( V34 V40 ) C1104( V34 V41 ) C1105( V34 V47 ) \nC1106( V34 V48 ) C1107( V34 V49 ) C1109( V34 V62 ) C1110( V34 V64 ) C1111( V34 V73 ) C1112( V34 V76 ) \nC1113( V34 V79 ) C1114( V34 V86 ) C1115( V34 V90 ) C1116( V34 V94 ) C1117( V34 V99 ) C1118( V34 V104 ) \nC1119( V34 V109 ) C1120( V34 V112 ) C1122( V34 V124 ) C1124( V34 V139 ) C1125( V34 V146 ) C1127( V34 V174 ) \nC1129( V35 V36 ) C1130( V35 V37 ) C1133( V35 V40 ) C1134( V35 V41 ) C1135( V35 V48 ) C1136( V35 V49 ) \nC1137( V35 V50 ) C1138( V35 V61 ) C1140( V35 V65 ) C1141( V35 V74 ) C1142( V35 V77 ) C1143( V35 V80 ) \nC1144( V35 V87 ) C1145( V35 V91 ) C1146( V35 V95 ) C1147( V35 V100 ) C1148( V35 V105 ) C1149( V35 V110 ) \nC1150( V35 V113 ) C1151( V35 V119 ) C1153( V35 V126 ) C1154( V35 V133 ) C1155( V35 V147 ) C1156( V35 V161 ) \nC1157( V35 V175 ) C1158( V35 V189 ) C1159( V36 V37 ) C1162( V36 V40 ) C1163( V36 V41 ) C1164( V36 V49 ) \nC1165( V36 V50 ) C1166( V36 V51 ) C1167( V36 V62 ) C1168( V36 V64 ) C1169( V36 V66 ) C1170( V36 V75 ) \nC1171( V36 V78 ) C1173( V36 V88 ) C1174( V36 V92 ) C1175( V36 V96 ) C1177( V36 V106 ) C1178( V36 V111 ) \nC1179( V36 V114 ) C1180( V36 V120 ) C1181( V36 V127 ) C1182( V36 V134 ) C1183( V36 V140 ) C1184( V36 V148 ) \nC1185( V36 V162 ) C1186( V36 V176 ) C1187( V36 V190 ) C1190( V37 V40 ) C1191( V37 V41 ) C1192( V37 V50 ) \nC1193( V37 V51 ) C1194( V37 V52 ) C1196( V37 V65 ) C1197( V37 V67 ) C1198( V37 V76 ) C1199( V37 V79 ) \nC1200( V37 V82 ) C1201( V37 V89 ) C1202( V37 V93 ) C1203( V37 V97 ) C1204( V37 V102 ) C1205( V37 V107 ) \nC1206( V37 V115 ) C1208( V37 V128 ) C1209( V37 V135 ) C1210( V37 V141 ) C1212( V37 V154 ) C1215( V37 V191 ) \nC1269( V40 V41 ) C1270( V40 V53 ) C1271( V40 V54 ) C1272( V40 V55 ) C1273( V40 V66 ) C1274( V40 V68 ) \nC1275( V40 V79 ) C1276( V40 V82 ) C1277( V40 V92 ) C1278( V40 V96 ) C1279( V40 V105 ) C1280( V40 V110 ) \nC1282( V40 V124 ) C1283( V40 V131 ) C1284( V40 V138 ) C1285( V40 V144 ) C1286( V40 V152 ) C1287( V40 V157 ) \nC1288( V40 V166 ) C1290( V40 V180 ) C1292( V40 V194 ) C1293( V41 V54 ) C1294( V41 V55 ) C1295( V41 V67 ) \nC1296( V41 V69 ) C1297( V41 V80 ) C1298( V41 V83 ) C1299( V41 V93 ) C1300( V41 V97 ) C1301( V41 V106 ) \nC1302( V41 V111 ) C1303( V41 V119 ) C1306( V41 V139 ) C1308( V41 V153 ) C1309( V41 V158 ) C1311( V41 V171 ) \nC1314( V41 V195 ) C1315( V42 V43 ) C1317( V42 V45 ) C1318( V42 V46 ) C1319( V42 V47 ) C1320( V42 V48 ) \nC1321( V42 V49 ) C1322( V42 V50 ) C1323( V42 V51 ) C1324( V42 V52 ) C1325( V42 V53 ) C1326( V42 V54 ) \nC1327( V42 V55 ) C1329( V42 V57 ) C1330( V42 V70 ) C1331( V42 V72 ) C1333( V42 V87 ) C1334( V42 V98 ) \nC1335( V42 V102 ) C1336( V42 V112 ) C1337( V42 V117 ) C1338( V42 V126 ) C1340( V42 V140 ) C1341( V42 V147 ) \nC1342( V42 V154 ) C1343( V42 V162 ) C1344( V42 V168 ) C1346( V42 V182 ) C1347( V42 V192 ) C1349( V43 V45 ) \nC1350( V43 V46 ) C1351( V43 V47 ) C1352( V43 V48 ) C1353( V43 V49 ) C1354( V43 V50 ) C1355( V43 V51 ) \nC1356( V43 V52 ) C1357( V43 V53 ) C1358( V43 V54 ) C1359( V43 V55 ) C1361( V43 V57 ) C1362( V43 V58 ) \nC1363( V43 V71 ) C1364( V43 V73 ) C1365( V43 V85 ) C1366( V43 V88 ) C1367( V43 V99 ) C1368( V43 V103 ) \nC1369( V43 V113 ) C1371( V43 V127 ) C1372( V43 V133 ) C1373( V43 V141 ) C1374( V43 V148 ) C1375( V43 V155 ) \nC1377( V43 V169 ) C1378( V43 V178 ) C1380( V43 V193 ) C1414( V45 V46 ) C1415( V45 V47 ) C1416( V45 V48 ) \nC1417( V45 V49 ) C1418( V45 V50 ) C1419( V45 V51 ) C1420( V45 V52 ) C1421( V45 V53 ) C1422( V45 V54 ) \nC1423( V45 V55 ) C1424( V45 V58 ) C1425( V45 V59 ) C1427( V45 V71 ) C1428( V45 V73 ) C1429( V45 V75 ) \nC1431( V45 V87 ) C1432( V45 V90 ) C1434( V45 V105 ) C1435( V45 V115 ) C1436( V45 V120 ) C1437( V45 V129 ) \nC1438( V45 V135 ) C1439( V45 V143 ) C1440( V45 V150 ) C1441( V45 V157 ) C1442( V45 V165 ) C1443( V45 V171 ) \nC1444( V45 V180 ) C1445( V45 V185 ) C1446( V45 V195 ) C1447( V46 V47 ) C1448( V46 V48 ) C1449( V46 V49 ) \nC1450( V46 V50 ) C1451( V46 V51 ) C1452( V46 V52 ) C1453( V46 V53 ) C1454( V46 V54 ) C1455( V46 V55 ) \nC1456( V46 V59 ) C1458( V46 V61 ) C1459( V46 V72 ) C1460( V46 V74 ) C1461( V46 V76 ) C1462( V46 V85 ) \nC1463( V46 V88 ) C1464( V46 V91 ) C1465( V46 V98 ) C1466( V46 V102 ) C1467( V46 V106 ) C1468( V46 V116 ) \nC1470( V46 V130 ) C1471( V46 V136 ) C1472( V46 V144 ) C1473( V46 V151 ) C1474( V46 V158 ) C1475( V46 V166 ) \nC1476( V46 V172 ) C1478( V46 V186 ) C1479( V47 V48 ) C1480( V47 V49 ) C1481( V47 V50 ) C1482( V47 V51 ) \nC1483( V47 V52 ) C1484( V47 V53 ) C1485( V47 V54 ) C1486( V47 V55 ) C1488( V47 V61 ) C1489( V47 V62 ) \nC1490( V47 V73 ) C1491( V47 V75 ) C1492( V47 V77 ) C1493( V47 V86 ) C1494( V47 V89 ) C1495( V47 V92 ) \nC1496( V47 V99 ) C1497( V47 V103 ) C1498( V47 V107 ) C1499( V47 V112 ) C1500( V47 V117 ) C1501( V47 V122 ) \nC1502( V47 V131 ) C1503( V47 V137 ) C1505( V47 V152 ) C1506( V47 V159 ) C1510( V48 V49 ) C1511( V48 V50 ) \nC1512( V48 V51 ) C1513( V48 V52 ) C1514( V48 V53 ) C1515( V48 V54 ) C1516( V48 V55 ) C1517( V48 V61 ) \nC1518( V48 V62 ) C1520( V48 V74 ) C1521( V48 V76 ) C1522( V48 V78 ) C1523( V48 V87 ) C1524( V48 V90 ) \nC1525( V48 V93 ) C1526( V48 V100 ) C1527( V48 V104 ) C1528( V48 V108 ) C1529( V48 V113 ) C1531( V48 V123 ) \nC1532( V48 V126 ) C1534( V48 V138 ) C1535( V48 V146 ) C1536( V48 V153 ) C1538( V48 V174 ) C1540( V49 V50 ) \nC1541( V49 V51 ) C1542( V49 V52 ) C1543( V49 V53 ) C1544( V49 V54 ) C1545( V49 V55 ) C1546( V49 V62 ) \nC1548( V49 V64 ) C1549( V49 V75 ) C1550( V49 V77 ) C1551( V49 V79 ) C1552( V49 V88 ) C1553( V49 V91 ) \nC1554( V49 V94 ) C1556( V49 V105 ) C1557( V49 V109 ) C1558( V49 V114 ) C1559( V49 V119 ) C1560( V49 V124 ) \nC1561( V49 V127 ) C1562( V49 V133 ) C1563( V49 V139 ) C1564( V49 V140 ) C1565( V49 V147 ) C1566( V49 V161 ) \nC1567( V49 V175 ) C1568( V49 V189 ) C1569( V50 V51 ) C1570( V50 V52 ) C1571( V50 V53 ) C1572( V50 V54 ) \nC1573( V50 V55 ) C1575( V50 V64 ) C1576( V50 V65 ) C1577( V50 V76 ) C1578( V50 V78 ) C1579( V50 V80 ) \nC1580( V50 V89 ) C1581( V50 V92 ) C1582( V50 V95 ) C1583( V50 V102 ) C1584( V50 V106 ) C1585( V50 V110 ) \nC1586( V50 V115 ) C1587( V50 V120 ) C1589( V50 V128 ) C1590( V50 V134 ) C1591( V50 V141 ) C1592( V50 V148 ) \nC1593( V50 V154 ) C1594( V50 V162 ) C1595( V50 V176 ) C1596( V50 V190 ) C1597( V51 V52 ) C1598( V51 V53 ) \nC1599( V51 V54 ) C1600( V51 V55 ) C1601( V51 V64 ) C1602( V51 V65 ) C1603( V51 V66 ) C1604( V51 V77 ) \nC1605( V51 V79 ) C1607( V51 V90 ) C1608( V51 V93 ) C1609( V51 V96 ) C1610( V51 V103 ) C1611( V51 V107 ) \nC1612( V51 V111 ) C1613( V51 V116 ) C1615( V51 V129 ) C1616( V51 V135 ) C1617( V51 V142 ) C1619( V51 V155 ) \nC1621( V51 V168 ) C1623( V51 V191 ) C1624( V52</w:t>
      </w:r>
    </w:p>
    <w:p>
      <w:pPr>
        <w:pStyle w:val="PreformattedText"/>
        <w:bidi w:val="0"/>
        <w:spacing w:before="0" w:after="0"/>
        <w:jc w:val="left"/>
        <w:rPr/>
      </w:pPr>
      <w:r>
        <w:rPr/>
        <w:t xml:space="preserve"> </w:t>
      </w:r>
      <w:r>
        <w:rPr/>
        <w:t>V53 ) C1625( V52 V54 ) C1626( V52 V55 ) C1627( V52 V65 ) \nC1628( V52 V66 ) C1629( V52 V67 ) C1630( V52 V78 ) C1631( V52 V80 ) C1632( V52 V82 ) C1633( V52 V91 ) \nC1634( V52 V94 ) C1635( V52 V97 ) C1636( V52 V104 ) C1637( V52 V108 ) C1638( V52 V117 ) C1639( V52 V122 ) \nC1640( V52 V130 ) C1641( V52 V136 ) C1642( V52 V143 ) C1643( V52 V150 ) C1644( V52 V156 ) C1645( V52 V164 ) \nC1646( V52 V169 ) C1647( V52 V178 ) C1648( V52 V182 ) C1649( V52 V192 ) C1650( V53 V54 ) C1651( V53 V55 ) \nC1652( V53 V66 ) C1653( V53 V67 ) C1654( V53 V68 ) C1655( V53 V79 ) C1657( V53 V83 ) C1658( V53 V92 ) \nC1659( V53 V95 ) C1660( V53 V105 ) C1661( V53 V109 ) C1663( V53 V123 ) C1664( V53 V131 ) C1665( V53 V137 ) \nC1666( V53 V144 ) C1667( V53 V151 ) C1668( V53 V157 ) C1669( V53 V165 ) C1671( V53 V179 ) C1673( V53 V193 ) \nC1674( V54 V55 ) C1675( V54 V67 ) C1676( V54 V68 ) C1677( V54 V69 ) C1678( V54 V80 ) C1679( V54 V82 ) \nC1680( V54 V93 ) C1681( V54 V96 ) C1682( V54 V106 ) C1683( V54 V110 ) C1684( V54 V119 ) C1685( V54 V124 ) \nC1687( V54 V138 ) C1689( V54 V152 ) C1690( V54 V158 ) C1691( V54 V166 ) C1692( V54 V171 ) C1693( V54 V180 ) \nC1695( V54 V194 ) C1696( V55 V68 ) C1697( V55 V69 ) C1699( V55 V83 ) C1700( V55 V94 ) C1701( V55 V97 ) \nC1702( V55 V107 ) C1703( V55 V111 ) C1704( V55 V120 ) C1706( V55 V133 ) C1707( V55 V139 ) C1708( V55 V146 ) \nC1709( V55 V153 ) C1710( V55 V159 ) C1712( V55 V172 ) C1714( V55 V185 ) C1715( V55 V195 ) C1747( V57 V58 ) \nC1748( V57 V59 ) C1750( V57 V61 ) C1751( V57 V62 ) C1753( V57 V64 ) C1754( V57 V65 ) C1755( V57 V66 ) \nC1756( V57 V67 ) C1757( V57 V68 ) C1758( V57 V69 ) C1759( V57 V70 ) C1760( V57 V71 ) C1761( V57 V72 ) \nC1762( V57 V85 ) C1763( V57 V87 ) C1764( V57 V99 ) C1765( V57 V102 ) C1766( V57 V113 ) C1767( V57 V117 ) \nC1768( V57 V127 ) C1770( V57 V141 ) C1771( V57 V147 ) C1772( V57 V155 ) C1773( V57 V162 ) C1774( V57 V169 ) \nC1777( V57 V192 ) C1778( V58 V59 ) C1780( V58 V61 ) C1781( V58 V62 ) C1783( V58 V64 ) C1784( V58 V65 ) \nC1785( V58 V66 ) C1786( V58 V67 ) C1787( V58 V68 ) C1788( V58 V69 ) C1789( V58 V71 ) C1790( V58 V72 ) \nC1791( V58 V73 ) C1793( V58 V86 ) C1794( V58 V88 ) C1795( V58 V100 ) C1796( V58 V103 ) C1797( V58 V114 ) \nC1799( V58 V128 ) C1800( V58 V133 ) C1801( V58 V142 ) C1802( V58 V148 ) C1803( V58 V156 ) C1806( V58 V178 ) \nC1808( V58 V193 ) C1810( V59 V61 ) C1811( V59 V62 ) C1813( V59 V64 ) C1814( V59 V65 ) C1815( V59 V66 ) \nC1816( V59 V67 ) C1817( V59 V68 ) C1818( V59 V69 ) C1819( V59 V72 ) C1820( V59 V73 ) C1821( V59 V74 ) \nC1822( V59 V85 ) C1823( V59 V87 ) C1824( V59 V89 ) C1825( V59 V98 ) C1827( V59 V104 ) C1828( V59 V115 ) \nC1829( V59 V119 ) C1830( V59 V129 ) C1831( V59 V134 ) C1832( V59 V143 ) C1834( V59 V157 ) C1835( V59 V164 ) \nC1836( V59 V171 ) C1837( V59 V179 ) C1838( V59 V185 ) C1839( V59 V194 ) C1871( V61 V62 ) C1873( V61 V64 ) \nC1874( V61 V65 ) C1875( V61 V66 ) C1876( V61 V67 ) C1877( V61 V68 ) C1878( V61 V69 ) C1879( V61 V74 ) \nC1880( V61 V75 ) C1881( V61 V76 ) C1882( V61 V87 ) C1883( V61 V89 ) C1884( V61 V91 ) C1885( V61 V100 ) \nC1886( V61 V103 ) C1887( V61 V106 ) C1888( V61 V113 ) C1889( V61 V117 ) C1891( V61 V126 ) C1892( V61 V131 ) \nC1893( V61 V136 ) C1895( V61 V151 ) C1896( V61 V159 ) C1897( V61 V166 ) C1902( V62 V64 ) C1903( V62 V65 ) \nC1904( V62 V66 ) C1905( V62 V67 ) C1906( V62 V68 ) C1907( V62 V69 ) C1908( V62 V75 ) C1909( V62 V76 ) \nC1910( V62 V77 ) C1911( V62 V88 ) C1912( V62 V90 ) C1913( V62 V92 ) C1915( V62 V104 ) C1916( V62 V107 ) \nC1917( V62 V114 ) C1919( V62 V122 ) C1920( V62 V127 ) C1922( V62 V137 ) C1923( V62 V140 ) C1924( V62 V146 ) \nC1925( V62 V152 ) C1928( V62 V174 ) C1958( V64 V65 ) C1959( V64 V66 ) C1960( V64 V67 ) C1961( V64 V68 ) \nC1962( V64 V69 ) C1963( V64 V77 ) C1964( V64 V78 ) C1965( V64 V79 ) C1966( V64 V90 ) C1967( V64 V92 ) \nC1968( V64 V94 ) C1969( V64 V103 ) C1970( V64 V106 ) C1971( V64 V109 ) C1972( V64 V116 ) C1973( V64 V120 ) \nC1974( V64 V124 ) C1975( V64 V129 ) C1976( V64 V134 ) C1977( V64 V139 ) C1978( V64 V142 ) C1979( V64 V148 ) \nC1980( V64 V155 ) C1981( V64 V162 ) C1982( V64 V168 ) C1983( V64 V176 ) C1984( V64 V190 ) C1985( V65 V66 ) \nC1986( V65 V67 ) C1987( V65 V68 ) C1988( V65 V69 ) C1989( V65 V78 ) C1990( V65 V79 ) C1991( V65 V80 ) \nC1992( V65 V91 ) C1993( V65 V93 ) C1994( V65 V95 ) C1995( V65 V104 ) C1996( V65 V107 ) C1997( V65 V110 ) \nC1998( V65 V117 ) C2001( V65 V130 ) C2002( V65 V135 ) C2003( V65 V143 ) C2005( V65 V156 ) C2007( V65 V169 ) \nC2009( V65 V182 ) C2010( V65 V191 ) C2011( V66 V67 ) C2012( V66 V68 ) C2013( V66 V69 ) C2014( V66 V79 ) \nC2015( V66 V80 ) C2017( V66 V92 ) C2018( V66 V94 ) C2019( V66 V96 ) C2020( V66 V105 ) C2021( V66 V108 ) \nC2022( V66 V111 ) C2024( V66 V122 ) C2025( V66 V131 ) C2026( V66 V136 ) C2027( V66 V144 ) C2028( V66 V150 ) \nC2029( V66 V157 ) C2030( V66 V164 ) C2032( V66 V178 ) C2034( V66 V192 ) C2035( V67 V68 ) C2036( V67 V69 ) \nC2037( V67 V80 ) C2039( V67 V82 ) C2040( V67 V93 ) C2041( V67 V95 ) C2042( V67 V97 ) C2043( V67 V106 ) \nC2044( V67 V109 ) C2045( V67 V119 ) C2046( V67 V123 ) C2048( V67 V137 ) C2050( V67 V151 ) C2051( V67 V158 ) \nC2052( V67 V165 ) C2053( V67 V171 ) C2054( V67 V179 ) C2056( V67 V193 ) C2057( V68 V69 ) C2059( V68 V82 ) \nC2060( V68 V83 ) C2061( V68 V94 ) C2062( V68 V96 ) C2063( V68 V107 ) C2064( V68 V110 ) C2065( V68 V120 ) \nC2066( V68 V124 ) C2067( V68 V133 ) C2068( V68 V138 ) C2069( V68 V146 ) C2070( V68 V152 ) C2071( V68 V159 ) \nC2072( V68 V166 ) C2073( V68 V172 ) C2074( V68 V180 ) C2075( V68 V185 ) C2076( V68 V194 ) C2077( V69 V82 ) \nC2078( V69 V83 ) C2079( V69 V95 ) C2080( V69 V97 ) C2081( V69 V108 ) C2082( V69 V111 ) C2085( V69 V134 ) \nC2086( V69 V139 ) C2087( V69 V147 ) C2088( V69 V153 ) C2093( V69 V186 ) C2094( V69 V195 ) C2095( V70 V71 ) \nC2096( V70 V72 ) C2097( V70 V73 ) C2098( V70 V74 ) C2099( V70 V75 ) C2100( V70 V76 ) C2101( V70 V77 ) \nC2102( V70 V78 ) C2103( V70 V79 ) C2104( V70 V80 ) C2106( V70 V82 ) C2107( V70 V83 ) C2109( V70 V85 ) \nC2110( V70 V98 ) C2111( V70 V100 ) C2112( V70 V112 ) C2113( V70 V115 ) C2114( V70 V126 ) C2115( V70 V130 ) \nC2116( V70 V140 ) C2118( V70 V154 ) C2120( V70 V168 ) C2121( V70 V175 ) C2122( V70 V182 ) C2123( V70 V190 ) \nC2124( V71 V72 ) C2125( V71 V73 ) C2126( V71 V74 ) C2127( V71 V75 ) C2128( V71 V76 ) C2129( V71 V77 ) \nC2130( V71 V78 ) C2131( V71 V79 ) C2132( V71 V80 ) C2134( V71 V82 ) C2135( V71 V83 ) C2137( V71 V85 ) \nC2138( V71 V86 ) C2139( V71 V99 ) C2141( V71 V113 ) C2142( V71 V116 ) C2143( V71 V127 ) C2144( V71 V131 ) \nC2145( V71 V141 ) C2146( V71 V146 ) C2147( V71 V155 ) C2148( V71 V161 ) C2149( V71 V169 ) C2150( V71 V176 ) \nC2152( V71 V191 ) C2153( V72 V73 ) C2154( V72 V74 ) C2155( V72 V75 ) C2156( V72 V76 ) C2157( V72 V77 ) \nC2158( V72 V78 ) C2159( V72 V79 ) C2160( V72 V80 ) C2162( V72 V82 ) C2163( V72 V83 ) C2164( V72 V85 ) \nC2165( V72 V86 ) C2166( V72 V87 ) C2167( V72 V98 ) C2168( V72 V100 ) C2169( V72 V102 ) C2170( V72 V114 ) \nC2171( V72 V117 ) C2172( V72 V128 ) C2174( V72 V142 ) C2175( V72 V147 ) C2176( V72 V156 ) C2177( V72 V162 ) \nC2181( V72 V192 ) C2182( V73 V74 ) C2183( V73 V75 ) C2184( V73 V76 ) C2185( V73 V77 ) C2186( V73 V78 ) \nC2187( V73 V79 ) C2188( V73 V80 ) C2190( V73 V82 ) C2191( V73 V83 ) C2192( V73 V86 ) C2193( V73 V87 ) \nC2194( V73 V88 ) C2195( V73 V99 ) C2197( V73 V103 ) C2198( V73 V112 ) C2199( V73 V115 ) C2201( V73 V129 ) \nC2202( V73 V133 ) C2203( V73 V143 ) C2204( V73 V148 ) C2205( V73 V157 ) C2207( V73 V171 ) C2208( V73 V178 ) \nC2209( V73 V185 ) C2210( V73 V193 ) C2211( V74 V75 ) C2212( V74 V76 ) C2213( V74 V77 ) C2214( V74 V78 ) \nC2215( V74 V79 ) C2216( V74 V80 ) C2218( V74 V82 ) C2219( V74 V83 ) C2220( V74 V87 ) C2221( V74 V88 ) \nC2222( V74 V89 ) C2223( V74 V100 ) C2224( V74 V102 ) C2225( V74 V104 ) C2226( V74 V113 ) C2227( V74 V116 ) \nC2228( V74 V119 ) C2229( V74 V126 ) C2230( V74 V130 ) C2231( V74 V134 ) C2232( V74 V144 ) C2234( V74 V158 ) \nC2235( V74 V164 ) C2236( V74 V172 ) C2237( V74 V179 ) C2238( V74 V186 ) C2239( V74 V194 ) C2240( V75 V76 ) \nC2241( V75 V77 ) C2242( V75 V78 ) C2243( V75 V79 ) C2244( V75 V80 ) C2246( V75 V82 ) C2247( V75 V83 ) \nC2248( V75 V88 ) C2249( V75 V89 ) C2250( V75 V90 ) C2252( V75 V103 ) C2253( V75 V105 ) C2254( V75 V114 ) \nC2255( V75 V117 ) C2256( V75 V120 ) C2257( V75 V127 ) C2258( V75 V131 ) C2259( V75 V135 ) C2260( V75 V140 ) \nC2262( V75 V150 ) C2263( V75 V159 ) C2264( V75 V165 ) C2266( V75 V180 ) C2268( V75 V195 ) C2269( V76 V77 ) \nC2270( V76 V78 ) C2271( V76 V79 ) C2272( V76 V80 ) C2274( V76 V82 ) C2275( V76 V83 ) C2276( V76 V89 ) \nC2277( V76 V90 ) C2278( V76 V91 ) C2279( V76 V102 ) C2280( V76 V104 ) C2281( V76 V106 ) C2282( V76 V115 ) \nC2285( V76 V128 ) C2287( V76 V136 ) C2288( V76 V141 ) C2289( V76 V146 ) C2290( V76 V151 ) C2291( V76 V154 ) \nC2293( V76 V166 ) C2294( V76 V174 ) C2297( V77 V78 ) C2298( V77 V79 ) C2299( V77 V80 ) C2301( V77 V82 ) \nC2302( V77 V83 ) C2303( V77 V90 ) C2304( V77 V91 ) C2305( V77 V92 ) C2306( V77 V103 ) C2307( V77 V105 ) \nC2308( V77 V107 ) C2309( V77 V116 ) C2310( V77 V119 ) C2311( V77 V122 ) C2312( V77 V129 ) C2313( V77 V133 ) \nC2314( V77 V137 ) C2315( V77 V142 ) C2316( V77 V147 ) C2317( V77 V152 ) C2318( V77 V155 ) C2319( V77 V161 ) \nC2321( V77 V168 ) C2322( V77 V175 ) C2323( V77 V189 ) C2324( V78 V79 ) C2325( V78 V80 ) C2327( V78 V82 ) \nC2328( V78 V83 ) C2329( V78 V91 ) C2330( V78 V92 ) C2331( V78 V93 ) C2332( V78 V104 ) C2333( V78 V106 ) \nC2334( V78 V108 ) C2335( V78 V117 ) C2336( V78 V120 ) C2337( V78 V123 ) C2338( V78 V130 ) C2339( V78 V134 ) \nC2340( V78 V138 ) C2341( V78 V143 ) C2342( V78 V148 ) C2343( V78 V153 ) C2344( V78 V156 ) C2345( V78 V162 ) \nC2346( V78 V169 ) C2347( V78 V176 ) C2348( V78 V182 ) C2349( V78 V190 ) C2350( V79 V80 ) C2352( V79 V82 ) \nC2353( V79 V83 ) C2354( V79 V92 ) C2355( V79 V93 ) C2356( V79 V94 ) C2357( V79 V105 ) C2358( V79 V107 ) \nC2359( V79 V109 ) C2362( V79 V124 ) C2363( V79 V131 ) C2364( V79 V135 ) C2365( V79</w:t>
      </w:r>
    </w:p>
    <w:p>
      <w:pPr>
        <w:pStyle w:val="PreformattedText"/>
        <w:bidi w:val="0"/>
        <w:spacing w:before="0" w:after="0"/>
        <w:jc w:val="left"/>
        <w:rPr/>
      </w:pPr>
      <w:r>
        <w:rPr/>
        <w:t xml:space="preserve"> </w:t>
      </w:r>
      <w:r>
        <w:rPr/>
        <w:t>V139 ) C2366( V79 V144 ) \nC2368( V79 V157 ) C2373( V79 V191 ) C2375( V80 V82 ) C2376( V80 V83 ) C2377( V80 V93 ) C2378( V80 V94 ) \nC2379( V80 V95 ) C2380( V80 V106 ) C2381( V80 V108 ) C2382( V80 V110 ) C2383( V80 V119 ) C2384( V80 V122 ) \nC2387( V80 V136 ) C2389( V80 V150 ) C2390( V80 V158 ) C2391( V80 V164 ) C2392( V80 V171 ) C2393( V80 V178 ) \nC2395( V80 V192 ) C2416( V82 V83 ) C2417( V82 V95 ) C2418( V82 V96 ) C2419( V82 V97 ) C2420( V82 V108 ) \nC2421( V82 V110 ) C2423( V82 V124 ) C2424( V82 V134 ) C2425( V82 V138 ) C2426( V82 V147 ) C2427( V82 V152 ) \nC2429( V82 V166 ) C2431( V82 V180 ) C2432( V82 V186 ) C2433( V82 V194 ) C2434( V83 V96 ) C2435( V83 V97 ) \nC2436( V83 V109 ) C2437( V83 V111 ) C2438( V83 V122 ) C2440( V83 V135 ) C2441( V83 V139 ) C2442( V83 V148 ) \nC2443( V83 V153 ) C2444( V83 V161 ) C2446( V83 V174 ) C2449( V83 V195 ) C2477( V85 V86 ) C2478( V85 V87 ) \nC2479( V85 V88 ) C2480( V85 V89 ) C2481( V85 V90 ) C2482( V85 V91 ) C2483( V85 V92 ) C2484( V85 V93 ) \nC2485( V85 V94 ) C2486( V85 V95 ) C2487( V85 V96 ) C2488( V85 V97 ) C2489( V85 V98 ) C2490( V85 V99 ) \nC2491( V85 V100 ) C2492( V85 V113 ) C2493( V85 V115 ) C2494( V85 V127 ) C2495( V85 V130 ) C2496( V85 V141 ) \nC2498( V85 V155 ) C2500( V85 V169 ) C2501( V85 V175 ) C2503( V85 V190 ) C2504( V86 V87 ) C2505( V86 V88 ) \nC2506( V86 V89 ) C2507( V86 V90 ) C2508( V86 V91 ) C2509( V86 V92 ) C2510( V86 V93 ) C2511( V86 V94 ) \nC2512( V86 V95 ) C2513( V86 V96 ) C2514( V86 V97 ) C2515( V86 V99 ) C2516( V86 V100 ) C2518( V86 V112 ) \nC2519( V86 V114 ) C2520( V86 V116 ) C2521( V86 V128 ) C2522( V86 V131 ) C2523( V86 V142 ) C2524( V86 V146 ) \nC2525( V86 V156 ) C2526( V86 V161 ) C2528( V86 V176 ) C2530( V86 V191 ) C2531( V87 V88 ) C2532( V87 V89 ) \nC2533( V87 V90 ) C2534( V87 V91 ) C2535( V87 V92 ) C2536( V87 V93 ) C2537( V87 V94 ) C2538( V87 V95 ) \nC2539( V87 V96 ) C2540( V87 V97 ) C2541( V87 V100 ) C2543( V87 V102 ) C2544( V87 V113 ) C2545( V87 V115 ) \nC2546( V87 V117 ) C2547( V87 V126 ) C2548( V87 V129 ) C2550( V87 V143 ) C2551( V87 V147 ) C2552( V87 V157 ) \nC2553( V87 V162 ) C2554( V87 V171 ) C2556( V87 V185 ) C2557( V87 V192 ) C2558( V88 V89 ) C2559( V88 V90 ) \nC2560( V88 V91 ) C2561( V88 V92 ) C2562( V88 V93 ) C2563( V88 V94 ) C2564( V88 V95 ) C2565( V88 V96 ) \nC2566( V88 V97 ) C2568( V88 V102 ) C2569( V88 V103 ) C2570( V88 V114 ) C2571( V88 V116 ) C2573( V88 V127 ) \nC2574( V88 V130 ) C2575( V88 V133 ) C2576( V88 V140 ) C2577( V88 V144 ) C2578( V88 V148 ) C2579( V88 V158 ) \nC2581( V88 V172 ) C2582( V88 V178 ) C2583( V88 V186 ) C2584( V88 V193 ) C2585( V89 V90 ) C2586( V89 V91 ) \nC2587( V89 V92 ) C2588( V89 V93 ) C2589( V89 V94 ) C2590( V89 V95 ) C2591( V89 V96 ) C2592( V89 V97 ) \nC2593( V89 V102 ) C2594( V89 V103 ) C2595( V89 V104 ) C2596( V89 V115 ) C2597( V89 V117 ) C2598( V89 V119 ) \nC2599( V89 V128 ) C2600( V89 V131 ) C2601( V89 V134 ) C2602( V89 V141 ) C2605( V89 V154 ) C2606( V89 V159 ) \nC2607( V89 V164 ) C2609( V89 V179 ) C2611( V89 V194 ) C2612( V90 V91 ) C2613( V90 V92 ) C2614( V90 V93 ) \nC2615( V90 V94 ) C2616( V90 V95 ) C2617( V90 V96 ) C2618( V90 V97 ) C2619( V90 V103 ) C2620( V90 V104 ) \nC2621( V90 V105 ) C2622( V90 V116 ) C2624( V90 V120 ) C2625( V90 V129 ) C2627( V90 V135 ) C2628( V90 V142 ) \nC2629( V90 V146 ) C2630( V90 V150 ) C2631( V90 V155 ) C2633( V90 V165 ) C2634( V90 V168 ) C2635( V90 V174 ) \nC2636( V90 V180 ) C2638( V90 V195 ) C2639( V91 V92 ) C2640( V91 V93 ) C2641( V91 V94 ) C2642( V91 V95 ) \nC2643( V91 V96 ) C2644( V91 V97 ) C2645( V91 V104 ) C2646( V91 V105 ) C2647( V91 V106 ) C2648( V91 V117 ) \nC2649( V91 V119 ) C2651( V91 V130 ) C2652( V91 V133 ) C2653( V91 V136 ) C2654( V91 V143 ) C2655( V91 V147 ) \nC2656( V91 V151 ) C2657( V91 V156 ) C2658( V91 V161 ) C2659( V91 V166 ) C2660( V91 V169 ) C2661( V91 V175 ) \nC2663( V91 V182 ) C2664( V91 V189 ) C2665( V92 V93 ) C2666( V92 V94 ) C2667( V92 V95 ) C2668( V92 V96 ) \nC2669( V92 V97 ) C2670( V92 V105 ) C2671( V92 V106 ) C2672( V92 V107 ) C2674( V92 V120 ) C2675( V92 V122 ) \nC2676( V92 V131 ) C2677( V92 V134 ) C2678( V92 V137 ) C2679( V92 V144 ) C2680( V92 V148 ) C2681( V92 V152 ) \nC2682( V92 V157 ) C2683( V92 V162 ) C2686( V92 V176 ) C2688( V92 V190 ) C2689( V93 V94 ) C2690( V93 V95 ) \nC2691( V93 V96 ) C2692( V93 V97 ) C2693( V93 V106 ) C2694( V93 V107 ) C2695( V93 V108 ) C2696( V93 V119 ) \nC2698( V93 V123 ) C2700( V93 V135 ) C2701( V93 V138 ) C2704( V93 V153 ) C2705( V93 V158 ) C2707( V93 V171 ) \nC2710( V93 V191 ) C2711( V94 V95 ) C2712( V94 V96 ) C2713( V94 V97 ) C2714( V94 V107 ) C2715( V94 V108 ) \nC2716( V94 V109 ) C2717( V94 V120 ) C2718( V94 V122 ) C2719( V94 V124 ) C2720( V94 V133 ) C2721( V94 V136 ) \nC2722( V94 V139 ) C2723( V94 V146 ) C2724( V94 V150 ) C2725( V94 V159 ) C2726( V94 V164 ) C2727( V94 V172 ) \nC2728( V94 V178 ) C2729( V94 V185 ) C2730( V94 V192 ) C2731( V95 V96 ) C2732( V95 V97 ) C2733( V95 V108 ) \nC2734( V95 V109 ) C2735( V95 V110 ) C2737( V95 V123 ) C2739( V95 V134 ) C2740( V95 V137 ) C2741( V95 V147 ) \nC2742( V95 V151 ) C2744( V95 V165 ) C2746( V95 V179 ) C2747( V95 V186 ) C2748( V95 V193 ) C2749( V96 V97 ) \nC2750( V96 V109 ) C2751( V96 V110 ) C2752( V96 V111 ) C2753( V96 V122 ) C2754( V96 V124 ) C2755( V96 V135 ) \nC2756( V96 V138 ) C2757( V96 V148 ) C2758( V96 V152 ) C2759( V96 V161 ) C2760( V96 V166 ) C2761( V96 V174 ) \nC2762( V96 V180 ) C2764( V96 V194 ) C2765( V97 V110 ) C2766( V97 V111 ) C2767( V97 V123 ) C2769( V97 V136 ) \nC2770( V97 V139 ) C2772( V97 V153 ) C2773( V97 V162 ) C2775( V97 V175 ) C2778( V97 V195 ) C2779( V98 V99 ) \nC2780( V98 V100 ) C2782( V98 V102 ) C2783( V98 V103 ) C2784( V98 V104 ) C2785( V98 V105 ) C2786( V98 V106 ) \nC2787( V98 V107 ) C2788( V98 V108 ) C2789( V98 V109 ) C2790( V98 V110 ) C2791( V98 V111 ) C2792( V98 V112 ) \nC2793( V98 V113 ) C2794( V98 V126 ) C2795( V98 V128 ) C2796( V98 V140 ) C2797( V98 V143 ) C2798( V98 V154 ) \nC2799( V98 V158 ) C2800( V98 V168 ) C2802( V98 V182 ) C2804( V99 V100 ) C2806( V99 V102 ) C2807( V99 V103 ) \nC2808( V99 V104 ) C2809( V99 V105 ) C2810( V99 V106 ) C2811( V99 V107 ) C2812( V99 V108 ) C2813( V99 V109 ) \nC2814( V99 V110 ) C2815( V99 V111 ) C2816( V99 V112 ) C2817( V99 V113 ) C2818( V99 V114 ) C2819( V99 V127 ) \nC2820( V99 V129 ) C2821( V99 V141 ) C2822( V99 V144 ) C2823( V99 V155 ) C2824( V99 V159 ) C2825( V99 V169 ) \nC2826( V99 V174 ) C2828( V99 V189 ) C2830( V100 V102 ) C2831( V100 V103 ) C2832( V100 V104 ) C2833( V100 V105 ) \nC2834( V100 V106 ) C2835( V100 V107 ) C2836( V100 V108 ) C2837( V100 V109 ) C2838( V100 V110 ) C2839( V100 V111 ) \nC2840( V100 V113 ) C2841( V100 V114 ) C2842( V100 V115 ) C2843( V100 V126 ) C2844( V100 V128 ) C2845( V100 V130 ) \nC2846( V100 V142 ) C2848( V100 V156 ) C2851( V100 V175 ) C2853( V100 V190 ) C2879( V102 V103 ) C2880( V102 V104 ) \nC2881( V102 V105 ) C2882( V102 V106 ) C2883( V102 V107 ) C2884( V102 V108 ) C2885( V102 V109 ) C2886( V102 V110 ) \nC2887( V102 V111 ) C2888( V102 V115 ) C2889( V102 V116 ) C2890( V102 V117 ) C2891( V102 V128 ) C2892( V102 V130 ) \nC2894( V102 V141 ) C2895( V102 V144 ) C2896( V102 V147 ) C2897( V102 V154 ) C2898( V102 V158 ) C2899( V102 V162 ) \nC2900( V102 V172 ) C2902( V102 V186 ) C2903( V102 V192 ) C2904( V103 V104 ) C2905( V103 V105 ) C2906( V103 V106 ) \nC2907( V103 V107 ) C2908( V103 V108 ) C2909( V103 V109 ) C2910( V103 V110 ) C2911( V103 V111 ) C2912( V103 V116 ) \nC2913( V103 V117 ) C2915( V103 V129 ) C2916( V103 V131 ) C2917( V103 V133 ) C2918( V103 V142 ) C2920( V103 V148 ) \nC2921( V103 V155 ) C2922( V103 V159 ) C2924( V103 V168 ) C2926( V103 V178 ) C2928( V103 V193 ) C2929( V104 V105 ) \nC2930( V104 V106 ) C2931( V104 V107 ) C2932( V104 V108 ) C2933( V104 V109 ) C2934( V104 V110 ) C2935( V104 V111 ) \nC2936( V104 V117 ) C2938( V104 V119 ) C2939( V104 V130 ) C2941( V104 V134 ) C2942( V104 V143 ) C2943( V104 V146 ) \nC2945( V104 V156 ) C2947( V104 V164 ) C2948( V104 V169 ) C2949( V104 V174 ) C2950( V104 V179 ) C2951( V104 V182 ) \nC2953( V104 V194 ) C2954( V105 V106 ) C2955( V105 V107 ) C2956( V105 V108 ) C2957( V105 V109 ) C2958( V105 V110 ) \nC2959( V105 V111 ) C2961( V105 V119 ) C2962( V105 V120 ) C2963( V105 V131 ) C2964( V105 V133 ) C2965( V105 V135 ) \nC2966( V105 V144 ) C2967( V105 V147 ) C2968( V105 V150 ) C2969( V105 V157 ) C2970( V105 V161 ) C2971( V105 V165 ) \nC2973( V105 V175 ) C2974( V105 V180 ) C2976( V105 V189 ) C2977( V105 V195 ) C2978( V106 V107 ) C2979( V106 V108 ) \nC2980( V106 V109 ) C2981( V106 V110 ) C2982( V106 V111 ) C2983( V106 V119 ) C2984( V106 V120 ) C2987( V106 V134 ) \nC2988( V106 V136 ) C2990( V106 V148 ) C2991( V106 V151 ) C2992( V106 V158 ) C2993( V106 V162 ) C2994( V106 V166 ) \nC2995( V106 V171 ) C2996( V106 V176 ) C2999( V106 V190 ) C3000( V107 V108 ) C3001( V107 V109 ) C3002( V107 V110 ) \nC3003( V107 V111 ) C3004( V107 V120 ) C3006( V107 V122 ) C3007( V107 V133 ) C3008( V107 V135 ) C3009( V107 V137 ) \nC3010( V107 V146 ) C3012( V107 V152 ) C3013( V107 V159 ) C3016( V107 V172 ) C3018( V107 V185 ) C3019( V107 V191 ) \nC3020( V108 V109 ) C3021( V108 V110 ) C3022( V108 V111 ) C3024( V108 V122 ) C3025( V108 V123 ) C3026( V108 V134 ) \nC3027( V108 V136 ) C3028( V108 V138 ) C3029( V108 V147 ) C3030( V108 V150 ) C3031( V108 V153 ) C3033( V108 V164 ) \nC3035( V108 V178 ) C3036( V108 V186 ) C3037( V108 V192 ) C3038( V109 V110 ) C3039( V109 V111 ) C3040( V109 V122 ) \nC3041( V109 V123 ) C3042( V109 V124 ) C3043( V109 V135 ) C3044( V109 V137 ) C3045( V109 V139 ) C3046( V109 V148 ) \nC3047( V109 V151 ) C3048( V109 V161 ) C3049( V109 V165 ) C3050( V109 V174 ) C3051( V109 V179 ) C3053( V109 V193 ) \nC3054( V110 V111 ) C3055( V110 V123 ) C3056( V110 V124 ) C3058( V110 V136 ) C3059( V110 V138 ) C3061( V110 V152 ) \nC3062( V110 V162 ) C3063( V110 V166 ) C3064( V110 V175 ) C3065( V110 V180 ) C3067( V110 V194 ) C3068( V111 V124 ) \nC3070( V111 V137 ) C3071( V111 V139 ) C3072( V111 V150 ) C3073( V111 V153 ) C3076( V111 V176 ) C3078( V111 V189</w:t>
      </w:r>
    </w:p>
    <w:p>
      <w:pPr>
        <w:pStyle w:val="PreformattedText"/>
        <w:bidi w:val="0"/>
        <w:spacing w:before="0" w:after="0"/>
        <w:jc w:val="left"/>
        <w:rPr/>
      </w:pPr>
      <w:r>
        <w:rPr/>
        <w:t xml:space="preserve"> </w:t>
      </w:r>
      <w:r>
        <w:rPr/>
        <w:t>) \nC3079( V111 V195 ) C3080( V112 V113 ) C3081( V112 V114 ) C3082( V112 V115 ) C3083( V112 V116 ) C3084( V112 V117 ) \nC3086( V112 V119 ) C3087( V112 V120 ) C3089( V112 V122 ) C3090( V112 V123 ) C3091( V112 V124 ) C3093( V112 V126 ) \nC3094( V112 V127 ) C3095( V112 V140 ) C3096( V112 V142 ) C3097( V112 V154 ) C3098( V112 V157 ) C3099( V112 V168 ) \nC3100( V112 V172 ) C3101( V112 V182 ) C3103( V113 V114 ) C3104( V113 V115 ) C3105( V113 V116 ) C3106( V113 V117 ) \nC3108( V113 V119 ) C3109( V113 V120 ) C3111( V113 V122 ) C3112( V113 V123 ) C3113( V113 V124 ) C3115( V113 V126 ) \nC3116( V113 V127 ) C3117( V113 V128 ) C3118( V113 V141 ) C3119( V113 V143 ) C3120( V113 V155 ) C3121( V113 V158 ) \nC3122( V113 V169 ) C3126( V114 V115 ) C3127( V114 V116 ) C3128( V114 V117 ) C3130( V114 V119 ) C3131( V114 V120 ) \nC3133( V114 V122 ) C3134( V114 V123 ) C3135( V114 V124 ) C3137( V114 V127 ) C3138( V114 V128 ) C3139( V114 V129 ) \nC3140( V114 V140 ) C3141( V114 V142 ) C3142( V114 V144 ) C3143( V114 V156 ) C3144( V114 V159 ) C3146( V114 V174 ) \nC3148( V114 V189 ) C3149( V115 V116 ) C3150( V115 V117 ) C3152( V115 V119 ) C3153( V115 V120 ) C3155( V115 V122 ) \nC3156( V115 V123 ) C3157( V115 V124 ) C3159( V115 V128 ) C3160( V115 V129 ) C3161( V115 V130 ) C3162( V115 V141 ) \nC3163( V115 V143 ) C3165( V115 V154 ) C3166( V115 V157 ) C3168( V115 V171 ) C3169( V115 V175 ) C3170( V115 V185 ) \nC3171( V115 V190 ) C3172( V116 V117 ) C3174( V116 V119 ) C3175( V116 V120 ) C3177( V116 V122 ) C3178( V116 V123 ) \nC3179( V116 V124 ) C3181( V116 V129 ) C3182( V116 V130 ) C3183( V116 V131 ) C3184( V116 V142 ) C3185( V116 V144 ) \nC3186( V116 V146 ) C3187( V116 V155 ) C3188( V116 V158 ) C3189( V116 V161 ) C3190( V116 V168 ) C3191( V116 V172 ) \nC3192( V116 V176 ) C3193( V116 V186 ) C3194( V116 V191 ) C3196( V117 V119 ) C3197( V117 V120 ) C3199( V117 V122 ) \nC3200( V117 V123 ) C3201( V117 V124 ) C3203( V117 V130 ) C3204( V117 V131 ) C3206( V117 V143 ) C3208( V117 V147 ) \nC3209( V117 V156 ) C3210( V117 V159 ) C3211( V117 V162 ) C3212( V117 V169 ) C3215( V117 V182 ) C3217( V117 V192 ) \nC3240( V119 V120 ) C3242( V119 V122 ) C3243( V119 V123 ) C3244( V119 V124 ) C3247( V119 V133 ) C3248( V119 V134 ) \nC3250( V119 V147 ) C3252( V119 V158 ) C3253( V119 V161 ) C3254( V119 V164 ) C3255( V119 V171 ) C3256( V119 V175 ) \nC3257( V119 V179 ) C3259( V119 V189 ) C3260( V119 V194 ) C3262( V120 V122 ) C3263( V120 V123 ) C3264( V120 V124 ) \nC3266( V120 V133 ) C3267( V120 V134 ) C3268( V120 V135 ) C3269( V120 V146 ) C3270( V120 V148 ) C3271( V120 V150 ) \nC3272( V120 V159 ) C3273( V120 V162 ) C3274( V120 V165 ) C3275( V120 V172 ) C3276( V120 V176 ) C3277( V120 V180 ) \nC3278( V120 V185 ) C3279( V120 V190 ) C3280( V120 V195 ) C3299( V122 V123 ) C3300( V122 V124 ) C3302( V122 V135 ) \nC3303( V122 V136 ) C3304( V122 V137 ) C3305( V122 V148 ) C3306( V122 V150 ) C3307( V122 V152 ) C3308( V122 V161 ) \nC3309( V122 V164 ) C3311( V122 V174 ) C3312( V122 V178 ) C3314( V122 V192 ) C3315( V123 V124 ) C3317( V123 V136 ) \nC3318( V123 V137 ) C3319( V123 V138 ) C3321( V123 V151 ) C3322( V123 V153 ) C3323( V123 V162 ) C3324( V123 V165 ) \nC3325( V123 V175 ) C3326( V123 V179 ) C3328( V123 V193 ) C3330( V124 V137 ) C3331( V124 V138 ) C3332( V124 V139 ) \nC3333( V124 V150 ) C3334( V124 V152 ) C3336( V124 V166 ) C3337( V124 V176 ) C3338( V124 V180 ) C3339( V124 V189 ) \nC3340( V124 V194 ) C3351( V126 V127 ) C3352( V126 V128 ) C3353( V126 V129 ) C3354( V126 V130 ) C3355( V126 V131 ) \nC3357( V126 V133 ) C3358( V126 V134 ) C3359( V126 V135 ) C3360( V126 V136 ) C3361( V126 V137 ) C3362( V126 V138 ) \nC3363( V126 V139 ) C3364( V126 V140 ) C3365( V126 V141 ) C3366( V126 V154 ) C3367( V126 V156 ) C3368( V126 V168 ) \nC3369( V126 V171 ) C3370( V126 V182 ) C3371( V126 V186 ) C3372( V127 V128 ) C3373( V127 V129 ) C3374( V127 V130 ) \nC3375( V127 V131 ) C3377( V127 V133 ) C3378( V127 V134 ) C3379( V127 V135 ) C3380( V127 V136 ) C3381( V127 V137 ) \nC3382( V127 V138 ) C3383( V127 V139 ) C3384( V127 V140 ) C3385( V127 V141 ) C3386( V127 V142 ) C3387( V127 V155 ) \nC3388( V127 V157 ) C3389( V127 V169 ) C3390( V127 V172 ) C3393( V128 V129 ) C3394( V128 V130 ) C3395( V128 V131 ) \nC3397( V128 V133 ) C3398( V128 V134 ) C3399( V128 V135 ) C3400( V128 V136 ) C3401( V128 V137 ) C3402( V128 V138 ) \nC3403( V128 V139 ) C3404( V128 V141 ) C3405( V128 V142 ) C3406( V128 V143 ) C3407( V128 V154 ) C3408( V128 V156 ) \nC3409( V128 V158 ) C3414( V129 V130 ) C3415( V129 V131 ) C3417( V129 V133 ) C3418( V129 V134 ) C3419( V129 V135 ) \nC3420( V129 V136 ) C3421( V129 V137 ) C3422( V129 V138 ) C3423( V129 V139 ) C3424( V129 V142 ) C3425( V129 V143 ) \nC3426( V129 V144 ) C3427( V129 V155 ) C3428( V129 V157 ) C3429( V129 V159 ) C3430( V129 V168 ) C3431( V129 V171 ) \nC3432( V129 V174 ) C3433( V129 V185 ) C3434( V129 V189 ) C3435( V130 V131 ) C3437( V130 V133 ) C3438( V130 V134 ) \nC3439( V130 V135 ) C3440( V130 V136 ) C3441( V130 V137 ) C3442( V130 V138 ) C3443( V130 V139 ) C3444( V130 V143 ) \nC3445( V130 V144 ) C3447( V130 V156 ) C3448( V130 V158 ) C3450( V130 V169 ) C3451( V130 V172 ) C3452( V130 V175 ) \nC3453( V130 V182 ) C3454( V130 V186 ) C3455( V130 V190 ) C3457( V131 V133 ) C3458( V131 V134 ) C3459( V131 V135 ) \nC3460( V131 V136 ) C3461( V131 V137 ) C3462( V131 V138 ) C3463( V131 V139 ) C3464( V131 V144 ) C3466( V131 V146 ) \nC3467( V131 V157 ) C3468( V131 V159 ) C3469( V131 V161 ) C3472( V131 V176 ) C3475( V131 V191 ) C3495( V133 V134 ) \nC3496( V133 V135 ) C3497( V133 V136 ) C3498( V133 V137 ) C3499( V133 V138 ) C3500( V133 V139 ) C3501( V133 V146 ) \nC3502( V133 V147 ) C3503( V133 V148 ) C3504( V133 V159 ) C3505( V133 V161 ) C3507( V133 V172 ) C3508( V133 V175 ) \nC3509( V133 V178 ) C3510( V133 V185 ) C3511( V133 V189 ) C3512( V133 V193 ) C3513( V134 V135 ) C3514( V134 V136 ) \nC3515( V134 V137 ) C3516( V134 V138 ) C3517( V134 V139 ) C3518( V134 V147 ) C3519( V134 V148 ) C3522( V134 V162 ) \nC3523( V134 V164 ) C3525( V134 V176 ) C3526( V134 V179 ) C3527( V134 V186 ) C3528( V134 V190 ) C3529( V134 V194 ) \nC3530( V135 V136 ) C3531( V135 V137 ) C3532( V135 V138 ) C3533( V135 V139 ) C3534( V135 V148 ) C3536( V135 V150 ) \nC3537( V135 V161 ) C3539( V135 V165 ) C3540( V135 V174 ) C3542( V135 V180 ) C3544( V135 V191 ) C3545( V135 V195 ) \nC3546( V136 V137 ) C3547( V136 V138 ) C3548( V136 V139 ) C3550( V136 V150 ) C3551( V136 V151 ) C3552( V136 V162 ) \nC3553( V136 V164 ) C3554( V136 V166 ) C3555( V136 V175 ) C3556( V136 V178 ) C3559( V136 V192 ) C3560( V137 V138 ) \nC3561( V137 V139 ) C3562( V137 V150 ) C3563( V137 V151 ) C3564( V137 V152 ) C3566( V137 V165 ) C3568( V137 V176 ) \nC3569( V137 V179 ) C3570( V137 V189 ) C3571( V137 V193 ) C3572( V138 V139 ) C3573( V138 V151 ) C3574( V138 V152 ) \nC3575( V138 V153 ) C3576( V138 V164 ) C3577( V138 V166 ) C3579( V138 V180 ) C3580( V138 V190 ) C3581( V138 V194 ) \nC3582( V139 V152 ) C3583( V139 V153 ) C3584( V139 V165 ) C3586( V139 V178 ) C3588( V139 V191 ) C3589( V139 V195 ) \nC3590( V140 V141 ) C3591( V140 V142 ) C3592( V140 V143 ) C3593( V140 V144 ) C3595( V140 V146 ) C3596( V140 V147 ) \nC3597( V140 V148 ) C3599( V140 V150 ) C3600( V140 V151 ) C3601( V140 V152 ) C3602( V140 V153 ) C3603( V140 V154 ) \nC3604( V140 V155 ) C3605( V140 V168 ) C3607( V140 V182 ) C3608( V140 V185 ) C3609( V141 V142 ) C3610( V141 V143 ) \nC3611( V141 V144 ) C3613( V141 V146 ) C3614( V141 V147 ) C3615( V141 V148 ) C3617( V141 V150 ) C3618( V141 V151 ) \nC3619( V141 V152 ) C3620( V141 V153 ) C3621( V141 V154 ) C3622( V141 V155 ) C3623( V141 V156 ) C3624( V141 V169 ) \nC3625( V141 V171 ) C3627( V141 V186 ) C3628( V142 V143 ) C3629( V142 V144 ) C3631( V142 V146 ) C3632( V142 V147 ) \nC3633( V142 V148 ) C3635( V142 V150 ) C3636( V142 V151 ) C3637( V142 V152 ) C3638( V142 V153 ) C3639( V142 V155 ) \nC3640( V142 V156 ) C3641( V142 V157 ) C3642( V142 V168 ) C3644( V142 V172 ) C3647( V143 V144 ) C3649( V143 V146 ) \nC3650( V143 V147 ) C3651( V143 V148 ) C3653( V143 V150 ) C3654( V143 V151 ) C3655( V143 V152 ) C3656( V143 V153 ) \nC3657( V143 V156 ) C3658( V143 V157 ) C3659( V143 V158 ) C3660( V143 V169 ) C3661( V143 V171 ) C3663( V143 V182 ) \nC3664( V143 V185 ) C3667( V144 V146 ) C3668( V144 V147 ) C3669( V144 V148 ) C3671( V144 V150 ) C3672( V144 V151 ) \nC3673( V144 V152 ) C3674( V144 V153 ) C3675( V144 V157 ) C3676( V144 V158 ) C3677( V144 V159 ) C3679( V144 V172 ) \nC3680( V144 V174 ) C3682( V144 V186 ) C3683( V144 V189 ) C3701( V146 V147 ) C3702( V146 V148 ) C3704( V146 V150 ) \nC3705( V146 V151 ) C3706( V146 V152 ) C3707( V146 V153 ) C3708( V146 V159 ) C3710( V146 V161 ) C3711( V146 V172 ) \nC3712( V146 V174 ) C3713( V146 V176 ) C3714( V146 V185 ) C3716( V146 V191 ) C3717( V147 V148 ) C3719( V147 V150 ) \nC3720( V147 V151 ) C3721( V147 V152 ) C3722( V147 V153 ) C3724( V147 V161 ) C3725( V147 V162 ) C3727( V147 V175 ) \nC3729( V147 V186 ) C3730( V147 V189 ) C3731( V147 V192 ) C3733( V148 V150 ) C3734( V148 V151 ) C3735( V148 V152 ) \nC3736( V148 V153 ) C3737( V148 V161 ) C3738( V148 V162 ) C3740( V148 V174 ) C3741( V148 V176 ) C3742( V148 V178 ) \nC3744( V148 V190 ) C3745( V148 V193 ) C3759( V150 V151 ) C3760( V150 V152 ) C3761( V150 V153 ) C3763( V150 V164 ) \nC3764( V150 V165 ) C3765( V150 V176 ) C3766( V150 V178 ) C3767( V150 V180 ) C3768( V150 V189 ) C3769( V150 V192 ) \nC3770( V150 V195 ) C3771( V151 V152 ) C3772( V151 V153 ) C3773( V151 V164 ) C3774( V151 V165 ) C3775( V151 V166 ) \nC3777( V151 V179 ) C3779( V151 V190 ) C3780( V151 V193 ) C3781( V152 V153 ) C3782( V152 V165 ) C3783( V152 V166 ) \nC3785( V152 V178 ) C3786( V152 V180 ) C3787( V152 V191 ) C3788( V152 V194 ) C3789( V153 V166 ) C3791( V153 V179 ) \nC3793( V153 V192 ) C3794( V153 V195 ) C3795( V154 V155 ) C3796( V154 V156 ) C3797( V154 V157 ) C3798( V154 V158 ) \nC3799( V154 V159 ) C3801( V154 V161 ) C3802( V154 V162 ) C3804( V154 V164 ) C3805( V154 V165 ) C3806( V154 V166 ) \nC3808( V154 V168 ) C3809( V154 V169</w:t>
      </w:r>
    </w:p>
    <w:p>
      <w:pPr>
        <w:pStyle w:val="PreformattedText"/>
        <w:bidi w:val="0"/>
        <w:spacing w:before="0" w:after="0"/>
        <w:jc w:val="left"/>
        <w:rPr/>
      </w:pPr>
      <w:r>
        <w:rPr/>
        <w:t xml:space="preserve"> </w:t>
      </w:r>
      <w:r>
        <w:rPr/>
        <w:t>) C3810( V154 V182 ) C3812( V155 V156 ) C3813( V155 V157 ) C3814( V155 V158 ) \nC3815( V155 V159 ) C3817( V155 V161 ) C3818( V155 V162 ) C3820( V155 V164 ) C3821( V155 V165 ) C3822( V155 V166 ) \nC3824( V155 V168 ) C3825( V155 V169 ) C3828( V155 V185 ) C3829( V156 V157 ) C3830( V156 V158 ) C3831( V156 V159 ) \nC3833( V156 V161 ) C3834( V156 V162 ) C3836( V156 V164 ) C3837( V156 V165 ) C3838( V156 V166 ) C3840( V156 V169 ) \nC3842( V156 V171 ) C3843( V156 V182 ) C3845( V156 V186 ) C3846( V157 V158 ) C3847( V157 V159 ) C3849( V157 V161 ) \nC3850( V157 V162 ) C3852( V157 V164 ) C3853( V157 V165 ) C3854( V157 V166 ) C3857( V157 V171 ) C3858( V157 V172 ) \nC3860( V157 V185 ) C3862( V158 V159 ) C3864( V158 V161 ) C3865( V158 V162 ) C3867( V158 V164 ) C3868( V158 V165 ) \nC3869( V158 V166 ) C3871( V158 V171 ) C3872( V158 V172 ) C3875( V158 V186 ) C3878( V159 V161 ) C3879( V159 V162 ) \nC3881( V159 V164 ) C3882( V159 V165 ) C3883( V159 V166 ) C3885( V159 V172 ) C3887( V159 V174 ) C3888( V159 V185 ) \nC3890( V159 V189 ) C3904( V161 V162 ) C3906( V161 V164 ) C3907( V161 V165 ) C3908( V161 V166 ) C3910( V161 V174 ) \nC3911( V161 V175 ) C3912( V161 V176 ) C3914( V161 V189 ) C3915( V161 V191 ) C3917( V162 V164 ) C3918( V162 V165 ) \nC3919( V162 V166 ) C3921( V162 V175 ) C3922( V162 V176 ) C3925( V162 V190 ) C3926( V162 V192 ) C3937( V164 V165 ) \nC3938( V164 V166 ) C3941( V164 V178 ) C3942( V164 V179 ) C3943( V164 V190 ) C3944( V164 V192 ) C3945( V164 V194 ) \nC3946( V165 V166 ) C3948( V165 V178 ) C3949( V165 V179 ) C3950( V165 V180 ) C3951( V165 V191 ) C3952( V165 V193 ) \nC3953( V165 V195 ) C3955( V166 V179 ) C3956( V166 V180 ) C3958( V166 V192 ) C3959( V166 V194 ) C3964( V168 V169 ) \nC3966( V168 V171 ) C3967( V168 V172 ) C3969( V168 V174 ) C3970( V168 V175 ) C3971( V168 V176 ) C3973( V168 V178 ) \nC3974( V168 V179 ) C3975( V168 V180 ) C3977( V168 V182 ) C3980( V169 V171 ) C3981( V169 V172 ) C3983( V169 V174 ) \nC3984( V169 V175 ) C3985( V169 V176 ) C3987( V169 V178 ) C3988( V169 V179 ) C3989( V169 V180 ) C3991( V169 V182 ) \nC4008( V171 V172 ) C4010( V171 V174 ) C4011( V171 V175 ) C4012( V171 V176 ) C4014( V171 V178 ) C4015( V171 V179 ) \nC4016( V171 V180 ) C4019( V171 V185 ) C4020( V171 V186 ) C4022( V172 V174 ) C4023( V172 V175 ) C4024( V172 V176 ) \nC4026( V172 V178 ) C4027( V172 V179 ) C4028( V172 V180 ) C4030( V172 V185 ) C4031( V172 V186 ) C4044( V174 V175 ) \nC4045( V174 V176 ) C4047( V174 V178 ) C4048( V174 V179 ) C4049( V174 V180 ) C4053( V174 V189 ) C4054( V175 V176 ) \nC4056( V175 V178 ) C4057( V175 V179 ) C4058( V175 V180 ) C4061( V175 V189 ) C4062( V175 V190 ) C4064( V176 V178 ) \nC4065( V176 V179 ) C4066( V176 V180 ) C4068( V176 V189 ) C4069( V176 V190 ) C4070( V176 V191 ) C4078( V178 V179 ) \nC4079( V178 V180 ) C4081( V178 V191 ) C4082( V178 V192 ) C4083( V178 V193 ) C4084( V179 V180 ) C4086( V179 V192 ) \nC4087( V179 V193 ) C4088( V179 V194 ) C4090( V180 V193 ) C4091( V180 V194 ) C4092( V180 V195 ) C4097( V182 V185 ) \nC4098( V182 V186 ) C4101( V182 V189 ) C4102( V182 V190 ) C4103( V182 V191 ) C4104( V182 V192 ) C4105( V182 V193 ) \nC4106( V182 V194 ) C4107( V182 V195 ) C4131( V185 V186 ) C4134( V185 V189 ) C4135( V185 V190 ) C4136( V185 V191 ) \nC4137( V185 V192 ) C4138( V185 V193 ) C4139( V185 V194 ) C4140( V185 V195 ) C4143( V186 V189 ) C4144( V186 V190 ) \nC4145( V186 V191 ) C4146( V186 V192 ) C4147( V186 V193 ) C4148( V186 V194 ) C4149( V186 V195 ) C4165( V189 V190 ) \nC4166( V189 V191 ) C4167( V189 V192 ) C4168( V189 V193 ) C4169( V189 V194 ) C4170( V189 V195 ) C4171( V190 V191 ) \nC4172( V190 V192 ) C4173( V190 V193 ) C4174( V190 V194 ) C4175( V190 V195 ) C4176( V191 V192 ) C4177( V191 V193 ) \nC4178( V191 V194 ) C4179( V191 V195 ) C4180( V192 V193 ) C4181( V192 V194 ) C4182( V192 V195 ) C4183( V193 V194 ) \nC4184( V193 V195 ) C4185( V194 V195 ) "]1[shape=box, label="id:1 level: 1\n118: V6 V7 V8 V9 V10 \nV11 V12 V13 V14 V15 V16 \nV17 V18 V19 V20 V21 V23 \nV24 V27 V28 V29 V30 V31 \nV32 V33 V34 V35 V36 V37 \nV39 V40 V41 V48 V50 V51 \nV52 V53 V54 V55 V61 V64 \nV65 V66 V67 V68 V69 V70 \nV71 V72 V73 V74 V75 V76 \nV77 V78 V79 V80 V82 V83 \nV87 V90 V91 V92 V94 V95 \nV96 V97 V100 V103 V104 V106 \nV107 V108 V109 V110 V111 V113 \nV116 V117 V120 V122 V123 V124 \nV126 V129 V130 V133 V134 V136 \nV137 V138 V142 V143 V146 V148 \nV150 V151 V152 V155 V156 V159 \nV162 V164 V165 V166 V168 V169 \nV172 V176 V178 V179 V180 V182 \nV185 V190 V192 V193 V194 \n1590: C219( V6 V7 ) C220( V6 V8 ) C221( V6 V9 ) C222( V6 V10 ) C223( V6 V11 ) \nC224( V6 V12 ) C225( V6 V13 ) C226( V6 V19 ) C227( V6 V20 ) C228( V6 V21 ) C229( V6 V32 ) \nC230( V6 V34 ) C231( V6 V36 ) C233( V6 V48 ) C234( V6 V51 ) C237( V6 V66 ) C238( V6 V71 ) \nC239( V6 V76 ) C242( V6 V90 ) C243( V6 V96 ) C244( V6 V104 ) C245( V6 V111 ) C248( V6 V146 ) \nC252( V7 V8 ) C253( V7 V9 ) C254( V7 V10 ) C255( V7 V11 ) C256( V7 V12 ) C257( V7 V13 ) \nC258( V7 V20 ) C259( V7 V21 ) C261( V7 V33 ) C262( V7 V35 ) C263( V7 V37 ) C266( V7 V52 ) \nC269( V7 V67 ) C270( V7 V72 ) C271( V7 V77 ) C272( V7 V82 ) C274( V7 V91 ) C275( V7 V97 ) \nC279( V7 V133 ) C284( V8 V9 ) C285( V8 V10 ) C286( V8 V11 ) C287( V8 V12 ) C288( V8 V13 ) \nC289( V8 V21 ) C291( V8 V23 ) C292( V8 V34 ) C293( V8 V36 ) C296( V8 V50 ) C297( V8 V53 ) \nC299( V8 V64 ) C300( V8 V68 ) C301( V8 V73 ) C302( V8 V78 ) C303( V8 V83 ) C305( V8 V92 ) \nC307( V8 V106 ) C309( V8 V120 ) C310( V8 V134 ) C311( V8 V148 ) C312( V8 V162 ) C313( V8 V176 ) \nC314( V8 V190 ) C315( V9 V10 ) C316( V9 V11 ) C317( V9 V12 ) C318( V9 V13 ) C320( V9 V23 ) \nC321( V9 V24 ) C322( V9 V35 ) C323( V9 V37 ) C324( V9 V39 ) C325( V9 V48 ) C326( V9 V51 ) \nC327( V9 V54 ) C328( V9 V61 ) C329( V9 V65 ) C330( V9 V69 ) C331( V9 V74 ) C332( V9 V79 ) \nC333( V9 V87 ) C335( V9 V100 ) C336( V9 V107 ) C337( V9 V113 ) C339( V9 V126 ) C345( V10 V11 ) \nC346( V10 V12 ) C347( V10 V13 ) C348( V10 V23 ) C349( V10 V24 ) C351( V10 V36 ) C353( V10 V40 ) \nC355( V10 V52 ) C356( V10 V55 ) C358( V10 V66 ) C359( V10 V75 ) C360( V10 V80 ) C362( V10 V94 ) \nC364( V10 V108 ) C366( V10 V122 ) C368( V10 V136 ) C370( V10 V150 ) C371( V10 V164 ) C372( V10 V178 ) \nC373( V10 V192 ) C374( V11 V12 ) C375( V11 V13 ) C376( V11 V24 ) C379( V11 V37 ) C380( V11 V39 ) \nC381( V11 V41 ) C382( V11 V50 ) C383( V11 V53 ) C385( V11 V67 ) C386( V11 V76 ) C389( V11 V95 ) \nC391( V11 V109 ) C393( V11 V123 ) C395( V11 V137 ) C397( V11 V151 ) C399( V11 V165 ) C400( V11 V179 ) \nC401( V11 V193 ) C402( V12 V13 ) C405( V12 V27 ) C407( V12 V40 ) C408( V12 V51 ) C409( V12 V54 ) \nC410( V12 V64 ) C411( V12 V68 ) C412( V12 V77 ) C413( V12 V82 ) C414( V12 V90 ) C415( V12 V96 ) \nC416( V12 V103 ) C417( V12 V110 ) C418( V12 V116 ) C419( V12 V124 ) C420( V12 V129 ) C421( V12 V138 ) \nC422( V12 V142 ) C423( V12 V152 ) C424( V12 V155 ) C425( V12 V166 ) C426( V12 V168 ) C427( V12 V180 ) \nC428( V12 V194 ) C430( V13 V27 ) C431( V13 V39 ) C432( V13 V41 ) C433( V13 V52 ) C434( V13 V55 ) \nC435( V13 V65 ) C436( V13 V69 ) C437( V13 V78 ) C438( V13 V83 ) C439( V13 V91 ) C440( V13 V97 ) \nC441( V13 V104 ) C442( V13 V111 ) C443( V13 V117 ) C445( V13 V130 ) C447( V13 V143 ) C449( V13 V156 ) \nC451( V13 V169 ) C453( V13 V182 ) C455( V14 V15 ) C456( V14 V16 ) C457( V14 V17 ) C458( V14 V18 ) \nC459( V14 V19 ) C460( V14 V20 ) C461( V14 V21 ) C463( V14 V23 ) C464( V14 V24 ) C467( V14 V27 ) \nC468( V14 V28 ) C469( V14 V29 ) C474( V14 V70 ) C475( V14 V74 ) C479( V14 V104 ) C482( V14 V126 ) \nC483( V14 V134 ) C487( V14 V164 ) C488( V14 V168 ) C489( V14 V179 ) C490( V14 V182 ) C491( V14 V194 ) \nC492( V15 V16 ) C493( V15 V17 ) C494( V15 V18 ) C495( V15 V19 ) C496( V15 V20 ) C497( V15 V21 ) \nC499( V15 V23 ) C500( V15 V24 ) C503( V15 V27 ) C504( V15 V28 ) C505( V15 V29 ) C506( V15 V30 ) \nC511( V15 V71 ) C512( V15 V75 ) C514( V15 V90 ) C517( V15 V113 ) C518( V15 V120 ) C522( V15 V150 ) \nC523( V15 V155 ) C524( V15 V165 ) C525( V15 V169 ) C526( V15 V180 ) C529( V16 V17 ) C530( V16 V18 ) \nC531( V16 V19 ) C532( V16 V20 ) C533( V16 V21 ) C535( V16 V23 ) C536( V16 V24 ) C539( V16 V27 ) \nC540( V16 V29 ) C541( V16 V30 ) C542( V16 V31 ) C547( V16 V61 ) C548( V16 V72 ) C549( V16 V76 ) \nC551( V16 V91 ) C552( V16 V100 ) C553( V16 V106 ) C557( V16 V136 ) C558( V16 V142 ) C559( V16 V151 ) \nC560( V16 V156 ) C561( V16 V166 ) C565( V17 V18 ) C566( V17 V19 ) C567( V17 V20 ) C568( V17 V21 ) \nC570( V17 V23 ) C571( V17 V24 ) C574( V17 V27 ) C575( V17 V30 ) C576( V17 V31 ) C577( V17 V32 ) \nC584( V17 V73 ) C585( V17 V77 ) C586( V17 V87 ) C587( V17 V92 ) C589( V17 V107 ) C591( V17 V122 ) \nC592( V17 V129 ) C593( V17 V137 ) C594( V17 V143 ) C595( V17 V152 ) C599( V17 V185 ) C600( V18 V19 ) \nC601( V18 V20 ) C602( V18 V21 ) C604( V18 V23 ) C605( V18 V24 ) C608( V18 V27 ) C609( V18 V31 ) \nC610( V18 V32 ) C611( V18 V33 ) C614( V18 V48 ) C618( V18 V70 ) C619( V18 V74 ) C620( V18 V78 ) \nC624( V18 V108 ) C625( V18 V116 ) C626( V18 V123 ) C627( V18 V130 ) C628( V18 V138 ) C632( V18 V172 ) \nC634( V19 V20 ) C635( V19 V21 ) C637( V19 V23 ) C638( V19 V24 ) C641( V19 V27 ) C642( V19 V32 ) \nC643( V19 V33 ) C644( V19 V34 ) C649( V19 V61 ) C650( V19 V64 ) C651( V19 V71 ) C652( V19 V75 ) \nC653( V19 V79 ) C656( V19 V94 ) C657( V19 V103 ) C658( V19 V109 ) C659( V19 V117 ) C660( V19 V124 ) \nC664( V19 V159 ) C667( V20 V21 ) C669( V20 V23 ) C670( V20 V24 ) C673( V20 V27 ) C674( V20 V33 ) \nC675( V20 V34 ) C676( V20 V35 ) C678( V20 V48 ) C679( V20 V50 ) C682( V20 V65 ) C683( V20 V72 ) \nC684( V20 V76 ) C685( V20 V80 ) C687( V20 V90 ) C688( V20 V95 ) C690( V20 V104 ) C691( V20 V110 ) \nC695( V20 V146 ) C700( V21 V23 ) C701( V21 V24 ) C704( V21 V27 ) C705( V21 V34 ) C706( V21 V35 ) \nC707( V21 V36 ) C710( V21 V51 ) C713( V21 V66 ) C714( V21 V73 ) C715( V21 V77 ) C718( V21 V91 ) \nC719( V21 V96 ) C722( V21 V111 ) C725( V21 V133 ) C760( V23 V24 ) C763( V23 V27 ) C764( V23 V36 ) \nC765( V23 V37 ) C768( V23 V51 ) C769( V23 V53 ) C771( V23 V65 ) C772( V23 V68 ) C773( V23</w:t>
      </w:r>
    </w:p>
    <w:p>
      <w:pPr>
        <w:pStyle w:val="PreformattedText"/>
        <w:bidi w:val="0"/>
        <w:spacing w:before="0" w:after="0"/>
        <w:jc w:val="left"/>
        <w:rPr/>
      </w:pPr>
      <w:r>
        <w:rPr/>
        <w:t xml:space="preserve"> </w:t>
      </w:r>
      <w:r>
        <w:rPr/>
        <w:t>V75 ) \nC774( V23 V79 ) C775( V23 V83 ) C779( V23 V107 ) C791( V24 V27 ) C792( V24 V37 ) C794( V24 V39 ) \nC795( V24 V50 ) C796( V24 V52 ) C797( V24 V54 ) C799( V24 V66 ) C800( V24 V69 ) C801( V24 V76 ) \nC802( V24 V80 ) C804( V24 V94 ) C806( V24 V108 ) C808( V24 V122 ) C810( V24 V136 ) C812( V24 V150 ) \nC814( V24 V164 ) C815( V24 V178 ) C816( V24 V192 ) C870( V27 V40 ) C871( V27 V41 ) C872( V27 V53 ) \nC873( V27 V55 ) C874( V27 V66 ) C875( V27 V69 ) C876( V27 V79 ) C877( V27 V83 ) C878( V27 V92 ) \nC879( V27 V97 ) C881( V27 V111 ) C894( V28 V29 ) C895( V28 V30 ) C896( V28 V31 ) C897( V28 V32 ) \nC898( V28 V33 ) C899( V28 V34 ) C900( V28 V35 ) C901( V28 V36 ) C902( V28 V37 ) C904( V28 V39 ) \nC905( V28 V40 ) C906( V28 V41 ) C911( V28 V70 ) C912( V28 V73 ) C916( V28 V103 ) C919( V28 V126 ) \nC920( V28 V133 ) C922( V28 V148 ) C925( V28 V168 ) C926( V28 V178 ) C927( V28 V182 ) C928( V28 V193 ) \nC929( V29 V30 ) C930( V29 V31 ) C931( V29 V32 ) C932( V29 V33 ) C933( V29 V34 ) C934( V29 V35 ) \nC935( V29 V36 ) C936( V29 V37 ) C938( V29 V39 ) C939( V29 V40 ) C940( V29 V41 ) C946( V29 V71 ) \nC947( V29 V74 ) C951( V29 V104 ) C952( V29 V113 ) C955( V29 V134 ) C958( V29 V155 ) C959( V29 V164 ) \nC960( V29 V169 ) C961( V29 V179 ) C963( V29 V194 ) C964( V30 V31 ) C965( V30 V32 ) C966( V30 V33 ) \nC967( V30 V34 ) C968( V30 V35 ) C969( V30 V36 ) C970( V30 V37 ) C972( V30 V39 ) C973( V30 V40 ) \nC974( V30 V41 ) C981( V30 V72 ) C982( V30 V75 ) C984( V30 V90 ) C985( V30 V100 ) C988( V30 V120 ) \nC991( V30 V142 ) C992( V30 V150 ) C993( V30 V156 ) C994( V30 V165 ) C996( V30 V180 ) C999( V31 V32 ) \nC1000( V31 V33 ) C1001( V31 V34 ) C1002( V31 V35 ) C1003( V31 V36 ) C1004( V31 V37 ) C1006( V31 V39 ) \nC1007( V31 V40 ) C1008( V31 V41 ) C1014( V31 V61 ) C1015( V31 V70 ) C1016( V31 V73 ) C1017( V31 V76 ) \nC1018( V31 V87 ) C1019( V31 V91 ) C1021( V31 V106 ) C1024( V31 V129 ) C1025( V31 V136 ) C1026( V31 V143 ) \nC1027( V31 V151 ) C1029( V31 V166 ) C1032( V31 V185 ) C1033( V32 V33 ) C1034( V32 V34 ) C1035( V32 V35 ) \nC1036( V32 V36 ) C1037( V32 V37 ) C1039( V32 V39 ) C1040( V32 V40 ) C1041( V32 V41 ) C1048( V32 V71 ) \nC1049( V32 V74 ) C1050( V32 V77 ) C1053( V32 V92 ) C1055( V32 V107 ) C1056( V32 V116 ) C1057( V32 V122 ) \nC1058( V32 V130 ) C1059( V32 V137 ) C1061( V32 V152 ) C1064( V32 V172 ) C1066( V33 V34 ) C1067( V33 V35 ) \nC1068( V33 V36 ) C1069( V33 V37 ) C1071( V33 V39 ) C1072( V33 V40 ) C1073( V33 V41 ) C1076( V33 V48 ) \nC1078( V33 V61 ) C1080( V33 V72 ) C1081( V33 V75 ) C1082( V33 V78 ) C1087( V33 V103 ) C1088( V33 V108 ) \nC1089( V33 V117 ) C1090( V33 V123 ) C1092( V33 V138 ) C1095( V33 V159 ) C1098( V34 V35 ) C1099( V34 V36 ) \nC1100( V34 V37 ) C1102( V34 V39 ) C1103( V34 V40 ) C1104( V34 V41 ) C1106( V34 V48 ) C1110( V34 V64 ) \nC1111( V34 V73 ) C1112( V34 V76 ) C1113( V34 V79 ) C1115( V34 V90 ) C1116( V34 V94 ) C1118( V34 V104 ) \nC1119( V34 V109 ) C1122( V34 V124 ) C1125( V34 V146 ) C1129( V35 V36 ) C1130( V35 V37 ) C1132( V35 V39 ) \nC1133( V35 V40 ) C1134( V35 V41 ) C1135( V35 V48 ) C1137( V35 V50 ) C1138( V35 V61 ) C1140( V35 V65 ) \nC1141( V35 V74 ) C1142( V35 V77 ) C1143( V35 V80 ) C1144( V35 V87 ) C1145( V35 V91 ) C1146( V35 V95 ) \nC1147( V35 V100 ) C1149( V35 V110 ) C1150( V35 V113 ) C1153( V35 V126 ) C1154( V35 V133 ) C1159( V36 V37 ) \nC1161( V36 V39 ) C1162( V36 V40 ) C1163( V36 V41 ) C1165( V36 V50 ) C1166( V36 V51 ) C1168( V36 V64 ) \nC1169( V36 V66 ) C1170( V36 V75 ) C1171( V36 V78 ) C1174( V36 V92 ) C1175( V36 V96 ) C1177( V36 V106 ) \nC1178( V36 V111 ) C1180( V36 V120 ) C1182( V36 V134 ) C1184( V36 V148 ) C1185( V36 V162 ) C1186( V36 V176 ) \nC1187( V36 V190 ) C1189( V37 V39 ) C1190( V37 V40 ) C1191( V37 V41 ) C1192( V37 V50 ) C1193( V37 V51 ) \nC1194( V37 V52 ) C1196( V37 V65 ) C1197( V37 V67 ) C1198( V37 V76 ) C1199( V37 V79 ) C1200( V37 V82 ) \nC1203( V37 V97 ) C1205( V37 V107 ) C1243( V39 V40 ) C1244( V39 V41 ) C1245( V39 V52 ) C1246( V39 V53 ) \nC1247( V39 V54 ) C1248( V39 V65 ) C1249( V39 V67 ) C1250( V39 V69 ) C1251( V39 V78 ) C1253( V39 V91 ) \nC1254( V39 V95 ) C1255( V39 V104 ) C1256( V39 V109 ) C1257( V39 V117 ) C1258( V39 V123 ) C1259( V39 V130 ) \nC1260( V39 V137 ) C1261( V39 V143 ) C1262( V39 V151 ) C1263( V39 V156 ) C1264( V39 V165 ) C1265( V39 V169 ) \nC1266( V39 V179 ) C1267( V39 V182 ) C1268( V39 V193 ) C1269( V40 V41 ) C1270( V40 V53 ) C1271( V40 V54 ) \nC1272( V40 V55 ) C1273( V40 V66 ) C1274( V40 V68 ) C1275( V40 V79 ) C1276( V40 V82 ) C1277( V40 V92 ) \nC1278( V40 V96 ) C1280( V40 V110 ) C1282( V40 V124 ) C1284( V40 V138 ) C1286( V40 V152 ) C1288( V40 V166 ) \nC1290( V40 V180 ) C1292( V40 V194 ) C1293( V41 V54 ) C1294( V41 V55 ) C1295( V41 V67 ) C1296( V41 V69 ) \nC1297( V41 V80 ) C1298( V41 V83 ) C1300( V41 V97 ) C1301( V41 V106 ) C1302( V41 V111 ) C1511( V48 V50 ) \nC1512( V48 V51 ) C1513( V48 V52 ) C1514( V48 V53 ) C1515( V48 V54 ) C1516( V48 V55 ) C1517( V48 V61 ) \nC1520( V48 V74 ) C1521( V48 V76 ) C1522( V48 V78 ) C1523( V48 V87 ) C1524( V48 V90 ) C1526( V48 V100 ) \nC1527( V48 V104 ) C1528( V48 V108 ) C1529( V48 V113 ) C1531( V48 V123 ) C1532( V48 V126 ) C1534( V48 V138 ) \nC1535( V48 V146 ) C1569( V50 V51 ) C1570( V50 V52 ) C1571( V50 V53 ) C1572( V50 V54 ) C1573( V50 V55 ) \nC1575( V50 V64 ) C1576( V50 V65 ) C1577( V50 V76 ) C1578( V50 V78 ) C1579( V50 V80 ) C1581( V50 V92 ) \nC1582( V50 V95 ) C1584( V50 V106 ) C1585( V50 V110 ) C1587( V50 V120 ) C1590( V50 V134 ) C1592( V50 V148 ) \nC1594( V50 V162 ) C1595( V50 V176 ) C1596( V50 V190 ) C1597( V51 V52 ) C1598( V51 V53 ) C1599( V51 V54 ) \nC1600( V51 V55 ) C1601( V51 V64 ) C1602( V51 V65 ) C1603( V51 V66 ) C1604( V51 V77 ) C1605( V51 V79 ) \nC1607( V51 V90 ) C1609( V51 V96 ) C1610( V51 V103 ) C1611( V51 V107 ) C1612( V51 V111 ) C1613( V51 V116 ) \nC1615( V51 V129 ) C1617( V51 V142 ) C1619( V51 V155 ) C1621( V51 V168 ) C1624( V52 V53 ) C1625( V52 V54 ) \nC1626( V52 V55 ) C1627( V52 V65 ) C1628( V52 V66 ) C1629( V52 V67 ) C1630( V52 V78 ) C1631( V52 V80 ) \nC1632( V52 V82 ) C1633( V52 V91 ) C1634( V52 V94 ) C1635( V52 V97 ) C1636( V52 V104 ) C1637( V52 V108 ) \nC1638( V52 V117 ) C1639( V52 V122 ) C1640( V52 V130 ) C1641( V52 V136 ) C1642( V52 V143 ) C1643( V52 V150 ) \nC1644( V52 V156 ) C1645( V52 V164 ) C1646( V52 V169 ) C1647( V52 V178 ) C1648( V52 V182 ) C1649( V52 V192 ) \nC1650( V53 V54 ) C1651( V53 V55 ) C1652( V53 V66 ) C1653( V53 V67 ) C1654( V53 V68 ) C1655( V53 V79 ) \nC1657( V53 V83 ) C1658( V53 V92 ) C1659( V53 V95 ) C1661( V53 V109 ) C1663( V53 V123 ) C1665( V53 V137 ) \nC1667( V53 V151 ) C1669( V53 V165 ) C1671( V53 V179 ) C1673( V53 V193 ) C1674( V54 V55 ) C1675( V54 V67 ) \nC1676( V54 V68 ) C1677( V54 V69 ) C1678( V54 V80 ) C1679( V54 V82 ) C1681( V54 V96 ) C1682( V54 V106 ) \nC1683( V54 V110 ) C1685( V54 V124 ) C1687( V54 V138 ) C1689( V54 V152 ) C1691( V54 V166 ) C1693( V54 V180 ) \nC1695( V54 V194 ) C1696( V55 V68 ) C1697( V55 V69 ) C1699( V55 V83 ) C1700( V55 V94 ) C1701( V55 V97 ) \nC1702( V55 V107 ) C1703( V55 V111 ) C1704( V55 V120 ) C1706( V55 V133 ) C1708( V55 V146 ) C1710( V55 V159 ) \nC1712( V55 V172 ) C1714( V55 V185 ) C1873( V61 V64 ) C1874( V61 V65 ) C1875( V61 V66 ) C1876( V61 V67 ) \nC1877( V61 V68 ) C1878( V61 V69 ) C1879( V61 V74 ) C1880( V61 V75 ) C1881( V61 V76 ) C1882( V61 V87 ) \nC1884( V61 V91 ) C1885( V61 V100 ) C1886( V61 V103 ) C1887( V61 V106 ) C1888( V61 V113 ) C1889( V61 V117 ) \nC1891( V61 V126 ) C1893( V61 V136 ) C1895( V61 V151 ) C1896( V61 V159 ) C1897( V61 V166 ) C1958( V64 V65 ) \nC1959( V64 V66 ) C1960( V64 V67 ) C1961( V64 V68 ) C1962( V64 V69 ) C1963( V64 V77 ) C1964( V64 V78 ) \nC1965( V64 V79 ) C1966( V64 V90 ) C1967( V64 V92 ) C1968( V64 V94 ) C1969( V64 V103 ) C1970( V64 V106 ) \nC1971( V64 V109 ) C1972( V64 V116 ) C1973( V64 V120 ) C1974( V64 V124 ) C1975( V64 V129 ) C1976( V64 V134 ) \nC1978( V64 V142 ) C1979( V64 V148 ) C1980( V64 V155 ) C1981( V64 V162 ) C1982( V64 V168 ) C1983( V64 V176 ) \nC1984( V64 V190 ) C1985( V65 V66 ) C1986( V65 V67 ) C1987( V65 V68 ) C1988( V65 V69 ) C1989( V65 V78 ) \nC1990( V65 V79 ) C1991( V65 V80 ) C1992( V65 V91 ) C1994( V65 V95 ) C1995( V65 V104 ) C1996( V65 V107 ) \nC1997( V65 V110 ) C1998( V65 V117 ) C2001( V65 V130 ) C2003( V65 V143 ) C2005( V65 V156 ) C2007( V65 V169 ) \nC2009( V65 V182 ) C2011( V66 V67 ) C2012( V66 V68 ) C2013( V66 V69 ) C2014( V66 V79 ) C2015( V66 V80 ) \nC2017( V66 V92 ) C2018( V66 V94 ) C2019( V66 V96 ) C2021( V66 V108 ) C2022( V66 V111 ) C2024( V66 V122 ) \nC2026( V66 V136 ) C2028( V66 V150 ) C2030( V66 V164 ) C2032( V66 V178 ) C2034( V66 V192 ) C2035( V67 V68 ) \nC2036( V67 V69 ) C2037( V67 V80 ) C2039( V67 V82 ) C2041( V67 V95 ) C2042( V67 V97 ) C2043( V67 V106 ) \nC2044( V67 V109 ) C2046( V67 V123 ) C2048( V67 V137 ) C2050( V67 V151 ) C2052( V67 V165 ) C2054( V67 V179 ) \nC2056( V67 V193 ) C2057( V68 V69 ) C2059( V68 V82 ) C2060( V68 V83 ) C2061( V68 V94 ) C2062( V68 V96 ) \nC2063( V68 V107 ) C2064( V68 V110 ) C2065( V68 V120 ) C2066( V68 V124 ) C2067( V68 V133 ) C2068( V68 V138 ) \nC2069( V68 V146 ) C2070( V68 V152 ) C2071( V68 V159 ) C2072( V68 V166 ) C2073( V68 V172 ) C2074( V68 V180 ) \nC2075( V68 V185 ) C2076( V68 V194 ) C2077( V69 V82 ) C2078( V69 V83 ) C2079( V69 V95 ) C2080( V69 V97 ) \nC2081( V69 V108 ) C2082( V69 V111 ) C2085( V69 V134 ) C2095( V70 V71 ) C2096( V70 V72 ) C2097( V70 V73 ) \nC2098( V70 V74 ) C2099( V70 V75 ) C2100( V70 V76 ) C2101( V70 V77 ) C2102( V70 V78 ) C2103( V70 V79 ) \nC2104( V70 V80 ) C2106( V70 V82 ) C2107( V70 V83 ) C2111( V70 V100 ) C2114( V70 V126 ) C2115( V70 V130 ) \nC2120( V70 V168 ) C2122( V70 V182 ) C2123( V70 V190 ) C2124( V71 V72 ) C2125( V71 V73 ) C2126( V71 V74 ) \nC2127( V71 V75 ) C2128( V71 V76 ) C2129( V71 V77 ) C2130( V71 V78 ) C2131( V71 V79 ) C2132( V71 V80 ) \nC2134( V71 V82 ) C2135( V71 V83 ) C2141( V71 V113 ) C2142( V71 V116 ) C2146( V71 V146 ) C2147( V71 V155 ) \nC2149( V71 V169 ) C2150( V71 V176 ) C2153( V72 V73 ) C2154( V72 V74 ) C2155( V72 V75</w:t>
      </w:r>
    </w:p>
    <w:p>
      <w:pPr>
        <w:pStyle w:val="PreformattedText"/>
        <w:bidi w:val="0"/>
        <w:spacing w:before="0" w:after="0"/>
        <w:jc w:val="left"/>
        <w:rPr/>
      </w:pPr>
      <w:r>
        <w:rPr/>
        <w:t xml:space="preserve"> </w:t>
      </w:r>
      <w:r>
        <w:rPr/>
        <w:t>) C2156( V72 V76 ) \nC2157( V72 V77 ) C2158( V72 V78 ) C2159( V72 V79 ) C2160( V72 V80 ) C2162( V72 V82 ) C2163( V72 V83 ) \nC2166( V72 V87 ) C2168( V72 V100 ) C2171( V72 V117 ) C2174( V72 V142 ) C2176( V72 V156 ) C2177( V72 V162 ) \nC2181( V72 V192 ) C2182( V73 V74 ) C2183( V73 V75 ) C2184( V73 V76 ) C2185( V73 V77 ) C2186( V73 V78 ) \nC2187( V73 V79 ) C2188( V73 V80 ) C2190( V73 V82 ) C2191( V73 V83 ) C2193( V73 V87 ) C2197( V73 V103 ) \nC2201( V73 V129 ) C2202( V73 V133 ) C2203( V73 V143 ) C2204( V73 V148 ) C2208( V73 V178 ) C2209( V73 V185 ) \nC2210( V73 V193 ) C2211( V74 V75 ) C2212( V74 V76 ) C2213( V74 V77 ) C2214( V74 V78 ) C2215( V74 V79 ) \nC2216( V74 V80 ) C2218( V74 V82 ) C2219( V74 V83 ) C2220( V74 V87 ) C2223( V74 V100 ) C2225( V74 V104 ) \nC2226( V74 V113 ) C2227( V74 V116 ) C2229( V74 V126 ) C2230( V74 V130 ) C2231( V74 V134 ) C2235( V74 V164 ) \nC2236( V74 V172 ) C2237( V74 V179 ) C2239( V74 V194 ) C2240( V75 V76 ) C2241( V75 V77 ) C2242( V75 V78 ) \nC2243( V75 V79 ) C2244( V75 V80 ) C2246( V75 V82 ) C2247( V75 V83 ) C2250( V75 V90 ) C2252( V75 V103 ) \nC2255( V75 V117 ) C2256( V75 V120 ) C2262( V75 V150 ) C2263( V75 V159 ) C2264( V75 V165 ) C2266( V75 V180 ) \nC2269( V76 V77 ) C2270( V76 V78 ) C2271( V76 V79 ) C2272( V76 V80 ) C2274( V76 V82 ) C2275( V76 V83 ) \nC2277( V76 V90 ) C2278( V76 V91 ) C2280( V76 V104 ) C2281( V76 V106 ) C2287( V76 V136 ) C2289( V76 V146 ) \nC2290( V76 V151 ) C2293( V76 V166 ) C2297( V77 V78 ) C2298( V77 V79 ) C2299( V77 V80 ) C2301( V77 V82 ) \nC2302( V77 V83 ) C2303( V77 V90 ) C2304( V77 V91 ) C2305( V77 V92 ) C2306( V77 V103 ) C2308( V77 V107 ) \nC2309( V77 V116 ) C2311( V77 V122 ) C2312( V77 V129 ) C2313( V77 V133 ) C2314( V77 V137 ) C2315( V77 V142 ) \nC2317( V77 V152 ) C2318( V77 V155 ) C2321( V77 V168 ) C2324( V78 V79 ) C2325( V78 V80 ) C2327( V78 V82 ) \nC2328( V78 V83 ) C2329( V78 V91 ) C2330( V78 V92 ) C2332( V78 V104 ) C2333( V78 V106 ) C2334( V78 V108 ) \nC2335( V78 V117 ) C2336( V78 V120 ) C2337( V78 V123 ) C2338( V78 V130 ) C2339( V78 V134 ) C2340( V78 V138 ) \nC2341( V78 V143 ) C2342( V78 V148 ) C2344( V78 V156 ) C2345( V78 V162 ) C2346( V78 V169 ) C2347( V78 V176 ) \nC2348( V78 V182 ) C2349( V78 V190 ) C2350( V79 V80 ) C2352( V79 V82 ) C2353( V79 V83 ) C2354( V79 V92 ) \nC2356( V79 V94 ) C2358( V79 V107 ) C2359( V79 V109 ) C2362( V79 V124 ) C2375( V80 V82 ) C2376( V80 V83 ) \nC2378( V80 V94 ) C2379( V80 V95 ) C2380( V80 V106 ) C2381( V80 V108 ) C2382( V80 V110 ) C2384( V80 V122 ) \nC2387( V80 V136 ) C2389( V80 V150 ) C2391( V80 V164 ) C2393( V80 V178 ) C2395( V80 V192 ) C2416( V82 V83 ) \nC2417( V82 V95 ) C2418( V82 V96 ) C2419( V82 V97 ) C2420( V82 V108 ) C2421( V82 V110 ) C2423( V82 V124 ) \nC2424( V82 V134 ) C2425( V82 V138 ) C2427( V82 V152 ) C2429( V82 V166 ) C2431( V82 V180 ) C2433( V82 V194 ) \nC2434( V83 V96 ) C2435( V83 V97 ) C2436( V83 V109 ) C2437( V83 V111 ) C2438( V83 V122 ) C2442( V83 V148 ) \nC2533( V87 V90 ) C2534( V87 V91 ) C2535( V87 V92 ) C2537( V87 V94 ) C2538( V87 V95 ) C2539( V87 V96 ) \nC2540( V87 V97 ) C2541( V87 V100 ) C2544( V87 V113 ) C2546( V87 V117 ) C2547( V87 V126 ) C2548( V87 V129 ) \nC2550( V87 V143 ) C2553( V87 V162 ) C2556( V87 V185 ) C2557( V87 V192 ) C2612( V90 V91 ) C2613( V90 V92 ) \nC2615( V90 V94 ) C2616( V90 V95 ) C2617( V90 V96 ) C2618( V90 V97 ) C2619( V90 V103 ) C2620( V90 V104 ) \nC2622( V90 V116 ) C2624( V90 V120 ) C2625( V90 V129 ) C2628( V90 V142 ) C2629( V90 V146 ) C2630( V90 V150 ) \nC2631( V90 V155 ) C2633( V90 V165 ) C2634( V90 V168 ) C2636( V90 V180 ) C2639( V91 V92 ) C2641( V91 V94 ) \nC2642( V91 V95 ) C2643( V91 V96 ) C2644( V91 V97 ) C2645( V91 V104 ) C2647( V91 V106 ) C2648( V91 V117 ) \nC2651( V91 V130 ) C2652( V91 V133 ) C2653( V91 V136 ) C2654( V91 V143 ) C2656( V91 V151 ) C2657( V91 V156 ) \nC2659( V91 V166 ) C2660( V91 V169 ) C2663( V91 V182 ) C2666( V92 V94 ) C2667( V92 V95 ) C2668( V92 V96 ) \nC2669( V92 V97 ) C2671( V92 V106 ) C2672( V92 V107 ) C2674( V92 V120 ) C2675( V92 V122 ) C2677( V92 V134 ) \nC2678( V92 V137 ) C2680( V92 V148 ) C2681( V92 V152 ) C2683( V92 V162 ) C2686( V92 V176 ) C2688( V92 V190 ) \nC2711( V94 V95 ) C2712( V94 V96 ) C2713( V94 V97 ) C2714( V94 V107 ) C2715( V94 V108 ) C2716( V94 V109 ) \nC2717( V94 V120 ) C2718( V94 V122 ) C2719( V94 V124 ) C2720( V94 V133 ) C2721( V94 V136 ) C2723( V94 V146 ) \nC2724( V94 V150 ) C2725( V94 V159 ) C2726( V94 V164 ) C2727( V94 V172 ) C2728( V94 V178 ) C2729( V94 V185 ) \nC2730( V94 V192 ) C2731( V95 V96 ) C2732( V95 V97 ) C2733( V95 V108 ) C2734( V95 V109 ) C2735( V95 V110 ) \nC2737( V95 V123 ) C2739( V95 V134 ) C2740( V95 V137 ) C2742( V95 V151 ) C2744( V95 V165 ) C2746( V95 V179 ) \nC2748( V95 V193 ) C2749( V96 V97 ) C2750( V96 V109 ) C2751( V96 V110 ) C2752( V96 V111 ) C2753( V96 V122 ) \nC2754( V96 V124 ) C2756( V96 V138 ) C2757( V96 V148 ) C2758( V96 V152 ) C2760( V96 V166 ) C2762( V96 V180 ) \nC2764( V96 V194 ) C2765( V97 V110 ) C2766( V97 V111 ) C2767( V97 V123 ) C2769( V97 V136 ) C2773( V97 V162 ) \nC2831( V100 V103 ) C2832( V100 V104 ) C2834( V100 V106 ) C2835( V100 V107 ) C2836( V100 V108 ) C2837( V100 V109 ) \nC2838( V100 V110 ) C2839( V100 V111 ) C2840( V100 V113 ) C2843( V100 V126 ) C2845( V100 V130 ) C2846( V100 V142 ) \nC2848( V100 V156 ) C2853( V100 V190 ) C2904( V103 V104 ) C2906( V103 V106 ) C2907( V103 V107 ) C2908( V103 V108 ) \nC2909( V103 V109 ) C2910( V103 V110 ) C2911( V103 V111 ) C2912( V103 V116 ) C2913( V103 V117 ) C2915( V103 V129 ) \nC2917( V103 V133 ) C2918( V103 V142 ) C2920( V103 V148 ) C2921( V103 V155 ) C2922( V103 V159 ) C2924( V103 V168 ) \nC2926( V103 V178 ) C2928( V103 V193 ) C2930( V104 V106 ) C2931( V104 V107 ) C2932( V104 V108 ) C2933( V104 V109 ) \nC2934( V104 V110 ) C2935( V104 V111 ) C2936( V104 V117 ) C2939( V104 V130 ) C2941( V104 V134 ) C2942( V104 V143 ) \nC2943( V104 V146 ) C2945( V104 V156 ) C2947( V104 V164 ) C2948( V104 V169 ) C2950( V104 V179 ) C2951( V104 V182 ) \nC2953( V104 V194 ) C2978( V106 V107 ) C2979( V106 V108 ) C2980( V106 V109 ) C2981( V106 V110 ) C2982( V106 V111 ) \nC2984( V106 V120 ) C2987( V106 V134 ) C2988( V106 V136 ) C2990( V106 V148 ) C2991( V106 V151 ) C2993( V106 V162 ) \nC2994( V106 V166 ) C2996( V106 V176 ) C2999( V106 V190 ) C3000( V107 V108 ) C3001( V107 V109 ) C3002( V107 V110 ) \nC3003( V107 V111 ) C3004( V107 V120 ) C3006( V107 V122 ) C3007( V107 V133 ) C3009( V107 V137 ) C3010( V107 V146 ) \nC3012( V107 V152 ) C3013( V107 V159 ) C3016( V107 V172 ) C3018( V107 V185 ) C3020( V108 V109 ) C3021( V108 V110 ) \nC3022( V108 V111 ) C3024( V108 V122 ) C3025( V108 V123 ) C3026( V108 V134 ) C3027( V108 V136 ) C3028( V108 V138 ) \nC3030( V108 V150 ) C3033( V108 V164 ) C3035( V108 V178 ) C3037( V108 V192 ) C3038( V109 V110 ) C3039( V109 V111 ) \nC3040( V109 V122 ) C3041( V109 V123 ) C3042( V109 V124 ) C3044( V109 V137 ) C3046( V109 V148 ) C3047( V109 V151 ) \nC3049( V109 V165 ) C3051( V109 V179 ) C3053( V109 V193 ) C3054( V110 V111 ) C3055( V110 V123 ) C3056( V110 V124 ) \nC3058( V110 V136 ) C3059( V110 V138 ) C3061( V110 V152 ) C3062( V110 V162 ) C3063( V110 V166 ) C3065( V110 V180 ) \nC3067( V110 V194 ) C3068( V111 V124 ) C3070( V111 V137 ) C3072( V111 V150 ) C3076( V111 V176 ) C3105( V113 V116 ) \nC3106( V113 V117 ) C3109( V113 V120 ) C3111( V113 V122 ) C3112( V113 V123 ) C3113( V113 V124 ) C3115( V113 V126 ) \nC3119( V113 V143 ) C3120( V113 V155 ) C3122( V113 V169 ) C3172( V116 V117 ) C3175( V116 V120 ) C3177( V116 V122 ) \nC3178( V116 V123 ) C3179( V116 V124 ) C3181( V116 V129 ) C3182( V116 V130 ) C3184( V116 V142 ) C3186( V116 V146 ) \nC3187( V116 V155 ) C3190( V116 V168 ) C3191( V116 V172 ) C3192( V116 V176 ) C3197( V117 V120 ) C3199( V117 V122 ) \nC3200( V117 V123 ) C3201( V117 V124 ) C3203( V117 V130 ) C3206( V117 V143 ) C3209( V117 V156 ) C3210( V117 V159 ) \nC3211( V117 V162 ) C3212( V117 V169 ) C3215( V117 V182 ) C3217( V117 V192 ) C3262( V120 V122 ) C3263( V120 V123 ) \nC3264( V120 V124 ) C3266( V120 V133 ) C3267( V120 V134 ) C3269( V120 V146 ) C3270( V120 V148 ) C3271( V120 V150 ) \nC3272( V120 V159 ) C3273( V120 V162 ) C3274( V120 V165 ) C3275( V120 V172 ) C3276( V120 V176 ) C3277( V120 V180 ) \nC3278( V120 V185 ) C3279( V120 V190 ) C3299( V122 V123 ) C3300( V122 V124 ) C3303( V122 V136 ) C3304( V122 V137 ) \nC3305( V122 V148 ) C3306( V122 V150 ) C3307( V122 V152 ) C3309( V122 V164 ) C3312( V122 V178 ) C3314( V122 V192 ) \nC3315( V123 V124 ) C3317( V123 V136 ) C3318( V123 V137 ) C3319( V123 V138 ) C3321( V123 V151 ) C3323( V123 V162 ) \nC3324( V123 V165 ) C3326( V123 V179 ) C3328( V123 V193 ) C3330( V124 V137 ) C3331( V124 V138 ) C3333( V124 V150 ) \nC3334( V124 V152 ) C3336( V124 V166 ) C3337( V124 V176 ) C3338( V124 V180 ) C3340( V124 V194 ) C3353( V126 V129 ) \nC3354( V126 V130 ) C3357( V126 V133 ) C3358( V126 V134 ) C3360( V126 V136 ) C3361( V126 V137 ) C3362( V126 V138 ) \nC3367( V126 V156 ) C3368( V126 V168 ) C3370( V126 V182 ) C3414( V129 V130 ) C3417( V129 V133 ) C3418( V129 V134 ) \nC3420( V129 V136 ) C3421( V129 V137 ) C3422( V129 V138 ) C3424( V129 V142 ) C3425( V129 V143 ) C3427( V129 V155 ) \nC3429( V129 V159 ) C3430( V129 V168 ) C3433( V129 V185 ) C3437( V130 V133 ) C3438( V130 V134 ) C3440( V130 V136 ) \nC3441( V130 V137 ) C3442( V130 V138 ) C3444( V130 V143 ) C3447( V130 V156 ) C3450( V130 V169 ) C3451( V130 V172 ) \nC3453( V130 V182 ) C3455( V130 V190 ) C3495( V133 V134 ) C3497( V133 V136 ) C3498( V133 V137 ) C3499( V133 V138 ) \nC3501( V133 V146 ) C3503( V133 V148 ) C3504( V133 V159 ) C3507( V133 V172 ) C3509( V133 V178 ) C3510( V133 V185 ) \nC3512( V133 V193 ) C3514( V134 V136 ) C3515( V134 V137 ) C3516( V134 V138 ) C3519( V134 V148 ) C3522( V134 V162 ) \nC3523( V134 V164 ) C3525( V134 V176 ) C3526( V134 V179 ) C3528( V134 V190 ) C3529( V134 V194 ) C3546( V136 V137 ) \nC3547( V136 V138 ) C3550( V136 V150 ) C3551( V136 V151 ) C3552( V136 V162 ) C3553( V136 V164 ) C3554( V136 V166 ) \nC3556( V136 V178 ) C3559( V136 V192 ) C3560( V137</w:t>
      </w:r>
    </w:p>
    <w:p>
      <w:pPr>
        <w:pStyle w:val="PreformattedText"/>
        <w:bidi w:val="0"/>
        <w:spacing w:before="0" w:after="0"/>
        <w:jc w:val="left"/>
        <w:rPr/>
      </w:pPr>
      <w:r>
        <w:rPr/>
        <w:t xml:space="preserve"> </w:t>
      </w:r>
      <w:r>
        <w:rPr/>
        <w:t>V138 ) C3562( V137 V150 ) C3563( V137 V151 ) C3564( V137 V152 ) \nC3566( V137 V165 ) C3568( V137 V176 ) C3569( V137 V179 ) C3571( V137 V193 ) C3573( V138 V151 ) C3574( V138 V152 ) \nC3576( V138 V164 ) C3577( V138 V166 ) C3579( V138 V180 ) C3580( V138 V190 ) C3581( V138 V194 ) C3628( V142 V143 ) \nC3631( V142 V146 ) C3633( V142 V148 ) C3635( V142 V150 ) C3636( V142 V151 ) C3637( V142 V152 ) C3639( V142 V155 ) \nC3640( V142 V156 ) C3642( V142 V168 ) C3644( V142 V172 ) C3649( V143 V146 ) C3651( V143 V148 ) C3653( V143 V150 ) \nC3654( V143 V151 ) C3655( V143 V152 ) C3657( V143 V156 ) C3660( V143 V169 ) C3663( V143 V182 ) C3664( V143 V185 ) \nC3702( V146 V148 ) C3704( V146 V150 ) C3705( V146 V151 ) C3706( V146 V152 ) C3708( V146 V159 ) C3711( V146 V172 ) \nC3713( V146 V176 ) C3714( V146 V185 ) C3733( V148 V150 ) C3734( V148 V151 ) C3735( V148 V152 ) C3738( V148 V162 ) \nC3741( V148 V176 ) C3742( V148 V178 ) C3744( V148 V190 ) C3745( V148 V193 ) C3759( V150 V151 ) C3760( V150 V152 ) \nC3763( V150 V164 ) C3764( V150 V165 ) C3765( V150 V176 ) C3766( V150 V178 ) C3767( V150 V180 ) C3769( V150 V192 ) \nC3771( V151 V152 ) C3773( V151 V164 ) C3774( V151 V165 ) C3775( V151 V166 ) C3777( V151 V179 ) C3779( V151 V190 ) \nC3780( V151 V193 ) C3782( V152 V165 ) C3783( V152 V166 ) C3785( V152 V178 ) C3786( V152 V180 ) C3788( V152 V194 ) \nC3812( V155 V156 ) C3815( V155 V159 ) C3818( V155 V162 ) C3820( V155 V164 ) C3821( V155 V165 ) C3822( V155 V166 ) \nC3824( V155 V168 ) C3825( V155 V169 ) C3828( V155 V185 ) C3831( V156 V159 ) C3834( V156 V162 ) C3836( V156 V164 ) \nC3837( V156 V165 ) C3838( V156 V166 ) C3840( V156 V169 ) C3843( V156 V182 ) C3879( V159 V162 ) C3881( V159 V164 ) \nC3882( V159 V165 ) C3883( V159 V166 ) C3885( V159 V172 ) C3888( V159 V185 ) C3917( V162 V164 ) C3918( V162 V165 ) \nC3919( V162 V166 ) C3922( V162 V176 ) C3925( V162 V190 ) C3926( V162 V192 ) C3937( V164 V165 ) C3938( V164 V166 ) \nC3941( V164 V178 ) C3942( V164 V179 ) C3943( V164 V190 ) C3944( V164 V192 ) C3945( V164 V194 ) C3946( V165 V166 ) \nC3948( V165 V178 ) C3949( V165 V179 ) C3950( V165 V180 ) C3952( V165 V193 ) C3955( V166 V179 ) C3956( V166 V180 ) \nC3958( V166 V192 ) C3959( V166 V194 ) C3964( V168 V169 ) C3967( V168 V172 ) C3971( V168 V176 ) C3973( V168 V178 ) \nC3974( V168 V179 ) C3975( V168 V180 ) C3977( V168 V182 ) C3981( V169 V172 ) C3985( V169 V176 ) C3987( V169 V178 ) \nC3988( V169 V179 ) C3989( V169 V180 ) C3991( V169 V182 ) C4024( V172 V176 ) C4026( V172 V178 ) C4027( V172 V179 ) \nC4028( V172 V180 ) C4030( V172 V185 ) C4064( V176 V178 ) C4065( V176 V179 ) C4066( V176 V180 ) C4069( V176 V190 ) \nC4078( V178 V179 ) C4079( V178 V180 ) C4082( V178 V192 ) C4083( V178 V193 ) C4084( V179 V180 ) C4086( V179 V192 ) \nC4087( V179 V193 ) C4088( V179 V194 ) C4090( V180 V193 ) C4091( V180 V194 ) C4097( V182 V185 ) C4102( V182 V190 ) \nC4104( V182 V192 ) C4105( V182 V193 ) C4106( V182 V194 ) C4135( V185 V190 ) C4137( V185 V192 ) C4138( V185 V193 ) \nC4139( V185 V194 ) C4172( V190 V192 ) C4173( V190 V193 ) C4174( V190 V194 ) C4180( V192 V193 ) C4181( V192 V194 ) \nC4183( V193 V194 ) "];0-&gt;1[label="117: V6 V7 V8 V9 V10 \nV11 V12 V13 V14 V15 V16 \nV17 V18 V19 V20 V21 V23 \nV24 V27 V28 V29 V30 V31 \nV32 V33 V34 V35 V36 V37 \nV40 V41 V48 V50 V51 V52 \nV53 V54 V55 V61 V64 V65 \nV66 V67 V68 V69 V70 V71 \nV72 V73 V74 V75 V76 V77 \nV78 V79 V80 V82 V83 V87 \nV90 V91 V92 V94 V95 V96 \nV97 V100 V103 V104 V106 V107 \nV108 V109 V110 V111 V113 V116 \nV117 V120 V122 V123 V124 V126 \nV129 V130 V133 V134 V136 V137 \nV138 V142 V143 V146 V148 V150 \nV151 V152 V155 V156 V159 V162 \nV164 V165 V166 V168 V169 V172 \nV176 V178 V179 V180 V182 V185 \nV190 V192 V193 V194 \n1551: C219 ,C220 ,C221 ,C222 ,C223 ,\nC224 ,C225 ,C226 ,C227 ,C228 ,C229 ,\nC230 ,C231 ,C233 ,C234 ,C237 ,C238 ,\nC239 ,C242 ,C243 ,C244 ,C245 ,C248 ,\nC252 ,C253 ,C254 ,C255 ,C256 ,C257 ,\nC258 ,C259 ,C261 ,C262 ,C263 ,C266 ,\nC269 ,C270 ,C271 ,C272 ,C274 ,C275 ,\nC279 ,C284 ,C285 ,C286 ,C287 ,C288 ,\nC289 ,C291 ,C292 ,C293 ,C296 ,C297 ,\nC299 ,C300 ,C301 ,C302 ,C303 ,C305 ,\nC307 ,C309 ,C310 ,C311 ,C312 ,C313 ,\nC314 ,C315 ,C316 ,C317 ,C318 ,C320 ,\nC321 ,C322 ,C323 ,C325 ,C326 ,C327 ,\nC328 ,C329 ,C330 ,C331 ,C332 ,C333 ,\nC335 ,C336 ,C337 ,C339 ,C345 ,C346 ,\nC347 ,C348 ,C349 ,C351 ,C353 ,C355 ,\nC356 ,C358 ,C359 ,C360 ,C362 ,C364 ,\nC366 ,C368 ,C370 ,C371 ,C372 ,C373 ,\nC374 ,C375 ,C376 ,C379 ,C381 ,C382 ,\nC383 ,C385 ,C386 ,C389 ,C391 ,C393 ,\nC395 ,C397 ,C399 ,C400 ,C401 ,C402 ,\nC405 ,C407 ,C408 ,C409 ,C410 ,C411 ,\nC412 ,C413 ,C414 ,C415 ,C416 ,C417 ,\nC418 ,C419 ,C420 ,C421 ,C422 ,C423 ,\nC424 ,C425 ,C426 ,C427 ,C428 ,C430 ,\nC432 ,C433 ,C434 ,C435 ,C436 ,C437 ,\nC438 ,C439 ,C440 ,C441 ,C442 ,C443 ,\nC445 ,C447 ,C449 ,C451 ,C453 ,C455 ,\nC456 ,C457 ,C458 ,C459 ,C460 ,C461 ,\nC463 ,C464 ,C467 ,C468 ,C469 ,C474 ,\nC475 ,C479 ,C482 ,C483 ,C487 ,C488 ,\nC489 ,C490 ,C491 ,C492 ,C493 ,C494 ,\nC495 ,C496 ,C497 ,C499 ,C500 ,C503 ,\nC504 ,C505 ,C506 ,C511 ,C512 ,C514 ,\nC517 ,C518 ,C522 ,C523 ,C524 ,C525 ,\nC526 ,C529 ,C530 ,C531 ,C532 ,C533 ,\nC535 ,C536 ,C539 ,C540 ,C541 ,C542 ,\nC547 ,C548 ,C549 ,C551 ,C552 ,C553 ,\nC557 ,C558 ,C559 ,C560 ,C561 ,C565 ,\nC566 ,C567 ,C568 ,C570 ,C571 ,C574 ,\nC575 ,C576 ,C577 ,C584 ,C585 ,C586 ,\nC587 ,C589 ,C591 ,C592 ,C593 ,C594 ,\nC595 ,C599 ,C600 ,C601 ,C602 ,C604 ,\nC605 ,C608 ,C609 ,C610 ,C611 ,C614 ,\nC618 ,C619 ,C620 ,C624 ,C625 ,C626 ,\nC627 ,C628 ,C632 ,C634 ,C635 ,C637 ,\nC638 ,C641 ,C642 ,C643 ,C644 ,C649 ,\nC650 ,C651 ,C652 ,C653 ,C656 ,C657 ,\nC658 ,C659 ,C660 ,C664 ,C667 ,C669 ,\nC670 ,C673 ,C674 ,C675 ,C676 ,C678 ,\nC679 ,C682 ,C683 ,C684 ,C685 ,C687 ,\nC688 ,C690 ,C691 ,C695 ,C700 ,C701 ,\nC704 ,C705 ,C706 ,C707 ,C710 ,C713 ,\nC714 ,C715 ,C718 ,C719 ,C722 ,C725 ,\nC760 ,C763 ,C764 ,C765 ,C768 ,C769 ,\nC771 ,C772 ,C773 ,C774 ,C775 ,C779 ,\nC791 ,C792 ,C795 ,C796 ,C797 ,C799 ,\nC800 ,C801 ,C802 ,C804 ,C806 ,C808 ,\nC810 ,C812 ,C814 ,C815 ,C816 ,C870 ,\nC871 ,C872 ,C873 ,C874 ,C875 ,C876 ,\nC877 ,C878 ,C879 ,C881 ,C894 ,C895 ,\nC896 ,C897 ,C898 ,C899 ,C900 ,C901 ,\nC902 ,C905 ,C906 ,C911 ,C912 ,C916 ,\nC919 ,C920 ,C922 ,C925 ,C926 ,C927 ,\nC928 ,C929 ,C930 ,C931 ,C932 ,C933 ,\nC934 ,C935 ,C936 ,C939 ,C940 ,C946 ,\nC947 ,C951 ,C952 ,C955 ,C958 ,C959 ,\nC960 ,C961 ,C963 ,C964 ,C965 ,C966 ,\nC967 ,C968 ,C969 ,C970 ,C973 ,C974 ,\nC981 ,C982 ,C984 ,C985 ,C988 ,C991 ,\nC992 ,C993 ,C994 ,C996 ,C999 ,C1000 ,\nC1001 ,C1002 ,C1003 ,C1004 ,C1007 ,C1008 ,\nC1014 ,C1015 ,C1016 ,C1017 ,C1018 ,C1019 ,\nC1021 ,C1024 ,C1025 ,C1026 ,C1027 ,C1029 ,\nC1032 ,C1033 ,C1034 ,C1035 ,C1036 ,C1037 ,\nC1040 ,C1041 ,C1048 ,C1049 ,C1050 ,C1053 ,\nC1055 ,C1056 ,C1057 ,C1058 ,C1059 ,C1061 ,\nC1064 ,C1066 ,C1067 ,C1068 ,C1069 ,C1072 ,\nC1073 ,C1076 ,C1078 ,C1080 ,C1081 ,C1082 ,\nC1087 ,C1088 ,C1089 ,C1090 ,C1092 ,C1095 ,\nC1098 ,C1099 ,C1100 ,C1103 ,C1104 ,C1106 ,\nC1110 ,C1111 ,C1112 ,C1113 ,C1115 ,C1116 ,\nC1118 ,C1119 ,C1122 ,C1125 ,C1129 ,C1130 ,\nC1133 ,C1134 ,C1135 ,C1137 ,C1138 ,C1140 ,\nC1141 ,C1142 ,C1143 ,C1144 ,C1145 ,C1146 ,\nC1147 ,C1149 ,C1150 ,C1153 ,C1154 ,C1159 ,\nC1162 ,C1163 ,C1165 ,C1166 ,C1168 ,C1169 ,\nC1170 ,C1171 ,C1174 ,C1175 ,C1177 ,C1178 ,\nC1180 ,C1182 ,C1184 ,C1185 ,C1186 ,C1187 ,\nC1190 ,C1191 ,C1192 ,C1193 ,C1194 ,C1196 ,\nC1197 ,C1198 ,C1199 ,C1200 ,C1203 ,C1205 ,\nC1269 ,C1270 ,C1271 ,C1272 ,C1273 ,C1274 ,\nC1275 ,C1276 ,C1277 ,C1278 ,C1280 ,C1282 ,\nC1284 ,C1286 ,C1288 ,C1290 ,C1292 ,C1293 ,\nC1294 ,C1295 ,C1296 ,C1297 ,C1298 ,C1300 ,\nC1301 ,C1302 ,C1511 ,C1512 ,C1513 ,C1514 ,\nC1515 ,C1516 ,C1517 ,C1520 ,C1521 ,C1522 ,\nC1523 ,C1524 ,C1526 ,C1527 ,C1528 ,C1529 ,\nC1531 ,C1532 ,C1534 ,C1535 ,C1569 ,C1570 ,\nC1571 ,C1572 ,C1573 ,C1575 ,C1576 ,C1577 ,\nC1578 ,C1579 ,C1581 ,C1582 ,C1584 ,C1585 ,\nC1587 ,C1590 ,C1592 ,C1594 ,C1595 ,C1596 ,\nC1597 ,C1598 ,C1599 ,C1600 ,C1601 ,C1602 ,\nC1603 ,C1604 ,C1605 ,C1607 ,C1609 ,C1610 ,\nC1611 ,C1612 ,C1613 ,C1615 ,C1617 ,C1619 ,\nC1621 ,C1624 ,C1625 ,C1626 ,C1627 ,C1628 ,\nC1629 ,C1630 ,C1631 ,C1632 ,C1633 ,C1634 ,\nC1635 ,C1636 ,C1637 ,C1638 ,C1639 ,C1640 ,\nC1641 ,C1642 ,C1643 ,C1644 ,C1645 ,C1646 ,\nC1647 ,C1648 ,C1649 ,C1650 ,C1651 ,C1652 ,\nC1653 ,C1654 ,C1655 ,C1657 ,C1658 ,C1659 ,\nC1661 ,C1663 ,C1665 ,C1667 ,C1669 ,C1671 ,\nC1673 ,C1674 ,C1675 ,C1676 ,C1677 ,C1678 ,\nC1679 ,C1681 ,C1682 ,C1683 ,C1685 ,C1687 ,\nC1689 ,C1691 ,C1693 ,C1695 ,C1696 ,C1697 ,\nC1699 ,C1700 ,C1701 ,C1702 ,C1703 ,C1704 ,\nC1706 ,C1708 ,C1710 ,C1712 ,C1714 ,C1873 ,\nC1874 ,C1875 ,C1876 ,C1877 ,C1878 ,C1879 ,\nC1880 ,C1881 ,C1882 ,C1884 ,C1885 ,C1886 ,\nC1887 ,C1888 ,C1889 ,C1891 ,C1893 ,C1895 ,\nC1896 ,C1897 ,C1958 ,C1959 ,C1960 ,C1961 ,\nC1962 ,C1963 ,C1964 ,C1965 ,C1966 ,C1967 ,\nC1968 ,C1969 ,C1970 ,C1971 ,C1972 ,C1973 ,\nC1974 ,C1975 ,C1976 ,C1978 ,C1979 ,C1980 ,\nC1981 ,C1982 ,C1983 ,C1984 ,C1985 ,C1986 ,\nC1987 ,C1988 ,C1989 ,C1990 ,C1991 ,C1992 ,\nC1994 ,C1995 ,C1996 ,C1997 ,C1998 ,C2001 ,\nC2003 ,C2005 ,C2007 ,C2009 ,C2011 ,C2012 ,\nC2013 ,C2014 ,C2015 ,C2017 ,C2018 ,C2019 ,\nC2021 ,C2022 ,C2024 ,C2026 ,C2028 ,C2030 ,\nC2032 ,C2034 ,C2035 ,C2036 ,C2037 ,C2039 ,\nC2041 ,C2042 ,C2043 ,C2044 ,C2046 ,C2048 ,\nC2050 ,C2052 ,C2054 ,C2056 ,C2057 ,C2059 ,\nC2060 ,C2061 ,C2062 ,C2063 ,C2064 ,C2065 ,\nC2066 ,C2067 ,C2068 ,C2069 ,C2070 ,C2071 ,\nC2072 ,C2073 ,C2074 ,C2075 ,C2076 ,C2077 ,\nC2078 ,C2079 ,C2080 ,C2081 ,C2082 ,C2085 ,\nC2095 ,C2096 ,C2097 ,C2098 ,C2099 ,C2100 ,\nC2101 ,C2102 ,C2103 ,C2104 ,C2106 ,C2107 ,\nC2111 ,C2114 ,C2115 ,C2120 ,C2122 ,C2123 ,\nC2124 ,C2125 ,C2126 ,C2127 ,C2128 ,C2129 ,\nC2130 ,C2131 ,C2132 ,C2134 ,C2135 ,C2141 ,\nC2142 ,C2146 ,C2147 ,C2149 ,C2150 ,C2153 ,\nC2154 ,C2155 ,C2156 ,C2157 ,C2158 ,C2159 ,\nC2160 ,C2162 ,C2163 ,C2166 ,C2168 ,C2171 ,\nC2174 ,C2176 ,C2177 ,C2181 ,C2182 ,C2183 ,\nC2184 ,C2185 ,C2186 ,C2187 ,C2188 ,C2190 ,\nC2191 ,C2193 ,C2197 ,C2201 ,C2202 ,C2203 ,\nC2204 ,C2208 ,C2209 ,C2210 ,C2211 ,C2212 ,\nC2213 ,C2214 ,C2215 ,C2216 ,C2218 ,C2219 ,\nC2220 ,C2223 ,C2225 ,C2226 ,C2227 ,C2229 ,\nC2230</w:t>
      </w:r>
    </w:p>
    <w:p>
      <w:pPr>
        <w:pStyle w:val="PreformattedText"/>
        <w:bidi w:val="0"/>
        <w:spacing w:before="0" w:after="0"/>
        <w:jc w:val="left"/>
        <w:rPr/>
      </w:pPr>
      <w:r>
        <w:rPr/>
        <w:t xml:space="preserve"> </w:t>
      </w:r>
      <w:r>
        <w:rPr/>
        <w:t>,C2231 ,C2235 ,C2236 ,C2237 ,C2239 ,\nC2240 ,C2241 ,C2242 ,C2243 ,C2244 ,C2246 ,\nC2247 ,C2250 ,C2252 ,C2255 ,C2256 ,C2262 ,\nC2263 ,C2264 ,C2266 ,C2269 ,C2270 ,C2271 ,\nC2272 ,C2274 ,C2275 ,C2277 ,C2278 ,C2280 ,\nC2281 ,C2287 ,C2289 ,C2290 ,C2293 ,C2297 ,\nC2298 ,C2299 ,C2301 ,C2302 ,C2303 ,C2304 ,\nC2305 ,C2306 ,C2308 ,C2309 ,C2311 ,C2312 ,\nC2313 ,C2314 ,C2315 ,C2317 ,C2318 ,C2321 ,\nC2324 ,C2325 ,C2327 ,C2328 ,C2329 ,C2330 ,\nC2332 ,C2333 ,C2334 ,C2335 ,C2336 ,C2337 ,\nC2338 ,C2339 ,C2340 ,C2341 ,C2342 ,C2344 ,\nC2345 ,C2346 ,C2347 ,C2348 ,C2349 ,C2350 ,\nC2352 ,C2353 ,C2354 ,C2356 ,C2358 ,C2359 ,\nC2362 ,C2375 ,C2376 ,C2378 ,C2379 ,C2380 ,\nC2381 ,C2382 ,C2384 ,C2387 ,C2389 ,C2391 ,\nC2393 ,C2395 ,C2416 ,C2417 ,C2418 ,C2419 ,\nC2420 ,C2421 ,C2423 ,C2424 ,C2425 ,C2427 ,\nC2429 ,C2431 ,C2433 ,C2434 ,C2435 ,C2436 ,\nC2437 ,C2438 ,C2442 ,C2533 ,C2534 ,C2535 ,\nC2537 ,C2538 ,C2539 ,C2540 ,C2541 ,C2544 ,\nC2546 ,C2547 ,C2548 ,C2550 ,C2553 ,C2556 ,\nC2557 ,C2612 ,C2613 ,C2615 ,C2616 ,C2617 ,\nC2618 ,C2619 ,C2620 ,C2622 ,C2624 ,C2625 ,\nC2628 ,C2629 ,C2630 ,C2631 ,C2633 ,C2634 ,\nC2636 ,C2639 ,C2641 ,C2642 ,C2643 ,C2644 ,\nC2645 ,C2647 ,C2648 ,C2651 ,C2652 ,C2653 ,\nC2654 ,C2656 ,C2657 ,C2659 ,C2660 ,C2663 ,\nC2666 ,C2667 ,C2668 ,C2669 ,C2671 ,C2672 ,\nC2674 ,C2675 ,C2677 ,C2678 ,C2680 ,C2681 ,\nC2683 ,C2686 ,C2688 ,C2711 ,C2712 ,C2713 ,\nC2714 ,C2715 ,C2716 ,C2717 ,C2718 ,C2719 ,\nC2720 ,C2721 ,C2723 ,C2724 ,C2725 ,C2726 ,\nC2727 ,C2728 ,C2729 ,C2730 ,C2731 ,C2732 ,\nC2733 ,C2734 ,C2735 ,C2737 ,C2739 ,C2740 ,\nC2742 ,C2744 ,C2746 ,C2748 ,C2749 ,C2750 ,\nC2751 ,C2752 ,C2753 ,C2754 ,C2756 ,C2757 ,\nC2758 ,C2760 ,C2762 ,C2764 ,C2765 ,C2766 ,\nC2767 ,C2769 ,C2773 ,C2831 ,C2832 ,C2834 ,\nC2835 ,C2836 ,C2837 ,C2838 ,C2839 ,C2840 ,\nC2843 ,C2845 ,C2846 ,C2848 ,C2853 ,C2904 ,\nC2906 ,C2907 ,C2908 ,C2909 ,C2910 ,C2911 ,\nC2912 ,C2913 ,C2915 ,C2917 ,C2918 ,C2920 ,\nC2921 ,C2922 ,C2924 ,C2926 ,C2928 ,C2930 ,\nC2931 ,C2932 ,C2933 ,C2934 ,C2935 ,C2936 ,\nC2939 ,C2941 ,C2942 ,C2943 ,C2945 ,C2947 ,\nC2948 ,C2950 ,C2951 ,C2953 ,C2978 ,C2979 ,\nC2980 ,C2981 ,C2982 ,C2984 ,C2987 ,C2988 ,\nC2990 ,C2991 ,C2993 ,C2994 ,C2996 ,C2999 ,\nC3000 ,C3001 ,C3002 ,C3003 ,C3004 ,C3006 ,\nC3007 ,C3009 ,C3010 ,C3012 ,C3013 ,C3016 ,\nC3018 ,C3020 ,C3021 ,C3022 ,C3024 ,C3025 ,\nC3026 ,C3027 ,C3028 ,C3030 ,C3033 ,C3035 ,\nC3037 ,C3038 ,C3039 ,C3040 ,C3041 ,C3042 ,\nC3044 ,C3046 ,C3047 ,C3049 ,C3051 ,C3053 ,\nC3054 ,C3055 ,C3056 ,C3058 ,C3059 ,C3061 ,\nC3062 ,C3063 ,C3065 ,C3067 ,C3068 ,C3070 ,\nC3072 ,C3076 ,C3105 ,C3106 ,C3109 ,C3111 ,\nC3112 ,C3113 ,C3115 ,C3119 ,C3120 ,C3122 ,\nC3172 ,C3175 ,C3177 ,C3178 ,C3179 ,C3181 ,\nC3182 ,C3184 ,C3186 ,C3187 ,C3190 ,C3191 ,\nC3192 ,C3197 ,C3199 ,C3200 ,C3201 ,C3203 ,\nC3206 ,C3209 ,C3210 ,C3211 ,C3212 ,C3215 ,\nC3217 ,C3262 ,C3263 ,C3264 ,C3266 ,C3267 ,\nC3269 ,C3270 ,C3271 ,C3272 ,C3273 ,C3274 ,\nC3275 ,C3276 ,C3277 ,C3278 ,C3279 ,C3299 ,\nC3300 ,C3303 ,C3304 ,C3305 ,C3306 ,C3307 ,\nC3309 ,C3312 ,C3314 ,C3315 ,C3317 ,C3318 ,\nC3319 ,C3321 ,C3323 ,C3324 ,C3326 ,C3328 ,\nC3330 ,C3331 ,C3333 ,C3334 ,C3336 ,C3337 ,\nC3338 ,C3340 ,C3353 ,C3354 ,C3357 ,C3358 ,\nC3360 ,C3361 ,C3362 ,C3367 ,C3368 ,C3370 ,\nC3414 ,C3417 ,C3418 ,C3420 ,C3421 ,C3422 ,\nC3424 ,C3425 ,C3427 ,C3429 ,C3430 ,C3433 ,\nC3437 ,C3438 ,C3440 ,C3441 ,C3442 ,C3444 ,\nC3447 ,C3450 ,C3451 ,C3453 ,C3455 ,C3495 ,\nC3497 ,C3498 ,C3499 ,C3501 ,C3503 ,C3504 ,\nC3507 ,C3509 ,C3510 ,C3512 ,C3514 ,C3515 ,\nC3516 ,C3519 ,C3522 ,C3523 ,C3525 ,C3526 ,\nC3528 ,C3529 ,C3546 ,C3547 ,C3550 ,C3551 ,\nC3552 ,C3553 ,C3554 ,C3556 ,C3559 ,C3560 ,\nC3562 ,C3563 ,C3564 ,C3566 ,C3568 ,C3569 ,\nC3571 ,C3573 ,C3574 ,C3576 ,C3577 ,C3579 ,\nC3580 ,C3581 ,C3628 ,C3631 ,C3633 ,C3635 ,\nC3636 ,C3637 ,C3639 ,C3640 ,C3642 ,C3644 ,\nC3649 ,C3651 ,C3653 ,C3654 ,C3655 ,C3657 ,\nC3660 ,C3663 ,C3664 ,C3702 ,C3704 ,C3705 ,\nC3706 ,C3708 ,C3711 ,C3713 ,C3714 ,C3733 ,\nC3734 ,C3735 ,C3738 ,C3741 ,C3742 ,C3744 ,\nC3745 ,C3759 ,C3760 ,C3763 ,C3764 ,C3765 ,\nC3766 ,C3767 ,C3769 ,C3771 ,C3773 ,C3774 ,\nC3775 ,C3777 ,C3779 ,C3780 ,C3782 ,C3783 ,\nC3785 ,C3786 ,C3788 ,C3812 ,C3815 ,C3818 ,\nC3820 ,C3821 ,C3822 ,C3824 ,C3825 ,C3828 ,\nC3831 ,C3834 ,C3836 ,C3837 ,C3838 ,C3840 ,\nC3843 ,C3879 ,C3881 ,C3882 ,C3883 ,C3885 ,\nC3888 ,C3917 ,C3918 ,C3919 ,C3922 ,C3925 ,\nC3926 ,C3937 ,C3938 ,C3941 ,C3942 ,C3943 ,\nC3944 ,C3945 ,C3946 ,C3948 ,C3949 ,C3950 ,\nC3952 ,C3955 ,C3956 ,C3958 ,C3959 ,C3964 ,\nC3967 ,C3971 ,C3973 ,C3974 ,C3975 ,C3977 ,\nC3981 ,C3985 ,C3987 ,C3988 ,C3989 ,C3991 ,\nC4024 ,C4026 ,C4027 ,C4028 ,C4030 ,C4064 ,\nC4065 ,C4066 ,C4069 ,C4078 ,C4079 ,C4082 ,\nC4083 ,C4084 ,C4086 ,C4087 ,C4088 ,C4090 ,\nC4091 ,C4097 ,C4102 ,C4104 ,C4105 ,C4106 ,\nC4135 ,C4137 ,C4138 ,C4139 ,C4172 ,C4173 ,\nC4174 ,C4180 ,C4181 ,C4183 ,"];2[shape=box, label="id:2 level: 1\n153: V1 V2 V5 V6 V9 \nV13 V14 V15 V16 V17 V18 \nV19 V20 V23 V27 V28 V29 \nV30 V31 V32 V33 V34 V35 \nV37 V40 V41 V42 V43 V45 \nV46 V47 V48 V49 V50 V51 \nV52 V53 V54 V55 V57 V58 \nV59 V61 V62 V65 V66 V67 \nV69 V70 V71 V72 V73 V74 \nV75 V76 V77 V79 V80 V82 \nV83 V85 V86 V87 V88 V89 \nV90 V91 V92 V93 V95 V96 \nV97 V98 V99 V100 V102 V103 \nV104 V105 V106 V107 V108 V109 \nV110 V111 V112 V113 V114 V115 \nV116 V117 V119 V120 V122 V123 \nV124 V126 V127 V128 V129 V130 \nV131 V132 V133 V134 V135 V136 \nV137 V138 V139 V140 V141 V142 \nV143 V144 V146 V147 V148 V150 \nV151 V152 V153 V154 V155 V156 \nV157 V158 V159 V161 V162 V164 \nV165 V166 V168 V169 V171 V172 \nV174 V175 V176 V178 V179 V180 \nV182 V185 V186 V189 V190 V191 \nV192 V193 V194 V195 \n2564: C39( V1 V2 ) C42( V1 V5 ) C43( V1 V6 ) C46( V1 V9 ) C50( V1 V13 ) \nC51( V1 V14 ) C52( V1 V15 ) C53( V1 V16 ) C54( V1 V29 ) C55( V1 V31 ) C56( V1 V43 ) \nC57( V1 V46 ) C58( V1 V57 ) C59( V1 V61 ) C60( V1 V71 ) C61( V1 V76 ) C62( V1 V85 ) \nC63( V1 V91 ) C64( V1 V99 ) C65( V1 V106 ) C66( V1 V113 ) C68( V1 V127 ) C69( V1 V136 ) \nC70( V1 V141 ) C71( V1 V151 ) C72( V1 V155 ) C73( V1 V166 ) C74( V1 V169 ) C79( V2 V5 ) \nC80( V2 V6 ) C83( V2 V9 ) C87( V2 V13 ) C88( V2 V15 ) C89( V2 V16 ) C90( V2 V17 ) \nC91( V2 V28 ) C92( V2 V30 ) C93( V2 V32 ) C95( V2 V47 ) C96( V2 V58 ) C97( V2 V62 ) \nC98( V2 V72 ) C99( V2 V77 ) C100( V2 V86 ) C101( V2 V92 ) C102( V2 V100 ) C103( V2 V107 ) \nC104( V2 V114 ) C105( V2 V122 ) C106( V2 V128 ) C107( V2 V137 ) C108( V2 V142 ) C109( V2 V152 ) \nC110( V2 V156 ) C185( V5 V6 ) C188( V5 V9 ) C192( V5 V13 ) C193( V5 V18 ) C194( V5 V19 ) \nC195( V5 V20 ) C196( V5 V31 ) C197( V5 V33 ) C198( V5 V35 ) C200( V5 V47 ) C201( V5 V50 ) \nC202( V5 V57 ) C203( V5 V61 ) C204( V5 V65 ) C205( V5 V70 ) C206( V5 V75 ) C207( V5 V80 ) \nC208( V5 V89 ) C209( V5 V95 ) C210( V5 V103 ) C211( V5 V110 ) C212( V5 V117 ) C214( V5 V131 ) \nC216( V5 V159 ) C221( V6 V9 ) C225( V6 V13 ) C226( V6 V19 ) C227( V6 V20 ) C229( V6 V32 ) \nC230( V6 V34 ) C232( V6 V45 ) C233( V6 V48 ) C234( V6 V51 ) C235( V6 V58 ) C236( V6 V62 ) \nC237( V6 V66 ) C238( V6 V71 ) C239( V6 V76 ) C242( V6 V90 ) C243( V6 V96 ) C244( V6 V104 ) \nC245( V6 V111 ) C247( V6 V132 ) C248( V6 V146 ) C250( V6 V174 ) C318( V9 V13 ) C320( V9 V23 ) \nC322( V9 V35 ) C323( V9 V37 ) C325( V9 V48 ) C326( V9 V51 ) C327( V9 V54 ) C328( V9 V61 ) \nC329( V9 V65 ) C330( V9 V69 ) C331( V9 V74 ) C332( V9 V79 ) C333( V9 V87 ) C334( V9 V93 ) \nC335( V9 V100 ) C336( V9 V107 ) C337( V9 V113 ) C339( V9 V126 ) C340( V9 V135 ) C344( V9 V191 ) \nC430( V13 V27 ) C432( V13 V41 ) C433( V13 V52 ) C434( V13 V55 ) C435( V13 V65 ) C436( V13 V69 ) \nC438( V13 V83 ) C439( V13 V91 ) C440( V13 V97 ) C441( V13 V104 ) C442( V13 V111 ) C443( V13 V117 ) \nC445( V13 V130 ) C446( V13 V139 ) C447( V13 V143 ) C448( V13 V153 ) C449( V13 V156 ) C451( V13 V169 ) \nC453( V13 V182 ) C454( V13 V195 ) C455( V14 V15 ) C456( V14 V16 ) C457( V14 V17 ) C458( V14 V18 ) \nC459( V14 V19 ) C460( V14 V20 ) C463( V14 V23 ) C467( V14 V27 ) C468( V14 V28 ) C469( V14 V29 ) \nC470( V14 V42 ) C473( V14 V59 ) C474( V14 V70 ) C475( V14 V74 ) C477( V14 V89 ) C478( V14 V98 ) \nC479( V14 V104 ) C480( V14 V112 ) C481( V14 V119 ) C482( V14 V126 ) C483( V14 V134 ) C484( V14 V140 ) \nC486( V14 V154 ) C487( V14 V164 ) C488( V14 V168 ) C489( V14 V179 ) C490( V14 V182 ) C491( V14 V194 ) \nC492( V15 V16 ) C493( V15 V17 ) C494( V15 V18 ) C495( V15 V19 ) C496( V15 V20 ) C499( V15 V23 ) \nC503( V15 V27 ) C504( V15 V28 ) C505( V15 V29 ) C506( V15 V30 ) C507( V15 V43 ) C508( V15 V45 ) \nC509( V15 V57 ) C511( V15 V71 ) C512( V15 V75 ) C513( V15 V85 ) C514( V15 V90 ) C515( V15 V99 ) \nC516( V15 V105 ) C517( V15 V113 ) C518( V15 V120 ) C519( V15 V127 ) C520( V15 V135 ) C521( V15 V141 ) \nC522( V15 V150 ) C523( V15 V155 ) C524( V15 V165 ) C525( V15 V169 ) C526( V15 V180 ) C528( V15 V195 ) \nC529( V16 V17 ) C530( V16 V18 ) C531( V16 V19 ) C532( V16 V20 ) C535( V16 V23 ) C539( V16 V27 ) \nC540( V16 V29 ) C541( V16 V30 ) C542( V16 V31 ) C543( V16 V42 ) C545( V16 V46 ) C546( V16 V58 ) \nC547( V16 V61 ) C548( V16 V72 ) C549( V16 V76 ) C550( V16 V86 ) C551( V16 V91 ) C552( V16 V100 ) \nC553( V16 V106 ) C554( V16 V114 ) C556( V16 V128 ) C557( V16 V136 ) C558( V16 V142 ) C559( V16 V151 ) \nC560( V16 V156 ) C561( V16 V166 ) C565( V17 V18 ) C566( V17 V19 ) C567( V17 V20 ) C570( V17 V23 ) \nC574( V17 V27 ) C575( V17 V30 ) C576( V17 V31 ) C577( V17 V32 ) C578( V17 V43 ) C579( V17 V45 ) \nC580( V17 V47 ) C582( V17 V59 ) C583( V17 V62 ) C584( V17 V73 ) C585( V17 V77 ) C586( V17 V87 ) \nC587( V17 V92 ) C589( V17 V107 ) C590( V17 V115 ) C591( V17 V122 ) C592( V17 V129 ) C593( V17 V137 ) \nC594( V17 V143 ) C595( V17 V152 ) C596( V17 V157 ) C598( V17 V171 ) C599( V17 V185 ) C600( V18 V19 ) \nC601( V18 V20 ) C604( V18 V23 ) C608( V18 V27 ) C609( V18 V31 ) C610( V18 V32 ) C611( V18 V33 ) \nC613( V18 V46 ) C614( V18 V48 ) C615( V18 V57 ) C618( V18 V70 ) C619( V18 V74 ) C621( V18 V88 ) \nC622( V18 V93 ) C623( V18 V102 ) C624( V18 V108 ) C625( V18 V116 ) C626( V18 V123 ) C627( V18 V130 ) \nC628( V18 V138 ) C629( V18 V144 ) C630( V18 V153 ) C631( V18 V158 )</w:t>
      </w:r>
    </w:p>
    <w:p>
      <w:pPr>
        <w:pStyle w:val="PreformattedText"/>
        <w:bidi w:val="0"/>
        <w:spacing w:before="0" w:after="0"/>
        <w:jc w:val="left"/>
        <w:rPr/>
      </w:pPr>
      <w:r>
        <w:rPr/>
        <w:t xml:space="preserve"> </w:t>
      </w:r>
      <w:r>
        <w:rPr/>
        <w:t>C632( V18 V172 ) C633( V18 V186 ) \nC634( V19 V20 ) C637( V19 V23 ) C641( V19 V27 ) C642( V19 V32 ) C643( V19 V33 ) C644( V19 V34 ) \nC645( V19 V45 ) C646( V19 V47 ) C647( V19 V49 ) C648( V19 V58 ) C649( V19 V61 ) C651( V19 V71 ) \nC652( V19 V75 ) C653( V19 V79 ) C655( V19 V89 ) C657( V19 V103 ) C658( V19 V109 ) C659( V19 V117 ) \nC660( V19 V124 ) C661( V19 V131 ) C662( V19 V139 ) C664( V19 V159 ) C669( V20 V23 ) C673( V20 V27 ) \nC674( V20 V33 ) C675( V20 V34 ) C676( V20 V35 ) C677( V20 V46 ) C678( V20 V48 ) C679( V20 V50 ) \nC680( V20 V59 ) C681( V20 V62 ) C682( V20 V65 ) C683( V20 V72 ) C684( V20 V76 ) C685( V20 V80 ) \nC686( V20 V85 ) C687( V20 V90 ) C688( V20 V95 ) C689( V20 V98 ) C690( V20 V104 ) C691( V20 V110 ) \nC694( V20 V132 ) C695( V20 V146 ) C697( V20 V174 ) C763( V23 V27 ) C765( V23 V37 ) C767( V23 V49 ) \nC768( V23 V51 ) C769( V23 V53 ) C770( V23 V62 ) C771( V23 V65 ) C773( V23 V75 ) C774( V23 V79 ) \nC775( V23 V83 ) C776( V23 V88 ) C777( V23 V93 ) C779( V23 V107 ) C780( V23 V114 ) C782( V23 V127 ) \nC783( V23 V135 ) C784( V23 V140 ) C788( V23 V191 ) C870( V27 V40 ) C871( V27 V41 ) C872( V27 V53 ) \nC873( V27 V55 ) C874( V27 V66 ) C875( V27 V69 ) C876( V27 V79 ) C877( V27 V83 ) C878( V27 V92 ) \nC879( V27 V97 ) C880( V27 V105 ) C881( V27 V111 ) C884( V27 V131 ) C885( V27 V139 ) C886( V27 V144 ) \nC887( V27 V153 ) C888( V27 V157 ) C893( V27 V195 ) C894( V28 V29 ) C895( V28 V30 ) C896( V28 V31 ) \nC897( V28 V32 ) C898( V28 V33 ) C899( V28 V34 ) C900( V28 V35 ) C902( V28 V37 ) C905( V28 V40 ) \nC906( V28 V41 ) C907( V28 V42 ) C908( V28 V43 ) C910( V28 V58 ) C911( V28 V70 ) C912( V28 V73 ) \nC914( V28 V88 ) C915( V28 V98 ) C916( V28 V103 ) C917( V28 V112 ) C919( V28 V126 ) C920( V28 V133 ) \nC921( V28 V140 ) C922( V28 V148 ) C923( V28 V154 ) C925( V28 V168 ) C926( V28 V178 ) C927( V28 V182 ) \nC928( V28 V193 ) C929( V29 V30 ) C930( V29 V31 ) C931( V29 V32 ) C932( V29 V33 ) C933( V29 V34 ) \nC934( V29 V35 ) C936( V29 V37 ) C939( V29 V40 ) C940( V29 V41 ) C941( V29 V42 ) C942( V29 V43 ) \nC944( V29 V57 ) C945( V29 V59 ) C946( V29 V71 ) C947( V29 V74 ) C948( V29 V85 ) C949( V29 V89 ) \nC950( V29 V99 ) C951( V29 V104 ) C952( V29 V113 ) C953( V29 V119 ) C954( V29 V127 ) C955( V29 V134 ) \nC956( V29 V141 ) C958( V29 V155 ) C959( V29 V164 ) C960( V29 V169 ) C961( V29 V179 ) C963( V29 V194 ) \nC964( V30 V31 ) C965( V30 V32 ) C966( V30 V33 ) C967( V30 V34 ) C968( V30 V35 ) C970( V30 V37 ) \nC973( V30 V40 ) C974( V30 V41 ) C975( V30 V43 ) C977( V30 V45 ) C979( V30 V58 ) C981( V30 V72 ) \nC982( V30 V75 ) C983( V30 V86 ) C984( V30 V90 ) C985( V30 V100 ) C986( V30 V105 ) C987( V30 V114 ) \nC988( V30 V120 ) C989( V30 V128 ) C990( V30 V135 ) C991( V30 V142 ) C992( V30 V150 ) C993( V30 V156 ) \nC994( V30 V165 ) C996( V30 V180 ) C998( V30 V195 ) C999( V31 V32 ) C1000( V31 V33 ) C1001( V31 V34 ) \nC1002( V31 V35 ) C1004( V31 V37 ) C1007( V31 V40 ) C1008( V31 V41 ) C1010( V31 V45 ) C1011( V31 V46 ) \nC1012( V31 V57 ) C1013( V31 V59 ) C1014( V31 V61 ) C1015( V31 V70 ) C1016( V31 V73 ) C1017( V31 V76 ) \nC1018( V31 V87 ) C1019( V31 V91 ) C1021( V31 V106 ) C1022( V31 V115 ) C1024( V31 V129 ) C1025( V31 V136 ) \nC1026( V31 V143 ) C1027( V31 V151 ) C1028( V31 V157 ) C1029( V31 V166 ) C1030( V31 V171 ) C1032( V31 V185 ) \nC1033( V32 V33 ) C1034( V32 V34 ) C1035( V32 V35 ) C1037( V32 V37 ) C1040( V32 V40 ) C1041( V32 V41 ) \nC1042( V32 V45 ) C1043( V32 V46 ) C1044( V32 V47 ) C1045( V32 V58 ) C1047( V32 V62 ) C1048( V32 V71 ) \nC1049( V32 V74 ) C1050( V32 V77 ) C1052( V32 V88 ) C1053( V32 V92 ) C1054( V32 V102 ) C1055( V32 V107 ) \nC1056( V32 V116 ) C1057( V32 V122 ) C1058( V32 V130 ) C1059( V32 V137 ) C1060( V32 V144 ) C1061( V32 V152 ) \nC1062( V32 V158 ) C1064( V32 V172 ) C1065( V32 V186 ) C1066( V33 V34 ) C1067( V33 V35 ) C1069( V33 V37 ) \nC1072( V33 V40 ) C1073( V33 V41 ) C1074( V33 V46 ) C1075( V33 V47 ) C1076( V33 V48 ) C1077( V33 V59 ) \nC1078( V33 V61 ) C1080( V33 V72 ) C1081( V33 V75 ) C1083( V33 V85 ) C1084( V33 V89 ) C1085( V33 V93 ) \nC1086( V33 V98 ) C1087( V33 V103 ) C1088( V33 V108 ) C1089( V33 V117 ) C1090( V33 V123 ) C1091( V33 V131 ) \nC1092( V33 V138 ) C1094( V33 V153 ) C1095( V33 V159 ) C1098( V34 V35 ) C1100( V34 V37 ) C1103( V34 V40 ) \nC1104( V34 V41 ) C1105( V34 V47 ) C1106( V34 V48 ) C1107( V34 V49 ) C1109( V34 V62 ) C1111( V34 V73 ) \nC1112( V34 V76 ) C1113( V34 V79 ) C1114( V34 V86 ) C1115( V34 V90 ) C1117( V34 V99 ) C1118( V34 V104 ) \nC1119( V34 V109 ) C1120( V34 V112 ) C1122( V34 V124 ) C1123( V34 V132 ) C1124( V34 V139 ) C1125( V34 V146 ) \nC1127( V34 V174 ) C1130( V35 V37 ) C1133( V35 V40 ) C1134( V35 V41 ) C1135( V35 V48 ) C1136( V35 V49 ) \nC1137( V35 V50 ) C1138( V35 V61 ) C1140( V35 V65 ) C1141( V35 V74 ) C1142( V35 V77 ) C1143( V35 V80 ) \nC1144( V35 V87 ) C1145( V35 V91 ) C1146( V35 V95 ) C1147( V35 V100 ) C1148( V35 V105 ) C1149( V35 V110 ) \nC1150( V35 V113 ) C1151( V35 V119 ) C1153( V35 V126 ) C1154( V35 V133 ) C1155( V35 V147 ) C1156( V35 V161 ) \nC1157( V35 V175 ) C1158( V35 V189 ) C1190( V37 V40 ) C1191( V37 V41 ) C1192( V37 V50 ) C1193( V37 V51 ) \nC1194( V37 V52 ) C1196( V37 V65 ) C1197( V37 V67 ) C1198( V37 V76 ) C1199( V37 V79 ) C1200( V37 V82 ) \nC1201( V37 V89 ) C1202( V37 V93 ) C1203( V37 V97 ) C1204( V37 V102 ) C1205( V37 V107 ) C1206( V37 V115 ) \nC1208( V37 V128 ) C1209( V37 V135 ) C1210( V37 V141 ) C1212( V37 V154 ) C1215( V37 V191 ) C1269( V40 V41 ) \nC1270( V40 V53 ) C1271( V40 V54 ) C1272( V40 V55 ) C1273( V40 V66 ) C1275( V40 V79 ) C1276( V40 V82 ) \nC1277( V40 V92 ) C1278( V40 V96 ) C1279( V40 V105 ) C1280( V40 V110 ) C1282( V40 V124 ) C1283( V40 V131 ) \nC1284( V40 V138 ) C1285( V40 V144 ) C1286( V40 V152 ) C1287( V40 V157 ) C1288( V40 V166 ) C1290( V40 V180 ) \nC1292( V40 V194 ) C1293( V41 V54 ) C1294( V41 V55 ) C1295( V41 V67 ) C1296( V41 V69 ) C1297( V41 V80 ) \nC1298( V41 V83 ) C1299( V41 V93 ) C1300( V41 V97 ) C1301( V41 V106 ) C1302( V41 V111 ) C1303( V41 V119 ) \nC1305( V41 V132 ) C1306( V41 V139 ) C1308( V41 V153 ) C1309( V41 V158 ) C1311( V41 V171 ) C1314( V41 V195 ) \nC1315( V42 V43 ) C1317( V42 V45 ) C1318( V42 V46 ) C1319( V42 V47 ) C1320( V42 V48 ) C1321( V42 V49 ) \nC1322( V42 V50 ) C1323( V42 V51 ) C1324( V42 V52 ) C1325( V42 V53 ) C1326( V42 V54 ) C1327( V42 V55 ) \nC1329( V42 V57 ) C1330( V42 V70 ) C1331( V42 V72 ) C1333( V42 V87 ) C1334( V42 V98 ) C1335( V42 V102 ) \nC1336( V42 V112 ) C1337( V42 V117 ) C1338( V42 V126 ) C1339( V42 V132 ) C1340( V42 V140 ) C1341( V42 V147 ) \nC1342( V42 V154 ) C1343( V42 V162 ) C1344( V42 V168 ) C1346( V42 V182 ) C1347( V42 V192 ) C1349( V43 V45 ) \nC1350( V43 V46 ) C1351( V43 V47 ) C1352( V43 V48 ) C1353( V43 V49 ) C1354( V43 V50 ) C1355( V43 V51 ) \nC1356( V43 V52 ) C1357( V43 V53 ) C1358( V43 V54 ) C1359( V43 V55 ) C1361( V43 V57 ) C1362( V43 V58 ) \nC1363( V43 V71 ) C1364( V43 V73 ) C1365( V43 V85 ) C1366( V43 V88 ) C1367( V43 V99 ) C1368( V43 V103 ) \nC1369( V43 V113 ) C1371( V43 V127 ) C1372( V43 V133 ) C1373( V43 V141 ) C1374( V43 V148 ) C1375( V43 V155 ) \nC1377( V43 V169 ) C1378( V43 V178 ) C1380( V43 V193 ) C1414( V45 V46 ) C1415( V45 V47 ) C1416( V45 V48 ) \nC1417( V45 V49 ) C1418( V45 V50 ) C1419( V45 V51 ) C1420( V45 V52 ) C1421( V45 V53 ) C1422( V45 V54 ) \nC1423( V45 V55 ) C1424( V45 V58 ) C1425( V45 V59 ) C1427( V45 V71 ) C1428( V45 V73 ) C1429( V45 V75 ) \nC1431( V45 V87 ) C1432( V45 V90 ) C1434( V45 V105 ) C1435( V45 V115 ) C1436( V45 V120 ) C1437( V45 V129 ) \nC1438( V45 V135 ) C1439( V45 V143 ) C1440( V45 V150 ) C1441( V45 V157 ) C1442( V45 V165 ) C1443( V45 V171 ) \nC1444( V45 V180 ) C1445( V45 V185 ) C1446( V45 V195 ) C1447( V46 V47 ) C1448( V46 V48 ) C1449( V46 V49 ) \nC1450( V46 V50 ) C1451( V46 V51 ) C1452( V46 V52 ) C1453( V46 V53 ) C1454( V46 V54 ) C1455( V46 V55 ) \nC1456( V46 V59 ) C1458( V46 V61 ) C1459( V46 V72 ) C1460( V46 V74 ) C1461( V46 V76 ) C1462( V46 V85 ) \nC1463( V46 V88 ) C1464( V46 V91 ) C1465( V46 V98 ) C1466( V46 V102 ) C1467( V46 V106 ) C1468( V46 V116 ) \nC1470( V46 V130 ) C1471( V46 V136 ) C1472( V46 V144 ) C1473( V46 V151 ) C1474( V46 V158 ) C1475( V46 V166 ) \nC1476( V46 V172 ) C1478( V46 V186 ) C1479( V47 V48 ) C1480( V47 V49 ) C1481( V47 V50 ) C1482( V47 V51 ) \nC1483( V47 V52 ) C1484( V47 V53 ) C1485( V47 V54 ) C1486( V47 V55 ) C1488( V47 V61 ) C1489( V47 V62 ) \nC1490( V47 V73 ) C1491( V47 V75 ) C1492( V47 V77 ) C1493( V47 V86 ) C1494( V47 V89 ) C1495( V47 V92 ) \nC1496( V47 V99 ) C1497( V47 V103 ) C1498( V47 V107 ) C1499( V47 V112 ) C1500( V47 V117 ) C1501( V47 V122 ) \nC1502( V47 V131 ) C1503( V47 V137 ) C1505( V47 V152 ) C1506( V47 V159 ) C1510( V48 V49 ) C1511( V48 V50 ) \nC1512( V48 V51 ) C1513( V48 V52 ) C1514( V48 V53 ) C1515( V48 V54 ) C1516( V48 V55 ) C1517( V48 V61 ) \nC1518( V48 V62 ) C1520( V48 V74 ) C1521( V48 V76 ) C1523( V48 V87 ) C1524( V48 V90 ) C1525( V48 V93 ) \nC1526( V48 V100 ) C1527( V48 V104 ) C1528( V48 V108 ) C1529( V48 V113 ) C1531( V48 V123 ) C1532( V48 V126 ) \nC1533( V48 V132 ) C1534( V48 V138 ) C1535( V48 V146 ) C1536( V48 V153 ) C1538( V48 V174 ) C1540( V49 V50 ) \nC1541( V49 V51 ) C1542( V49 V52 ) C1543( V49 V53 ) C1544( V49 V54 ) C1545( V49 V55 ) C1546( V49 V62 ) \nC1549( V49 V75 ) C1550( V49 V77 ) C1551( V49 V79 ) C1552( V49 V88 ) C1553( V49 V91 ) C1556( V49 V105 ) \nC1557( V49 V109 ) C1558( V49 V114 ) C1559( V49 V119 ) C1560( V49 V124 ) C1561( V49 V127 ) C1562( V49 V133 ) \nC1563( V49 V139 ) C1564( V49 V140 ) C1565( V49 V147 ) C1566( V49 V161 ) C1567( V49 V175 ) C1568( V49 V189 ) \nC1569( V50 V51 ) C1570( V50 V52 ) C1571( V50 V53 ) C1572( V50 V54 ) C1573( V50 V55 ) C1576( V50 V65 ) \nC1577( V50 V76 ) C1579( V50 V80 ) C1580( V50 V89 ) C1581( V50 V92 ) C1582( V50 V95 ) C1583( V50 V102 ) \nC1584( V50 V106 ) C1585( V50 V110 ) C1586( V50 V115 ) C1587( V50 V120 ) C1589( V50 V128 ) C1590( V50 V134 ) \nC1591( V50 V141 ) C1592( V50 V148 ) C1593( V50 V154 ) C1594( V50 V162 ) C1595( V50 V176 ) C1596( V50 V190 ) \nC1597( V51 V52 ) C1598( V51</w:t>
      </w:r>
    </w:p>
    <w:p>
      <w:pPr>
        <w:pStyle w:val="PreformattedText"/>
        <w:bidi w:val="0"/>
        <w:spacing w:before="0" w:after="0"/>
        <w:jc w:val="left"/>
        <w:rPr/>
      </w:pPr>
      <w:r>
        <w:rPr/>
        <w:t xml:space="preserve"> </w:t>
      </w:r>
      <w:r>
        <w:rPr/>
        <w:t>V53 ) C1599( V51 V54 ) C1600( V51 V55 ) C1602( V51 V65 ) C1603( V51 V66 ) \nC1604( V51 V77 ) C1605( V51 V79 ) C1607( V51 V90 ) C1608( V51 V93 ) C1609( V51 V96 ) C1610( V51 V103 ) \nC1611( V51 V107 ) C1612( V51 V111 ) C1613( V51 V116 ) C1615( V51 V129 ) C1616( V51 V135 ) C1617( V51 V142 ) \nC1619( V51 V155 ) C1621( V51 V168 ) C1623( V51 V191 ) C1624( V52 V53 ) C1625( V52 V54 ) C1626( V52 V55 ) \nC1627( V52 V65 ) C1628( V52 V66 ) C1629( V52 V67 ) C1631( V52 V80 ) C1632( V52 V82 ) C1633( V52 V91 ) \nC1635( V52 V97 ) C1636( V52 V104 ) C1637( V52 V108 ) C1638( V52 V117 ) C1639( V52 V122 ) C1640( V52 V130 ) \nC1641( V52 V136 ) C1642( V52 V143 ) C1643( V52 V150 ) C1644( V52 V156 ) C1645( V52 V164 ) C1646( V52 V169 ) \nC1647( V52 V178 ) C1648( V52 V182 ) C1649( V52 V192 ) C1650( V53 V54 ) C1651( V53 V55 ) C1652( V53 V66 ) \nC1653( V53 V67 ) C1655( V53 V79 ) C1657( V53 V83 ) C1658( V53 V92 ) C1659( V53 V95 ) C1660( V53 V105 ) \nC1661( V53 V109 ) C1663( V53 V123 ) C1664( V53 V131 ) C1665( V53 V137 ) C1666( V53 V144 ) C1667( V53 V151 ) \nC1668( V53 V157 ) C1669( V53 V165 ) C1671( V53 V179 ) C1673( V53 V193 ) C1674( V54 V55 ) C1675( V54 V67 ) \nC1677( V54 V69 ) C1678( V54 V80 ) C1679( V54 V82 ) C1680( V54 V93 ) C1681( V54 V96 ) C1682( V54 V106 ) \nC1683( V54 V110 ) C1684( V54 V119 ) C1685( V54 V124 ) C1686( V54 V132 ) C1687( V54 V138 ) C1689( V54 V152 ) \nC1690( V54 V158 ) C1691( V54 V166 ) C1692( V54 V171 ) C1693( V54 V180 ) C1695( V54 V194 ) C1697( V55 V69 ) \nC1699( V55 V83 ) C1701( V55 V97 ) C1702( V55 V107 ) C1703( V55 V111 ) C1704( V55 V120 ) C1706( V55 V133 ) \nC1707( V55 V139 ) C1708( V55 V146 ) C1709( V55 V153 ) C1710( V55 V159 ) C1712( V55 V172 ) C1714( V55 V185 ) \nC1715( V55 V195 ) C1747( V57 V58 ) C1748( V57 V59 ) C1750( V57 V61 ) C1751( V57 V62 ) C1754( V57 V65 ) \nC1755( V57 V66 ) C1756( V57 V67 ) C1758( V57 V69 ) C1759( V57 V70 ) C1760( V57 V71 ) C1761( V57 V72 ) \nC1762( V57 V85 ) C1763( V57 V87 ) C1764( V57 V99 ) C1765( V57 V102 ) C1766( V57 V113 ) C1767( V57 V117 ) \nC1768( V57 V127 ) C1769( V57 V132 ) C1770( V57 V141 ) C1771( V57 V147 ) C1772( V57 V155 ) C1773( V57 V162 ) \nC1774( V57 V169 ) C1777( V57 V192 ) C1778( V58 V59 ) C1780( V58 V61 ) C1781( V58 V62 ) C1784( V58 V65 ) \nC1785( V58 V66 ) C1786( V58 V67 ) C1788( V58 V69 ) C1789( V58 V71 ) C1790( V58 V72 ) C1791( V58 V73 ) \nC1793( V58 V86 ) C1794( V58 V88 ) C1795( V58 V100 ) C1796( V58 V103 ) C1797( V58 V114 ) C1799( V58 V128 ) \nC1800( V58 V133 ) C1801( V58 V142 ) C1802( V58 V148 ) C1803( V58 V156 ) C1806( V58 V178 ) C1808( V58 V193 ) \nC1810( V59 V61 ) C1811( V59 V62 ) C1814( V59 V65 ) C1815( V59 V66 ) C1816( V59 V67 ) C1818( V59 V69 ) \nC1819( V59 V72 ) C1820( V59 V73 ) C1821( V59 V74 ) C1822( V59 V85 ) C1823( V59 V87 ) C1824( V59 V89 ) \nC1825( V59 V98 ) C1827( V59 V104 ) C1828( V59 V115 ) C1829( V59 V119 ) C1830( V59 V129 ) C1831( V59 V134 ) \nC1832( V59 V143 ) C1834( V59 V157 ) C1835( V59 V164 ) C1836( V59 V171 ) C1837( V59 V179 ) C1838( V59 V185 ) \nC1839( V59 V194 ) C1871( V61 V62 ) C1874( V61 V65 ) C1875( V61 V66 ) C1876( V61 V67 ) C1878( V61 V69 ) \nC1879( V61 V74 ) C1880( V61 V75 ) C1881( V61 V76 ) C1882( V61 V87 ) C1883( V61 V89 ) C1884( V61 V91 ) \nC1885( V61 V100 ) C1886( V61 V103 ) C1887( V61 V106 ) C1888( V61 V113 ) C1889( V61 V117 ) C1891( V61 V126 ) \nC1892( V61 V131 ) C1893( V61 V136 ) C1895( V61 V151 ) C1896( V61 V159 ) C1897( V61 V166 ) C1903( V62 V65 ) \nC1904( V62 V66 ) C1905( V62 V67 ) C1907( V62 V69 ) C1908( V62 V75 ) C1909( V62 V76 ) C1910( V62 V77 ) \nC1911( V62 V88 ) C1912( V62 V90 ) C1913( V62 V92 ) C1915( V62 V104 ) C1916( V62 V107 ) C1917( V62 V114 ) \nC1919( V62 V122 ) C1920( V62 V127 ) C1921( V62 V132 ) C1922( V62 V137 ) C1923( V62 V140 ) C1924( V62 V146 ) \nC1925( V62 V152 ) C1928( V62 V174 ) C1985( V65 V66 ) C1986( V65 V67 ) C1988( V65 V69 ) C1990( V65 V79 ) \nC1991( V65 V80 ) C1992( V65 V91 ) C1993( V65 V93 ) C1994( V65 V95 ) C1995( V65 V104 ) C1996( V65 V107 ) \nC1997( V65 V110 ) C1998( V65 V117 ) C2001( V65 V130 ) C2002( V65 V135 ) C2003( V65 V143 ) C2005( V65 V156 ) \nC2007( V65 V169 ) C2009( V65 V182 ) C2010( V65 V191 ) C2011( V66 V67 ) C2013( V66 V69 ) C2014( V66 V79 ) \nC2015( V66 V80 ) C2017( V66 V92 ) C2019( V66 V96 ) C2020( V66 V105 ) C2021( V66 V108 ) C2022( V66 V111 ) \nC2024( V66 V122 ) C2025( V66 V131 ) C2026( V66 V136 ) C2027( V66 V144 ) C2028( V66 V150 ) C2029( V66 V157 ) \nC2030( V66 V164 ) C2032( V66 V178 ) C2034( V66 V192 ) C2036( V67 V69 ) C2037( V67 V80 ) C2039( V67 V82 ) \nC2040( V67 V93 ) C2041( V67 V95 ) C2042( V67 V97 ) C2043( V67 V106 ) C2044( V67 V109 ) C2045( V67 V119 ) \nC2046( V67 V123 ) C2047( V67 V132 ) C2048( V67 V137 ) C2050( V67 V151 ) C2051( V67 V158 ) C2052( V67 V165 ) \nC2053( V67 V171 ) C2054( V67 V179 ) C2056( V67 V193 ) C2077( V69 V82 ) C2078( V69 V83 ) C2079( V69 V95 ) \nC2080( V69 V97 ) C2081( V69 V108 ) C2082( V69 V111 ) C2085( V69 V134 ) C2086( V69 V139 ) C2087( V69 V147 ) \nC2088( V69 V153 ) C2093( V69 V186 ) C2094( V69 V195 ) C2095( V70 V71 ) C2096( V70 V72 ) C2097( V70 V73 ) \nC2098( V70 V74 ) C2099( V70 V75 ) C2100( V70 V76 ) C2101( V70 V77 ) C2103( V70 V79 ) C2104( V70 V80 ) \nC2106( V70 V82 ) C2107( V70 V83 ) C2109( V70 V85 ) C2110( V70 V98 ) C2111( V70 V100 ) C2112( V70 V112 ) \nC2113( V70 V115 ) C2114( V70 V126 ) C2115( V70 V130 ) C2116( V70 V140 ) C2118( V70 V154 ) C2120( V70 V168 ) \nC2121( V70 V175 ) C2122( V70 V182 ) C2123( V70 V190 ) C2124( V71 V72 ) C2125( V71 V73 ) C2126( V71 V74 ) \nC2127( V71 V75 ) C2128( V71 V76 ) C2129( V71 V77 ) C2131( V71 V79 ) C2132( V71 V80 ) C2134( V71 V82 ) \nC2135( V71 V83 ) C2137( V71 V85 ) C2138( V71 V86 ) C2139( V71 V99 ) C2141( V71 V113 ) C2142( V71 V116 ) \nC2143( V71 V127 ) C2144( V71 V131 ) C2145( V71 V141 ) C2146( V71 V146 ) C2147( V71 V155 ) C2148( V71 V161 ) \nC2149( V71 V169 ) C2150( V71 V176 ) C2152( V71 V191 ) C2153( V72 V73 ) C2154( V72 V74 ) C2155( V72 V75 ) \nC2156( V72 V76 ) C2157( V72 V77 ) C2159( V72 V79 ) C2160( V72 V80 ) C2162( V72 V82 ) C2163( V72 V83 ) \nC2164( V72 V85 ) C2165( V72 V86 ) C2166( V72 V87 ) C2167( V72 V98 ) C2168( V72 V100 ) C2169( V72 V102 ) \nC2170( V72 V114 ) C2171( V72 V117 ) C2172( V72 V128 ) C2173( V72 V132 ) C2174( V72 V142 ) C2175( V72 V147 ) \nC2176( V72 V156 ) C2177( V72 V162 ) C2181( V72 V192 ) C2182( V73 V74 ) C2183( V73 V75 ) C2184( V73 V76 ) \nC2185( V73 V77 ) C2187( V73 V79 ) C2188( V73 V80 ) C2190( V73 V82 ) C2191( V73 V83 ) C2192( V73 V86 ) \nC2193( V73 V87 ) C2194( V73 V88 ) C2195( V73 V99 ) C2197( V73 V103 ) C2198( V73 V112 ) C2199( V73 V115 ) \nC2201( V73 V129 ) C2202( V73 V133 ) C2203( V73 V143 ) C2204( V73 V148 ) C2205( V73 V157 ) C2207( V73 V171 ) \nC2208( V73 V178 ) C2209( V73 V185 ) C2210( V73 V193 ) C2211( V74 V75 ) C2212( V74 V76 ) C2213( V74 V77 ) \nC2215( V74 V79 ) C2216( V74 V80 ) C2218( V74 V82 ) C2219( V74 V83 ) C2220( V74 V87 ) C2221( V74 V88 ) \nC2222( V74 V89 ) C2223( V74 V100 ) C2224( V74 V102 ) C2225( V74 V104 ) C2226( V74 V113 ) C2227( V74 V116 ) \nC2228( V74 V119 ) C2229( V74 V126 ) C2230( V74 V130 ) C2231( V74 V134 ) C2232( V74 V144 ) C2234( V74 V158 ) \nC2235( V74 V164 ) C2236( V74 V172 ) C2237( V74 V179 ) C2238( V74 V186 ) C2239( V74 V194 ) C2240( V75 V76 ) \nC2241( V75 V77 ) C2243( V75 V79 ) C2244( V75 V80 ) C2246( V75 V82 ) C2247( V75 V83 ) C2248( V75 V88 ) \nC2249( V75 V89 ) C2250( V75 V90 ) C2252( V75 V103 ) C2253( V75 V105 ) C2254( V75 V114 ) C2255( V75 V117 ) \nC2256( V75 V120 ) C2257( V75 V127 ) C2258( V75 V131 ) C2259( V75 V135 ) C2260( V75 V140 ) C2262( V75 V150 ) \nC2263( V75 V159 ) C2264( V75 V165 ) C2266( V75 V180 ) C2268( V75 V195 ) C2269( V76 V77 ) C2271( V76 V79 ) \nC2272( V76 V80 ) C2274( V76 V82 ) C2275( V76 V83 ) C2276( V76 V89 ) C2277( V76 V90 ) C2278( V76 V91 ) \nC2279( V76 V102 ) C2280( V76 V104 ) C2281( V76 V106 ) C2282( V76 V115 ) C2285( V76 V128 ) C2286( V76 V132 ) \nC2287( V76 V136 ) C2288( V76 V141 ) C2289( V76 V146 ) C2290( V76 V151 ) C2291( V76 V154 ) C2293( V76 V166 ) \nC2294( V76 V174 ) C2298( V77 V79 ) C2299( V77 V80 ) C2301( V77 V82 ) C2302( V77 V83 ) C2303( V77 V90 ) \nC2304( V77 V91 ) C2305( V77 V92 ) C2306( V77 V103 ) C2307( V77 V105 ) C2308( V77 V107 ) C2309( V77 V116 ) \nC2310( V77 V119 ) C2311( V77 V122 ) C2312( V77 V129 ) C2313( V77 V133 ) C2314( V77 V137 ) C2315( V77 V142 ) \nC2316( V77 V147 ) C2317( V77 V152 ) C2318( V77 V155 ) C2319( V77 V161 ) C2321( V77 V168 ) C2322( V77 V175 ) \nC2323( V77 V189 ) C2350( V79 V80 ) C2352( V79 V82 ) C2353( V79 V83 ) C2354( V79 V92 ) C2355( V79 V93 ) \nC2357( V79 V105 ) C2358( V79 V107 ) C2359( V79 V109 ) C2362( V79 V124 ) C2363( V79 V131 ) C2364( V79 V135 ) \nC2365( V79 V139 ) C2366( V79 V144 ) C2368( V79 V157 ) C2373( V79 V191 ) C2375( V80 V82 ) C2376( V80 V83 ) \nC2377( V80 V93 ) C2379( V80 V95 ) C2380( V80 V106 ) C2381( V80 V108 ) C2382( V80 V110 ) C2383( V80 V119 ) \nC2384( V80 V122 ) C2386( V80 V132 ) C2387( V80 V136 ) C2389( V80 V150 ) C2390( V80 V158 ) C2391( V80 V164 ) \nC2392( V80 V171 ) C2393( V80 V178 ) C2395( V80 V192 ) C2416( V82 V83 ) C2417( V82 V95 ) C2418( V82 V96 ) \nC2419( V82 V97 ) C2420( V82 V108 ) C2421( V82 V110 ) C2423( V82 V124 ) C2424( V82 V134 ) C2425( V82 V138 ) \nC2426( V82 V147 ) C2427( V82 V152 ) C2429( V82 V166 ) C2431( V82 V180 ) C2432( V82 V186 ) C2433( V82 V194 ) \nC2434( V83 V96 ) C2435( V83 V97 ) C2436( V83 V109 ) C2437( V83 V111 ) C2438( V83 V122 ) C2440( V83 V135 ) \nC2441( V83 V139 ) C2442( V83 V148 ) C2443( V83 V153 ) C2444( V83 V161 ) C2446( V83 V174 ) C2449( V83 V195 ) \nC2477( V85 V86 ) C2478( V85 V87 ) C2479( V85 V88 ) C2480( V85 V89 ) C2481( V85 V90 ) C2482( V85 V91 ) \nC2483( V85 V92 ) C2484( V85 V93 ) C2486( V85 V95 ) C2487( V85 V96 ) C2488( V85 V97 ) C2489( V85 V98 ) \nC2490( V85 V99 ) C2491( V85 V100 ) C2492( V85 V113 ) C2493( V85 V115 ) C2494( V85 V127 ) C2495( V85 V130 ) \nC2496( V85 V141 ) C2498( V85 V155 ) C2500( V85 V169 ) C2501( V85 V175 ) C2503( V85 V190 ) C2504( V86 V87 ) \nC2505( V86 V88 ) C2506( V86 V89 ) C2507( V86</w:t>
      </w:r>
    </w:p>
    <w:p>
      <w:pPr>
        <w:pStyle w:val="PreformattedText"/>
        <w:bidi w:val="0"/>
        <w:spacing w:before="0" w:after="0"/>
        <w:jc w:val="left"/>
        <w:rPr/>
      </w:pPr>
      <w:r>
        <w:rPr/>
        <w:t xml:space="preserve"> </w:t>
      </w:r>
      <w:r>
        <w:rPr/>
        <w:t>V90 ) C2508( V86 V91 ) C2509( V86 V92 ) C2510( V86 V93 ) \nC2512( V86 V95 ) C2513( V86 V96 ) C2514( V86 V97 ) C2515( V86 V99 ) C2516( V86 V100 ) C2518( V86 V112 ) \nC2519( V86 V114 ) C2520( V86 V116 ) C2521( V86 V128 ) C2522( V86 V131 ) C2523( V86 V142 ) C2524( V86 V146 ) \nC2525( V86 V156 ) C2526( V86 V161 ) C2528( V86 V176 ) C2530( V86 V191 ) C2531( V87 V88 ) C2532( V87 V89 ) \nC2533( V87 V90 ) C2534( V87 V91 ) C2535( V87 V92 ) C2536( V87 V93 ) C2538( V87 V95 ) C2539( V87 V96 ) \nC2540( V87 V97 ) C2541( V87 V100 ) C2543( V87 V102 ) C2544( V87 V113 ) C2545( V87 V115 ) C2546( V87 V117 ) \nC2547( V87 V126 ) C2548( V87 V129 ) C2549( V87 V132 ) C2550( V87 V143 ) C2551( V87 V147 ) C2552( V87 V157 ) \nC2553( V87 V162 ) C2554( V87 V171 ) C2556( V87 V185 ) C2557( V87 V192 ) C2558( V88 V89 ) C2559( V88 V90 ) \nC2560( V88 V91 ) C2561( V88 V92 ) C2562( V88 V93 ) C2564( V88 V95 ) C2565( V88 V96 ) C2566( V88 V97 ) \nC2568( V88 V102 ) C2569( V88 V103 ) C2570( V88 V114 ) C2571( V88 V116 ) C2573( V88 V127 ) C2574( V88 V130 ) \nC2575( V88 V133 ) C2576( V88 V140 ) C2577( V88 V144 ) C2578( V88 V148 ) C2579( V88 V158 ) C2581( V88 V172 ) \nC2582( V88 V178 ) C2583( V88 V186 ) C2584( V88 V193 ) C2585( V89 V90 ) C2586( V89 V91 ) C2587( V89 V92 ) \nC2588( V89 V93 ) C2590( V89 V95 ) C2591( V89 V96 ) C2592( V89 V97 ) C2593( V89 V102 ) C2594( V89 V103 ) \nC2595( V89 V104 ) C2596( V89 V115 ) C2597( V89 V117 ) C2598( V89 V119 ) C2599( V89 V128 ) C2600( V89 V131 ) \nC2601( V89 V134 ) C2602( V89 V141 ) C2605( V89 V154 ) C2606( V89 V159 ) C2607( V89 V164 ) C2609( V89 V179 ) \nC2611( V89 V194 ) C2612( V90 V91 ) C2613( V90 V92 ) C2614( V90 V93 ) C2616( V90 V95 ) C2617( V90 V96 ) \nC2618( V90 V97 ) C2619( V90 V103 ) C2620( V90 V104 ) C2621( V90 V105 ) C2622( V90 V116 ) C2624( V90 V120 ) \nC2625( V90 V129 ) C2626( V90 V132 ) C2627( V90 V135 ) C2628( V90 V142 ) C2629( V90 V146 ) C2630( V90 V150 ) \nC2631( V90 V155 ) C2633( V90 V165 ) C2634( V90 V168 ) C2635( V90 V174 ) C2636( V90 V180 ) C2638( V90 V195 ) \nC2639( V91 V92 ) C2640( V91 V93 ) C2642( V91 V95 ) C2643( V91 V96 ) C2644( V91 V97 ) C2645( V91 V104 ) \nC2646( V91 V105 ) C2647( V91 V106 ) C2648( V91 V117 ) C2649( V91 V119 ) C2651( V91 V130 ) C2652( V91 V133 ) \nC2653( V91 V136 ) C2654( V91 V143 ) C2655( V91 V147 ) C2656( V91 V151 ) C2657( V91 V156 ) C2658( V91 V161 ) \nC2659( V91 V166 ) C2660( V91 V169 ) C2661( V91 V175 ) C2663( V91 V182 ) C2664( V91 V189 ) C2665( V92 V93 ) \nC2667( V92 V95 ) C2668( V92 V96 ) C2669( V92 V97 ) C2670( V92 V105 ) C2671( V92 V106 ) C2672( V92 V107 ) \nC2674( V92 V120 ) C2675( V92 V122 ) C2676( V92 V131 ) C2677( V92 V134 ) C2678( V92 V137 ) C2679( V92 V144 ) \nC2680( V92 V148 ) C2681( V92 V152 ) C2682( V92 V157 ) C2683( V92 V162 ) C2686( V92 V176 ) C2688( V92 V190 ) \nC2690( V93 V95 ) C2691( V93 V96 ) C2692( V93 V97 ) C2693( V93 V106 ) C2694( V93 V107 ) C2695( V93 V108 ) \nC2696( V93 V119 ) C2698( V93 V123 ) C2699( V93 V132 ) C2700( V93 V135 ) C2701( V93 V138 ) C2704( V93 V153 ) \nC2705( V93 V158 ) C2707( V93 V171 ) C2710( V93 V191 ) C2731( V95 V96 ) C2732( V95 V97 ) C2733( V95 V108 ) \nC2734( V95 V109 ) C2735( V95 V110 ) C2737( V95 V123 ) C2739( V95 V134 ) C2740( V95 V137 ) C2741( V95 V147 ) \nC2742( V95 V151 ) C2744( V95 V165 ) C2746( V95 V179 ) C2747( V95 V186 ) C2748( V95 V193 ) C2749( V96 V97 ) \nC2750( V96 V109 ) C2751( V96 V110 ) C2752( V96 V111 ) C2753( V96 V122 ) C2754( V96 V124 ) C2755( V96 V135 ) \nC2756( V96 V138 ) C2757( V96 V148 ) C2758( V96 V152 ) C2759( V96 V161 ) C2760( V96 V166 ) C2761( V96 V174 ) \nC2762( V96 V180 ) C2764( V96 V194 ) C2765( V97 V110 ) C2766( V97 V111 ) C2767( V97 V123 ) C2769( V97 V136 ) \nC2770( V97 V139 ) C2772( V97 V153 ) C2773( V97 V162 ) C2775( V97 V175 ) C2778( V97 V195 ) C2779( V98 V99 ) \nC2780( V98 V100 ) C2782( V98 V102 ) C2783( V98 V103 ) C2784( V98 V104 ) C2785( V98 V105 ) C2786( V98 V106 ) \nC2787( V98 V107 ) C2788( V98 V108 ) C2789( V98 V109 ) C2790( V98 V110 ) C2791( V98 V111 ) C2792( V98 V112 ) \nC2793( V98 V113 ) C2794( V98 V126 ) C2795( V98 V128 ) C2796( V98 V140 ) C2797( V98 V143 ) C2798( V98 V154 ) \nC2799( V98 V158 ) C2800( V98 V168 ) C2802( V98 V182 ) C2804( V99 V100 ) C2806( V99 V102 ) C2807( V99 V103 ) \nC2808( V99 V104 ) C2809( V99 V105 ) C2810( V99 V106 ) C2811( V99 V107 ) C2812( V99 V108 ) C2813( V99 V109 ) \nC2814( V99 V110 ) C2815( V99 V111 ) C2816( V99 V112 ) C2817( V99 V113 ) C2818( V99 V114 ) C2819( V99 V127 ) \nC2820( V99 V129 ) C2821( V99 V141 ) C2822( V99 V144 ) C2823( V99 V155 ) C2824( V99 V159 ) C2825( V99 V169 ) \nC2826( V99 V174 ) C2828( V99 V189 ) C2830( V100 V102 ) C2831( V100 V103 ) C2832( V100 V104 ) C2833( V100 V105 ) \nC2834( V100 V106 ) C2835( V100 V107 ) C2836( V100 V108 ) C2837( V100 V109 ) C2838( V100 V110 ) C2839( V100 V111 ) \nC2840( V100 V113 ) C2841( V100 V114 ) C2842( V100 V115 ) C2843( V100 V126 ) C2844( V100 V128 ) C2845( V100 V130 ) \nC2846( V100 V142 ) C2848( V100 V156 ) C2851( V100 V175 ) C2853( V100 V190 ) C2879( V102 V103 ) C2880( V102 V104 ) \nC2881( V102 V105 ) C2882( V102 V106 ) C2883( V102 V107 ) C2884( V102 V108 ) C2885( V102 V109 ) C2886( V102 V110 ) \nC2887( V102 V111 ) C2888( V102 V115 ) C2889( V102 V116 ) C2890( V102 V117 ) C2891( V102 V128 ) C2892( V102 V130 ) \nC2893( V102 V132 ) C2894( V102 V141 ) C2895( V102 V144 ) C2896( V102 V147 ) C2897( V102 V154 ) C2898( V102 V158 ) \nC2899( V102 V162 ) C2900( V102 V172 ) C2902( V102 V186 ) C2903( V102 V192 ) C2904( V103 V104 ) C2905( V103 V105 ) \nC2906( V103 V106 ) C2907( V103 V107 ) C2908( V103 V108 ) C2909( V103 V109 ) C2910( V103 V110 ) C2911( V103 V111 ) \nC2912( V103 V116 ) C2913( V103 V117 ) C2915( V103 V129 ) C2916( V103 V131 ) C2917( V103 V133 ) C2918( V103 V142 ) \nC2920( V103 V148 ) C2921( V103 V155 ) C2922( V103 V159 ) C2924( V103 V168 ) C2926( V103 V178 ) C2928( V103 V193 ) \nC2929( V104 V105 ) C2930( V104 V106 ) C2931( V104 V107 ) C2932( V104 V108 ) C2933( V104 V109 ) C2934( V104 V110 ) \nC2935( V104 V111 ) C2936( V104 V117 ) C2938( V104 V119 ) C2939( V104 V130 ) C2940( V104 V132 ) C2941( V104 V134 ) \nC2942( V104 V143 ) C2943( V104 V146 ) C2945( V104 V156 ) C2947( V104 V164 ) C2948( V104 V169 ) C2949( V104 V174 ) \nC2950( V104 V179 ) C2951( V104 V182 ) C2953( V104 V194 ) C2954( V105 V106 ) C2955( V105 V107 ) C2956( V105 V108 ) \nC2957( V105 V109 ) C2958( V105 V110 ) C2959( V105 V111 ) C2961( V105 V119 ) C2962( V105 V120 ) C2963( V105 V131 ) \nC2964( V105 V133 ) C2965( V105 V135 ) C2966( V105 V144 ) C2967( V105 V147 ) C2968( V105 V150 ) C2969( V105 V157 ) \nC2970( V105 V161 ) C2971( V105 V165 ) C2973( V105 V175 ) C2974( V105 V180 ) C2976( V105 V189 ) C2977( V105 V195 ) \nC2978( V106 V107 ) C2979( V106 V108 ) C2980( V106 V109 ) C2981( V106 V110 ) C2982( V106 V111 ) C2983( V106 V119 ) \nC2984( V106 V120 ) C2986( V106 V132 ) C2987( V106 V134 ) C2988( V106 V136 ) C2990( V106 V148 ) C2991( V106 V151 ) \nC2992( V106 V158 ) C2993( V106 V162 ) C2994( V106 V166 ) C2995( V106 V171 ) C2996( V106 V176 ) C2999( V106 V190 ) \nC3000( V107 V108 ) C3001( V107 V109 ) C3002( V107 V110 ) C3003( V107 V111 ) C3004( V107 V120 ) C3006( V107 V122 ) \nC3007( V107 V133 ) C3008( V107 V135 ) C3009( V107 V137 ) C3010( V107 V146 ) C3012( V107 V152 ) C3013( V107 V159 ) \nC3016( V107 V172 ) C3018( V107 V185 ) C3019( V107 V191 ) C3020( V108 V109 ) C3021( V108 V110 ) C3022( V108 V111 ) \nC3024( V108 V122 ) C3025( V108 V123 ) C3026( V108 V134 ) C3027( V108 V136 ) C3028( V108 V138 ) C3029( V108 V147 ) \nC3030( V108 V150 ) C3031( V108 V153 ) C3033( V108 V164 ) C3035( V108 V178 ) C3036( V108 V186 ) C3037( V108 V192 ) \nC3038( V109 V110 ) C3039( V109 V111 ) C3040( V109 V122 ) C3041( V109 V123 ) C3042( V109 V124 ) C3043( V109 V135 ) \nC3044( V109 V137 ) C3045( V109 V139 ) C3046( V109 V148 ) C3047( V109 V151 ) C3048( V109 V161 ) C3049( V109 V165 ) \nC3050( V109 V174 ) C3051( V109 V179 ) C3053( V109 V193 ) C3054( V110 V111 ) C3055( V110 V123 ) C3056( V110 V124 ) \nC3058( V110 V136 ) C3059( V110 V138 ) C3061( V110 V152 ) C3062( V110 V162 ) C3063( V110 V166 ) C3064( V110 V175 ) \nC3065( V110 V180 ) C3067( V110 V194 ) C3068( V111 V124 ) C3070( V111 V137 ) C3071( V111 V139 ) C3072( V111 V150 ) \nC3073( V111 V153 ) C3076( V111 V176 ) C3078( V111 V189 ) C3079( V111 V195 ) C3080( V112 V113 ) C3081( V112 V114 ) \nC3082( V112 V115 ) C3083( V112 V116 ) C3084( V112 V117 ) C3086( V112 V119 ) C3087( V112 V120 ) C3089( V112 V122 ) \nC3090( V112 V123 ) C3091( V112 V124 ) C3093( V112 V126 ) C3094( V112 V127 ) C3095( V112 V140 ) C3096( V112 V142 ) \nC3097( V112 V154 ) C3098( V112 V157 ) C3099( V112 V168 ) C3100( V112 V172 ) C3101( V112 V182 ) C3103( V113 V114 ) \nC3104( V113 V115 ) C3105( V113 V116 ) C3106( V113 V117 ) C3108( V113 V119 ) C3109( V113 V120 ) C3111( V113 V122 ) \nC3112( V113 V123 ) C3113( V113 V124 ) C3115( V113 V126 ) C3116( V113 V127 ) C3117( V113 V128 ) C3118( V113 V141 ) \nC3119( V113 V143 ) C3120( V113 V155 ) C3121( V113 V158 ) C3122( V113 V169 ) C3126( V114 V115 ) C3127( V114 V116 ) \nC3128( V114 V117 ) C3130( V114 V119 ) C3131( V114 V120 ) C3133( V114 V122 ) C3134( V114 V123 ) C3135( V114 V124 ) \nC3137( V114 V127 ) C3138( V114 V128 ) C3139( V114 V129 ) C3140( V114 V140 ) C3141( V114 V142 ) C3142( V114 V144 ) \nC3143( V114 V156 ) C3144( V114 V159 ) C3146( V114 V174 ) C3148( V114 V189 ) C3149( V115 V116 ) C3150( V115 V117 ) \nC3152( V115 V119 ) C3153( V115 V120 ) C3155( V115 V122 ) C3156( V115 V123 ) C3157( V115 V124 ) C3159( V115 V128 ) \nC3160( V115 V129 ) C3161( V115 V130 ) C3162( V115 V141 ) C3163( V115 V143 ) C3165( V115 V154 ) C3166( V115 V157 ) \nC3168( V115 V171 ) C3169( V115 V175 ) C3170( V115 V185 ) C3171( V115 V190 ) C3172( V116 V117 ) C3174( V116 V119 ) \nC3175( V116 V120 ) C3177( V116 V122 ) C3178( V116 V123 ) C3179( V116 V124 ) C3181( V116 V129 ) C3182( V116 V130 ) \nC3183( V116 V131 ) C3184( V116 V142 ) C3185( V116 V144 ) C3186( V116 V146 ) C3187( V116 V155 ) C3188( V116 V158 ) \nC3189( V116 V161 ) C3190( V116 V168 ) C3191( V116</w:t>
      </w:r>
    </w:p>
    <w:p>
      <w:pPr>
        <w:pStyle w:val="PreformattedText"/>
        <w:bidi w:val="0"/>
        <w:spacing w:before="0" w:after="0"/>
        <w:jc w:val="left"/>
        <w:rPr/>
      </w:pPr>
      <w:r>
        <w:rPr/>
        <w:t xml:space="preserve"> </w:t>
      </w:r>
      <w:r>
        <w:rPr/>
        <w:t>V172 ) C3192( V116 V176 ) C3193( V116 V186 ) C3194( V116 V191 ) \nC3196( V117 V119 ) C3197( V117 V120 ) C3199( V117 V122 ) C3200( V117 V123 ) C3201( V117 V124 ) C3203( V117 V130 ) \nC3204( V117 V131 ) C3205( V117 V132 ) C3206( V117 V143 ) C3208( V117 V147 ) C3209( V117 V156 ) C3210( V117 V159 ) \nC3211( V117 V162 ) C3212( V117 V169 ) C3215( V117 V182 ) C3217( V117 V192 ) C3240( V119 V120 ) C3242( V119 V122 ) \nC3243( V119 V123 ) C3244( V119 V124 ) C3246( V119 V132 ) C3247( V119 V133 ) C3248( V119 V134 ) C3250( V119 V147 ) \nC3252( V119 V158 ) C3253( V119 V161 ) C3254( V119 V164 ) C3255( V119 V171 ) C3256( V119 V175 ) C3257( V119 V179 ) \nC3259( V119 V189 ) C3260( V119 V194 ) C3262( V120 V122 ) C3263( V120 V123 ) C3264( V120 V124 ) C3266( V120 V133 ) \nC3267( V120 V134 ) C3268( V120 V135 ) C3269( V120 V146 ) C3270( V120 V148 ) C3271( V120 V150 ) C3272( V120 V159 ) \nC3273( V120 V162 ) C3274( V120 V165 ) C3275( V120 V172 ) C3276( V120 V176 ) C3277( V120 V180 ) C3278( V120 V185 ) \nC3279( V120 V190 ) C3280( V120 V195 ) C3299( V122 V123 ) C3300( V122 V124 ) C3302( V122 V135 ) C3303( V122 V136 ) \nC3304( V122 V137 ) C3305( V122 V148 ) C3306( V122 V150 ) C3307( V122 V152 ) C3308( V122 V161 ) C3309( V122 V164 ) \nC3311( V122 V174 ) C3312( V122 V178 ) C3314( V122 V192 ) C3315( V123 V124 ) C3317( V123 V136 ) C3318( V123 V137 ) \nC3319( V123 V138 ) C3321( V123 V151 ) C3322( V123 V153 ) C3323( V123 V162 ) C3324( V123 V165 ) C3325( V123 V175 ) \nC3326( V123 V179 ) C3328( V123 V193 ) C3330( V124 V137 ) C3331( V124 V138 ) C3332( V124 V139 ) C3333( V124 V150 ) \nC3334( V124 V152 ) C3336( V124 V166 ) C3337( V124 V176 ) C3338( V124 V180 ) C3339( V124 V189 ) C3340( V124 V194 ) \nC3351( V126 V127 ) C3352( V126 V128 ) C3353( V126 V129 ) C3354( V126 V130 ) C3355( V126 V131 ) C3356( V126 V132 ) \nC3357( V126 V133 ) C3358( V126 V134 ) C3359( V126 V135 ) C3360( V126 V136 ) C3361( V126 V137 ) C3362( V126 V138 ) \nC3363( V126 V139 ) C3364( V126 V140 ) C3365( V126 V141 ) C3366( V126 V154 ) C3367( V126 V156 ) C3368( V126 V168 ) \nC3369( V126 V171 ) C3370( V126 V182 ) C3371( V126 V186 ) C3372( V127 V128 ) C3373( V127 V129 ) C3374( V127 V130 ) \nC3375( V127 V131 ) C3376( V127 V132 ) C3377( V127 V133 ) C3378( V127 V134 ) C3379( V127 V135 ) C3380( V127 V136 ) \nC3381( V127 V137 ) C3382( V127 V138 ) C3383( V127 V139 ) C3384( V127 V140 ) C3385( V127 V141 ) C3386( V127 V142 ) \nC3387( V127 V155 ) C3388( V127 V157 ) C3389( V127 V169 ) C3390( V127 V172 ) C3393( V128 V129 ) C3394( V128 V130 ) \nC3395( V128 V131 ) C3396( V128 V132 ) C3397( V128 V133 ) C3398( V128 V134 ) C3399( V128 V135 ) C3400( V128 V136 ) \nC3401( V128 V137 ) C3402( V128 V138 ) C3403( V128 V139 ) C3404( V128 V141 ) C3405( V128 V142 ) C3406( V128 V143 ) \nC3407( V128 V154 ) C3408( V128 V156 ) C3409( V128 V158 ) C3414( V129 V130 ) C3415( V129 V131 ) C3416( V129 V132 ) \nC3417( V129 V133 ) C3418( V129 V134 ) C3419( V129 V135 ) C3420( V129 V136 ) C3421( V129 V137 ) C3422( V129 V138 ) \nC3423( V129 V139 ) C3424( V129 V142 ) C3425( V129 V143 ) C3426( V129 V144 ) C3427( V129 V155 ) C3428( V129 V157 ) \nC3429( V129 V159 ) C3430( V129 V168 ) C3431( V129 V171 ) C3432( V129 V174 ) C3433( V129 V185 ) C3434( V129 V189 ) \nC3435( V130 V131 ) C3436( V130 V132 ) C3437( V130 V133 ) C3438( V130 V134 ) C3439( V130 V135 ) C3440( V130 V136 ) \nC3441( V130 V137 ) C3442( V130 V138 ) C3443( V130 V139 ) C3444( V130 V143 ) C3445( V130 V144 ) C3447( V130 V156 ) \nC3448( V130 V158 ) C3450( V130 V169 ) C3451( V130 V172 ) C3452( V130 V175 ) C3453( V130 V182 ) C3454( V130 V186 ) \nC3455( V130 V190 ) C3456( V131 V132 ) C3457( V131 V133 ) C3458( V131 V134 ) C3459( V131 V135 ) C3460( V131 V136 ) \nC3461( V131 V137 ) C3462( V131 V138 ) C3463( V131 V139 ) C3464( V131 V144 ) C3466( V131 V146 ) C3467( V131 V157 ) \nC3468( V131 V159 ) C3469( V131 V161 ) C3472( V131 V176 ) C3475( V131 V191 ) C3476( V132 V133 ) C3477( V132 V134 ) \nC3478( V132 V135 ) C3479( V132 V136 ) C3480( V132 V137 ) C3481( V132 V138 ) C3482( V132 V139 ) C3484( V132 V146 ) \nC3485( V132 V147 ) C3486( V132 V158 ) C3488( V132 V162 ) C3489( V132 V171 ) C3490( V132 V174 ) C3494( V132 V192 ) \nC3495( V133 V134 ) C3496( V133 V135 ) C3497( V133 V136 ) C3498( V133 V137 ) C3499( V133 V138 ) C3500( V133 V139 ) \nC3501( V133 V146 ) C3502( V133 V147 ) C3503( V133 V148 ) C3504( V133 V159 ) C3505( V133 V161 ) C3507( V133 V172 ) \nC3508( V133 V175 ) C3509( V133 V178 ) C3510( V133 V185 ) C3511( V133 V189 ) C3512( V133 V193 ) C3513( V134 V135 ) \nC3514( V134 V136 ) C3515( V134 V137 ) C3516( V134 V138 ) C3517( V134 V139 ) C3518( V134 V147 ) C3519( V134 V148 ) \nC3522( V134 V162 ) C3523( V134 V164 ) C3525( V134 V176 ) C3526( V134 V179 ) C3527( V134 V186 ) C3528( V134 V190 ) \nC3529( V134 V194 ) C3530( V135 V136 ) C3531( V135 V137 ) C3532( V135 V138 ) C3533( V135 V139 ) C3534( V135 V148 ) \nC3536( V135 V150 ) C3537( V135 V161 ) C3539( V135 V165 ) C3540( V135 V174 ) C3542( V135 V180 ) C3544( V135 V191 ) \nC3545( V135 V195 ) C3546( V136 V137 ) C3547( V136 V138 ) C3548( V136 V139 ) C3550( V136 V150 ) C3551( V136 V151 ) \nC3552( V136 V162 ) C3553( V136 V164 ) C3554( V136 V166 ) C3555( V136 V175 ) C3556( V136 V178 ) C3559( V136 V192 ) \nC3560( V137 V138 ) C3561( V137 V139 ) C3562( V137 V150 ) C3563( V137 V151 ) C3564( V137 V152 ) C3566( V137 V165 ) \nC3568( V137 V176 ) C3569( V137 V179 ) C3570( V137 V189 ) C3571( V137 V193 ) C3572( V138 V139 ) C3573( V138 V151 ) \nC3574( V138 V152 ) C3575( V138 V153 ) C3576( V138 V164 ) C3577( V138 V166 ) C3579( V138 V180 ) C3580( V138 V190 ) \nC3581( V138 V194 ) C3582( V139 V152 ) C3583( V139 V153 ) C3584( V139 V165 ) C3586( V139 V178 ) C3588( V139 V191 ) \nC3589( V139 V195 ) C3590( V140 V141 ) C3591( V140 V142 ) C3592( V140 V143 ) C3593( V140 V144 ) C3595( V140 V146 ) \nC3596( V140 V147 ) C3597( V140 V148 ) C3599( V140 V150 ) C3600( V140 V151 ) C3601( V140 V152 ) C3602( V140 V153 ) \nC3603( V140 V154 ) C3604( V140 V155 ) C3605( V140 V168 ) C3607( V140 V182 ) C3608( V140 V185 ) C3609( V141 V142 ) \nC3610( V141 V143 ) C3611( V141 V144 ) C3613( V141 V146 ) C3614( V141 V147 ) C3615( V141 V148 ) C3617( V141 V150 ) \nC3618( V141 V151 ) C3619( V141 V152 ) C3620( V141 V153 ) C3621( V141 V154 ) C3622( V141 V155 ) C3623( V141 V156 ) \nC3624( V141 V169 ) C3625( V141 V171 ) C3627( V141 V186 ) C3628( V142 V143 ) C3629( V142 V144 ) C3631( V142 V146 ) \nC3632( V142 V147 ) C3633( V142 V148 ) C3635( V142 V150 ) C3636( V142 V151 ) C3637( V142 V152 ) C3638( V142 V153 ) \nC3639( V142 V155 ) C3640( V142 V156 ) C3641( V142 V157 ) C3642( V142 V168 ) C3644( V142 V172 ) C3647( V143 V144 ) \nC3649( V143 V146 ) C3650( V143 V147 ) C3651( V143 V148 ) C3653( V143 V150 ) C3654( V143 V151 ) C3655( V143 V152 ) \nC3656( V143 V153 ) C3657( V143 V156 ) C3658( V143 V157 ) C3659( V143 V158 ) C3660( V143 V169 ) C3661( V143 V171 ) \nC3663( V143 V182 ) C3664( V143 V185 ) C3667( V144 V146 ) C3668( V144 V147 ) C3669( V144 V148 ) C3671( V144 V150 ) \nC3672( V144 V151 ) C3673( V144 V152 ) C3674( V144 V153 ) C3675( V144 V157 ) C3676( V144 V158 ) C3677( V144 V159 ) \nC3679( V144 V172 ) C3680( V144 V174 ) C3682( V144 V186 ) C3683( V144 V189 ) C3701( V146 V147 ) C3702( V146 V148 ) \nC3704( V146 V150 ) C3705( V146 V151 ) C3706( V146 V152 ) C3707( V146 V153 ) C3708( V146 V159 ) C3710( V146 V161 ) \nC3711( V146 V172 ) C3712( V146 V174 ) C3713( V146 V176 ) C3714( V146 V185 ) C3716( V146 V191 ) C3717( V147 V148 ) \nC3719( V147 V150 ) C3720( V147 V151 ) C3721( V147 V152 ) C3722( V147 V153 ) C3724( V147 V161 ) C3725( V147 V162 ) \nC3727( V147 V175 ) C3729( V147 V186 ) C3730( V147 V189 ) C3731( V147 V192 ) C3733( V148 V150 ) C3734( V148 V151 ) \nC3735( V148 V152 ) C3736( V148 V153 ) C3737( V148 V161 ) C3738( V148 V162 ) C3740( V148 V174 ) C3741( V148 V176 ) \nC3742( V148 V178 ) C3744( V148 V190 ) C3745( V148 V193 ) C3759( V150 V151 ) C3760( V150 V152 ) C3761( V150 V153 ) \nC3763( V150 V164 ) C3764( V150 V165 ) C3765( V150 V176 ) C3766( V150 V178 ) C3767( V150 V180 ) C3768( V150 V189 ) \nC3769( V150 V192 ) C3770( V150 V195 ) C3771( V151 V152 ) C3772( V151 V153 ) C3773( V151 V164 ) C3774( V151 V165 ) \nC3775( V151 V166 ) C3777( V151 V179 ) C3779( V151 V190 ) C3780( V151 V193 ) C3781( V152 V153 ) C3782( V152 V165 ) \nC3783( V152 V166 ) C3785( V152 V178 ) C3786( V152 V180 ) C3787( V152 V191 ) C3788( V152 V194 ) C3789( V153 V166 ) \nC3791( V153 V179 ) C3793( V153 V192 ) C3794( V153 V195 ) C3795( V154 V155 ) C3796( V154 V156 ) C3797( V154 V157 ) \nC3798( V154 V158 ) C3799( V154 V159 ) C3801( V154 V161 ) C3802( V154 V162 ) C3804( V154 V164 ) C3805( V154 V165 ) \nC3806( V154 V166 ) C3808( V154 V168 ) C3809( V154 V169 ) C3810( V154 V182 ) C3812( V155 V156 ) C3813( V155 V157 ) \nC3814( V155 V158 ) C3815( V155 V159 ) C3817( V155 V161 ) C3818( V155 V162 ) C3820( V155 V164 ) C3821( V155 V165 ) \nC3822( V155 V166 ) C3824( V155 V168 ) C3825( V155 V169 ) C3828( V155 V185 ) C3829( V156 V157 ) C3830( V156 V158 ) \nC3831( V156 V159 ) C3833( V156 V161 ) C3834( V156 V162 ) C3836( V156 V164 ) C3837( V156 V165 ) C3838( V156 V166 ) \nC3840( V156 V169 ) C3842( V156 V171 ) C3843( V156 V182 ) C3845( V156 V186 ) C3846( V157 V158 ) C3847( V157 V159 ) \nC3849( V157 V161 ) C3850( V157 V162 ) C3852( V157 V164 ) C3853( V157 V165 ) C3854( V157 V166 ) C3857( V157 V171 ) \nC3858( V157 V172 ) C3860( V157 V185 ) C3862( V158 V159 ) C3864( V158 V161 ) C3865( V158 V162 ) C3867( V158 V164 ) \nC3868( V158 V165 ) C3869( V158 V166 ) C3871( V158 V171 ) C3872( V158 V172 ) C3875( V158 V186 ) C3878( V159 V161 ) \nC3879( V159 V162 ) C3881( V159 V164 ) C3882( V159 V165 ) C3883( V159 V166 ) C3885( V159 V172 ) C3887( V159 V174 ) \nC3888( V159 V185 ) C3890( V159 V189 ) C3904( V161 V162 ) C3906( V161 V164 ) C3907( V161 V165 ) C3908( V161 V166 ) \nC3910( V161 V174 ) C3911( V161 V175 ) C3912( V161 V176 ) C3914( V161 V189 ) C3915( V161 V191 ) C3917( V162 V164 ) \nC3918( V162 V165 ) C3919( V162 V166 ) C3921( V162 V175 ) C3922( V162 V176 ) C3925( V162 V190</w:t>
      </w:r>
    </w:p>
    <w:p>
      <w:pPr>
        <w:pStyle w:val="PreformattedText"/>
        <w:bidi w:val="0"/>
        <w:spacing w:before="0" w:after="0"/>
        <w:jc w:val="left"/>
        <w:rPr/>
      </w:pPr>
      <w:r>
        <w:rPr/>
        <w:t xml:space="preserve"> </w:t>
      </w:r>
      <w:r>
        <w:rPr/>
        <w:t>) C3926( V162 V192 ) \nC3937( V164 V165 ) C3938( V164 V166 ) C3941( V164 V178 ) C3942( V164 V179 ) C3943( V164 V190 ) C3944( V164 V192 ) \nC3945( V164 V194 ) C3946( V165 V166 ) C3948( V165 V178 ) C3949( V165 V179 ) C3950( V165 V180 ) C3951( V165 V191 ) \nC3952( V165 V193 ) C3953( V165 V195 ) C3955( V166 V179 ) C3956( V166 V180 ) C3958( V166 V192 ) C3959( V166 V194 ) \nC3964( V168 V169 ) C3966( V168 V171 ) C3967( V168 V172 ) C3969( V168 V174 ) C3970( V168 V175 ) C3971( V168 V176 ) \nC3973( V168 V178 ) C3974( V168 V179 ) C3975( V168 V180 ) C3977( V168 V182 ) C3980( V169 V171 ) C3981( V169 V172 ) \nC3983( V169 V174 ) C3984( V169 V175 ) C3985( V169 V176 ) C3987( V169 V178 ) C3988( V169 V179 ) C3989( V169 V180 ) \nC3991( V169 V182 ) C4008( V171 V172 ) C4010( V171 V174 ) C4011( V171 V175 ) C4012( V171 V176 ) C4014( V171 V178 ) \nC4015( V171 V179 ) C4016( V171 V180 ) C4019( V171 V185 ) C4020( V171 V186 ) C4022( V172 V174 ) C4023( V172 V175 ) \nC4024( V172 V176 ) C4026( V172 V178 ) C4027( V172 V179 ) C4028( V172 V180 ) C4030( V172 V185 ) C4031( V172 V186 ) \nC4044( V174 V175 ) C4045( V174 V176 ) C4047( V174 V178 ) C4048( V174 V179 ) C4049( V174 V180 ) C4053( V174 V189 ) \nC4054( V175 V176 ) C4056( V175 V178 ) C4057( V175 V179 ) C4058( V175 V180 ) C4061( V175 V189 ) C4062( V175 V190 ) \nC4064( V176 V178 ) C4065( V176 V179 ) C4066( V176 V180 ) C4068( V176 V189 ) C4069( V176 V190 ) C4070( V176 V191 ) \nC4078( V178 V179 ) C4079( V178 V180 ) C4081( V178 V191 ) C4082( V178 V192 ) C4083( V178 V193 ) C4084( V179 V180 ) \nC4086( V179 V192 ) C4087( V179 V193 ) C4088( V179 V194 ) C4090( V180 V193 ) C4091( V180 V194 ) C4092( V180 V195 ) \nC4097( V182 V185 ) C4098( V182 V186 ) C4101( V182 V189 ) C4102( V182 V190 ) C4103( V182 V191 ) C4104( V182 V192 ) \nC4105( V182 V193 ) C4106( V182 V194 ) C4107( V182 V195 ) C4131( V185 V186 ) C4134( V185 V189 ) C4135( V185 V190 ) \nC4136( V185 V191 ) C4137( V185 V192 ) C4138( V185 V193 ) C4139( V185 V194 ) C4140( V185 V195 ) C4143( V186 V189 ) \nC4144( V186 V190 ) C4145( V186 V191 ) C4146( V186 V192 ) C4147( V186 V193 ) C4148( V186 V194 ) C4149( V186 V195 ) \nC4165( V189 V190 ) C4166( V189 V191 ) C4167( V189 V192 ) C4168( V189 V193 ) C4169( V189 V194 ) C4170( V189 V195 ) \nC4171( V190 V191 ) C4172( V190 V192 ) C4173( V190 V193 ) C4174( V190 V194 ) C4175( V190 V195 ) C4176( V191 V192 ) \nC4177( V191 V193 ) C4178( V191 V194 ) C4179( V191 V195 ) C4180( V192 V193 ) C4181( V192 V194 ) C4182( V192 V195 ) \nC4183( V193 V194 ) C4184( V193 V195 ) C4185( V194 V195 ) "];0-&gt;2[label="152: V1 V2 V5 V6 V9 \nV13 V14 V15 V16 V17 V18 \nV19 V20 V23 V27 V28 V29 \nV30 V31 V32 V33 V34 V35 \nV37 V40 V41 V42 V43 V45 \nV46 V47 V48 V49 V50 V51 \nV52 V53 V54 V55 V57 V58 \nV59 V61 V62 V65 V66 V67 \nV69 V70 V71 V72 V73 V74 \nV75 V76 V77 V79 V80 V82 \nV83 V85 V86 V87 V88 V89 \nV90 V91 V92 V93 V95 V96 \nV97 V98 V99 V100 V102 V103 \nV104 V105 V106 V107 V108 V109 \nV110 V111 V112 V113 V114 V115 \nV116 V117 V119 V120 V122 V123 \nV124 V126 V127 V128 V129 V130 \nV131 V133 V134 V135 V136 V137 \nV138 V139 V140 V141 V142 V143 \nV144 V146 V147 V148 V150 V151 \nV152 V153 V154 V155 V156 V157 \nV158 V159 V161 V162 V164 V165 \nV166 V168 V169 V171 V172 V174 \nV175 V176 V178 V179 V180 V182 \nV185 V186 V189 V190 V191 V192 \nV193 V194 V195 \n2523: C39 ,C42 ,C43 ,C46 ,C50 ,\nC51 ,C52 ,C53 ,C54 ,C55 ,C56 ,\nC57 ,C58 ,C59 ,C60 ,C61 ,C62 ,\nC63 ,C64 ,C65 ,C66 ,C68 ,C69 ,\nC70 ,C71 ,C72 ,C73 ,C74 ,C79 ,\nC80 ,C83 ,C87 ,C88 ,C89 ,C90 ,\nC91 ,C92 ,C93 ,C95 ,C96 ,C97 ,\nC98 ,C99 ,C100 ,C101 ,C102 ,C103 ,\nC104 ,C105 ,C106 ,C107 ,C108 ,C109 ,\nC110 ,C185 ,C188 ,C192 ,C193 ,C194 ,\nC195 ,C196 ,C197 ,C198 ,C200 ,C201 ,\nC202 ,C203 ,C204 ,C205 ,C206 ,C207 ,\nC208 ,C209 ,C210 ,C211 ,C212 ,C214 ,\nC216 ,C221 ,C225 ,C226 ,C227 ,C229 ,\nC230 ,C232 ,C233 ,C234 ,C235 ,C236 ,\nC237 ,C238 ,C239 ,C242 ,C243 ,C244 ,\nC245 ,C248 ,C250 ,C318 ,C320 ,C322 ,\nC323 ,C325 ,C326 ,C327 ,C328 ,C329 ,\nC330 ,C331 ,C332 ,C333 ,C334 ,C335 ,\nC336 ,C337 ,C339 ,C340 ,C344 ,C430 ,\nC432 ,C433 ,C434 ,C435 ,C436 ,C438 ,\nC439 ,C440 ,C441 ,C442 ,C443 ,C445 ,\nC446 ,C447 ,C448 ,C449 ,C451 ,C453 ,\nC454 ,C455 ,C456 ,C457 ,C458 ,C459 ,\nC460 ,C463 ,C467 ,C468 ,C469 ,C470 ,\nC473 ,C474 ,C475 ,C477 ,C478 ,C479 ,\nC480 ,C481 ,C482 ,C483 ,C484 ,C486 ,\nC487 ,C488 ,C489 ,C490 ,C491 ,C492 ,\nC493 ,C494 ,C495 ,C496 ,C499 ,C503 ,\nC504 ,C505 ,C506 ,C507 ,C508 ,C509 ,\nC511 ,C512 ,C513 ,C514 ,C515 ,C516 ,\nC517 ,C518 ,C519 ,C520 ,C521 ,C522 ,\nC523 ,C524 ,C525 ,C526 ,C528 ,C529 ,\nC530 ,C531 ,C532 ,C535 ,C539 ,C540 ,\nC541 ,C542 ,C543 ,C545 ,C546 ,C547 ,\nC548 ,C549 ,C550 ,C551 ,C552 ,C553 ,\nC554 ,C556 ,C557 ,C558 ,C559 ,C560 ,\nC561 ,C565 ,C566 ,C567 ,C570 ,C574 ,\nC575 ,C576 ,C577 ,C578 ,C579 ,C580 ,\nC582 ,C583 ,C584 ,C585 ,C586 ,C587 ,\nC589 ,C590 ,C591 ,C592 ,C593 ,C594 ,\nC595 ,C596 ,C598 ,C599 ,C600 ,C601 ,\nC604 ,C608 ,C609 ,C610 ,C611 ,C613 ,\nC614 ,C615 ,C618 ,C619 ,C621 ,C622 ,\nC623 ,C624 ,C625 ,C626 ,C627 ,C628 ,\nC629 ,C630 ,C631 ,C632 ,C633 ,C634 ,\nC637 ,C641 ,C642 ,C643 ,C644 ,C645 ,\nC646 ,C647 ,C648 ,C649 ,C651 ,C652 ,\nC653 ,C655 ,C657 ,C658 ,C659 ,C660 ,\nC661 ,C662 ,C664 ,C669 ,C673 ,C674 ,\nC675 ,C676 ,C677 ,C678 ,C679 ,C680 ,\nC681 ,C682 ,C683 ,C684 ,C685 ,C686 ,\nC687 ,C688 ,C689 ,C690 ,C691 ,C695 ,\nC697 ,C763 ,C765 ,C767 ,C768 ,C769 ,\nC770 ,C771 ,C773 ,C774 ,C775 ,C776 ,\nC777 ,C779 ,C780 ,C782 ,C783 ,C784 ,\nC788 ,C870 ,C871 ,C872 ,C873 ,C874 ,\nC875 ,C876 ,C877 ,C878 ,C879 ,C880 ,\nC881 ,C884 ,C885 ,C886 ,C887 ,C888 ,\nC893 ,C894 ,C895 ,C896 ,C897 ,C898 ,\nC899 ,C900 ,C902 ,C905 ,C906 ,C907 ,\nC908 ,C910 ,C911 ,C912 ,C914 ,C915 ,\nC916 ,C917 ,C919 ,C920 ,C921 ,C922 ,\nC923 ,C925 ,C926 ,C927 ,C928 ,C929 ,\nC930 ,C931 ,C932 ,C933 ,C934 ,C936 ,\nC939 ,C940 ,C941 ,C942 ,C944 ,C945 ,\nC946 ,C947 ,C948 ,C949 ,C950 ,C951 ,\nC952 ,C953 ,C954 ,C955 ,C956 ,C958 ,\nC959 ,C960 ,C961 ,C963 ,C964 ,C965 ,\nC966 ,C967 ,C968 ,C970 ,C973 ,C974 ,\nC975 ,C977 ,C979 ,C981 ,C982 ,C983 ,\nC984 ,C985 ,C986 ,C987 ,C988 ,C989 ,\nC990 ,C991 ,C992 ,C993 ,C994 ,C996 ,\nC998 ,C999 ,C1000 ,C1001 ,C1002 ,C1004 ,\nC1007 ,C1008 ,C1010 ,C1011 ,C1012 ,C1013 ,\nC1014 ,C1015 ,C1016 ,C1017 ,C1018 ,C1019 ,\nC1021 ,C1022 ,C1024 ,C1025 ,C1026 ,C1027 ,\nC1028 ,C1029 ,C1030 ,C1032 ,C1033 ,C1034 ,\nC1035 ,C1037 ,C1040 ,C1041 ,C1042 ,C1043 ,\nC1044 ,C1045 ,C1047 ,C1048 ,C1049 ,C1050 ,\nC1052 ,C1053 ,C1054 ,C1055 ,C1056 ,C1057 ,\nC1058 ,C1059 ,C1060 ,C1061 ,C1062 ,C1064 ,\nC1065 ,C1066 ,C1067 ,C1069 ,C1072 ,C1073 ,\nC1074 ,C1075 ,C1076 ,C1077 ,C1078 ,C1080 ,\nC1081 ,C1083 ,C1084 ,C1085 ,C1086 ,C1087 ,\nC1088 ,C1089 ,C1090 ,C1091 ,C1092 ,C1094 ,\nC1095 ,C1098 ,C1100 ,C1103 ,C1104 ,C1105 ,\nC1106 ,C1107 ,C1109 ,C1111 ,C1112 ,C1113 ,\nC1114 ,C1115 ,C1117 ,C1118 ,C1119 ,C1120 ,\nC1122 ,C1124 ,C1125 ,C1127 ,C1130 ,C1133 ,\nC1134 ,C1135 ,C1136 ,C1137 ,C1138 ,C1140 ,\nC1141 ,C1142 ,C1143 ,C1144 ,C1145 ,C1146 ,\nC1147 ,C1148 ,C1149 ,C1150 ,C1151 ,C1153 ,\nC1154 ,C1155 ,C1156 ,C1157 ,C1158 ,C1190 ,\nC1191 ,C1192 ,C1193 ,C1194 ,C1196 ,C1197 ,\nC1198 ,C1199 ,C1200 ,C1201 ,C1202 ,C1203 ,\nC1204 ,C1205 ,C1206 ,C1208 ,C1209 ,C1210 ,\nC1212 ,C1215 ,C1269 ,C1270 ,C1271 ,C1272 ,\nC1273 ,C1275 ,C1276 ,C1277 ,C1278 ,C1279 ,\nC1280 ,C1282 ,C1283 ,C1284 ,C1285 ,C1286 ,\nC1287 ,C1288 ,C1290 ,C1292 ,C1293 ,C1294 ,\nC1295 ,C1296 ,C1297 ,C1298 ,C1299 ,C1300 ,\nC1301 ,C1302 ,C1303 ,C1306 ,C1308 ,C1309 ,\nC1311 ,C1314 ,C1315 ,C1317 ,C1318 ,C1319 ,\nC1320 ,C1321 ,C1322 ,C1323 ,C1324 ,C1325 ,\nC1326 ,C1327 ,C1329 ,C1330 ,C1331 ,C1333 ,\nC1334 ,C1335 ,C1336 ,C1337 ,C1338 ,C1340 ,\nC1341 ,C1342 ,C1343 ,C1344 ,C1346 ,C1347 ,\nC1349 ,C1350 ,C1351 ,C1352 ,C1353 ,C1354 ,\nC1355 ,C1356 ,C1357 ,C1358 ,C1359 ,C1361 ,\nC1362 ,C1363 ,C1364 ,C1365 ,C1366 ,C1367 ,\nC1368 ,C1369 ,C1371 ,C1372 ,C1373 ,C1374 ,\nC1375 ,C1377 ,C1378 ,C1380 ,C1414 ,C1415 ,\nC1416 ,C1417 ,C1418 ,C1419 ,C1420 ,C1421 ,\nC1422 ,C1423 ,C1424 ,C1425 ,C1427 ,C1428 ,\nC1429 ,C1431 ,C1432 ,C1434 ,C1435 ,C1436 ,\nC1437 ,C1438 ,C1439 ,C1440 ,C1441 ,C1442 ,\nC1443 ,C1444 ,C1445 ,C1446 ,C1447 ,C1448 ,\nC1449 ,C1450 ,C1451 ,C1452 ,C1453 ,C1454 ,\nC1455 ,C1456 ,C1458 ,C1459 ,C1460 ,C1461 ,\nC1462 ,C1463 ,C1464 ,C1465 ,C1466 ,C1467 ,\nC1468 ,C1470 ,C1471 ,C1472 ,C1473 ,C1474 ,\nC1475 ,C1476 ,C1478 ,C1479 ,C1480 ,C1481 ,\nC1482 ,C1483 ,C1484 ,C1485 ,C1486 ,C1488 ,\nC1489 ,C1490 ,C1491 ,C1492 ,C1493 ,C1494 ,\nC1495 ,C1496 ,C1497 ,C1498 ,C1499 ,C1500 ,\nC1501 ,C1502 ,C1503 ,C1505 ,C1506 ,C1510 ,\nC1511 ,C1512 ,C1513 ,C1514 ,C1515 ,C1516 ,\nC1517 ,C1518 ,C1520 ,C1521 ,C1523 ,C1524 ,\nC1525 ,C1526 ,C1527 ,C1528 ,C1529 ,C1531 ,\nC1532 ,C1534 ,C1535 ,C1536 ,C1538 ,C1540 ,\nC1541 ,C1542 ,C1543 ,C1544 ,C1545 ,C1546 ,\nC1549 ,C1550 ,C1551 ,C1552 ,C1553 ,C1556 ,\nC1557 ,C1558 ,C1559 ,C1560 ,C1561 ,C1562 ,\nC1563 ,C1564 ,C1565 ,C1566 ,C1567 ,C1568 ,\nC1569 ,C1570 ,C1571 ,C1572 ,C1573 ,C1576 ,\nC1577 ,C1579 ,C1580 ,C1581 ,C1582 ,C1583 ,\nC1584 ,C1585 ,C1586 ,C1587 ,C1589 ,C1590 ,\nC1591 ,C1592 ,C1593 ,C1594 ,C1595 ,C1596 ,\nC1597 ,C1598 ,C1599 ,C1600 ,C1602 ,C1603 ,\nC1604 ,C1605 ,C1607 ,C1608 ,C1609 ,C1610 ,\nC1611 ,C1612 ,C1613 ,C1615 ,C1616 ,C1617 ,\nC1619 ,C1621 ,C1623 ,C1624 ,C1625 ,C1626 ,\nC1627 ,C1628 ,C1629 ,C1631 ,C1632 ,C1633 ,\nC1635 ,C1636 ,C1637 ,C1638 ,C1639 ,C1640 ,\nC1641 ,C1642 ,C1643 ,C1644 ,C1645 ,C1646 ,\nC1647 ,C1648 ,C1649 ,C1650 ,C1651 ,C1652 ,\nC1653 ,C1655 ,C1657 ,C1658 ,C1659 ,C1660 ,\nC1661 ,C1663 ,C1664 ,C1665 ,C1666 ,C1667 ,\nC1668 ,C1669 ,C1671 ,C1673 ,C1674 ,C1675 ,\nC1677 ,C1678 ,C1679 ,C1680 ,C1681 ,C1682 ,\nC1683 ,C1684 ,C1685 ,C1687 ,C1689 ,C1690 ,\nC1691 ,C1692 ,C1693 ,C1695 ,C1697 ,C1699 ,\nC1701 ,C1702 ,C1703 ,C1704 ,C1706 ,C1707 ,\nC1708 ,C1709 ,C1710 ,C1712 ,C1714 ,C1715 ,\nC1747 ,C1748 ,C1750 ,C1751 ,C1754 ,C1755 ,\nC1756 ,C1758 ,C1759 ,C1760 ,C1761 ,C1762 ,\nC1763 ,C1764 ,C1765 ,C1766 ,C1767 ,C1768 ,\nC1770 ,C1771 ,C1772 ,C1773 ,C1774 ,C1777 ,\nC1778 ,C1780 ,C1781 ,C1784 ,C1785 ,C1786 ,\nC1788 ,C1789 ,C1790 ,C1791 ,C1793 ,C1794 ,\nC1795 ,C1796 ,C1797 ,C1799 ,C1800</w:t>
      </w:r>
    </w:p>
    <w:p>
      <w:pPr>
        <w:pStyle w:val="PreformattedText"/>
        <w:bidi w:val="0"/>
        <w:spacing w:before="0" w:after="0"/>
        <w:jc w:val="left"/>
        <w:rPr/>
      </w:pPr>
      <w:r>
        <w:rPr/>
        <w:t xml:space="preserve"> </w:t>
      </w:r>
      <w:r>
        <w:rPr/>
        <w:t>,C1801 ,\nC1802 ,C1803 ,C1806 ,C1808 ,C1810 ,C1811 ,\nC1814 ,C1815 ,C1816 ,C1818 ,C1819 ,C1820 ,\nC1821 ,C1822 ,C1823 ,C1824 ,C1825 ,C1827 ,\nC1828 ,C1829 ,C1830 ,C1831 ,C1832 ,C1834 ,\nC1835 ,C1836 ,C1837 ,C1838 ,C1839 ,C1871 ,\nC1874 ,C1875 ,C1876 ,C1878 ,C1879 ,C1880 ,\nC1881 ,C1882 ,C1883 ,C1884 ,C1885 ,C1886 ,\nC1887 ,C1888 ,C1889 ,C1891 ,C1892 ,C1893 ,\nC1895 ,C1896 ,C1897 ,C1903 ,C1904 ,C1905 ,\nC1907 ,C1908 ,C1909 ,C1910 ,C1911 ,C1912 ,\nC1913 ,C1915 ,C1916 ,C1917 ,C1919 ,C1920 ,\nC1922 ,C1923 ,C1924 ,C1925 ,C1928 ,C1985 ,\nC1986 ,C1988 ,C1990 ,C1991 ,C1992 ,C1993 ,\nC1994 ,C1995 ,C1996 ,C1997 ,C1998 ,C2001 ,\nC2002 ,C2003 ,C2005 ,C2007 ,C2009 ,C2010 ,\nC2011 ,C2013 ,C2014 ,C2015 ,C2017 ,C2019 ,\nC2020 ,C2021 ,C2022 ,C2024 ,C2025 ,C2026 ,\nC2027 ,C2028 ,C2029 ,C2030 ,C2032 ,C2034 ,\nC2036 ,C2037 ,C2039 ,C2040 ,C2041 ,C2042 ,\nC2043 ,C2044 ,C2045 ,C2046 ,C2048 ,C2050 ,\nC2051 ,C2052 ,C2053 ,C2054 ,C2056 ,C2077 ,\nC2078 ,C2079 ,C2080 ,C2081 ,C2082 ,C2085 ,\nC2086 ,C2087 ,C2088 ,C2093 ,C2094 ,C2095 ,\nC2096 ,C2097 ,C2098 ,C2099 ,C2100 ,C2101 ,\nC2103 ,C2104 ,C2106 ,C2107 ,C2109 ,C2110 ,\nC2111 ,C2112 ,C2113 ,C2114 ,C2115 ,C2116 ,\nC2118 ,C2120 ,C2121 ,C2122 ,C2123 ,C2124 ,\nC2125 ,C2126 ,C2127 ,C2128 ,C2129 ,C2131 ,\nC2132 ,C2134 ,C2135 ,C2137 ,C2138 ,C2139 ,\nC2141 ,C2142 ,C2143 ,C2144 ,C2145 ,C2146 ,\nC2147 ,C2148 ,C2149 ,C2150 ,C2152 ,C2153 ,\nC2154 ,C2155 ,C2156 ,C2157 ,C2159 ,C2160 ,\nC2162 ,C2163 ,C2164 ,C2165 ,C2166 ,C2167 ,\nC2168 ,C2169 ,C2170 ,C2171 ,C2172 ,C2174 ,\nC2175 ,C2176 ,C2177 ,C2181 ,C2182 ,C2183 ,\nC2184 ,C2185 ,C2187 ,C2188 ,C2190 ,C2191 ,\nC2192 ,C2193 ,C2194 ,C2195 ,C2197 ,C2198 ,\nC2199 ,C2201 ,C2202 ,C2203 ,C2204 ,C2205 ,\nC2207 ,C2208 ,C2209 ,C2210 ,C2211 ,C2212 ,\nC2213 ,C2215 ,C2216 ,C2218 ,C2219 ,C2220 ,\nC2221 ,C2222 ,C2223 ,C2224 ,C2225 ,C2226 ,\nC2227 ,C2228 ,C2229 ,C2230 ,C2231 ,C2232 ,\nC2234 ,C2235 ,C2236 ,C2237 ,C2238 ,C2239 ,\nC2240 ,C2241 ,C2243 ,C2244 ,C2246 ,C2247 ,\nC2248 ,C2249 ,C2250 ,C2252 ,C2253 ,C2254 ,\nC2255 ,C2256 ,C2257 ,C2258 ,C2259 ,C2260 ,\nC2262 ,C2263 ,C2264 ,C2266 ,C2268 ,C2269 ,\nC2271 ,C2272 ,C2274 ,C2275 ,C2276 ,C2277 ,\nC2278 ,C2279 ,C2280 ,C2281 ,C2282 ,C2285 ,\nC2287 ,C2288 ,C2289 ,C2290 ,C2291 ,C2293 ,\nC2294 ,C2298 ,C2299 ,C2301 ,C2302 ,C2303 ,\nC2304 ,C2305 ,C2306 ,C2307 ,C2308 ,C2309 ,\nC2310 ,C2311 ,C2312 ,C2313 ,C2314 ,C2315 ,\nC2316 ,C2317 ,C2318 ,C2319 ,C2321 ,C2322 ,\nC2323 ,C2350 ,C2352 ,C2353 ,C2354 ,C2355 ,\nC2357 ,C2358 ,C2359 ,C2362 ,C2363 ,C2364 ,\nC2365 ,C2366 ,C2368 ,C2373 ,C2375 ,C2376 ,\nC2377 ,C2379 ,C2380 ,C2381 ,C2382 ,C2383 ,\nC2384 ,C2387 ,C2389 ,C2390 ,C2391 ,C2392 ,\nC2393 ,C2395 ,C2416 ,C2417 ,C2418 ,C2419 ,\nC2420 ,C2421 ,C2423 ,C2424 ,C2425 ,C2426 ,\nC2427 ,C2429 ,C2431 ,C2432 ,C2433 ,C2434 ,\nC2435 ,C2436 ,C2437 ,C2438 ,C2440 ,C2441 ,\nC2442 ,C2443 ,C2444 ,C2446 ,C2449 ,C2477 ,\nC2478 ,C2479 ,C2480 ,C2481 ,C2482 ,C2483 ,\nC2484 ,C2486 ,C2487 ,C2488 ,C2489 ,C2490 ,\nC2491 ,C2492 ,C2493 ,C2494 ,C2495 ,C2496 ,\nC2498 ,C2500 ,C2501 ,C2503 ,C2504 ,C2505 ,\nC2506 ,C2507 ,C2508 ,C2509 ,C2510 ,C2512 ,\nC2513 ,C2514 ,C2515 ,C2516 ,C2518 ,C2519 ,\nC2520 ,C2521 ,C2522 ,C2523 ,C2524 ,C2525 ,\nC2526 ,C2528 ,C2530 ,C2531 ,C2532 ,C2533 ,\nC2534 ,C2535 ,C2536 ,C2538 ,C2539 ,C2540 ,\nC2541 ,C2543 ,C2544 ,C2545 ,C2546 ,C2547 ,\nC2548 ,C2550 ,C2551 ,C2552 ,C2553 ,C2554 ,\nC2556 ,C2557 ,C2558 ,C2559 ,C2560 ,C2561 ,\nC2562 ,C2564 ,C2565 ,C2566 ,C2568 ,C2569 ,\nC2570 ,C2571 ,C2573 ,C2574 ,C2575 ,C2576 ,\nC2577 ,C2578 ,C2579 ,C2581 ,C2582 ,C2583 ,\nC2584 ,C2585 ,C2586 ,C2587 ,C2588 ,C2590 ,\nC2591 ,C2592 ,C2593 ,C2594 ,C2595 ,C2596 ,\nC2597 ,C2598 ,C2599 ,C2600 ,C2601 ,C2602 ,\nC2605 ,C2606 ,C2607 ,C2609 ,C2611 ,C2612 ,\nC2613 ,C2614 ,C2616 ,C2617 ,C2618 ,C2619 ,\nC2620 ,C2621 ,C2622 ,C2624 ,C2625 ,C2627 ,\nC2628 ,C2629 ,C2630 ,C2631 ,C2633 ,C2634 ,\nC2635 ,C2636 ,C2638 ,C2639 ,C2640 ,C2642 ,\nC2643 ,C2644 ,C2645 ,C2646 ,C2647 ,C2648 ,\nC2649 ,C2651 ,C2652 ,C2653 ,C2654 ,C2655 ,\nC2656 ,C2657 ,C2658 ,C2659 ,C2660 ,C2661 ,\nC2663 ,C2664 ,C2665 ,C2667 ,C2668 ,C2669 ,\nC2670 ,C2671 ,C2672 ,C2674 ,C2675 ,C2676 ,\nC2677 ,C2678 ,C2679 ,C2680 ,C2681 ,C2682 ,\nC2683 ,C2686 ,C2688 ,C2690 ,C2691 ,C2692 ,\nC2693 ,C2694 ,C2695 ,C2696 ,C2698 ,C2700 ,\nC2701 ,C2704 ,C2705 ,C2707 ,C2710 ,C2731 ,\nC2732 ,C2733 ,C2734 ,C2735 ,C2737 ,C2739 ,\nC2740 ,C2741 ,C2742 ,C2744 ,C2746 ,C2747 ,\nC2748 ,C2749 ,C2750 ,C2751 ,C2752 ,C2753 ,\nC2754 ,C2755 ,C2756 ,C2757 ,C2758 ,C2759 ,\nC2760 ,C2761 ,C2762 ,C2764 ,C2765 ,C2766 ,\nC2767 ,C2769 ,C2770 ,C2772 ,C2773 ,C2775 ,\nC2778 ,C2779 ,C2780 ,C2782 ,C2783 ,C2784 ,\nC2785 ,C2786 ,C2787 ,C2788 ,C2789 ,C2790 ,\nC2791 ,C2792 ,C2793 ,C2794 ,C2795 ,C2796 ,\nC2797 ,C2798 ,C2799 ,C2800 ,C2802 ,C2804 ,\nC2806 ,C2807 ,C2808 ,C2809 ,C2810 ,C2811 ,\nC2812 ,C2813 ,C2814 ,C2815 ,C2816 ,C2817 ,\nC2818 ,C2819 ,C2820 ,C2821 ,C2822 ,C2823 ,\nC2824 ,C2825 ,C2826 ,C2828 ,C2830 ,C2831 ,\nC2832 ,C2833 ,C2834 ,C2835 ,C2836 ,C2837 ,\nC2838 ,C2839 ,C2840 ,C2841 ,C2842 ,C2843 ,\nC2844 ,C2845 ,C2846 ,C2848 ,C2851 ,C2853 ,\nC2879 ,C2880 ,C2881 ,C2882 ,C2883 ,C2884 ,\nC2885 ,C2886 ,C2887 ,C2888 ,C2889 ,C2890 ,\nC2891 ,C2892 ,C2894 ,C2895 ,C2896 ,C2897 ,\nC2898 ,C2899 ,C2900 ,C2902 ,C2903 ,C2904 ,\nC2905 ,C2906 ,C2907 ,C2908 ,C2909 ,C2910 ,\nC2911 ,C2912 ,C2913 ,C2915 ,C2916 ,C2917 ,\nC2918 ,C2920 ,C2921 ,C2922 ,C2924 ,C2926 ,\nC2928 ,C2929 ,C2930 ,C2931 ,C2932 ,C2933 ,\nC2934 ,C2935 ,C2936 ,C2938 ,C2939 ,C2941 ,\nC2942 ,C2943 ,C2945 ,C2947 ,C2948 ,C2949 ,\nC2950 ,C2951 ,C2953 ,C2954 ,C2955 ,C2956 ,\nC2957 ,C2958 ,C2959 ,C2961 ,C2962 ,C2963 ,\nC2964 ,C2965 ,C2966 ,C2967 ,C2968 ,C2969 ,\nC2970 ,C2971 ,C2973 ,C2974 ,C2976 ,C2977 ,\nC2978 ,C2979 ,C2980 ,C2981 ,C2982 ,C2983 ,\nC2984 ,C2987 ,C2988 ,C2990 ,C2991 ,C2992 ,\nC2993 ,C2994 ,C2995 ,C2996 ,C2999 ,C3000 ,\nC3001 ,C3002 ,C3003 ,C3004 ,C3006 ,C3007 ,\nC3008 ,C3009 ,C3010 ,C3012 ,C3013 ,C3016 ,\nC3018 ,C3019 ,C3020 ,C3021 ,C3022 ,C3024 ,\nC3025 ,C3026 ,C3027 ,C3028 ,C3029 ,C3030 ,\nC3031 ,C3033 ,C3035 ,C3036 ,C3037 ,C3038 ,\nC3039 ,C3040 ,C3041 ,C3042 ,C3043 ,C3044 ,\nC3045 ,C3046 ,C3047 ,C3048 ,C3049 ,C3050 ,\nC3051 ,C3053 ,C3054 ,C3055 ,C3056 ,C3058 ,\nC3059 ,C3061 ,C3062 ,C3063 ,C3064 ,C3065 ,\nC3067 ,C3068 ,C3070 ,C3071 ,C3072 ,C3073 ,\nC3076 ,C3078 ,C3079 ,C3080 ,C3081 ,C3082 ,\nC3083 ,C3084 ,C3086 ,C3087 ,C3089 ,C3090 ,\nC3091 ,C3093 ,C3094 ,C3095 ,C3096 ,C3097 ,\nC3098 ,C3099 ,C3100 ,C3101 ,C3103 ,C3104 ,\nC3105 ,C3106 ,C3108 ,C3109 ,C3111 ,C3112 ,\nC3113 ,C3115 ,C3116 ,C3117 ,C3118 ,C3119 ,\nC3120 ,C3121 ,C3122 ,C3126 ,C3127 ,C3128 ,\nC3130 ,C3131 ,C3133 ,C3134 ,C3135 ,C3137 ,\nC3138 ,C3139 ,C3140 ,C3141 ,C3142 ,C3143 ,\nC3144 ,C3146 ,C3148 ,C3149 ,C3150 ,C3152 ,\nC3153 ,C3155 ,C3156 ,C3157 ,C3159 ,C3160 ,\nC3161 ,C3162 ,C3163 ,C3165 ,C3166 ,C3168 ,\nC3169 ,C3170 ,C3171 ,C3172 ,C3174 ,C3175 ,\nC3177 ,C3178 ,C3179 ,C3181 ,C3182 ,C3183 ,\nC3184 ,C3185 ,C3186 ,C3187 ,C3188 ,C3189 ,\nC3190 ,C3191 ,C3192 ,C3193 ,C3194 ,C3196 ,\nC3197 ,C3199 ,C3200 ,C3201 ,C3203 ,C3204 ,\nC3206 ,C3208 ,C3209 ,C3210 ,C3211 ,C3212 ,\nC3215 ,C3217 ,C3240 ,C3242 ,C3243 ,C3244 ,\nC3247 ,C3248 ,C3250 ,C3252 ,C3253 ,C3254 ,\nC3255 ,C3256 ,C3257 ,C3259 ,C3260 ,C3262 ,\nC3263 ,C3264 ,C3266 ,C3267 ,C3268 ,C3269 ,\nC3270 ,C3271 ,C3272 ,C3273 ,C3274 ,C3275 ,\nC3276 ,C3277 ,C3278 ,C3279 ,C3280 ,C3299 ,\nC3300 ,C3302 ,C3303 ,C3304 ,C3305 ,C3306 ,\nC3307 ,C3308 ,C3309 ,C3311 ,C3312 ,C3314 ,\nC3315 ,C3317 ,C3318 ,C3319 ,C3321 ,C3322 ,\nC3323 ,C3324 ,C3325 ,C3326 ,C3328 ,C3330 ,\nC3331 ,C3332 ,C3333 ,C3334 ,C3336 ,C3337 ,\nC3338 ,C3339 ,C3340 ,C3351 ,C3352 ,C3353 ,\nC3354 ,C3355 ,C3357 ,C3358 ,C3359 ,C3360 ,\nC3361 ,C3362 ,C3363 ,C3364 ,C3365 ,C3366 ,\nC3367 ,C3368 ,C3369 ,C3370 ,C3371 ,C3372 ,\nC3373 ,C3374 ,C3375 ,C3377 ,C3378 ,C3379 ,\nC3380 ,C3381 ,C3382 ,C3383 ,C3384 ,C3385 ,\nC3386 ,C3387 ,C3388 ,C3389 ,C3390 ,C3393 ,\nC3394 ,C3395 ,C3397 ,C3398 ,C3399 ,C3400 ,\nC3401 ,C3402 ,C3403 ,C3404 ,C3405 ,C3406 ,\nC3407 ,C3408 ,C3409 ,C3414 ,C3415 ,C3417 ,\nC3418 ,C3419 ,C3420 ,C3421 ,C3422 ,C3423 ,\nC3424 ,C3425 ,C3426 ,C3427 ,C3428 ,C3429 ,\nC3430 ,C3431 ,C3432 ,C3433 ,C3434 ,C3435 ,\nC3437 ,C3438 ,C3439 ,C3440 ,C3441 ,C3442 ,\nC3443 ,C3444 ,C3445 ,C3447 ,C3448 ,C3450 ,\nC3451 ,C3452 ,C3453 ,C3454 ,C3455 ,C3457 ,\nC3458 ,C3459 ,C3460 ,C3461 ,C3462 ,C3463 ,\nC3464 ,C3466 ,C3467 ,C3468 ,C3469 ,C3472 ,\nC3475 ,C3495 ,C3496 ,C3497 ,C3498 ,C3499 ,\nC3500 ,C3501 ,C3502 ,C3503 ,C3504 ,C3505 ,\nC3507 ,C3508 ,C3509 ,C3510 ,C3511 ,C3512 ,\nC3513 ,C3514 ,C3515 ,C3516 ,C3517 ,C3518 ,\nC3519 ,C3522 ,C3523 ,C3525 ,C3526 ,C3527 ,\nC3528 ,C3529 ,C3530 ,C3531 ,C3532 ,C3533 ,\nC3534 ,C3536 ,C3537 ,C3539 ,C3540 ,C3542 ,\nC3544 ,C3545 ,C3546 ,C3547 ,C3548 ,C3550 ,\nC3551 ,C3552 ,C3553 ,C3554 ,C3555 ,C3556 ,\nC3559 ,C3560 ,C3561 ,C3562 ,C3563 ,C3564 ,\nC3566 ,C3568 ,C3569 ,C3570 ,C3571 ,C3572 ,\nC3573 ,C3574 ,C3575 ,C3576 ,C3577 ,C3579 ,\nC3580 ,C3581 ,C3582 ,C3583 ,C3584 ,C3586 ,\nC3588 ,C3589 ,C3590 ,C3591 ,C3592 ,C3593 ,\nC3595 ,C3596 ,C3597 ,C3599 ,C3600 ,C3601 ,\nC3602 ,C3603 ,C3604 ,C3605 ,C3607 ,C3608 ,\nC3609 ,C3610 ,C3611 ,C3613 ,C3614 ,C3615 ,\nC3617 ,C3618 ,C3619 ,C3620 ,C3621 ,C3622 ,\nC3623 ,C3624 ,C3625 ,C3627 ,C3628 ,C3629 ,\nC3631 ,C3632 ,C3633 ,C3635 ,C3636 ,C3637 ,\nC3638 ,C3639 ,C3640 ,C3641 ,C3642 ,C3644 ,\nC3647 ,C3649 ,C3650 ,C3651 ,C3653 ,C3654 ,\nC3655 ,C3656 ,C3657 ,C3658 ,C3659 ,C3660 ,\nC3661 ,C3663 ,C3664 ,C3667 ,C3668 ,C3669 ,\nC3671 ,C3672 ,C3673 ,C3674 ,C3675 ,C3676 ,\nC3677 ,C3679 ,C3680 ,C3682 ,C3683 ,C3701 ,\nC3702 ,C3704 ,C3705 ,C3706 ,C3707 ,C3708 ,\nC3710 ,C3711 ,C3712 ,C3713 ,C3714 ,C3716 ,\nC3717 ,C3719 ,C3720 ,C3721 ,C3722 ,C3724 ,\nC3725 ,C3727 ,C3729 ,C3730 ,C3731 ,C3733 ,\nC3734 ,C3735 ,C3736 ,C3737 ,C3738 ,C3740 ,\nC3741 ,C3742 ,C3744 ,C3745 ,C3759 ,C3760 ,\nC3761 ,C3763 ,C3764 ,C3765 ,C3766 ,C3767 ,\nC3768 ,C3769 ,C3770 ,C3771 ,C3772 ,C3773 ,\nC3774 ,C3775 ,C3777 ,C3779 ,C3780 ,C3781 ,\nC3782 ,C3783 ,C3785 ,C3786 ,C3787 ,C3788 ,\nC3789 ,C3791 ,C3793 ,C3794 ,C3795 ,C3796 ,\nC3797 ,C3798 ,C3799 ,C3801 ,C3802</w:t>
      </w:r>
    </w:p>
    <w:p>
      <w:pPr>
        <w:pStyle w:val="PreformattedText"/>
        <w:bidi w:val="0"/>
        <w:spacing w:before="0" w:after="0"/>
        <w:jc w:val="left"/>
        <w:rPr/>
      </w:pPr>
      <w:r>
        <w:rPr/>
        <w:t xml:space="preserve"> </w:t>
      </w:r>
      <w:r>
        <w:rPr/>
        <w:t>,C3804 ,\nC3805 ,C3806 ,C3808 ,C3809 ,C3810 ,C3812 ,\nC3813 ,C3814 ,C3815 ,C3817 ,C3818 ,C3820 ,\nC3821 ,C3822 ,C3824 ,C3825 ,C3828 ,C3829 ,\nC3830 ,C3831 ,C3833 ,C3834 ,C3836 ,C3837 ,\nC3838 ,C3840 ,C3842 ,C3843 ,C3845 ,C3846 ,\nC3847 ,C3849 ,C3850 ,C3852 ,C3853 ,C3854 ,\nC3857 ,C3858 ,C3860 ,C3862 ,C3864 ,C3865 ,\nC3867 ,C3868 ,C3869 ,C3871 ,C3872 ,C3875 ,\nC3878 ,C3879 ,C3881 ,C3882 ,C3883 ,C3885 ,\nC3887 ,C3888 ,C3890 ,C3904 ,C3906 ,C3907 ,\nC3908 ,C3910 ,C3911 ,C3912 ,C3914 ,C3915 ,\nC3917 ,C3918 ,C3919 ,C3921 ,C3922 ,C3925 ,\nC3926 ,C3937 ,C3938 ,C3941 ,C3942 ,C3943 ,\nC3944 ,C3945 ,C3946 ,C3948 ,C3949 ,C3950 ,\nC3951 ,C3952 ,C3953 ,C3955 ,C3956 ,C3958 ,\nC3959 ,C3964 ,C3966 ,C3967 ,C3969 ,C3970 ,\nC3971 ,C3973 ,C3974 ,C3975 ,C3977 ,C3980 ,\nC3981 ,C3983 ,C3984 ,C3985 ,C3987 ,C3988 ,\nC3989 ,C3991 ,C4008 ,C4010 ,C4011 ,C4012 ,\nC4014 ,C4015 ,C4016 ,C4019 ,C4020 ,C4022 ,\nC4023 ,C4024 ,C4026 ,C4027 ,C4028 ,C4030 ,\nC4031 ,C4044 ,C4045 ,C4047 ,C4048 ,C4049 ,\nC4053 ,C4054 ,C4056 ,C4057 ,C4058 ,C4061 ,\nC4062 ,C4064 ,C4065 ,C4066 ,C4068 ,C4069 ,\nC4070 ,C4078 ,C4079 ,C4081 ,C4082 ,C4083 ,\nC4084 ,C4086 ,C4087 ,C4088 ,C4090 ,C4091 ,\nC4092 ,C4097 ,C4098 ,C4101 ,C4102 ,C4103 ,\nC4104 ,C4105 ,C4106 ,C4107 ,C4131 ,C4134 ,\nC4135 ,C4136 ,C4137 ,C4138 ,C4139 ,C4140 ,\nC4143 ,C4144 ,C4145 ,C4146 ,C4147 ,C4148 ,\nC4149 ,C4165 ,C4166 ,C4167 ,C4168 ,C4169 ,\nC4170 ,C4171 ,C4172 ,C4173 ,C4174 ,C4175 ,\nC4176 ,C4177 ,C4178 ,C4179 ,C4180 ,C4181 ,\nC4182 ,C4183 ,C4184 ,C4185 ,"];3[shape=box, label="id:3 level: 1\n130: V1 V2 V3 V5 V6 \nV7 V8 V9 V10 V11 V12 \nV13 V14 V15 V16 V17 V18 \nV19 V21 V23 V24 V28 V29 \nV30 V31 V32 V33 V34 V35 \nV36 V37 V42 V43 V45 V46 \nV47 V48 V49 V50 V57 V58 \nV59 V61 V62 V64 V65 V66 \nV67 V68 V69 V70 V71 V73 \nV74 V75 V76 V77 V78 V79 \nV85 V86 V87 V88 V89 V90 \nV91 V92 V93 V94 V95 V96 \nV97 V98 V99 V100 V102 V103 \nV104 V105 V106 V107 V108 V109 \nV110 V111 V112 V114 V115 V116 \nV119 V120 V123 V124 V126 V127 \nV128 V129 V130 V131 V133 V135 \nV138 V139 V140 V141 V143 V144 \nV146 V147 V150 V153 V154 V157 \nV158 V159 V161 V165 V168 V171 \nV172 V174 V175 V176 V180 V182 \nV185 V186 V189 V191 V195 \n1905: C39( V1 V2 ) C40( V1 V3 ) C42( V1 V5 ) C43( V1 V6 ) C44( V1 V7 ) \nC45( V1 V8 ) C46( V1 V9 ) C47( V1 V10 ) C48( V1 V11 ) C49( V1 V12 ) C50( V1 V13 ) \nC51( V1 V14 ) C52( V1 V15 ) C53( V1 V16 ) C54( V1 V29 ) C55( V1 V31 ) C56( V1 V43 ) \nC57( V1 V46 ) C58( V1 V57 ) C59( V1 V61 ) C60( V1 V71 ) C61( V1 V76 ) C62( V1 V85 ) \nC63( V1 V91 ) C64( V1 V99 ) C65( V1 V106 ) C68( V1 V127 ) C70( V1 V141 ) C77( V2 V3 ) \nC79( V2 V5 ) C80( V2 V6 ) C81( V2 V7 ) C82( V2 V8 ) C83( V2 V9 ) C84( V2 V10 ) \nC85( V2 V11 ) C86( V2 V12 ) C87( V2 V13 ) C88( V2 V15 ) C89( V2 V16 ) C90( V2 V17 ) \nC91( V2 V28 ) C92( V2 V30 ) C93( V2 V32 ) C95( V2 V47 ) C96( V2 V58 ) C97( V2 V62 ) \nC99( V2 V77 ) C100( V2 V86 ) C101( V2 V92 ) C102( V2 V100 ) C103( V2 V107 ) C104( V2 V114 ) \nC106( V2 V128 ) C115( V3 V5 ) C116( V3 V6 ) C117( V3 V7 ) C118( V3 V8 ) C119( V3 V9 ) \nC120( V3 V10 ) C121( V3 V11 ) C122( V3 V12 ) C123( V3 V13 ) C124( V3 V16 ) C125( V3 V17 ) \nC126( V3 V18 ) C127( V3 V29 ) C128( V3 V31 ) C129( V3 V33 ) C130( V3 V42 ) C131( V3 V45 ) \nC132( V3 V48 ) C133( V3 V59 ) C135( V3 V73 ) C136( V3 V78 ) C137( V3 V87 ) C138( V3 V93 ) \nC140( V3 V108 ) C141( V3 V115 ) C142( V3 V123 ) C143( V3 V129 ) C144( V3 V138 ) C145( V3 V143 ) \nC146( V3 V153 ) C147( V3 V157 ) C148( V3 V171 ) C149( V3 V185 ) C185( V5 V6 ) C186( V5 V7 ) \nC187( V5 V8 ) C188( V5 V9 ) C189( V5 V10 ) C190( V5 V11 ) C191( V5 V12 ) C192( V5 V13 ) \nC193( V5 V18 ) C194( V5 V19 ) C196( V5 V31 ) C197( V5 V33 ) C198( V5 V35 ) C200( V5 V47 ) \nC201( V5 V50 ) C202( V5 V57 ) C203( V5 V61 ) C204( V5 V65 ) C205( V5 V70 ) C206( V5 V75 ) \nC208( V5 V89 ) C209( V5 V95 ) C210( V5 V103 ) C211( V5 V110 ) C214( V5 V131 ) C216( V5 V159 ) \nC219( V6 V7 ) C220( V6 V8 ) C221( V6 V9 ) C222( V6 V10 ) C223( V6 V11 ) C224( V6 V12 ) \nC225( V6 V13 ) C226( V6 V19 ) C228( V6 V21 ) C229( V6 V32 ) C230( V6 V34 ) C231( V6 V36 ) \nC232( V6 V45 ) C233( V6 V48 ) C235( V6 V58 ) C236( V6 V62 ) C237( V6 V66 ) C238( V6 V71 ) \nC239( V6 V76 ) C242( V6 V90 ) C243( V6 V96 ) C244( V6 V104 ) C245( V6 V111 ) C248( V6 V146 ) \nC250( V6 V174 ) C252( V7 V8 ) C253( V7 V9 ) C254( V7 V10 ) C255( V7 V11 ) C256( V7 V12 ) \nC257( V7 V13 ) C259( V7 V21 ) C261( V7 V33 ) C262( V7 V35 ) C263( V7 V37 ) C264( V7 V46 ) \nC265( V7 V49 ) C267( V7 V59 ) C269( V7 V67 ) C271( V7 V77 ) C273( V7 V85 ) C274( V7 V91 ) \nC275( V7 V97 ) C276( V7 V98 ) C277( V7 V105 ) C278( V7 V119 ) C279( V7 V133 ) C280( V7 V147 ) \nC281( V7 V161 ) C282( V7 V175 ) C283( V7 V189 ) C284( V8 V9 ) C285( V8 V10 ) C286( V8 V11 ) \nC287( V8 V12 ) C288( V8 V13 ) C289( V8 V21 ) C291( V8 V23 ) C292( V8 V34 ) C293( V8 V36 ) \nC295( V8 V47 ) C296( V8 V50 ) C299( V8 V64 ) C300( V8 V68 ) C301( V8 V73 ) C302( V8 V78 ) \nC304( V8 V86 ) C305( V8 V92 ) C306( V8 V99 ) C307( V8 V106 ) C308( V8 V112 ) C309( V8 V120 ) \nC313( V8 V176 ) C315( V9 V10 ) C316( V9 V11 ) C317( V9 V12 ) C318( V9 V13 ) C320( V9 V23 ) \nC321( V9 V24 ) C322( V9 V35 ) C323( V9 V37 ) C325( V9 V48 ) C328( V9 V61 ) C329( V9 V65 ) \nC330( V9 V69 ) C331( V9 V74 ) C332( V9 V79 ) C333( V9 V87 ) C334( V9 V93 ) C335( V9 V100 ) \nC336( V9 V107 ) C339( V9 V126 ) C340( V9 V135 ) C344( V9 V191 ) C345( V10 V11 ) C346( V10 V12 ) \nC347( V10 V13 ) C348( V10 V23 ) C349( V10 V24 ) C351( V10 V36 ) C354( V10 V49 ) C357( V10 V62 ) \nC358( V10 V66 ) C359( V10 V75 ) C361( V10 V88 ) C362( V10 V94 ) C364( V10 V108 ) C365( V10 V114 ) \nC367( V10 V127 ) C369( V10 V140 ) C370( V10 V150 ) C374( V11 V12 ) C375( V11 V13 ) C376( V11 V24 ) \nC379( V11 V37 ) C382( V11 V50 ) C385( V11 V67 ) C386( V11 V76 ) C388( V11 V89 ) C389( V11 V95 ) \nC390( V11 V102 ) C391( V11 V109 ) C392( V11 V115 ) C393( V11 V123 ) C394( V11 V128 ) C396( V11 V141 ) \nC398( V11 V154 ) C399( V11 V165 ) C402( V12 V13 ) C410( V12 V64 ) C411( V12 V68 ) C412( V12 V77 ) \nC414( V12 V90 ) C415( V12 V96 ) C416( V12 V103 ) C417( V12 V110 ) C418( V12 V116 ) C419( V12 V124 ) \nC420( V12 V129 ) C421( V12 V138 ) C426( V12 V168 ) C427( V12 V180 ) C435( V13 V65 ) C436( V13 V69 ) \nC437( V13 V78 ) C439( V13 V91 ) C440( V13 V97 ) C441( V13 V104 ) C442( V13 V111 ) C445( V13 V130 ) \nC446( V13 V139 ) C447( V13 V143 ) C448( V13 V153 ) C453( V13 V182 ) C454( V13 V195 ) C455( V14 V15 ) \nC456( V14 V16 ) C457( V14 V17 ) C458( V14 V18 ) C459( V14 V19 ) C461( V14 V21 ) C463( V14 V23 ) \nC464( V14 V24 ) C468( V14 V28 ) C469( V14 V29 ) C470( V14 V42 ) C473( V14 V59 ) C474( V14 V70 ) \nC475( V14 V74 ) C477( V14 V89 ) C478( V14 V98 ) C479( V14 V104 ) C480( V14 V112 ) C481( V14 V119 ) \nC482( V14 V126 ) C484( V14 V140 ) C486( V14 V154 ) C488( V14 V168 ) C490( V14 V182 ) C492( V15 V16 ) \nC493( V15 V17 ) C494( V15 V18 ) C495( V15 V19 ) C497( V15 V21 ) C499( V15 V23 ) C500( V15 V24 ) \nC504( V15 V28 ) C505( V15 V29 ) C506( V15 V30 ) C507( V15 V43 ) C508( V15 V45 ) C509( V15 V57 ) \nC511( V15 V71 ) C512( V15 V75 ) C513( V15 V85 ) C514( V15 V90 ) C515( V15 V99 ) C516( V15 V105 ) \nC518( V15 V120 ) C519( V15 V127 ) C520( V15 V135 ) C521( V15 V141 ) C522( V15 V150 ) C524( V15 V165 ) \nC526( V15 V180 ) C528( V15 V195 ) C529( V16 V17 ) C530( V16 V18 ) C531( V16 V19 ) C533( V16 V21 ) \nC535( V16 V23 ) C536( V16 V24 ) C540( V16 V29 ) C541( V16 V30 ) C542( V16 V31 ) C543( V16 V42 ) \nC545( V16 V46 ) C546( V16 V58 ) C547( V16 V61 ) C549( V16 V76 ) C550( V16 V86 ) C551( V16 V91 ) \nC552( V16 V100 ) C553( V16 V106 ) C554( V16 V114 ) C556( V16 V128 ) C565( V17 V18 ) C566( V17 V19 ) \nC568( V17 V21 ) C570( V17 V23 ) C571( V17 V24 ) C575( V17 V30 ) C576( V17 V31 ) C577( V17 V32 ) \nC578( V17 V43 ) C579( V17 V45 ) C580( V17 V47 ) C582( V17 V59 ) C583( V17 V62 ) C584( V17 V73 ) \nC585( V17 V77 ) C586( V17 V87 ) C587( V17 V92 ) C589( V17 V107 ) C590( V17 V115 ) C592( V17 V129 ) \nC594( V17 V143 ) C596( V17 V157 ) C598( V17 V171 ) C599( V17 V185 ) C600( V18 V19 ) C602( V18 V21 ) \nC604( V18 V23 ) C605( V18 V24 ) C609( V18 V31 ) C610( V18 V32 ) C611( V18 V33 ) C613( V18 V46 ) \nC614( V18 V48 ) C615( V18 V57 ) C618( V18 V70 ) C619( V18 V74 ) C620( V18 V78 ) C621( V18 V88 ) \nC622( V18 V93 ) C623( V18 V102 ) C624( V18 V108 ) C625( V18 V116 ) C626( V18 V123 ) C627( V18 V130 ) \nC628( V18 V138 ) C629( V18 V144 ) C630( V18 V153 ) C631( V18 V158 ) C632( V18 V172 ) C633( V18 V186 ) \nC635( V19 V21 ) C637( V19 V23 ) C638( V19 V24 ) C642( V19 V32 ) C643( V19 V33 ) C644( V19 V34 ) \nC645( V19 V45 ) C646( V19 V47 ) C647( V19 V49 ) C648( V19 V58 ) C649( V19 V61 ) C650( V19 V64 ) \nC651( V19 V71 ) C652( V19 V75 ) C653( V19 V79 ) C655( V19 V89 ) C656( V19 V94 ) C657( V19 V103 ) \nC658( V19 V109 ) C660( V19 V124 ) C661( V19 V131 ) C662( V19 V139 ) C664( V19 V159 ) C700( V21 V23 ) \nC701( V21 V24 ) C705( V21 V34 ) C706( V21 V35 ) C707( V21 V36 ) C708( V21 V47 ) C709( V21 V49 ) \nC713( V21 V66 ) C714( V21 V73 ) C715( V21 V77 ) C717( V21 V86 ) C718( V21 V91 ) C719( V21 V96 ) \nC720( V21 V99 ) C721( V21 V105 ) C722( V21 V111 ) C723( V21 V112 ) C724( V21 V119 ) C725( V21 V133 ) \nC726( V21 V147 ) C727( V21 V161 ) C728( V21 V175 ) C729( V21 V189 ) C760( V23 V24 ) C764( V23 V36 ) \nC765( V23 V37 ) C767( V23 V49 ) C770( V23 V62 ) C771( V23 V65 ) C772( V23 V68 ) C773( V23 V75 ) \nC774( V23 V79 ) C776( V23 V88 ) C777( V23 V93 ) C779( V23 V107 ) C780( V23 V114 ) C782( V23 V127 ) \nC783( V23 V135 ) C784( V23 V140 ) C788( V23 V191 ) C792( V24 V37 ) C795( V24 V50 ) C799( V24 V66 ) \nC800( V24 V69 ) C801( V24 V76 ) C803( V24 V89 ) C804( V24 V94 ) C805( V24 V102 ) C806( V24 V108 ) \nC807( V24 V115 ) C809( V24 V128 ) C811( V24 V141 ) C812( V24 V150 ) C813( V24 V154 ) C894( V28 V29 ) \nC895( V28 V30 ) C896( V28 V31 ) C897( V28 V32 ) C898( V28 V33 ) C899( V28 V34 ) C900( V28 V35 ) \nC901( V28 V36 ) C902( V28 V37 ) C907( V28 V42 ) C908( V28 V43 ) C910( V28 V58 ) C911( V28 V70 ) \nC912( V28 V73 ) C914( V28 V88 ) C915( V28 V98 ) C916( V28 V103 ) C917(</w:t>
      </w:r>
    </w:p>
    <w:p>
      <w:pPr>
        <w:pStyle w:val="PreformattedText"/>
        <w:bidi w:val="0"/>
        <w:spacing w:before="0" w:after="0"/>
        <w:jc w:val="left"/>
        <w:rPr/>
      </w:pPr>
      <w:r>
        <w:rPr/>
        <w:t xml:space="preserve"> </w:t>
      </w:r>
      <w:r>
        <w:rPr/>
        <w:t>V28 V112 ) C919( V28 V126 ) \nC920( V28 V133 ) C921( V28 V140 ) C923( V28 V154 ) C925( V28 V168 ) C927( V28 V182 ) C929( V29 V30 ) \nC930( V29 V31 ) C931( V29 V32 ) C932( V29 V33 ) C933( V29 V34 ) C934( V29 V35 ) C935( V29 V36 ) \nC936( V29 V37 ) C941( V29 V42 ) C942( V29 V43 ) C944( V29 V57 ) C945( V29 V59 ) C946( V29 V71 ) \nC947( V29 V74 ) C948( V29 V85 ) C949( V29 V89 ) C950( V29 V99 ) C951( V29 V104 ) C953( V29 V119 ) \nC954( V29 V127 ) C956( V29 V141 ) C964( V30 V31 ) C965( V30 V32 ) C966( V30 V33 ) C967( V30 V34 ) \nC968( V30 V35 ) C969( V30 V36 ) C970( V30 V37 ) C975( V30 V43 ) C977( V30 V45 ) C979( V30 V58 ) \nC982( V30 V75 ) C983( V30 V86 ) C984( V30 V90 ) C985( V30 V100 ) C986( V30 V105 ) C987( V30 V114 ) \nC988( V30 V120 ) C989( V30 V128 ) C990( V30 V135 ) C992( V30 V150 ) C994( V30 V165 ) C996( V30 V180 ) \nC998( V30 V195 ) C999( V31 V32 ) C1000( V31 V33 ) C1001( V31 V34 ) C1002( V31 V35 ) C1003( V31 V36 ) \nC1004( V31 V37 ) C1010( V31 V45 ) C1011( V31 V46 ) C1012( V31 V57 ) C1013( V31 V59 ) C1014( V31 V61 ) \nC1015( V31 V70 ) C1016( V31 V73 ) C1017( V31 V76 ) C1018( V31 V87 ) C1019( V31 V91 ) C1021( V31 V106 ) \nC1022( V31 V115 ) C1024( V31 V129 ) C1026( V31 V143 ) C1028( V31 V157 ) C1030( V31 V171 ) C1032( V31 V185 ) \nC1033( V32 V33 ) C1034( V32 V34 ) C1035( V32 V35 ) C1036( V32 V36 ) C1037( V32 V37 ) C1042( V32 V45 ) \nC1043( V32 V46 ) C1044( V32 V47 ) C1045( V32 V58 ) C1047( V32 V62 ) C1048( V32 V71 ) C1049( V32 V74 ) \nC1050( V32 V77 ) C1052( V32 V88 ) C1053( V32 V92 ) C1054( V32 V102 ) C1055( V32 V107 ) C1056( V32 V116 ) \nC1058( V32 V130 ) C1060( V32 V144 ) C1062( V32 V158 ) C1064( V32 V172 ) C1065( V32 V186 ) C1066( V33 V34 ) \nC1067( V33 V35 ) C1068( V33 V36 ) C1069( V33 V37 ) C1074( V33 V46 ) C1075( V33 V47 ) C1076( V33 V48 ) \nC1077( V33 V59 ) C1078( V33 V61 ) C1081( V33 V75 ) C1082( V33 V78 ) C1083( V33 V85 ) C1084( V33 V89 ) \nC1085( V33 V93 ) C1086( V33 V98 ) C1087( V33 V103 ) C1088( V33 V108 ) C1090( V33 V123 ) C1091( V33 V131 ) \nC1092( V33 V138 ) C1094( V33 V153 ) C1095( V33 V159 ) C1098( V34 V35 ) C1099( V34 V36 ) C1100( V34 V37 ) \nC1105( V34 V47 ) C1106( V34 V48 ) C1107( V34 V49 ) C1109( V34 V62 ) C1110( V34 V64 ) C1111( V34 V73 ) \nC1112( V34 V76 ) C1113( V34 V79 ) C1114( V34 V86 ) C1115( V34 V90 ) C1116( V34 V94 ) C1117( V34 V99 ) \nC1118( V34 V104 ) C1119( V34 V109 ) C1120( V34 V112 ) C1122( V34 V124 ) C1124( V34 V139 ) C1125( V34 V146 ) \nC1127( V34 V174 ) C1129( V35 V36 ) C1130( V35 V37 ) C1135( V35 V48 ) C1136( V35 V49 ) C1137( V35 V50 ) \nC1138( V35 V61 ) C1140( V35 V65 ) C1141( V35 V74 ) C1142( V35 V77 ) C1144( V35 V87 ) C1145( V35 V91 ) \nC1146( V35 V95 ) C1147( V35 V100 ) C1148( V35 V105 ) C1149( V35 V110 ) C1151( V35 V119 ) C1153( V35 V126 ) \nC1154( V35 V133 ) C1155( V35 V147 ) C1156( V35 V161 ) C1157( V35 V175 ) C1158( V35 V189 ) C1159( V36 V37 ) \nC1164( V36 V49 ) C1165( V36 V50 ) C1167( V36 V62 ) C1168( V36 V64 ) C1169( V36 V66 ) C1170( V36 V75 ) \nC1171( V36 V78 ) C1173( V36 V88 ) C1174( V36 V92 ) C1175( V36 V96 ) C1177( V36 V106 ) C1178( V36 V111 ) \nC1179( V36 V114 ) C1180( V36 V120 ) C1181( V36 V127 ) C1183( V36 V140 ) C1186( V36 V176 ) C1192( V37 V50 ) \nC1196( V37 V65 ) C1197( V37 V67 ) C1198( V37 V76 ) C1199( V37 V79 ) C1201( V37 V89 ) C1202( V37 V93 ) \nC1203( V37 V97 ) C1204( V37 V102 ) C1205( V37 V107 ) C1206( V37 V115 ) C1208( V37 V128 ) C1209( V37 V135 ) \nC1210( V37 V141 ) C1212( V37 V154 ) C1215( V37 V191 ) C1315( V42 V43 ) C1317( V42 V45 ) C1318( V42 V46 ) \nC1319( V42 V47 ) C1320( V42 V48 ) C1321( V42 V49 ) C1322( V42 V50 ) C1329( V42 V57 ) C1330( V42 V70 ) \nC1333( V42 V87 ) C1334( V42 V98 ) C1335( V42 V102 ) C1336( V42 V112 ) C1338( V42 V126 ) C1340( V42 V140 ) \nC1341( V42 V147 ) C1342( V42 V154 ) C1344( V42 V168 ) C1346( V42 V182 ) C1349( V43 V45 ) C1350( V43 V46 ) \nC1351( V43 V47 ) C1352( V43 V48 ) C1353( V43 V49 ) C1354( V43 V50 ) C1361( V43 V57 ) C1362( V43 V58 ) \nC1363( V43 V71 ) C1364( V43 V73 ) C1365( V43 V85 ) C1366( V43 V88 ) C1367( V43 V99 ) C1368( V43 V103 ) \nC1371( V43 V127 ) C1372( V43 V133 ) C1373( V43 V141 ) C1414( V45 V46 ) C1415( V45 V47 ) C1416( V45 V48 ) \nC1417( V45 V49 ) C1418( V45 V50 ) C1424( V45 V58 ) C1425( V45 V59 ) C1427( V45 V71 ) C1428( V45 V73 ) \nC1429( V45 V75 ) C1431( V45 V87 ) C1432( V45 V90 ) C1434( V45 V105 ) C1435( V45 V115 ) C1436( V45 V120 ) \nC1437( V45 V129 ) C1438( V45 V135 ) C1439( V45 V143 ) C1440( V45 V150 ) C1441( V45 V157 ) C1442( V45 V165 ) \nC1443( V45 V171 ) C1444( V45 V180 ) C1445( V45 V185 ) C1446( V45 V195 ) C1447( V46 V47 ) C1448( V46 V48 ) \nC1449( V46 V49 ) C1450( V46 V50 ) C1456( V46 V59 ) C1458( V46 V61 ) C1460( V46 V74 ) C1461( V46 V76 ) \nC1462( V46 V85 ) C1463( V46 V88 ) C1464( V46 V91 ) C1465( V46 V98 ) C1466( V46 V102 ) C1467( V46 V106 ) \nC1468( V46 V116 ) C1470( V46 V130 ) C1472( V46 V144 ) C1474( V46 V158 ) C1476( V46 V172 ) C1478( V46 V186 ) \nC1479( V47 V48 ) C1480( V47 V49 ) C1481( V47 V50 ) C1488( V47 V61 ) C1489( V47 V62 ) C1490( V47 V73 ) \nC1491( V47 V75 ) C1492( V47 V77 ) C1493( V47 V86 ) C1494( V47 V89 ) C1495( V47 V92 ) C1496( V47 V99 ) \nC1497( V47 V103 ) C1498( V47 V107 ) C1499( V47 V112 ) C1502( V47 V131 ) C1506( V47 V159 ) C1510( V48 V49 ) \nC1511( V48 V50 ) C1517( V48 V61 ) C1518( V48 V62 ) C1520( V48 V74 ) C1521( V48 V76 ) C1522( V48 V78 ) \nC1523( V48 V87 ) C1524( V48 V90 ) C1525( V48 V93 ) C1526( V48 V100 ) C1527( V48 V104 ) C1528( V48 V108 ) \nC1531( V48 V123 ) C1532( V48 V126 ) C1534( V48 V138 ) C1535( V48 V146 ) C1536( V48 V153 ) C1538( V48 V174 ) \nC1540( V49 V50 ) C1546( V49 V62 ) C1548( V49 V64 ) C1549( V49 V75 ) C1550( V49 V77 ) C1551( V49 V79 ) \nC1552( V49 V88 ) C1553( V49 V91 ) C1554( V49 V94 ) C1556( V49 V105 ) C1557( V49 V109 ) C1558( V49 V114 ) \nC1559( V49 V119 ) C1560( V49 V124 ) C1561( V49 V127 ) C1562( V49 V133 ) C1563( V49 V139 ) C1564( V49 V140 ) \nC1565( V49 V147 ) C1566( V49 V161 ) C1567( V49 V175 ) C1568( V49 V189 ) C1575( V50 V64 ) C1576( V50 V65 ) \nC1577( V50 V76 ) C1578( V50 V78 ) C1580( V50 V89 ) C1581( V50 V92 ) C1582( V50 V95 ) C1583( V50 V102 ) \nC1584( V50 V106 ) C1585( V50 V110 ) C1586( V50 V115 ) C1587( V50 V120 ) C1589( V50 V128 ) C1591( V50 V141 ) \nC1593( V50 V154 ) C1595( V50 V176 ) C1747( V57 V58 ) C1748( V57 V59 ) C1750( V57 V61 ) C1751( V57 V62 ) \nC1753( V57 V64 ) C1754( V57 V65 ) C1755( V57 V66 ) C1756( V57 V67 ) C1757( V57 V68 ) C1758( V57 V69 ) \nC1759( V57 V70 ) C1760( V57 V71 ) C1762( V57 V85 ) C1763( V57 V87 ) C1764( V57 V99 ) C1765( V57 V102 ) \nC1768( V57 V127 ) C1770( V57 V141 ) C1771( V57 V147 ) C1778( V58 V59 ) C1780( V58 V61 ) C1781( V58 V62 ) \nC1783( V58 V64 ) C1784( V58 V65 ) C1785( V58 V66 ) C1786( V58 V67 ) C1787( V58 V68 ) C1788( V58 V69 ) \nC1789( V58 V71 ) C1791( V58 V73 ) C1793( V58 V86 ) C1794( V58 V88 ) C1795( V58 V100 ) C1796( V58 V103 ) \nC1797( V58 V114 ) C1799( V58 V128 ) C1800( V58 V133 ) C1810( V59 V61 ) C1811( V59 V62 ) C1813( V59 V64 ) \nC1814( V59 V65 ) C1815( V59 V66 ) C1816( V59 V67 ) C1817( V59 V68 ) C1818( V59 V69 ) C1820( V59 V73 ) \nC1821( V59 V74 ) C1822( V59 V85 ) C1823( V59 V87 ) C1824( V59 V89 ) C1825( V59 V98 ) C1827( V59 V104 ) \nC1828( V59 V115 ) C1829( V59 V119 ) C1830( V59 V129 ) C1832( V59 V143 ) C1834( V59 V157 ) C1836( V59 V171 ) \nC1838( V59 V185 ) C1871( V61 V62 ) C1873( V61 V64 ) C1874( V61 V65 ) C1875( V61 V66 ) C1876( V61 V67 ) \nC1877( V61 V68 ) C1878( V61 V69 ) C1879( V61 V74 ) C1880( V61 V75 ) C1881( V61 V76 ) C1882( V61 V87 ) \nC1883( V61 V89 ) C1884( V61 V91 ) C1885( V61 V100 ) C1886( V61 V103 ) C1887( V61 V106 ) C1891( V61 V126 ) \nC1892( V61 V131 ) C1896( V61 V159 ) C1902( V62 V64 ) C1903( V62 V65 ) C1904( V62 V66 ) C1905( V62 V67 ) \nC1906( V62 V68 ) C1907( V62 V69 ) C1908( V62 V75 ) C1909( V62 V76 ) C1910( V62 V77 ) C1911( V62 V88 ) \nC1912( V62 V90 ) C1913( V62 V92 ) C1915( V62 V104 ) C1916( V62 V107 ) C1917( V62 V114 ) C1920( V62 V127 ) \nC1923( V62 V140 ) C1924( V62 V146 ) C1928( V62 V174 ) C1958( V64 V65 ) C1959( V64 V66 ) C1960( V64 V67 ) \nC1961( V64 V68 ) C1962( V64 V69 ) C1963( V64 V77 ) C1964( V64 V78 ) C1965( V64 V79 ) C1966( V64 V90 ) \nC1967( V64 V92 ) C1968( V64 V94 ) C1969( V64 V103 ) C1970( V64 V106 ) C1971( V64 V109 ) C1972( V64 V116 ) \nC1973( V64 V120 ) C1974( V64 V124 ) C1975( V64 V129 ) C1977( V64 V139 ) C1982( V64 V168 ) C1983( V64 V176 ) \nC1985( V65 V66 ) C1986( V65 V67 ) C1987( V65 V68 ) C1988( V65 V69 ) C1989( V65 V78 ) C1990( V65 V79 ) \nC1992( V65 V91 ) C1993( V65 V93 ) C1994( V65 V95 ) C1995( V65 V104 ) C1996( V65 V107 ) C1997( V65 V110 ) \nC2001( V65 V130 ) C2002( V65 V135 ) C2003( V65 V143 ) C2009( V65 V182 ) C2010( V65 V191 ) C2011( V66 V67 ) \nC2012( V66 V68 ) C2013( V66 V69 ) C2014( V66 V79 ) C2017( V66 V92 ) C2018( V66 V94 ) C2019( V66 V96 ) \nC2020( V66 V105 ) C2021( V66 V108 ) C2022( V66 V111 ) C2025( V66 V131 ) C2027( V66 V144 ) C2028( V66 V150 ) \nC2029( V66 V157 ) C2035( V67 V68 ) C2036( V67 V69 ) C2040( V67 V93 ) C2041( V67 V95 ) C2042( V67 V97 ) \nC2043( V67 V106 ) C2044( V67 V109 ) C2045( V67 V119 ) C2046( V67 V123 ) C2051( V67 V158 ) C2052( V67 V165 ) \nC2053( V67 V171 ) C2057( V68 V69 ) C2061( V68 V94 ) C2062( V68 V96 ) C2063( V68 V107 ) C2064( V68 V110 ) \nC2065( V68 V120 ) C2066( V68 V124 ) C2067( V68 V133 ) C2068( V68 V138 ) C2069( V68 V146 ) C2071( V68 V159 ) \nC2073( V68 V172 ) C2074( V68 V180 ) C2075( V68 V185 ) C2079( V69 V95 ) C2080( V69 V97 ) C2081( V69 V108 ) \nC2082( V69 V111 ) C2086( V69 V139 ) C2087( V69 V147 ) C2088( V69 V153 ) C2093( V69 V186 ) C2094( V69 V195 ) \nC2095( V70 V71 ) C2097( V70 V73 ) C2098( V70 V74 ) C2099( V70 V75 ) C2100( V70 V76 ) C2101( V70 V77 ) \nC2102( V70 V78 ) C2103( V70 V79 ) C2109( V70 V85 ) C2110( V70 V98 ) C2111( V70 V100 ) C2112( V70 V112 ) \nC2113( V70 V115 ) C2114( V70 V126 ) C2115( V70 V130 ) C2116( V70 V140 ) C2118( V70 V154 ) C2120( V70 V168 ) \nC2121( V70 V175 ) C2122( V70 V182 ) C2125( V71 V73 ) C2126( V71 V74 ) C2127( V71 V75 ) C2128( V71 V76 ) \nC2129( V71 V77 )</w:t>
      </w:r>
    </w:p>
    <w:p>
      <w:pPr>
        <w:pStyle w:val="PreformattedText"/>
        <w:bidi w:val="0"/>
        <w:spacing w:before="0" w:after="0"/>
        <w:jc w:val="left"/>
        <w:rPr/>
      </w:pPr>
      <w:r>
        <w:rPr/>
        <w:t xml:space="preserve"> </w:t>
      </w:r>
      <w:r>
        <w:rPr/>
        <w:t>C2130( V71 V78 ) C2131( V71 V79 ) C2137( V71 V85 ) C2138( V71 V86 ) C2139( V71 V99 ) \nC2142( V71 V116 ) C2143( V71 V127 ) C2144( V71 V131 ) C2145( V71 V141 ) C2146( V71 V146 ) C2148( V71 V161 ) \nC2150( V71 V176 ) C2152( V71 V191 ) C2182( V73 V74 ) C2183( V73 V75 ) C2184( V73 V76 ) C2185( V73 V77 ) \nC2186( V73 V78 ) C2187( V73 V79 ) C2192( V73 V86 ) C2193( V73 V87 ) C2194( V73 V88 ) C2195( V73 V99 ) \nC2197( V73 V103 ) C2198( V73 V112 ) C2199( V73 V115 ) C2201( V73 V129 ) C2202( V73 V133 ) C2203( V73 V143 ) \nC2205( V73 V157 ) C2207( V73 V171 ) C2209( V73 V185 ) C2211( V74 V75 ) C2212( V74 V76 ) C2213( V74 V77 ) \nC2214( V74 V78 ) C2215( V74 V79 ) C2220( V74 V87 ) C2221( V74 V88 ) C2222( V74 V89 ) C2223( V74 V100 ) \nC2224( V74 V102 ) C2225( V74 V104 ) C2227( V74 V116 ) C2228( V74 V119 ) C2229( V74 V126 ) C2230( V74 V130 ) \nC2232( V74 V144 ) C2234( V74 V158 ) C2236( V74 V172 ) C2238( V74 V186 ) C2240( V75 V76 ) C2241( V75 V77 ) \nC2242( V75 V78 ) C2243( V75 V79 ) C2248( V75 V88 ) C2249( V75 V89 ) C2250( V75 V90 ) C2252( V75 V103 ) \nC2253( V75 V105 ) C2254( V75 V114 ) C2256( V75 V120 ) C2257( V75 V127 ) C2258( V75 V131 ) C2259( V75 V135 ) \nC2260( V75 V140 ) C2262( V75 V150 ) C2263( V75 V159 ) C2264( V75 V165 ) C2266( V75 V180 ) C2268( V75 V195 ) \nC2269( V76 V77 ) C2270( V76 V78 ) C2271( V76 V79 ) C2276( V76 V89 ) C2277( V76 V90 ) C2278( V76 V91 ) \nC2279( V76 V102 ) C2280( V76 V104 ) C2281( V76 V106 ) C2282( V76 V115 ) C2285( V76 V128 ) C2288( V76 V141 ) \nC2289( V76 V146 ) C2291( V76 V154 ) C2294( V76 V174 ) C2297( V77 V78 ) C2298( V77 V79 ) C2303( V77 V90 ) \nC2304( V77 V91 ) C2305( V77 V92 ) C2306( V77 V103 ) C2307( V77 V105 ) C2308( V77 V107 ) C2309( V77 V116 ) \nC2310( V77 V119 ) C2312( V77 V129 ) C2313( V77 V133 ) C2316( V77 V147 ) C2319( V77 V161 ) C2321( V77 V168 ) \nC2322( V77 V175 ) C2323( V77 V189 ) C2324( V78 V79 ) C2329( V78 V91 ) C2330( V78 V92 ) C2331( V78 V93 ) \nC2332( V78 V104 ) C2333( V78 V106 ) C2334( V78 V108 ) C2336( V78 V120 ) C2337( V78 V123 ) C2338( V78 V130 ) \nC2340( V78 V138 ) C2341( V78 V143 ) C2343( V78 V153 ) C2347( V78 V176 ) C2348( V78 V182 ) C2354( V79 V92 ) \nC2355( V79 V93 ) C2356( V79 V94 ) C2357( V79 V105 ) C2358( V79 V107 ) C2359( V79 V109 ) C2362( V79 V124 ) \nC2363( V79 V131 ) C2364( V79 V135 ) C2365( V79 V139 ) C2366( V79 V144 ) C2368( V79 V157 ) C2373( V79 V191 ) \nC2477( V85 V86 ) C2478( V85 V87 ) C2479( V85 V88 ) C2480( V85 V89 ) C2481( V85 V90 ) C2482( V85 V91 ) \nC2483( V85 V92 ) C2484( V85 V93 ) C2485( V85 V94 ) C2486( V85 V95 ) C2487( V85 V96 ) C2488( V85 V97 ) \nC2489( V85 V98 ) C2490( V85 V99 ) C2491( V85 V100 ) C2493( V85 V115 ) C2494( V85 V127 ) C2495( V85 V130 ) \nC2496( V85 V141 ) C2501( V85 V175 ) C2504( V86 V87 ) C2505( V86 V88 ) C2506( V86 V89 ) C2507( V86 V90 ) \nC2508( V86 V91 ) C2509( V86 V92 ) C2510( V86 V93 ) C2511( V86 V94 ) C2512( V86 V95 ) C2513( V86 V96 ) \nC2514( V86 V97 ) C2515( V86 V99 ) C2516( V86 V100 ) C2518( V86 V112 ) C2519( V86 V114 ) C2520( V86 V116 ) \nC2521( V86 V128 ) C2522( V86 V131 ) C2524( V86 V146 ) C2526( V86 V161 ) C2528( V86 V176 ) C2530( V86 V191 ) \nC2531( V87 V88 ) C2532( V87 V89 ) C2533( V87 V90 ) C2534( V87 V91 ) C2535( V87 V92 ) C2536( V87 V93 ) \nC2537( V87 V94 ) C2538( V87 V95 ) C2539( V87 V96 ) C2540( V87 V97 ) C2541( V87 V100 ) C2543( V87 V102 ) \nC2545( V87 V115 ) C2547( V87 V126 ) C2548( V87 V129 ) C2550( V87 V143 ) C2551( V87 V147 ) C2552( V87 V157 ) \nC2554( V87 V171 ) C2556( V87 V185 ) C2558( V88 V89 ) C2559( V88 V90 ) C2560( V88 V91 ) C2561( V88 V92 ) \nC2562( V88 V93 ) C2563( V88 V94 ) C2564( V88 V95 ) C2565( V88 V96 ) C2566( V88 V97 ) C2568( V88 V102 ) \nC2569( V88 V103 ) C2570( V88 V114 ) C2571( V88 V116 ) C2573( V88 V127 ) C2574( V88 V130 ) C2575( V88 V133 ) \nC2576( V88 V140 ) C2577( V88 V144 ) C2579( V88 V158 ) C2581( V88 V172 ) C2583( V88 V186 ) C2585( V89 V90 ) \nC2586( V89 V91 ) C2587( V89 V92 ) C2588( V89 V93 ) C2589( V89 V94 ) C2590( V89 V95 ) C2591( V89 V96 ) \nC2592( V89 V97 ) C2593( V89 V102 ) C2594( V89 V103 ) C2595( V89 V104 ) C2596( V89 V115 ) C2598( V89 V119 ) \nC2599( V89 V128 ) C2600( V89 V131 ) C2602( V89 V141 ) C2605( V89 V154 ) C2606( V89 V159 ) C2612( V90 V91 ) \nC2613( V90 V92 ) C2614( V90 V93 ) C2615( V90 V94 ) C2616( V90 V95 ) C2617( V90 V96 ) C2618( V90 V97 ) \nC2619( V90 V103 ) C2620( V90 V104 ) C2621( V90 V105 ) C2622( V90 V116 ) C2624( V90 V120 ) C2625( V90 V129 ) \nC2627( V90 V135 ) C2629( V90 V146 ) C2630( V90 V150 ) C2633( V90 V165 ) C2634( V90 V168 ) C2635( V90 V174 ) \nC2636( V90 V180 ) C2638( V90 V195 ) C2639( V91 V92 ) C2640( V91 V93 ) C2641( V91 V94 ) C2642( V91 V95 ) \nC2643( V91 V96 ) C2644( V91 V97 ) C2645( V91 V104 ) C2646( V91 V105 ) C2647( V91 V106 ) C2649( V91 V119 ) \nC2651( V91 V130 ) C2652( V91 V133 ) C2654( V91 V143 ) C2655( V91 V147 ) C2658( V91 V161 ) C2661( V91 V175 ) \nC2663( V91 V182 ) C2664( V91 V189 ) C2665( V92 V93 ) C2666( V92 V94 ) C2667( V92 V95 ) C2668( V92 V96 ) \nC2669( V92 V97 ) C2670( V92 V105 ) C2671( V92 V106 ) C2672( V92 V107 ) C2674( V92 V120 ) C2676( V92 V131 ) \nC2679( V92 V144 ) C2682( V92 V157 ) C2686( V92 V176 ) C2689( V93 V94 ) C2690( V93 V95 ) C2691( V93 V96 ) \nC2692( V93 V97 ) C2693( V93 V106 ) C2694( V93 V107 ) C2695( V93 V108 ) C2696( V93 V119 ) C2698( V93 V123 ) \nC2700( V93 V135 ) C2701( V93 V138 ) C2704( V93 V153 ) C2705( V93 V158 ) C2707( V93 V171 ) C2710( V93 V191 ) \nC2711( V94 V95 ) C2712( V94 V96 ) C2713( V94 V97 ) C2714( V94 V107 ) C2715( V94 V108 ) C2716( V94 V109 ) \nC2717( V94 V120 ) C2719( V94 V124 ) C2720( V94 V133 ) C2722( V94 V139 ) C2723( V94 V146 ) C2724( V94 V150 ) \nC2725( V94 V159 ) C2727( V94 V172 ) C2729( V94 V185 ) C2731( V95 V96 ) C2732( V95 V97 ) C2733( V95 V108 ) \nC2734( V95 V109 ) C2735( V95 V110 ) C2737( V95 V123 ) C2741( V95 V147 ) C2744( V95 V165 ) C2747( V95 V186 ) \nC2749( V96 V97 ) C2750( V96 V109 ) C2751( V96 V110 ) C2752( V96 V111 ) C2754( V96 V124 ) C2755( V96 V135 ) \nC2756( V96 V138 ) C2759( V96 V161 ) C2761( V96 V174 ) C2762( V96 V180 ) C2765( V97 V110 ) C2766( V97 V111 ) \nC2767( V97 V123 ) C2770( V97 V139 ) C2772( V97 V153 ) C2775( V97 V175 ) C2778( V97 V195 ) C2779( V98 V99 ) \nC2780( V98 V100 ) C2782( V98 V102 ) C2783( V98 V103 ) C2784( V98 V104 ) C2785( V98 V105 ) C2786( V98 V106 ) \nC2787( V98 V107 ) C2788( V98 V108 ) C2789( V98 V109 ) C2790( V98 V110 ) C2791( V98 V111 ) C2792( V98 V112 ) \nC2794( V98 V126 ) C2795( V98 V128 ) C2796( V98 V140 ) C2797( V98 V143 ) C2798( V98 V154 ) C2799( V98 V158 ) \nC2800( V98 V168 ) C2802( V98 V182 ) C2804( V99 V100 ) C2806( V99 V102 ) C2807( V99 V103 ) C2808( V99 V104 ) \nC2809( V99 V105 ) C2810( V99 V106 ) C2811( V99 V107 ) C2812( V99 V108 ) C2813( V99 V109 ) C2814( V99 V110 ) \nC2815( V99 V111 ) C2816( V99 V112 ) C2818( V99 V114 ) C2819( V99 V127 ) C2820( V99 V129 ) C2821( V99 V141 ) \nC2822( V99 V144 ) C2824( V99 V159 ) C2826( V99 V174 ) C2828( V99 V189 ) C2830( V100 V102 ) C2831( V100 V103 ) \nC2832( V100 V104 ) C2833( V100 V105 ) C2834( V100 V106 ) C2835( V100 V107 ) C2836( V100 V108 ) C2837( V100 V109 ) \nC2838( V100 V110 ) C2839( V100 V111 ) C2841( V100 V114 ) C2842( V100 V115 ) C2843( V100 V126 ) C2844( V100 V128 ) \nC2845( V100 V130 ) C2851( V100 V175 ) C2879( V102 V103 ) C2880( V102 V104 ) C2881( V102 V105 ) C2882( V102 V106 ) \nC2883( V102 V107 ) C2884( V102 V108 ) C2885( V102 V109 ) C2886( V102 V110 ) C2887( V102 V111 ) C2888( V102 V115 ) \nC2889( V102 V116 ) C2891( V102 V128 ) C2892( V102 V130 ) C2894( V102 V141 ) C2895( V102 V144 ) C2896( V102 V147 ) \nC2897( V102 V154 ) C2898( V102 V158 ) C2900( V102 V172 ) C2902( V102 V186 ) C2904( V103 V104 ) C2905( V103 V105 ) \nC2906( V103 V106 ) C2907( V103 V107 ) C2908( V103 V108 ) C2909( V103 V109 ) C2910( V103 V110 ) C2911( V103 V111 ) \nC2912( V103 V116 ) C2915( V103 V129 ) C2916( V103 V131 ) C2917( V103 V133 ) C2922( V103 V159 ) C2924( V103 V168 ) \nC2929( V104 V105 ) C2930( V104 V106 ) C2931( V104 V107 ) C2932( V104 V108 ) C2933( V104 V109 ) C2934( V104 V110 ) \nC2935( V104 V111 ) C2938( V104 V119 ) C2939( V104 V130 ) C2942( V104 V143 ) C2943( V104 V146 ) C2949( V104 V174 ) \nC2951( V104 V182 ) C2954( V105 V106 ) C2955( V105 V107 ) C2956( V105 V108 ) C2957( V105 V109 ) C2958( V105 V110 ) \nC2959( V105 V111 ) C2961( V105 V119 ) C2962( V105 V120 ) C2963( V105 V131 ) C2964( V105 V133 ) C2965( V105 V135 ) \nC2966( V105 V144 ) C2967( V105 V147 ) C2968( V105 V150 ) C2969( V105 V157 ) C2970( V105 V161 ) C2971( V105 V165 ) \nC2973( V105 V175 ) C2974( V105 V180 ) C2976( V105 V189 ) C2977( V105 V195 ) C2978( V106 V107 ) C2979( V106 V108 ) \nC2980( V106 V109 ) C2981( V106 V110 ) C2982( V106 V111 ) C2983( V106 V119 ) C2984( V106 V120 ) C2992( V106 V158 ) \nC2995( V106 V171 ) C2996( V106 V176 ) C3000( V107 V108 ) C3001( V107 V109 ) C3002( V107 V110 ) C3003( V107 V111 ) \nC3004( V107 V120 ) C3007( V107 V133 ) C3008( V107 V135 ) C3010( V107 V146 ) C3013( V107 V159 ) C3016( V107 V172 ) \nC3018( V107 V185 ) C3019( V107 V191 ) C3020( V108 V109 ) C3021( V108 V110 ) C3022( V108 V111 ) C3025( V108 V123 ) \nC3028( V108 V138 ) C3029( V108 V147 ) C3030( V108 V150 ) C3031( V108 V153 ) C3036( V108 V186 ) C3038( V109 V110 ) \nC3039( V109 V111 ) C3041( V109 V123 ) C3042( V109 V124 ) C3043( V109 V135 ) C3045( V109 V139 ) C3048( V109 V161 ) \nC3049( V109 V165 ) C3050( V109 V174 ) C3054( V110 V111 ) C3055( V110 V123 ) C3056( V110 V124 ) C3059( V110 V138 ) \nC3064( V110 V175 ) C3065( V110 V180 ) C3068( V111 V124 ) C3071( V111 V139 ) C3072( V111 V150 ) C3073( V111 V153 ) \nC3076( V111 V176 ) C3078( V111 V189 ) C3079( V111 V195 ) C3081( V112 V114 ) C3082( V112 V115 ) C3083( V112 V116 ) \nC3086( V112 V119 ) C3087( V112 V120 ) C3090( V112 V123 ) C3091( V112 V124 ) C3093( V112 V126 ) C3094( V112 V127 ) \nC3095( V112 V140 ) C3097( V112 V154 ) C3098( V112 V157 ) C3099( V112 V168 ) C3100( V112 V172 ) C3101( V112 V182 ) \nC3126( V114 V115 ) C3127( V114 V116 ) C3130( V114 V119 ) C3131( V114 V120 ) C3134( V114 V123 ) C3135( V114</w:t>
      </w:r>
    </w:p>
    <w:p>
      <w:pPr>
        <w:pStyle w:val="PreformattedText"/>
        <w:bidi w:val="0"/>
        <w:spacing w:before="0" w:after="0"/>
        <w:jc w:val="left"/>
        <w:rPr/>
      </w:pPr>
      <w:r>
        <w:rPr/>
        <w:t xml:space="preserve"> </w:t>
      </w:r>
      <w:r>
        <w:rPr/>
        <w:t>V124 ) \nC3137( V114 V127 ) C3138( V114 V128 ) C3139( V114 V129 ) C3140( V114 V140 ) C3142( V114 V144 ) C3144( V114 V159 ) \nC3146( V114 V174 ) C3148( V114 V189 ) C3149( V115 V116 ) C3152( V115 V119 ) C3153( V115 V120 ) C3156( V115 V123 ) \nC3157( V115 V124 ) C3159( V115 V128 ) C3160( V115 V129 ) C3161( V115 V130 ) C3162( V115 V141 ) C3163( V115 V143 ) \nC3165( V115 V154 ) C3166( V115 V157 ) C3168( V115 V171 ) C3169( V115 V175 ) C3170( V115 V185 ) C3174( V116 V119 ) \nC3175( V116 V120 ) C3178( V116 V123 ) C3179( V116 V124 ) C3181( V116 V129 ) C3182( V116 V130 ) C3183( V116 V131 ) \nC3185( V116 V144 ) C3186( V116 V146 ) C3188( V116 V158 ) C3189( V116 V161 ) C3190( V116 V168 ) C3191( V116 V172 ) \nC3192( V116 V176 ) C3193( V116 V186 ) C3194( V116 V191 ) C3240( V119 V120 ) C3243( V119 V123 ) C3244( V119 V124 ) \nC3247( V119 V133 ) C3250( V119 V147 ) C3252( V119 V158 ) C3253( V119 V161 ) C3255( V119 V171 ) C3256( V119 V175 ) \nC3259( V119 V189 ) C3263( V120 V123 ) C3264( V120 V124 ) C3266( V120 V133 ) C3268( V120 V135 ) C3269( V120 V146 ) \nC3271( V120 V150 ) C3272( V120 V159 ) C3274( V120 V165 ) C3275( V120 V172 ) C3276( V120 V176 ) C3277( V120 V180 ) \nC3278( V120 V185 ) C3280( V120 V195 ) C3315( V123 V124 ) C3319( V123 V138 ) C3322( V123 V153 ) C3324( V123 V165 ) \nC3325( V123 V175 ) C3331( V124 V138 ) C3332( V124 V139 ) C3333( V124 V150 ) C3337( V124 V176 ) C3338( V124 V180 ) \nC3339( V124 V189 ) C3351( V126 V127 ) C3352( V126 V128 ) C3353( V126 V129 ) C3354( V126 V130 ) C3355( V126 V131 ) \nC3357( V126 V133 ) C3359( V126 V135 ) C3362( V126 V138 ) C3363( V126 V139 ) C3364( V126 V140 ) C3365( V126 V141 ) \nC3366( V126 V154 ) C3368( V126 V168 ) C3369( V126 V171 ) C3370( V126 V182 ) C3371( V126 V186 ) C3372( V127 V128 ) \nC3373( V127 V129 ) C3374( V127 V130 ) C3375( V127 V131 ) C3377( V127 V133 ) C3379( V127 V135 ) C3382( V127 V138 ) \nC3383( V127 V139 ) C3384( V127 V140 ) C3385( V127 V141 ) C3388( V127 V157 ) C3390( V127 V172 ) C3393( V128 V129 ) \nC3394( V128 V130 ) C3395( V128 V131 ) C3397( V128 V133 ) C3399( V128 V135 ) C3402( V128 V138 ) C3403( V128 V139 ) \nC3404( V128 V141 ) C3406( V128 V143 ) C3407( V128 V154 ) C3409( V128 V158 ) C3414( V129 V130 ) C3415( V129 V131 ) \nC3417( V129 V133 ) C3419( V129 V135 ) C3422( V129 V138 ) C3423( V129 V139 ) C3425( V129 V143 ) C3426( V129 V144 ) \nC3428( V129 V157 ) C3429( V129 V159 ) C3430( V129 V168 ) C3431( V129 V171 ) C3432( V129 V174 ) C3433( V129 V185 ) \nC3434( V129 V189 ) C3435( V130 V131 ) C3437( V130 V133 ) C3439( V130 V135 ) C3442( V130 V138 ) C3443( V130 V139 ) \nC3444( V130 V143 ) C3445( V130 V144 ) C3448( V130 V158 ) C3451( V130 V172 ) C3452( V130 V175 ) C3453( V130 V182 ) \nC3454( V130 V186 ) C3457( V131 V133 ) C3459( V131 V135 ) C3462( V131 V138 ) C3463( V131 V139 ) C3464( V131 V144 ) \nC3466( V131 V146 ) C3467( V131 V157 ) C3468( V131 V159 ) C3469( V131 V161 ) C3472( V131 V176 ) C3475( V131 V191 ) \nC3496( V133 V135 ) C3499( V133 V138 ) C3500( V133 V139 ) C3501( V133 V146 ) C3502( V133 V147 ) C3504( V133 V159 ) \nC3505( V133 V161 ) C3507( V133 V172 ) C3508( V133 V175 ) C3510( V133 V185 ) C3511( V133 V189 ) C3532( V135 V138 ) \nC3533( V135 V139 ) C3536( V135 V150 ) C3537( V135 V161 ) C3539( V135 V165 ) C3540( V135 V174 ) C3542( V135 V180 ) \nC3544( V135 V191 ) C3545( V135 V195 ) C3572( V138 V139 ) C3575( V138 V153 ) C3579( V138 V180 ) C3583( V139 V153 ) \nC3584( V139 V165 ) C3588( V139 V191 ) C3589( V139 V195 ) C3590( V140 V141 ) C3592( V140 V143 ) C3593( V140 V144 ) \nC3595( V140 V146 ) C3596( V140 V147 ) C3599( V140 V150 ) C3602( V140 V153 ) C3603( V140 V154 ) C3605( V140 V168 ) \nC3607( V140 V182 ) C3608( V140 V185 ) C3610( V141 V143 ) C3611( V141 V144 ) C3613( V141 V146 ) C3614( V141 V147 ) \nC3617( V141 V150 ) C3620( V141 V153 ) C3621( V141 V154 ) C3625( V141 V171 ) C3627( V141 V186 ) C3647( V143 V144 ) \nC3649( V143 V146 ) C3650( V143 V147 ) C3653( V143 V150 ) C3656( V143 V153 ) C3658( V143 V157 ) C3659( V143 V158 ) \nC3661( V143 V171 ) C3663( V143 V182 ) C3664( V143 V185 ) C3667( V144 V146 ) C3668( V144 V147 ) C3671( V144 V150 ) \nC3674( V144 V153 ) C3675( V144 V157 ) C3676( V144 V158 ) C3677( V144 V159 ) C3679( V144 V172 ) C3680( V144 V174 ) \nC3682( V144 V186 ) C3683( V144 V189 ) C3701( V146 V147 ) C3704( V146 V150 ) C3707( V146 V153 ) C3708( V146 V159 ) \nC3710( V146 V161 ) C3711( V146 V172 ) C3712( V146 V174 ) C3713( V146 V176 ) C3714( V146 V185 ) C3716( V146 V191 ) \nC3719( V147 V150 ) C3722( V147 V153 ) C3724( V147 V161 ) C3727( V147 V175 ) C3729( V147 V186 ) C3730( V147 V189 ) \nC3761( V150 V153 ) C3764( V150 V165 ) C3765( V150 V176 ) C3767( V150 V180 ) C3768( V150 V189 ) C3770( V150 V195 ) \nC3794( V153 V195 ) C3797( V154 V157 ) C3798( V154 V158 ) C3799( V154 V159 ) C3801( V154 V161 ) C3805( V154 V165 ) \nC3808( V154 V168 ) C3810( V154 V182 ) C3846( V157 V158 ) C3847( V157 V159 ) C3849( V157 V161 ) C3853( V157 V165 ) \nC3857( V157 V171 ) C3858( V157 V172 ) C3860( V157 V185 ) C3862( V158 V159 ) C3864( V158 V161 ) C3868( V158 V165 ) \nC3871( V158 V171 ) C3872( V158 V172 ) C3875( V158 V186 ) C3878( V159 V161 ) C3882( V159 V165 ) C3885( V159 V172 ) \nC3887( V159 V174 ) C3888( V159 V185 ) C3890( V159 V189 ) C3907( V161 V165 ) C3910( V161 V174 ) C3911( V161 V175 ) \nC3912( V161 V176 ) C3914( V161 V189 ) C3915( V161 V191 ) C3950( V165 V180 ) C3951( V165 V191 ) C3953( V165 V195 ) \nC3966( V168 V171 ) C3967( V168 V172 ) C3969( V168 V174 ) C3970( V168 V175 ) C3971( V168 V176 ) C3975( V168 V180 ) \nC3977( V168 V182 ) C4008( V171 V172 ) C4010( V171 V174 ) C4011( V171 V175 ) C4012( V171 V176 ) C4016( V171 V180 ) \nC4019( V171 V185 ) C4020( V171 V186 ) C4022( V172 V174 ) C4023( V172 V175 ) C4024( V172 V176 ) C4028( V172 V180 ) \nC4030( V172 V185 ) C4031( V172 V186 ) C4044( V174 V175 ) C4045( V174 V176 ) C4049( V174 V180 ) C4053( V174 V189 ) \nC4054( V175 V176 ) C4058( V175 V180 ) C4061( V175 V189 ) C4066( V176 V180 ) C4068( V176 V189 ) C4070( V176 V191 ) \nC4092( V180 V195 ) C4097( V182 V185 ) C4098( V182 V186 ) C4101( V182 V189 ) C4103( V182 V191 ) C4107( V182 V195 ) \nC4131( V185 V186 ) C4134( V185 V189 ) C4136( V185 V191 ) C4140( V185 V195 ) C4143( V186 V189 ) C4145( V186 V191 ) \nC4149( V186 V195 ) C4166( V189 V191 ) C4170( V189 V195 ) C4179( V191 V195 ) "];0-&gt;3[label="129: V1 V2 V5 V6 V7 \nV8 V9 V10 V11 V12 V13 \nV14 V15 V16 V17 V18 V19 \nV21 V23 V24 V28 V29 V30 \nV31 V32 V33 V34 V35 V36 \nV37 V42 V43 V45 V46 V47 \nV48 V49 V50 V57 V58 V59 \nV61 V62 V64 V65 V66 V67 \nV68 V69 V70 V71 V73 V74 \nV75 V76 V77 V78 V79 V85 \nV86 V87 V88 V89 V90 V91 \nV92 V93 V94 V95 V96 V97 \nV98 V99 V100 V102 V103 V104 \nV105 V106 V107 V108 V109 V110 \nV111 V112 V114 V115 V116 V119 \nV120 V123 V124 V126 V127 V128 \nV129 V130 V131 V133 V135 V138 \nV139 V140 V141 V143 V144 V146 \nV147 V150 V153 V154 V157 V158 \nV159 V161 V165 V168 V171 V172 \nV174 V175 V176 V180 V182 V185 \nV186 V189 V191 V195 \n1870: C39 ,C42 ,C43 ,C44 ,C45 ,\nC46 ,C47 ,C48 ,C49 ,C50 ,C51 ,\nC52 ,C53 ,C54 ,C55 ,C56 ,C57 ,\nC58 ,C59 ,C60 ,C61 ,C62 ,C63 ,\nC64 ,C65 ,C68 ,C70 ,C79 ,C80 ,\nC81 ,C82 ,C83 ,C84 ,C85 ,C86 ,\nC87 ,C88 ,C89 ,C90 ,C91 ,C92 ,\nC93 ,C95 ,C96 ,C97 ,C99 ,C100 ,\nC101 ,C102 ,C103 ,C104 ,C106 ,C185 ,\nC186 ,C187 ,C188 ,C189 ,C190 ,C191 ,\nC192 ,C193 ,C194 ,C196 ,C197 ,C198 ,\nC200 ,C201 ,C202 ,C203 ,C204 ,C205 ,\nC206 ,C208 ,C209 ,C210 ,C211 ,C214 ,\nC216 ,C219 ,C220 ,C221 ,C222 ,C223 ,\nC224 ,C225 ,C226 ,C228 ,C229 ,C230 ,\nC231 ,C232 ,C233 ,C235 ,C236 ,C237 ,\nC238 ,C239 ,C242 ,C243 ,C244 ,C245 ,\nC248 ,C250 ,C252 ,C253 ,C254 ,C255 ,\nC256 ,C257 ,C259 ,C261 ,C262 ,C263 ,\nC264 ,C265 ,C267 ,C269 ,C271 ,C273 ,\nC274 ,C275 ,C276 ,C277 ,C278 ,C279 ,\nC280 ,C281 ,C282 ,C283 ,C284 ,C285 ,\nC286 ,C287 ,C288 ,C289 ,C291 ,C292 ,\nC293 ,C295 ,C296 ,C299 ,C300 ,C301 ,\nC302 ,C304 ,C305 ,C306 ,C307 ,C308 ,\nC309 ,C313 ,C315 ,C316 ,C317 ,C318 ,\nC320 ,C321 ,C322 ,C323 ,C325 ,C328 ,\nC329 ,C330 ,C331 ,C332 ,C333 ,C334 ,\nC335 ,C336 ,C339 ,C340 ,C344 ,C345 ,\nC346 ,C347 ,C348 ,C349 ,C351 ,C354 ,\nC357 ,C358 ,C359 ,C361 ,C362 ,C364 ,\nC365 ,C367 ,C369 ,C370 ,C374 ,C375 ,\nC376 ,C379 ,C382 ,C385 ,C386 ,C388 ,\nC389 ,C390 ,C391 ,C392 ,C393 ,C394 ,\nC396 ,C398 ,C399 ,C402 ,C410 ,C411 ,\nC412 ,C414 ,C415 ,C416 ,C417 ,C418 ,\nC419 ,C420 ,C421 ,C426 ,C427 ,C435 ,\nC436 ,C437 ,C439 ,C440 ,C441 ,C442 ,\nC445 ,C446 ,C447 ,C448 ,C453 ,C454 ,\nC455 ,C456 ,C457 ,C458 ,C459 ,C461 ,\nC463 ,C464 ,C468 ,C469 ,C470 ,C473 ,\nC474 ,C475 ,C477 ,C478 ,C479 ,C480 ,\nC481 ,C482 ,C484 ,C486 ,C488 ,C490 ,\nC492 ,C493 ,C494 ,C495 ,C497 ,C499 ,\nC500 ,C504 ,C505 ,C506 ,C507 ,C508 ,\nC509 ,C511 ,C512 ,C513 ,C514 ,C515 ,\nC516 ,C518 ,C519 ,C520 ,C521 ,C522 ,\nC524 ,C526 ,C528 ,C529 ,C530 ,C531 ,\nC533 ,C535 ,C536 ,C540 ,C541 ,C542 ,\nC543 ,C545 ,C546 ,C547 ,C549 ,C550 ,\nC551 ,C552 ,C553 ,C554 ,C556 ,C565 ,\nC566 ,C568 ,C570 ,C571 ,C575 ,C576 ,\nC577 ,C578 ,C579 ,C580 ,C582 ,C583 ,\nC584 ,C585 ,C586 ,C587 ,C589 ,C590 ,\nC592 ,C594 ,C596 ,C598 ,C599 ,C600 ,\nC602 ,C604 ,C605 ,C609 ,C610 ,C611 ,\nC613 ,C614 ,C615 ,C618 ,C619 ,C620 ,\nC621 ,C622 ,C623 ,C624 ,C625 ,C626 ,\nC627 ,C628 ,C629 ,C630 ,C631 ,C632 ,\nC633 ,C635 ,C637 ,C638 ,C642 ,C643 ,\nC644 ,C645 ,C646 ,C647 ,C648 ,C649 ,\nC650 ,C651 ,C652 ,C653 ,C655 ,C656 ,\nC657 ,C658 ,C660 ,C661 ,C662 ,C664 ,\nC700 ,C701 ,C705 ,C706 ,C707 ,C708 ,\nC709 ,C713 ,C714 ,C715 ,C717 ,C718 ,\nC719 ,C720 ,C721 ,C722 ,C723 ,C724 ,\nC725 ,C726 ,C727 ,C728 ,C729 ,C760 ,\nC764 ,C765 ,C767 ,C770 ,C771 ,C772 ,\nC773 ,C774 ,C776 ,C777 ,C779 ,C780 ,\nC782 ,C783 ,C784 ,C788 ,C792 ,C795 ,\nC799 ,C800 ,C801 ,C803 ,C804 ,C805 ,\nC806 ,C807 ,C809 ,C811 ,C812 ,C813 ,\nC894 ,C895 ,C896 ,C897 ,C898 ,C899 ,\nC900 ,C901 ,C902 ,C907 ,C908 ,C910 ,\nC911 ,C912 ,C914 ,C915 ,C916 ,C917 ,\nC919 ,C920 ,C921 ,C923 ,C925 ,C927 ,\nC929 ,C930 ,C931 ,C932 ,C933 ,C934 ,\nC935 ,C936 ,C941 ,C942 ,C944 ,C945 ,\nC946 ,C947 ,C948 ,C949 ,C950 ,C951 ,\nC953 ,C954 ,C956 ,C964 ,C965 ,C966 ,\nC967 ,C968 ,C969 ,C970 ,C975 ,C977 ,\nC979 ,C982</w:t>
      </w:r>
    </w:p>
    <w:p>
      <w:pPr>
        <w:pStyle w:val="PreformattedText"/>
        <w:bidi w:val="0"/>
        <w:spacing w:before="0" w:after="0"/>
        <w:jc w:val="left"/>
        <w:rPr/>
      </w:pPr>
      <w:r>
        <w:rPr/>
        <w:t xml:space="preserve"> </w:t>
      </w:r>
      <w:r>
        <w:rPr/>
        <w:t>,C983 ,C984 ,C985 ,C986 ,\nC987 ,C988 ,C989 ,C990 ,C992 ,C994 ,\nC996 ,C998 ,C999 ,C1000 ,C1001 ,C1002 ,\nC1003 ,C1004 ,C1010 ,C1011 ,C1012 ,C1013 ,\nC1014 ,C1015 ,C1016 ,C1017 ,C1018 ,C1019 ,\nC1021 ,C1022 ,C1024 ,C1026 ,C1028 ,C1030 ,\nC1032 ,C1033 ,C1034 ,C1035 ,C1036 ,C1037 ,\nC1042 ,C1043 ,C1044 ,C1045 ,C1047 ,C1048 ,\nC1049 ,C1050 ,C1052 ,C1053 ,C1054 ,C1055 ,\nC1056 ,C1058 ,C1060 ,C1062 ,C1064 ,C1065 ,\nC1066 ,C1067 ,C1068 ,C1069 ,C1074 ,C1075 ,\nC1076 ,C1077 ,C1078 ,C1081 ,C1082 ,C1083 ,\nC1084 ,C1085 ,C1086 ,C1087 ,C1088 ,C1090 ,\nC1091 ,C1092 ,C1094 ,C1095 ,C1098 ,C1099 ,\nC1100 ,C1105 ,C1106 ,C1107 ,C1109 ,C1110 ,\nC1111 ,C1112 ,C1113 ,C1114 ,C1115 ,C1116 ,\nC1117 ,C1118 ,C1119 ,C1120 ,C1122 ,C1124 ,\nC1125 ,C1127 ,C1129 ,C1130 ,C1135 ,C1136 ,\nC1137 ,C1138 ,C1140 ,C1141 ,C1142 ,C1144 ,\nC1145 ,C1146 ,C1147 ,C1148 ,C1149 ,C1151 ,\nC1153 ,C1154 ,C1155 ,C1156 ,C1157 ,C1158 ,\nC1159 ,C1164 ,C1165 ,C1167 ,C1168 ,C1169 ,\nC1170 ,C1171 ,C1173 ,C1174 ,C1175 ,C1177 ,\nC1178 ,C1179 ,C1180 ,C1181 ,C1183 ,C1186 ,\nC1192 ,C1196 ,C1197 ,C1198 ,C1199 ,C1201 ,\nC1202 ,C1203 ,C1204 ,C1205 ,C1206 ,C1208 ,\nC1209 ,C1210 ,C1212 ,C1215 ,C1315 ,C1317 ,\nC1318 ,C1319 ,C1320 ,C1321 ,C1322 ,C1329 ,\nC1330 ,C1333 ,C1334 ,C1335 ,C1336 ,C1338 ,\nC1340 ,C1341 ,C1342 ,C1344 ,C1346 ,C1349 ,\nC1350 ,C1351 ,C1352 ,C1353 ,C1354 ,C1361 ,\nC1362 ,C1363 ,C1364 ,C1365 ,C1366 ,C1367 ,\nC1368 ,C1371 ,C1372 ,C1373 ,C1414 ,C1415 ,\nC1416 ,C1417 ,C1418 ,C1424 ,C1425 ,C1427 ,\nC1428 ,C1429 ,C1431 ,C1432 ,C1434 ,C1435 ,\nC1436 ,C1437 ,C1438 ,C1439 ,C1440 ,C1441 ,\nC1442 ,C1443 ,C1444 ,C1445 ,C1446 ,C1447 ,\nC1448 ,C1449 ,C1450 ,C1456 ,C1458 ,C1460 ,\nC1461 ,C1462 ,C1463 ,C1464 ,C1465 ,C1466 ,\nC1467 ,C1468 ,C1470 ,C1472 ,C1474 ,C1476 ,\nC1478 ,C1479 ,C1480 ,C1481 ,C1488 ,C1489 ,\nC1490 ,C1491 ,C1492 ,C1493 ,C1494 ,C1495 ,\nC1496 ,C1497 ,C1498 ,C1499 ,C1502 ,C1506 ,\nC1510 ,C1511 ,C1517 ,C1518 ,C1520 ,C1521 ,\nC1522 ,C1523 ,C1524 ,C1525 ,C1526 ,C1527 ,\nC1528 ,C1531 ,C1532 ,C1534 ,C1535 ,C1536 ,\nC1538 ,C1540 ,C1546 ,C1548 ,C1549 ,C1550 ,\nC1551 ,C1552 ,C1553 ,C1554 ,C1556 ,C1557 ,\nC1558 ,C1559 ,C1560 ,C1561 ,C1562 ,C1563 ,\nC1564 ,C1565 ,C1566 ,C1567 ,C1568 ,C1575 ,\nC1576 ,C1577 ,C1578 ,C1580 ,C1581 ,C1582 ,\nC1583 ,C1584 ,C1585 ,C1586 ,C1587 ,C1589 ,\nC1591 ,C1593 ,C1595 ,C1747 ,C1748 ,C1750 ,\nC1751 ,C1753 ,C1754 ,C1755 ,C1756 ,C1757 ,\nC1758 ,C1759 ,C1760 ,C1762 ,C1763 ,C1764 ,\nC1765 ,C1768 ,C1770 ,C1771 ,C1778 ,C1780 ,\nC1781 ,C1783 ,C1784 ,C1785 ,C1786 ,C1787 ,\nC1788 ,C1789 ,C1791 ,C1793 ,C1794 ,C1795 ,\nC1796 ,C1797 ,C1799 ,C1800 ,C1810 ,C1811 ,\nC1813 ,C1814 ,C1815 ,C1816 ,C1817 ,C1818 ,\nC1820 ,C1821 ,C1822 ,C1823 ,C1824 ,C1825 ,\nC1827 ,C1828 ,C1829 ,C1830 ,C1832 ,C1834 ,\nC1836 ,C1838 ,C1871 ,C1873 ,C1874 ,C1875 ,\nC1876 ,C1877 ,C1878 ,C1879 ,C1880 ,C1881 ,\nC1882 ,C1883 ,C1884 ,C1885 ,C1886 ,C1887 ,\nC1891 ,C1892 ,C1896 ,C1902 ,C1903 ,C1904 ,\nC1905 ,C1906 ,C1907 ,C1908 ,C1909 ,C1910 ,\nC1911 ,C1912 ,C1913 ,C1915 ,C1916 ,C1917 ,\nC1920 ,C1923 ,C1924 ,C1928 ,C1958 ,C1959 ,\nC1960 ,C1961 ,C1962 ,C1963 ,C1964 ,C1965 ,\nC1966 ,C1967 ,C1968 ,C1969 ,C1970 ,C1971 ,\nC1972 ,C1973 ,C1974 ,C1975 ,C1977 ,C1982 ,\nC1983 ,C1985 ,C1986 ,C1987 ,C1988 ,C1989 ,\nC1990 ,C1992 ,C1993 ,C1994 ,C1995 ,C1996 ,\nC1997 ,C2001 ,C2002 ,C2003 ,C2009 ,C2010 ,\nC2011 ,C2012 ,C2013 ,C2014 ,C2017 ,C2018 ,\nC2019 ,C2020 ,C2021 ,C2022 ,C2025 ,C2027 ,\nC2028 ,C2029 ,C2035 ,C2036 ,C2040 ,C2041 ,\nC2042 ,C2043 ,C2044 ,C2045 ,C2046 ,C2051 ,\nC2052 ,C2053 ,C2057 ,C2061 ,C2062 ,C2063 ,\nC2064 ,C2065 ,C2066 ,C2067 ,C2068 ,C2069 ,\nC2071 ,C2073 ,C2074 ,C2075 ,C2079 ,C2080 ,\nC2081 ,C2082 ,C2086 ,C2087 ,C2088 ,C2093 ,\nC2094 ,C2095 ,C2097 ,C2098 ,C2099 ,C2100 ,\nC2101 ,C2102 ,C2103 ,C2109 ,C2110 ,C2111 ,\nC2112 ,C2113 ,C2114 ,C2115 ,C2116 ,C2118 ,\nC2120 ,C2121 ,C2122 ,C2125 ,C2126 ,C2127 ,\nC2128 ,C2129 ,C2130 ,C2131 ,C2137 ,C2138 ,\nC2139 ,C2142 ,C2143 ,C2144 ,C2145 ,C2146 ,\nC2148 ,C2150 ,C2152 ,C2182 ,C2183 ,C2184 ,\nC2185 ,C2186 ,C2187 ,C2192 ,C2193 ,C2194 ,\nC2195 ,C2197 ,C2198 ,C2199 ,C2201 ,C2202 ,\nC2203 ,C2205 ,C2207 ,C2209 ,C2211 ,C2212 ,\nC2213 ,C2214 ,C2215 ,C2220 ,C2221 ,C2222 ,\nC2223 ,C2224 ,C2225 ,C2227 ,C2228 ,C2229 ,\nC2230 ,C2232 ,C2234 ,C2236 ,C2238 ,C2240 ,\nC2241 ,C2242 ,C2243 ,C2248 ,C2249 ,C2250 ,\nC2252 ,C2253 ,C2254 ,C2256 ,C2257 ,C2258 ,\nC2259 ,C2260 ,C2262 ,C2263 ,C2264 ,C2266 ,\nC2268 ,C2269 ,C2270 ,C2271 ,C2276 ,C2277 ,\nC2278 ,C2279 ,C2280 ,C2281 ,C2282 ,C2285 ,\nC2288 ,C2289 ,C2291 ,C2294 ,C2297 ,C2298 ,\nC2303 ,C2304 ,C2305 ,C2306 ,C2307 ,C2308 ,\nC2309 ,C2310 ,C2312 ,C2313 ,C2316 ,C2319 ,\nC2321 ,C2322 ,C2323 ,C2324 ,C2329 ,C2330 ,\nC2331 ,C2332 ,C2333 ,C2334 ,C2336 ,C2337 ,\nC2338 ,C2340 ,C2341 ,C2343 ,C2347 ,C2348 ,\nC2354 ,C2355 ,C2356 ,C2357 ,C2358 ,C2359 ,\nC2362 ,C2363 ,C2364 ,C2365 ,C2366 ,C2368 ,\nC2373 ,C2477 ,C2478 ,C2479 ,C2480 ,C2481 ,\nC2482 ,C2483 ,C2484 ,C2485 ,C2486 ,C2487 ,\nC2488 ,C2489 ,C2490 ,C2491 ,C2493 ,C2494 ,\nC2495 ,C2496 ,C2501 ,C2504 ,C2505 ,C2506 ,\nC2507 ,C2508 ,C2509 ,C2510 ,C2511 ,C2512 ,\nC2513 ,C2514 ,C2515 ,C2516 ,C2518 ,C2519 ,\nC2520 ,C2521 ,C2522 ,C2524 ,C2526 ,C2528 ,\nC2530 ,C2531 ,C2532 ,C2533 ,C2534 ,C2535 ,\nC2536 ,C2537 ,C2538 ,C2539 ,C2540 ,C2541 ,\nC2543 ,C2545 ,C2547 ,C2548 ,C2550 ,C2551 ,\nC2552 ,C2554 ,C2556 ,C2558 ,C2559 ,C2560 ,\nC2561 ,C2562 ,C2563 ,C2564 ,C2565 ,C2566 ,\nC2568 ,C2569 ,C2570 ,C2571 ,C2573 ,C2574 ,\nC2575 ,C2576 ,C2577 ,C2579 ,C2581 ,C2583 ,\nC2585 ,C2586 ,C2587 ,C2588 ,C2589 ,C2590 ,\nC2591 ,C2592 ,C2593 ,C2594 ,C2595 ,C2596 ,\nC2598 ,C2599 ,C2600 ,C2602 ,C2605 ,C2606 ,\nC2612 ,C2613 ,C2614 ,C2615 ,C2616 ,C2617 ,\nC2618 ,C2619 ,C2620 ,C2621 ,C2622 ,C2624 ,\nC2625 ,C2627 ,C2629 ,C2630 ,C2633 ,C2634 ,\nC2635 ,C2636 ,C2638 ,C2639 ,C2640 ,C2641 ,\nC2642 ,C2643 ,C2644 ,C2645 ,C2646 ,C2647 ,\nC2649 ,C2651 ,C2652 ,C2654 ,C2655 ,C2658 ,\nC2661 ,C2663 ,C2664 ,C2665 ,C2666 ,C2667 ,\nC2668 ,C2669 ,C2670 ,C2671 ,C2672 ,C2674 ,\nC2676 ,C2679 ,C2682 ,C2686 ,C2689 ,C2690 ,\nC2691 ,C2692 ,C2693 ,C2694 ,C2695 ,C2696 ,\nC2698 ,C2700 ,C2701 ,C2704 ,C2705 ,C2707 ,\nC2710 ,C2711 ,C2712 ,C2713 ,C2714 ,C2715 ,\nC2716 ,C2717 ,C2719 ,C2720 ,C2722 ,C2723 ,\nC2724 ,C2725 ,C2727 ,C2729 ,C2731 ,C2732 ,\nC2733 ,C2734 ,C2735 ,C2737 ,C2741 ,C2744 ,\nC2747 ,C2749 ,C2750 ,C2751 ,C2752 ,C2754 ,\nC2755 ,C2756 ,C2759 ,C2761 ,C2762 ,C2765 ,\nC2766 ,C2767 ,C2770 ,C2772 ,C2775 ,C2778 ,\nC2779 ,C2780 ,C2782 ,C2783 ,C2784 ,C2785 ,\nC2786 ,C2787 ,C2788 ,C2789 ,C2790 ,C2791 ,\nC2792 ,C2794 ,C2795 ,C2796 ,C2797 ,C2798 ,\nC2799 ,C2800 ,C2802 ,C2804 ,C2806 ,C2807 ,\nC2808 ,C2809 ,C2810 ,C2811 ,C2812 ,C2813 ,\nC2814 ,C2815 ,C2816 ,C2818 ,C2819 ,C2820 ,\nC2821 ,C2822 ,C2824 ,C2826 ,C2828 ,C2830 ,\nC2831 ,C2832 ,C2833 ,C2834 ,C2835 ,C2836 ,\nC2837 ,C2838 ,C2839 ,C2841 ,C2842 ,C2843 ,\nC2844 ,C2845 ,C2851 ,C2879 ,C2880 ,C2881 ,\nC2882 ,C2883 ,C2884 ,C2885 ,C2886 ,C2887 ,\nC2888 ,C2889 ,C2891 ,C2892 ,C2894 ,C2895 ,\nC2896 ,C2897 ,C2898 ,C2900 ,C2902 ,C2904 ,\nC2905 ,C2906 ,C2907 ,C2908 ,C2909 ,C2910 ,\nC2911 ,C2912 ,C2915 ,C2916 ,C2917 ,C2922 ,\nC2924 ,C2929 ,C2930 ,C2931 ,C2932 ,C2933 ,\nC2934 ,C2935 ,C2938 ,C2939 ,C2942 ,C2943 ,\nC2949 ,C2951 ,C2954 ,C2955 ,C2956 ,C2957 ,\nC2958 ,C2959 ,C2961 ,C2962 ,C2963 ,C2964 ,\nC2965 ,C2966 ,C2967 ,C2968 ,C2969 ,C2970 ,\nC2971 ,C2973 ,C2974 ,C2976 ,C2977 ,C2978 ,\nC2979 ,C2980 ,C2981 ,C2982 ,C2983 ,C2984 ,\nC2992 ,C2995 ,C2996 ,C3000 ,C3001 ,C3002 ,\nC3003 ,C3004 ,C3007 ,C3008 ,C3010 ,C3013 ,\nC3016 ,C3018 ,C3019 ,C3020 ,C3021 ,C3022 ,\nC3025 ,C3028 ,C3029 ,C3030 ,C3031 ,C3036 ,\nC3038 ,C3039 ,C3041 ,C3042 ,C3043 ,C3045 ,\nC3048 ,C3049 ,C3050 ,C3054 ,C3055 ,C3056 ,\nC3059 ,C3064 ,C3065 ,C3068 ,C3071 ,C3072 ,\nC3073 ,C3076 ,C3078 ,C3079 ,C3081 ,C3082 ,\nC3083 ,C3086 ,C3087 ,C3090 ,C3091 ,C3093 ,\nC3094 ,C3095 ,C3097 ,C3098 ,C3099 ,C3100 ,\nC3101 ,C3126 ,C3127 ,C3130 ,C3131 ,C3134 ,\nC3135 ,C3137 ,C3138 ,C3139 ,C3140 ,C3142 ,\nC3144 ,C3146 ,C3148 ,C3149 ,C3152 ,C3153 ,\nC3156 ,C3157 ,C3159 ,C3160 ,C3161 ,C3162 ,\nC3163 ,C3165 ,C3166 ,C3168 ,C3169 ,C3170 ,\nC3174 ,C3175 ,C3178 ,C3179 ,C3181 ,C3182 ,\nC3183 ,C3185 ,C3186 ,C3188 ,C3189 ,C3190 ,\nC3191 ,C3192 ,C3193 ,C3194 ,C3240 ,C3243 ,\nC3244 ,C3247 ,C3250 ,C3252 ,C3253 ,C3255 ,\nC3256 ,C3259 ,C3263 ,C3264 ,C3266 ,C3268 ,\nC3269 ,C3271 ,C3272 ,C3274 ,C3275 ,C3276 ,\nC3277 ,C3278 ,C3280 ,C3315 ,C3319 ,C3322 ,\nC3324 ,C3325 ,C3331 ,C3332 ,C3333 ,C3337 ,\nC3338 ,C3339 ,C3351 ,C3352 ,C3353 ,C3354 ,\nC3355 ,C3357 ,C3359 ,C3362 ,C3363 ,C3364 ,\nC3365 ,C3366 ,C3368 ,C3369 ,C3370 ,C3371 ,\nC3372 ,C3373 ,C3374 ,C3375 ,C3377 ,C3379 ,\nC3382 ,C3383 ,C3384 ,C3385 ,C3388 ,C3390 ,\nC3393 ,C3394 ,C3395 ,C3397 ,C3399 ,C3402 ,\nC3403 ,C3404 ,C3406 ,C3407 ,C3409 ,C3414 ,\nC3415 ,C3417 ,C3419 ,C3422 ,C3423 ,C3425 ,\nC3426 ,C3428 ,C3429 ,C3430 ,C3431 ,C3432 ,\nC3433 ,C3434 ,C3435 ,C3437 ,C3439 ,C3442 ,\nC3443 ,C3444 ,C3445 ,C3448 ,C3451 ,C3452 ,\nC3453 ,C3454 ,C3457 ,C3459 ,C3462 ,C3463 ,\nC3464 ,C3466 ,C3467 ,C3468 ,C3469 ,C3472 ,\nC3475 ,C3496 ,C3499 ,C3500 ,C3501 ,C3502 ,\nC3504 ,C3505 ,C3507 ,C3508 ,C3510 ,C3511 ,\nC3532 ,C3533 ,C3536 ,C3537 ,C3539 ,C3540 ,\nC3542 ,C3544 ,C3545 ,C3572 ,C3575 ,C3579 ,\nC3583 ,C3584 ,C3588 ,C3589 ,C3590 ,C3592 ,\nC3593 ,C3595 ,C3596 ,C3599 ,C3602 ,C3603 ,\nC3605 ,C3607 ,C3608 ,C3610 ,C3611 ,C3613 ,\nC3614 ,C3617 ,C3620 ,C3621 ,C3625 ,C3627 ,\nC3647 ,C3649 ,C3650 ,C3653 ,C3656 ,C3658 ,\nC3659 ,C3661 ,C3663 ,C3664 ,C3667 ,C3668 ,\nC3671 ,C3674 ,C3675 ,C3676 ,C3677 ,C3679 ,\nC3680 ,C3682 ,C3683 ,C3701 ,C3704 ,C3707 ,\nC3708 ,C3710 ,C3711 ,C3712 ,C3713 ,C3714 ,\nC3716 ,C3719 ,C3722 ,C3724 ,C3727 ,C3729 ,\nC3730 ,C3761 ,C3764 ,C3765 ,C3767 ,C3768 ,\nC3770 ,C3794 ,C3797 ,C3798 ,C3799 ,C3801 ,\nC3805 ,C3808 ,C3810 ,C3846 ,C3847 ,C3849 ,\nC3853 ,C3857 ,C3858 ,C3860 ,C3862 ,C3864 ,\nC3868 ,C3871 ,C3872 ,C3875 ,C3878 ,C3882 ,\nC3885 ,C3887 ,C3888 ,C3890 ,C3907 ,C3910 ,\nC3911 ,C3912 ,C3914 ,C3915 ,C3950 ,C3951 ,\nC3953 ,C3966 ,C3967 ,C3969 ,C3970 ,C3971 ,\nC3975 ,C3977 ,C4008 ,C4010 ,C4011 ,C4012 ,\nC4016 ,C4019 ,C4020 ,C4022</w:t>
      </w:r>
    </w:p>
    <w:p>
      <w:pPr>
        <w:pStyle w:val="PreformattedText"/>
        <w:bidi w:val="0"/>
        <w:spacing w:before="0" w:after="0"/>
        <w:jc w:val="left"/>
        <w:rPr/>
      </w:pPr>
      <w:r>
        <w:rPr/>
        <w:t xml:space="preserve"> </w:t>
      </w:r>
      <w:r>
        <w:rPr/>
        <w:t>,C4023 ,C4024 ,\nC4028 ,C4030 ,C4031 ,C4044 ,C4045 ,C4049 ,\nC4053 ,C4054 ,C4058 ,C4061 ,C4066 ,C4068 ,\nC4070 ,C4092 ,C4097 ,C4098 ,C4101 ,C4103 ,\nC4107 ,C4131 ,C4134 ,C4136 ,C4140 ,C4143 ,\nC4145 ,C4149 ,C4166 ,C4170 ,C4179 ,"];4[shape=box, label="id:4 level: 2\n118: V6 V7 V8 V9 V10 \nV11 V12 V13 V14 V15 V16 \nV17 V18 V19 V20 V21 V23 \nV24 V25 V27 V28 V29 V30 \nV31 V32 V33 V34 V35 V36 \nV37 V39 V40 V41 V48 V50 \nV51 V52 V53 V54 V55 V61 \nV64 V65 V66 V67 V68 V70 \nV71 V72 V73 V74 V75 V76 \nV77 V78 V79 V80 V82 V83 \nV87 V90 V91 V92 V94 V95 \nV96 V97 V100 V103 V104 V106 \nV107 V108 V109 V110 V111 V113 \nV116 V117 V120 V122 V123 V124 \nV126 V129 V130 V133 V134 V136 \nV137 V138 V142 V143 V146 V148 \nV150 V151 V152 V155 V156 V159 \nV162 V164 V165 V166 V168 V169 \nV172 V176 V178 V179 V180 V182 \nV185 V190 V192 V193 V194 \n1606: C219( V6 V7 ) C220( V6 V8 ) C221( V6 V9 ) C222( V6 V10 ) C223( V6 V11 ) \nC224( V6 V12 ) C225( V6 V13 ) C226( V6 V19 ) C227( V6 V20 ) C228( V6 V21 ) C229( V6 V32 ) \nC230( V6 V34 ) C231( V6 V36 ) C233( V6 V48 ) C234( V6 V51 ) C237( V6 V66 ) C238( V6 V71 ) \nC239( V6 V76 ) C242( V6 V90 ) C243( V6 V96 ) C244( V6 V104 ) C245( V6 V111 ) C248( V6 V146 ) \nC252( V7 V8 ) C253( V7 V9 ) C254( V7 V10 ) C255( V7 V11 ) C256( V7 V12 ) C257( V7 V13 ) \nC258( V7 V20 ) C259( V7 V21 ) C261( V7 V33 ) C262( V7 V35 ) C263( V7 V37 ) C266( V7 V52 ) \nC269( V7 V67 ) C270( V7 V72 ) C271( V7 V77 ) C272( V7 V82 ) C274( V7 V91 ) C275( V7 V97 ) \nC279( V7 V133 ) C284( V8 V9 ) C285( V8 V10 ) C286( V8 V11 ) C287( V8 V12 ) C288( V8 V13 ) \nC289( V8 V21 ) C291( V8 V23 ) C292( V8 V34 ) C293( V8 V36 ) C296( V8 V50 ) C297( V8 V53 ) \nC299( V8 V64 ) C300( V8 V68 ) C301( V8 V73 ) C302( V8 V78 ) C303( V8 V83 ) C305( V8 V92 ) \nC307( V8 V106 ) C309( V8 V120 ) C310( V8 V134 ) C311( V8 V148 ) C312( V8 V162 ) C313( V8 V176 ) \nC314( V8 V190 ) C315( V9 V10 ) C316( V9 V11 ) C317( V9 V12 ) C318( V9 V13 ) C320( V9 V23 ) \nC321( V9 V24 ) C322( V9 V35 ) C323( V9 V37 ) C324( V9 V39 ) C325( V9 V48 ) C326( V9 V51 ) \nC327( V9 V54 ) C328( V9 V61 ) C329( V9 V65 ) C331( V9 V74 ) C332( V9 V79 ) C333( V9 V87 ) \nC335( V9 V100 ) C336( V9 V107 ) C337( V9 V113 ) C339( V9 V126 ) C345( V10 V11 ) C346( V10 V12 ) \nC347( V10 V13 ) C348( V10 V23 ) C349( V10 V24 ) C350( V10 V25 ) C351( V10 V36 ) C353( V10 V40 ) \nC355( V10 V52 ) C356( V10 V55 ) C358( V10 V66 ) C359( V10 V75 ) C360( V10 V80 ) C362( V10 V94 ) \nC364( V10 V108 ) C366( V10 V122 ) C368( V10 V136 ) C370( V10 V150 ) C371( V10 V164 ) C372( V10 V178 ) \nC373( V10 V192 ) C374( V11 V12 ) C375( V11 V13 ) C376( V11 V24 ) C377( V11 V25 ) C379( V11 V37 ) \nC380( V11 V39 ) C381( V11 V41 ) C382( V11 V50 ) C383( V11 V53 ) C385( V11 V67 ) C386( V11 V76 ) \nC389( V11 V95 ) C391( V11 V109 ) C393( V11 V123 ) C395( V11 V137 ) C397( V11 V151 ) C399( V11 V165 ) \nC400( V11 V179 ) C401( V11 V193 ) C402( V12 V13 ) C403( V12 V25 ) C405( V12 V27 ) C407( V12 V40 ) \nC408( V12 V51 ) C409( V12 V54 ) C410( V12 V64 ) C411( V12 V68 ) C412( V12 V77 ) C413( V12 V82 ) \nC414( V12 V90 ) C415( V12 V96 ) C416( V12 V103 ) C417( V12 V110 ) C418( V12 V116 ) C419( V12 V124 ) \nC420( V12 V129 ) C421( V12 V138 ) C422( V12 V142 ) C423( V12 V152 ) C424( V12 V155 ) C425( V12 V166 ) \nC426( V12 V168 ) C427( V12 V180 ) C428( V12 V194 ) C430( V13 V27 ) C431( V13 V39 ) C432( V13 V41 ) \nC433( V13 V52 ) C434( V13 V55 ) C435( V13 V65 ) C437( V13 V78 ) C438( V13 V83 ) C439( V13 V91 ) \nC440( V13 V97 ) C441( V13 V104 ) C442( V13 V111 ) C443( V13 V117 ) C445( V13 V130 ) C447( V13 V143 ) \nC449( V13 V156 ) C451( V13 V169 ) C453( V13 V182 ) C455( V14 V15 ) C456( V14 V16 ) C457( V14 V17 ) \nC458( V14 V18 ) C459( V14 V19 ) C460( V14 V20 ) C461( V14 V21 ) C463( V14 V23 ) C464( V14 V24 ) \nC465( V14 V25 ) C467( V14 V27 ) C468( V14 V28 ) C469( V14 V29 ) C474( V14 V70 ) C475( V14 V74 ) \nC479( V14 V104 ) C482( V14 V126 ) C483( V14 V134 ) C487( V14 V164 ) C488( V14 V168 ) C489( V14 V179 ) \nC490( V14 V182 ) C491( V14 V194 ) C492( V15 V16 ) C493( V15 V17 ) C494( V15 V18 ) C495( V15 V19 ) \nC496( V15 V20 ) C497( V15 V21 ) C499( V15 V23 ) C500( V15 V24 ) C501( V15 V25 ) C503( V15 V27 ) \nC504( V15 V28 ) C505( V15 V29 ) C506( V15 V30 ) C511( V15 V71 ) C512( V15 V75 ) C514( V15 V90 ) \nC517( V15 V113 ) C518( V15 V120 ) C522( V15 V150 ) C523( V15 V155 ) C524( V15 V165 ) C525( V15 V169 ) \nC526( V15 V180 ) C529( V16 V17 ) C530( V16 V18 ) C531( V16 V19 ) C532( V16 V20 ) C533( V16 V21 ) \nC535( V16 V23 ) C536( V16 V24 ) C537( V16 V25 ) C539( V16 V27 ) C540( V16 V29 ) C541( V16 V30 ) \nC542( V16 V31 ) C547( V16 V61 ) C548( V16 V72 ) C549( V16 V76 ) C551( V16 V91 ) C552( V16 V100 ) \nC553( V16 V106 ) C557( V16 V136 ) C558( V16 V142 ) C559( V16 V151 ) C560( V16 V156 ) C561( V16 V166 ) \nC565( V17 V18 ) C566( V17 V19 ) C567( V17 V20 ) C568( V17 V21 ) C570( V17 V23 ) C571( V17 V24 ) \nC572( V17 V25 ) C574( V17 V27 ) C575( V17 V30 ) C576( V17 V31 ) C577( V17 V32 ) C584( V17 V73 ) \nC585( V17 V77 ) C586( V17 V87 ) C587( V17 V92 ) C589( V17 V107 ) C591( V17 V122 ) C592( V17 V129 ) \nC593( V17 V137 ) C594( V17 V143 ) C595( V17 V152 ) C599( V17 V185 ) C600( V18 V19 ) C601( V18 V20 ) \nC602( V18 V21 ) C604( V18 V23 ) C605( V18 V24 ) C606( V18 V25 ) C608( V18 V27 ) C609( V18 V31 ) \nC610( V18 V32 ) C611( V18 V33 ) C614( V18 V48 ) C618( V18 V70 ) C619( V18 V74 ) C620( V18 V78 ) \nC624( V18 V108 ) C625( V18 V116 ) C626( V18 V123 ) C627( V18 V130 ) C628( V18 V138 ) C632( V18 V172 ) \nC634( V19 V20 ) C635( V19 V21 ) C637( V19 V23 ) C638( V19 V24 ) C639( V19 V25 ) C641( V19 V27 ) \nC642( V19 V32 ) C643( V19 V33 ) C644( V19 V34 ) C649( V19 V61 ) C650( V19 V64 ) C651( V19 V71 ) \nC652( V19 V75 ) C653( V19 V79 ) C656( V19 V94 ) C657( V19 V103 ) C658( V19 V109 ) C659( V19 V117 ) \nC660( V19 V124 ) C664( V19 V159 ) C667( V20 V21 ) C669( V20 V23 ) C670( V20 V24 ) C671( V20 V25 ) \nC673( V20 V27 ) C674( V20 V33 ) C675( V20 V34 ) C676( V20 V35 ) C678( V20 V48 ) C679( V20 V50 ) \nC682( V20 V65 ) C683( V20 V72 ) C684( V20 V76 ) C685( V20 V80 ) C687( V20 V90 ) C688( V20 V95 ) \nC690( V20 V104 ) C691( V20 V110 ) C695( V20 V146 ) C700( V21 V23 ) C701( V21 V24 ) C702( V21 V25 ) \nC704( V21 V27 ) C705( V21 V34 ) C706( V21 V35 ) C707( V21 V36 ) C710( V21 V51 ) C713( V21 V66 ) \nC714( V21 V73 ) C715( V21 V77 ) C718( V21 V91 ) C719( V21 V96 ) C722( V21 V111 ) C725( V21 V133 ) \nC760( V23 V24 ) C761( V23 V25 ) C763( V23 V27 ) C764( V23 V36 ) C765( V23 V37 ) C768( V23 V51 ) \nC769( V23 V53 ) C771( V23 V65 ) C772( V23 V68 ) C773( V23 V75 ) C774( V23 V79 ) C775( V23 V83 ) \nC779( V23 V107 ) C789( V24 V25 ) C791( V24 V27 ) C792( V24 V37 ) C794( V24 V39 ) C795( V24 V50 ) \nC796( V24 V52 ) C797( V24 V54 ) C799( V24 V66 ) C801( V24 V76 ) C802( V24 V80 ) C804( V24 V94 ) \nC806( V24 V108 ) C808( V24 V122 ) C810( V24 V136 ) C812( V24 V150 ) C814( V24 V164 ) C815( V24 V178 ) \nC816( V24 V192 ) C818( V25 V27 ) C820( V25 V39 ) C821( V25 V40 ) C822( V25 V51 ) C823( V25 V53 ) \nC824( V25 V55 ) C825( V25 V64 ) C826( V25 V67 ) C827( V25 V77 ) C829( V25 V90 ) C830( V25 V95 ) \nC831( V25 V103 ) C832( V25 V109 ) C833( V25 V116 ) C834( V25 V123 ) C835( V25 V129 ) C836( V25 V137 ) \nC837( V25 V142 ) C838( V25 V151 ) C839( V25 V155 ) C840( V25 V165 ) C841( V25 V168 ) C842( V25 V179 ) \nC843( V25 V193 ) C870( V27 V40 ) C871( V27 V41 ) C872( V27 V53 ) C873( V27 V55 ) C874( V27 V66 ) \nC876( V27 V79 ) C877( V27 V83 ) C878( V27 V92 ) C879( V27 V97 ) C881( V27 V111 ) C894( V28 V29 ) \nC895( V28 V30 ) C896( V28 V31 ) C897( V28 V32 ) C898( V28 V33 ) C899( V28 V34 ) C900( V28 V35 ) \nC901( V28 V36 ) C902( V28 V37 ) C904( V28 V39 ) C905( V28 V40 ) C906( V28 V41 ) C911( V28 V70 ) \nC912( V28 V73 ) C916( V28 V103 ) C919( V28 V126 ) C920( V28 V133 ) C922( V28 V148 ) C925( V28 V168 ) \nC926( V28 V178 ) C927( V28 V182 ) C928( V28 V193 ) C929( V29 V30 ) C930( V29 V31 ) C931( V29 V32 ) \nC932( V29 V33 ) C933( V29 V34 ) C934( V29 V35 ) C935( V29 V36 ) C936( V29 V37 ) C938( V29 V39 ) \nC939( V29 V40 ) C940( V29 V41 ) C946( V29 V71 ) C947( V29 V74 ) C951( V29 V104 ) C952( V29 V113 ) \nC955( V29 V134 ) C958( V29 V155 ) C959( V29 V164 ) C960( V29 V169 ) C961( V29 V179 ) C963( V29 V194 ) \nC964( V30 V31 ) C965( V30 V32 ) C966( V30 V33 ) C967( V30 V34 ) C968( V30 V35 ) C969( V30 V36 ) \nC970( V30 V37 ) C972( V30 V39 ) C973( V30 V40 ) C974( V30 V41 ) C981( V30 V72 ) C982( V30 V75 ) \nC984( V30 V90 ) C985( V30 V100 ) C988( V30 V120 ) C991( V30 V142 ) C992( V30 V150 ) C993( V30 V156 ) \nC994( V30 V165 ) C996( V30 V180 ) C999( V31 V32 ) C1000( V31 V33 ) C1001( V31 V34 ) C1002( V31 V35 ) \nC1003( V31 V36 ) C1004( V31 V37 ) C1006( V31 V39 ) C1007( V31 V40 ) C1008( V31 V41 ) C1014( V31 V61 ) \nC1015( V31 V70 ) C1016( V31 V73 ) C1017( V31 V76 ) C1018( V31 V87 ) C1019( V31 V91 ) C1021( V31 V106 ) \nC1024( V31 V129 ) C1025( V31 V136 ) C1026( V31 V143 ) C1027( V31 V151 ) C1029( V31 V166 ) C1032( V31 V185 ) \nC1033( V32 V33 ) C1034( V32 V34 ) C1035( V32 V35 ) C1036( V32 V36 ) C1037( V32 V37 ) C1039( V32 V39 ) \nC1040( V32 V40 ) C1041( V32 V41 ) C1048( V32 V71 ) C1049( V32 V74 ) C1050( V32 V77 ) C1053( V32 V92 ) \nC1055( V32 V107 ) C1056( V32 V116 ) C1057( V32 V122 ) C1058( V32 V130 ) C1059( V32 V137 ) C1061( V32 V152 ) \nC1064( V32 V172 ) C1066( V33 V34 ) C1067( V33 V35 ) C1068( V33 V36 ) C1069( V33 V37 ) C1071( V33 V39 ) \nC1072( V33 V40 ) C1073( V33 V41 ) C1076( V33 V48 ) C1078( V33 V61 ) C1080( V33 V72 ) C1081( V33 V75 ) \nC1082( V33 V78 ) C1087( V33 V103 ) C1088( V33 V108 ) C1089( V33 V117 ) C1090( V33 V123 ) C1092( V33 V138 ) \nC1095( V33 V159 ) C1098( V34 V35 ) C1099( V34 V36 ) C1100( V34 V37 ) C1102( V34 V39 ) C1103( V34 V40 ) \nC1104( V34 V41 ) C1106( V34 V48 ) C1110( V34 V64 ) C1111( V34 V73 ) C1112( V34 V76 ) C1113( V34 V79 ) \nC1115( V34 V90 ) C1116( V34 V94 ) C1118( V34 V104 ) C1119( V34 V109 ) C1122( V34 V124 ) C1125( V34 V146 ) \nC1129( V35 V36 ) C1130( V35 V37 ) C1132( V35 V39 ) C1133( V35 V40 ) C1134( V35 V41 ) C1135( V35 V48 ) \nC1137( V35</w:t>
      </w:r>
    </w:p>
    <w:p>
      <w:pPr>
        <w:pStyle w:val="PreformattedText"/>
        <w:bidi w:val="0"/>
        <w:spacing w:before="0" w:after="0"/>
        <w:jc w:val="left"/>
        <w:rPr/>
      </w:pPr>
      <w:r>
        <w:rPr/>
        <w:t xml:space="preserve"> </w:t>
      </w:r>
      <w:r>
        <w:rPr/>
        <w:t>V50 ) C1138( V35 V61 ) C1140( V35 V65 ) C1141( V35 V74 ) C1142( V35 V77 ) C1143( V35 V80 ) \nC1144( V35 V87 ) C1145( V35 V91 ) C1146( V35 V95 ) C1147( V35 V100 ) C1149( V35 V110 ) C1150( V35 V113 ) \nC1153( V35 V126 ) C1154( V35 V133 ) C1159( V36 V37 ) C1161( V36 V39 ) C1162( V36 V40 ) C1163( V36 V41 ) \nC1165( V36 V50 ) C1166( V36 V51 ) C1168( V36 V64 ) C1169( V36 V66 ) C1170( V36 V75 ) C1171( V36 V78 ) \nC1174( V36 V92 ) C1175( V36 V96 ) C1177( V36 V106 ) C1178( V36 V111 ) C1180( V36 V120 ) C1182( V36 V134 ) \nC1184( V36 V148 ) C1185( V36 V162 ) C1186( V36 V176 ) C1187( V36 V190 ) C1189( V37 V39 ) C1190( V37 V40 ) \nC1191( V37 V41 ) C1192( V37 V50 ) C1193( V37 V51 ) C1194( V37 V52 ) C1196( V37 V65 ) C1197( V37 V67 ) \nC1198( V37 V76 ) C1199( V37 V79 ) C1200( V37 V82 ) C1203( V37 V97 ) C1205( V37 V107 ) C1243( V39 V40 ) \nC1244( V39 V41 ) C1245( V39 V52 ) C1246( V39 V53 ) C1247( V39 V54 ) C1248( V39 V65 ) C1249( V39 V67 ) \nC1251( V39 V78 ) C1253( V39 V91 ) C1254( V39 V95 ) C1255( V39 V104 ) C1256( V39 V109 ) C1257( V39 V117 ) \nC1258( V39 V123 ) C1259( V39 V130 ) C1260( V39 V137 ) C1261( V39 V143 ) C1262( V39 V151 ) C1263( V39 V156 ) \nC1264( V39 V165 ) C1265( V39 V169 ) C1266( V39 V179 ) C1267( V39 V182 ) C1268( V39 V193 ) C1269( V40 V41 ) \nC1270( V40 V53 ) C1271( V40 V54 ) C1272( V40 V55 ) C1273( V40 V66 ) C1274( V40 V68 ) C1275( V40 V79 ) \nC1276( V40 V82 ) C1277( V40 V92 ) C1278( V40 V96 ) C1280( V40 V110 ) C1282( V40 V124 ) C1284( V40 V138 ) \nC1286( V40 V152 ) C1288( V40 V166 ) C1290( V40 V180 ) C1292( V40 V194 ) C1293( V41 V54 ) C1294( V41 V55 ) \nC1295( V41 V67 ) C1297( V41 V80 ) C1298( V41 V83 ) C1300( V41 V97 ) C1301( V41 V106 ) C1302( V41 V111 ) \nC1511( V48 V50 ) C1512( V48 V51 ) C1513( V48 V52 ) C1514( V48 V53 ) C1515( V48 V54 ) C1516( V48 V55 ) \nC1517( V48 V61 ) C1520( V48 V74 ) C1521( V48 V76 ) C1522( V48 V78 ) C1523( V48 V87 ) C1524( V48 V90 ) \nC1526( V48 V100 ) C1527( V48 V104 ) C1528( V48 V108 ) C1529( V48 V113 ) C1531( V48 V123 ) C1532( V48 V126 ) \nC1534( V48 V138 ) C1535( V48 V146 ) C1569( V50 V51 ) C1570( V50 V52 ) C1571( V50 V53 ) C1572( V50 V54 ) \nC1573( V50 V55 ) C1575( V50 V64 ) C1576( V50 V65 ) C1577( V50 V76 ) C1578( V50 V78 ) C1579( V50 V80 ) \nC1581( V50 V92 ) C1582( V50 V95 ) C1584( V50 V106 ) C1585( V50 V110 ) C1587( V50 V120 ) C1590( V50 V134 ) \nC1592( V50 V148 ) C1594( V50 V162 ) C1595( V50 V176 ) C1596( V50 V190 ) C1597( V51 V52 ) C1598( V51 V53 ) \nC1599( V51 V54 ) C1600( V51 V55 ) C1601( V51 V64 ) C1602( V51 V65 ) C1603( V51 V66 ) C1604( V51 V77 ) \nC1605( V51 V79 ) C1607( V51 V90 ) C1609( V51 V96 ) C1610( V51 V103 ) C1611( V51 V107 ) C1612( V51 V111 ) \nC1613( V51 V116 ) C1615( V51 V129 ) C1617( V51 V142 ) C1619( V51 V155 ) C1621( V51 V168 ) C1624( V52 V53 ) \nC1625( V52 V54 ) C1626( V52 V55 ) C1627( V52 V65 ) C1628( V52 V66 ) C1629( V52 V67 ) C1630( V52 V78 ) \nC1631( V52 V80 ) C1632( V52 V82 ) C1633( V52 V91 ) C1634( V52 V94 ) C1635( V52 V97 ) C1636( V52 V104 ) \nC1637( V52 V108 ) C1638( V52 V117 ) C1639( V52 V122 ) C1640( V52 V130 ) C1641( V52 V136 ) C1642( V52 V143 ) \nC1643( V52 V150 ) C1644( V52 V156 ) C1645( V52 V164 ) C1646( V52 V169 ) C1647( V52 V178 ) C1648( V52 V182 ) \nC1649( V52 V192 ) C1650( V53 V54 ) C1651( V53 V55 ) C1652( V53 V66 ) C1653( V53 V67 ) C1654( V53 V68 ) \nC1655( V53 V79 ) C1657( V53 V83 ) C1658( V53 V92 ) C1659( V53 V95 ) C1661( V53 V109 ) C1663( V53 V123 ) \nC1665( V53 V137 ) C1667( V53 V151 ) C1669( V53 V165 ) C1671( V53 V179 ) C1673( V53 V193 ) C1674( V54 V55 ) \nC1675( V54 V67 ) C1676( V54 V68 ) C1678( V54 V80 ) C1679( V54 V82 ) C1681( V54 V96 ) C1682( V54 V106 ) \nC1683( V54 V110 ) C1685( V54 V124 ) C1687( V54 V138 ) C1689( V54 V152 ) C1691( V54 V166 ) C1693( V54 V180 ) \nC1695( V54 V194 ) C1696( V55 V68 ) C1699( V55 V83 ) C1700( V55 V94 ) C1701( V55 V97 ) C1702( V55 V107 ) \nC1703( V55 V111 ) C1704( V55 V120 ) C1706( V55 V133 ) C1708( V55 V146 ) C1710( V55 V159 ) C1712( V55 V172 ) \nC1714( V55 V185 ) C1873( V61 V64 ) C1874( V61 V65 ) C1875( V61 V66 ) C1876( V61 V67 ) C1877( V61 V68 ) \nC1879( V61 V74 ) C1880( V61 V75 ) C1881( V61 V76 ) C1882( V61 V87 ) C1884( V61 V91 ) C1885( V61 V100 ) \nC1886( V61 V103 ) C1887( V61 V106 ) C1888( V61 V113 ) C1889( V61 V117 ) C1891( V61 V126 ) C1893( V61 V136 ) \nC1895( V61 V151 ) C1896( V61 V159 ) C1897( V61 V166 ) C1958( V64 V65 ) C1959( V64 V66 ) C1960( V64 V67 ) \nC1961( V64 V68 ) C1963( V64 V77 ) C1964( V64 V78 ) C1965( V64 V79 ) C1966( V64 V90 ) C1967( V64 V92 ) \nC1968( V64 V94 ) C1969( V64 V103 ) C1970( V64 V106 ) C1971( V64 V109 ) C1972( V64 V116 ) C1973( V64 V120 ) \nC1974( V64 V124 ) C1975( V64 V129 ) C1976( V64 V134 ) C1978( V64 V142 ) C1979( V64 V148 ) C1980( V64 V155 ) \nC1981( V64 V162 ) C1982( V64 V168 ) C1983( V64 V176 ) C1984( V64 V190 ) C1985( V65 V66 ) C1986( V65 V67 ) \nC1987( V65 V68 ) C1989( V65 V78 ) C1990( V65 V79 ) C1991( V65 V80 ) C1992( V65 V91 ) C1994( V65 V95 ) \nC1995( V65 V104 ) C1996( V65 V107 ) C1997( V65 V110 ) C1998( V65 V117 ) C2001( V65 V130 ) C2003( V65 V143 ) \nC2005( V65 V156 ) C2007( V65 V169 ) C2009( V65 V182 ) C2011( V66 V67 ) C2012( V66 V68 ) C2014( V66 V79 ) \nC2015( V66 V80 ) C2017( V66 V92 ) C2018( V66 V94 ) C2019( V66 V96 ) C2021( V66 V108 ) C2022( V66 V111 ) \nC2024( V66 V122 ) C2026( V66 V136 ) C2028( V66 V150 ) C2030( V66 V164 ) C2032( V66 V178 ) C2034( V66 V192 ) \nC2035( V67 V68 ) C2037( V67 V80 ) C2039( V67 V82 ) C2041( V67 V95 ) C2042( V67 V97 ) C2043( V67 V106 ) \nC2044( V67 V109 ) C2046( V67 V123 ) C2048( V67 V137 ) C2050( V67 V151 ) C2052( V67 V165 ) C2054( V67 V179 ) \nC2056( V67 V193 ) C2059( V68 V82 ) C2060( V68 V83 ) C2061( V68 V94 ) C2062( V68 V96 ) C2063( V68 V107 ) \nC2064( V68 V110 ) C2065( V68 V120 ) C2066( V68 V124 ) C2067( V68 V133 ) C2068( V68 V138 ) C2069( V68 V146 ) \nC2070( V68 V152 ) C2071( V68 V159 ) C2072( V68 V166 ) C2073( V68 V172 ) C2074( V68 V180 ) C2075( V68 V185 ) \nC2076( V68 V194 ) C2095( V70 V71 ) C2096( V70 V72 ) C2097( V70 V73 ) C2098( V70 V74 ) C2099( V70 V75 ) \nC2100( V70 V76 ) C2101( V70 V77 ) C2102( V70 V78 ) C2103( V70 V79 ) C2104( V70 V80 ) C2106( V70 V82 ) \nC2107( V70 V83 ) C2111( V70 V100 ) C2114( V70 V126 ) C2115( V70 V130 ) C2120( V70 V168 ) C2122( V70 V182 ) \nC2123( V70 V190 ) C2124( V71 V72 ) C2125( V71 V73 ) C2126( V71 V74 ) C2127( V71 V75 ) C2128( V71 V76 ) \nC2129( V71 V77 ) C2130( V71 V78 ) C2131( V71 V79 ) C2132( V71 V80 ) C2134( V71 V82 ) C2135( V71 V83 ) \nC2141( V71 V113 ) C2142( V71 V116 ) C2146( V71 V146 ) C2147( V71 V155 ) C2149( V71 V169 ) C2150( V71 V176 ) \nC2153( V72 V73 ) C2154( V72 V74 ) C2155( V72 V75 ) C2156( V72 V76 ) C2157( V72 V77 ) C2158( V72 V78 ) \nC2159( V72 V79 ) C2160( V72 V80 ) C2162( V72 V82 ) C2163( V72 V83 ) C2166( V72 V87 ) C2168( V72 V100 ) \nC2171( V72 V117 ) C2174( V72 V142 ) C2176( V72 V156 ) C2177( V72 V162 ) C2181( V72 V192 ) C2182( V73 V74 ) \nC2183( V73 V75 ) C2184( V73 V76 ) C2185( V73 V77 ) C2186( V73 V78 ) C2187( V73 V79 ) C2188( V73 V80 ) \nC2190( V73 V82 ) C2191( V73 V83 ) C2193( V73 V87 ) C2197( V73 V103 ) C2201( V73 V129 ) C2202( V73 V133 ) \nC2203( V73 V143 ) C2204( V73 V148 ) C2208( V73 V178 ) C2209( V73 V185 ) C2210( V73 V193 ) C2211( V74 V75 ) \nC2212( V74 V76 ) C2213( V74 V77 ) C2214( V74 V78 ) C2215( V74 V79 ) C2216( V74 V80 ) C2218( V74 V82 ) \nC2219( V74 V83 ) C2220( V74 V87 ) C2223( V74 V100 ) C2225( V74 V104 ) C2226( V74 V113 ) C2227( V74 V116 ) \nC2229( V74 V126 ) C2230( V74 V130 ) C2231( V74 V134 ) C2235( V74 V164 ) C2236( V74 V172 ) C2237( V74 V179 ) \nC2239( V74 V194 ) C2240( V75 V76 ) C2241( V75 V77 ) C2242( V75 V78 ) C2243( V75 V79 ) C2244( V75 V80 ) \nC2246( V75 V82 ) C2247( V75 V83 ) C2250( V75 V90 ) C2252( V75 V103 ) C2255( V75 V117 ) C2256( V75 V120 ) \nC2262( V75 V150 ) C2263( V75 V159 ) C2264( V75 V165 ) C2266( V75 V180 ) C2269( V76 V77 ) C2270( V76 V78 ) \nC2271( V76 V79 ) C2272( V76 V80 ) C2274( V76 V82 ) C2275( V76 V83 ) C2277( V76 V90 ) C2278( V76 V91 ) \nC2280( V76 V104 ) C2281( V76 V106 ) C2287( V76 V136 ) C2289( V76 V146 ) C2290( V76 V151 ) C2293( V76 V166 ) \nC2297( V77 V78 ) C2298( V77 V79 ) C2299( V77 V80 ) C2301( V77 V82 ) C2302( V77 V83 ) C2303( V77 V90 ) \nC2304( V77 V91 ) C2305( V77 V92 ) C2306( V77 V103 ) C2308( V77 V107 ) C2309( V77 V116 ) C2311( V77 V122 ) \nC2312( V77 V129 ) C2313( V77 V133 ) C2314( V77 V137 ) C2315( V77 V142 ) C2317( V77 V152 ) C2318( V77 V155 ) \nC2321( V77 V168 ) C2324( V78 V79 ) C2325( V78 V80 ) C2327( V78 V82 ) C2328( V78 V83 ) C2329( V78 V91 ) \nC2330( V78 V92 ) C2332( V78 V104 ) C2333( V78 V106 ) C2334( V78 V108 ) C2335( V78 V117 ) C2336( V78 V120 ) \nC2337( V78 V123 ) C2338( V78 V130 ) C2339( V78 V134 ) C2340( V78 V138 ) C2341( V78 V143 ) C2342( V78 V148 ) \nC2344( V78 V156 ) C2345( V78 V162 ) C2346( V78 V169 ) C2347( V78 V176 ) C2348( V78 V182 ) C2349( V78 V190 ) \nC2350( V79 V80 ) C2352( V79 V82 ) C2353( V79 V83 ) C2354( V79 V92 ) C2356( V79 V94 ) C2358( V79 V107 ) \nC2359( V79 V109 ) C2362( V79 V124 ) C2375( V80 V82 ) C2376( V80 V83 ) C2378( V80 V94 ) C2379( V80 V95 ) \nC2380( V80 V106 ) C2381( V80 V108 ) C2382( V80 V110 ) C2384( V80 V122 ) C2387( V80 V136 ) C2389( V80 V150 ) \nC2391( V80 V164 ) C2393( V80 V178 ) C2395( V80 V192 ) C2416( V82 V83 ) C2417( V82 V95 ) C2418( V82 V96 ) \nC2419( V82 V97 ) C2420( V82 V108 ) C2421( V82 V110 ) C2423( V82 V124 ) C2424( V82 V134 ) C2425( V82 V138 ) \nC2427( V82 V152 ) C2429( V82 V166 ) C2431( V82 V180 ) C2433( V82 V194 ) C2434( V83 V96 ) C2435( V83 V97 ) \nC2436( V83 V109 ) C2437( V83 V111 ) C2438( V83 V122 ) C2442( V83 V148 ) C2533( V87 V90 ) C2534( V87 V91 ) \nC2535( V87 V92 ) C2537( V87 V94 ) C2538( V87 V95 ) C2539( V87 V96 ) C2540( V87 V97 ) C2541( V87 V100 ) \nC2544( V87 V113 ) C2546( V87 V117 ) C2547( V87 V126 ) C2548( V87 V129 ) C2550( V87 V143 ) C2553( V87 V162 ) \nC2556( V87 V185 ) C2557( V87 V192 ) C2612( V90 V91 ) C2613( V90 V92 ) C2615( V90 V94 ) C2616( V90 V95 ) \nC2617( V90 V96 ) C2618( V90 V97 ) C2619( V90 V103 ) C2620( V90 V104 )</w:t>
      </w:r>
    </w:p>
    <w:p>
      <w:pPr>
        <w:pStyle w:val="PreformattedText"/>
        <w:bidi w:val="0"/>
        <w:spacing w:before="0" w:after="0"/>
        <w:jc w:val="left"/>
        <w:rPr/>
      </w:pPr>
      <w:r>
        <w:rPr/>
        <w:t xml:space="preserve"> </w:t>
      </w:r>
      <w:r>
        <w:rPr/>
        <w:t>C2622( V90 V116 ) C2624( V90 V120 ) \nC2625( V90 V129 ) C2628( V90 V142 ) C2629( V90 V146 ) C2630( V90 V150 ) C2631( V90 V155 ) C2633( V90 V165 ) \nC2634( V90 V168 ) C2636( V90 V180 ) C2639( V91 V92 ) C2641( V91 V94 ) C2642( V91 V95 ) C2643( V91 V96 ) \nC2644( V91 V97 ) C2645( V91 V104 ) C2647( V91 V106 ) C2648( V91 V117 ) C2651( V91 V130 ) C2652( V91 V133 ) \nC2653( V91 V136 ) C2654( V91 V143 ) C2656( V91 V151 ) C2657( V91 V156 ) C2659( V91 V166 ) C2660( V91 V169 ) \nC2663( V91 V182 ) C2666( V92 V94 ) C2667( V92 V95 ) C2668( V92 V96 ) C2669( V92 V97 ) C2671( V92 V106 ) \nC2672( V92 V107 ) C2674( V92 V120 ) C2675( V92 V122 ) C2677( V92 V134 ) C2678( V92 V137 ) C2680( V92 V148 ) \nC2681( V92 V152 ) C2683( V92 V162 ) C2686( V92 V176 ) C2688( V92 V190 ) C2711( V94 V95 ) C2712( V94 V96 ) \nC2713( V94 V97 ) C2714( V94 V107 ) C2715( V94 V108 ) C2716( V94 V109 ) C2717( V94 V120 ) C2718( V94 V122 ) \nC2719( V94 V124 ) C2720( V94 V133 ) C2721( V94 V136 ) C2723( V94 V146 ) C2724( V94 V150 ) C2725( V94 V159 ) \nC2726( V94 V164 ) C2727( V94 V172 ) C2728( V94 V178 ) C2729( V94 V185 ) C2730( V94 V192 ) C2731( V95 V96 ) \nC2732( V95 V97 ) C2733( V95 V108 ) C2734( V95 V109 ) C2735( V95 V110 ) C2737( V95 V123 ) C2739( V95 V134 ) \nC2740( V95 V137 ) C2742( V95 V151 ) C2744( V95 V165 ) C2746( V95 V179 ) C2748( V95 V193 ) C2749( V96 V97 ) \nC2750( V96 V109 ) C2751( V96 V110 ) C2752( V96 V111 ) C2753( V96 V122 ) C2754( V96 V124 ) C2756( V96 V138 ) \nC2757( V96 V148 ) C2758( V96 V152 ) C2760( V96 V166 ) C2762( V96 V180 ) C2764( V96 V194 ) C2765( V97 V110 ) \nC2766( V97 V111 ) C2767( V97 V123 ) C2769( V97 V136 ) C2773( V97 V162 ) C2831( V100 V103 ) C2832( V100 V104 ) \nC2834( V100 V106 ) C2835( V100 V107 ) C2836( V100 V108 ) C2837( V100 V109 ) C2838( V100 V110 ) C2839( V100 V111 ) \nC2840( V100 V113 ) C2843( V100 V126 ) C2845( V100 V130 ) C2846( V100 V142 ) C2848( V100 V156 ) C2853( V100 V190 ) \nC2904( V103 V104 ) C2906( V103 V106 ) C2907( V103 V107 ) C2908( V103 V108 ) C2909( V103 V109 ) C2910( V103 V110 ) \nC2911( V103 V111 ) C2912( V103 V116 ) C2913( V103 V117 ) C2915( V103 V129 ) C2917( V103 V133 ) C2918( V103 V142 ) \nC2920( V103 V148 ) C2921( V103 V155 ) C2922( V103 V159 ) C2924( V103 V168 ) C2926( V103 V178 ) C2928( V103 V193 ) \nC2930( V104 V106 ) C2931( V104 V107 ) C2932( V104 V108 ) C2933( V104 V109 ) C2934( V104 V110 ) C2935( V104 V111 ) \nC2936( V104 V117 ) C2939( V104 V130 ) C2941( V104 V134 ) C2942( V104 V143 ) C2943( V104 V146 ) C2945( V104 V156 ) \nC2947( V104 V164 ) C2948( V104 V169 ) C2950( V104 V179 ) C2951( V104 V182 ) C2953( V104 V194 ) C2978( V106 V107 ) \nC2979( V106 V108 ) C2980( V106 V109 ) C2981( V106 V110 ) C2982( V106 V111 ) C2984( V106 V120 ) C2987( V106 V134 ) \nC2988( V106 V136 ) C2990( V106 V148 ) C2991( V106 V151 ) C2993( V106 V162 ) C2994( V106 V166 ) C2996( V106 V176 ) \nC2999( V106 V190 ) C3000( V107 V108 ) C3001( V107 V109 ) C3002( V107 V110 ) C3003( V107 V111 ) C3004( V107 V120 ) \nC3006( V107 V122 ) C3007( V107 V133 ) C3009( V107 V137 ) C3010( V107 V146 ) C3012( V107 V152 ) C3013( V107 V159 ) \nC3016( V107 V172 ) C3018( V107 V185 ) C3020( V108 V109 ) C3021( V108 V110 ) C3022( V108 V111 ) C3024( V108 V122 ) \nC3025( V108 V123 ) C3026( V108 V134 ) C3027( V108 V136 ) C3028( V108 V138 ) C3030( V108 V150 ) C3033( V108 V164 ) \nC3035( V108 V178 ) C3037( V108 V192 ) C3038( V109 V110 ) C3039( V109 V111 ) C3040( V109 V122 ) C3041( V109 V123 ) \nC3042( V109 V124 ) C3044( V109 V137 ) C3046( V109 V148 ) C3047( V109 V151 ) C3049( V109 V165 ) C3051( V109 V179 ) \nC3053( V109 V193 ) C3054( V110 V111 ) C3055( V110 V123 ) C3056( V110 V124 ) C3058( V110 V136 ) C3059( V110 V138 ) \nC3061( V110 V152 ) C3062( V110 V162 ) C3063( V110 V166 ) C3065( V110 V180 ) C3067( V110 V194 ) C3068( V111 V124 ) \nC3070( V111 V137 ) C3072( V111 V150 ) C3076( V111 V176 ) C3105( V113 V116 ) C3106( V113 V117 ) C3109( V113 V120 ) \nC3111( V113 V122 ) C3112( V113 V123 ) C3113( V113 V124 ) C3115( V113 V126 ) C3119( V113 V143 ) C3120( V113 V155 ) \nC3122( V113 V169 ) C3172( V116 V117 ) C3175( V116 V120 ) C3177( V116 V122 ) C3178( V116 V123 ) C3179( V116 V124 ) \nC3181( V116 V129 ) C3182( V116 V130 ) C3184( V116 V142 ) C3186( V116 V146 ) C3187( V116 V155 ) C3190( V116 V168 ) \nC3191( V116 V172 ) C3192( V116 V176 ) C3197( V117 V120 ) C3199( V117 V122 ) C3200( V117 V123 ) C3201( V117 V124 ) \nC3203( V117 V130 ) C3206( V117 V143 ) C3209( V117 V156 ) C3210( V117 V159 ) C3211( V117 V162 ) C3212( V117 V169 ) \nC3215( V117 V182 ) C3217( V117 V192 ) C3262( V120 V122 ) C3263( V120 V123 ) C3264( V120 V124 ) C3266( V120 V133 ) \nC3267( V120 V134 ) C3269( V120 V146 ) C3270( V120 V148 ) C3271( V120 V150 ) C3272( V120 V159 ) C3273( V120 V162 ) \nC3274( V120 V165 ) C3275( V120 V172 ) C3276( V120 V176 ) C3277( V120 V180 ) C3278( V120 V185 ) C3279( V120 V190 ) \nC3299( V122 V123 ) C3300( V122 V124 ) C3303( V122 V136 ) C3304( V122 V137 ) C3305( V122 V148 ) C3306( V122 V150 ) \nC3307( V122 V152 ) C3309( V122 V164 ) C3312( V122 V178 ) C3314( V122 V192 ) C3315( V123 V124 ) C3317( V123 V136 ) \nC3318( V123 V137 ) C3319( V123 V138 ) C3321( V123 V151 ) C3323( V123 V162 ) C3324( V123 V165 ) C3326( V123 V179 ) \nC3328( V123 V193 ) C3330( V124 V137 ) C3331( V124 V138 ) C3333( V124 V150 ) C3334( V124 V152 ) C3336( V124 V166 ) \nC3337( V124 V176 ) C3338( V124 V180 ) C3340( V124 V194 ) C3353( V126 V129 ) C3354( V126 V130 ) C3357( V126 V133 ) \nC3358( V126 V134 ) C3360( V126 V136 ) C3361( V126 V137 ) C3362( V126 V138 ) C3367( V126 V156 ) C3368( V126 V168 ) \nC3370( V126 V182 ) C3414( V129 V130 ) C3417( V129 V133 ) C3418( V129 V134 ) C3420( V129 V136 ) C3421( V129 V137 ) \nC3422( V129 V138 ) C3424( V129 V142 ) C3425( V129 V143 ) C3427( V129 V155 ) C3429( V129 V159 ) C3430( V129 V168 ) \nC3433( V129 V185 ) C3437( V130 V133 ) C3438( V130 V134 ) C3440( V130 V136 ) C3441( V130 V137 ) C3442( V130 V138 ) \nC3444( V130 V143 ) C3447( V130 V156 ) C3450( V130 V169 ) C3451( V130 V172 ) C3453( V130 V182 ) C3455( V130 V190 ) \nC3495( V133 V134 ) C3497( V133 V136 ) C3498( V133 V137 ) C3499( V133 V138 ) C3501( V133 V146 ) C3503( V133 V148 ) \nC3504( V133 V159 ) C3507( V133 V172 ) C3509( V133 V178 ) C3510( V133 V185 ) C3512( V133 V193 ) C3514( V134 V136 ) \nC3515( V134 V137 ) C3516( V134 V138 ) C3519( V134 V148 ) C3522( V134 V162 ) C3523( V134 V164 ) C3525( V134 V176 ) \nC3526( V134 V179 ) C3528( V134 V190 ) C3529( V134 V194 ) C3546( V136 V137 ) C3547( V136 V138 ) C3550( V136 V150 ) \nC3551( V136 V151 ) C3552( V136 V162 ) C3553( V136 V164 ) C3554( V136 V166 ) C3556( V136 V178 ) C3559( V136 V192 ) \nC3560( V137 V138 ) C3562( V137 V150 ) C3563( V137 V151 ) C3564( V137 V152 ) C3566( V137 V165 ) C3568( V137 V176 ) \nC3569( V137 V179 ) C3571( V137 V193 ) C3573( V138 V151 ) C3574( V138 V152 ) C3576( V138 V164 ) C3577( V138 V166 ) \nC3579( V138 V180 ) C3580( V138 V190 ) C3581( V138 V194 ) C3628( V142 V143 ) C3631( V142 V146 ) C3633( V142 V148 ) \nC3635( V142 V150 ) C3636( V142 V151 ) C3637( V142 V152 ) C3639( V142 V155 ) C3640( V142 V156 ) C3642( V142 V168 ) \nC3644( V142 V172 ) C3649( V143 V146 ) C3651( V143 V148 ) C3653( V143 V150 ) C3654( V143 V151 ) C3655( V143 V152 ) \nC3657( V143 V156 ) C3660( V143 V169 ) C3663( V143 V182 ) C3664( V143 V185 ) C3702( V146 V148 ) C3704( V146 V150 ) \nC3705( V146 V151 ) C3706( V146 V152 ) C3708( V146 V159 ) C3711( V146 V172 ) C3713( V146 V176 ) C3714( V146 V185 ) \nC3733( V148 V150 ) C3734( V148 V151 ) C3735( V148 V152 ) C3738( V148 V162 ) C3741( V148 V176 ) C3742( V148 V178 ) \nC3744( V148 V190 ) C3745( V148 V193 ) C3759( V150 V151 ) C3760( V150 V152 ) C3763( V150 V164 ) C3764( V150 V165 ) \nC3765( V150 V176 ) C3766( V150 V178 ) C3767( V150 V180 ) C3769( V150 V192 ) C3771( V151 V152 ) C3773( V151 V164 ) \nC3774( V151 V165 ) C3775( V151 V166 ) C3777( V151 V179 ) C3779( V151 V190 ) C3780( V151 V193 ) C3782( V152 V165 ) \nC3783( V152 V166 ) C3785( V152 V178 ) C3786( V152 V180 ) C3788( V152 V194 ) C3812( V155 V156 ) C3815( V155 V159 ) \nC3818( V155 V162 ) C3820( V155 V164 ) C3821( V155 V165 ) C3822( V155 V166 ) C3824( V155 V168 ) C3825( V155 V169 ) \nC3828( V155 V185 ) C3831( V156 V159 ) C3834( V156 V162 ) C3836( V156 V164 ) C3837( V156 V165 ) C3838( V156 V166 ) \nC3840( V156 V169 ) C3843( V156 V182 ) C3879( V159 V162 ) C3881( V159 V164 ) C3882( V159 V165 ) C3883( V159 V166 ) \nC3885( V159 V172 ) C3888( V159 V185 ) C3917( V162 V164 ) C3918( V162 V165 ) C3919( V162 V166 ) C3922( V162 V176 ) \nC3925( V162 V190 ) C3926( V162 V192 ) C3937( V164 V165 ) C3938( V164 V166 ) C3941( V164 V178 ) C3942( V164 V179 ) \nC3943( V164 V190 ) C3944( V164 V192 ) C3945( V164 V194 ) C3946( V165 V166 ) C3948( V165 V178 ) C3949( V165 V179 ) \nC3950( V165 V180 ) C3952( V165 V193 ) C3955( V166 V179 ) C3956( V166 V180 ) C3958( V166 V192 ) C3959( V166 V194 ) \nC3964( V168 V169 ) C3967( V168 V172 ) C3971( V168 V176 ) C3973( V168 V178 ) C3974( V168 V179 ) C3975( V168 V180 ) \nC3977( V168 V182 ) C3981( V169 V172 ) C3985( V169 V176 ) C3987( V169 V178 ) C3988( V169 V179 ) C3989( V169 V180 ) \nC3991( V169 V182 ) C4024( V172 V176 ) C4026( V172 V178 ) C4027( V172 V179 ) C4028( V172 V180 ) C4030( V172 V185 ) \nC4064( V176 V178 ) C4065( V176 V179 ) C4066( V176 V180 ) C4069( V176 V190 ) C4078( V178 V179 ) C4079( V178 V180 ) \nC4082( V178 V192 ) C4083( V178 V193 ) C4084( V179 V180 ) C4086( V179 V192 ) C4087( V179 V193 ) C4088( V179 V194 ) \nC4090( V180 V193 ) C4091( V180 V194 ) C4097( V182 V185 ) C4102( V182 V190 ) C4104( V182 V192 ) C4105( V182 V193 ) \nC4106( V182 V194 ) C4135( V185 V190 ) C4137( V185 V192 ) C4138( V185 V193 ) C4139( V185 V194 ) C4172( V190 V192 ) \nC4173( V190 V193 ) C4174( V190 V194 ) C4180( V192 V193 ) C4181( V192 V194 ) C4183( V193 V194 ) "];1-&gt;4[label="117: V6 V7 V8 V9 V10 \nV11 V12 V13 V14 V15 V16 \nV17 V18 V19 V20 V21 V23 \nV24 V27 V28 V29 V30 V31 \nV32 V33 V34 V35 V36 V37 \nV39 V40 V41 V48 V50 V51 \nV52 V53 V54 V55 V61 V64 \nV65 V66 V67 V68 V70 V71 \nV72 V73 V74 V75 V76 V77</w:t>
      </w:r>
    </w:p>
    <w:p>
      <w:pPr>
        <w:pStyle w:val="PreformattedText"/>
        <w:bidi w:val="0"/>
        <w:spacing w:before="0" w:after="0"/>
        <w:jc w:val="left"/>
        <w:rPr/>
      </w:pPr>
      <w:r>
        <w:rPr/>
        <w:t xml:space="preserve"> </w:t>
      </w:r>
      <w:r>
        <w:rPr/>
        <w:t>\nV78 V79 V80 V82 V83 V87 \nV90 V91 V92 V94 V95 V96 \nV97 V100 V103 V104 V106 V107 \nV108 V109 V110 V111 V113 V116 \nV117 V120 V122 V123 V124 V126 \nV129 V130 V133 V134 V136 V137 \nV138 V142 V143 V146 V148 V150 \nV151 V152 V155 V156 V159 V162 \nV164 V165 V166 V168 V169 V172 \nV176 V178 V179 V180 V182 V185 \nV190 V192 V193 V194 \n1569: C219 ,C220 ,C221 ,C222 ,C223 ,\nC224 ,C225 ,C226 ,C227 ,C228 ,C229 ,\nC230 ,C231 ,C233 ,C234 ,C237 ,C238 ,\nC239 ,C242 ,C243 ,C244 ,C245 ,C248 ,\nC252 ,C253 ,C254 ,C255 ,C256 ,C257 ,\nC258 ,C259 ,C261 ,C262 ,C263 ,C266 ,\nC269 ,C270 ,C271 ,C272 ,C274 ,C275 ,\nC279 ,C284 ,C285 ,C286 ,C287 ,C288 ,\nC289 ,C291 ,C292 ,C293 ,C296 ,C297 ,\nC299 ,C300 ,C301 ,C302 ,C303 ,C305 ,\nC307 ,C309 ,C310 ,C311 ,C312 ,C313 ,\nC314 ,C315 ,C316 ,C317 ,C318 ,C320 ,\nC321 ,C322 ,C323 ,C324 ,C325 ,C326 ,\nC327 ,C328 ,C329 ,C331 ,C332 ,C333 ,\nC335 ,C336 ,C337 ,C339 ,C345 ,C346 ,\nC347 ,C348 ,C349 ,C351 ,C353 ,C355 ,\nC356 ,C358 ,C359 ,C360 ,C362 ,C364 ,\nC366 ,C368 ,C370 ,C371 ,C372 ,C373 ,\nC374 ,C375 ,C376 ,C379 ,C380 ,C381 ,\nC382 ,C383 ,C385 ,C386 ,C389 ,C391 ,\nC393 ,C395 ,C397 ,C399 ,C400 ,C401 ,\nC402 ,C405 ,C407 ,C408 ,C409 ,C410 ,\nC411 ,C412 ,C413 ,C414 ,C415 ,C416 ,\nC417 ,C418 ,C419 ,C420 ,C421 ,C422 ,\nC423 ,C424 ,C425 ,C426 ,C427 ,C428 ,\nC430 ,C431 ,C432 ,C433 ,C434 ,C435 ,\nC437 ,C438 ,C439 ,C440 ,C441 ,C442 ,\nC443 ,C445 ,C447 ,C449 ,C451 ,C453 ,\nC455 ,C456 ,C457 ,C458 ,C459 ,C460 ,\nC461 ,C463 ,C464 ,C467 ,C468 ,C469 ,\nC474 ,C475 ,C479 ,C482 ,C483 ,C487 ,\nC488 ,C489 ,C490 ,C491 ,C492 ,C493 ,\nC494 ,C495 ,C496 ,C497 ,C499 ,C500 ,\nC503 ,C504 ,C505 ,C506 ,C511 ,C512 ,\nC514 ,C517 ,C518 ,C522 ,C523 ,C524 ,\nC525 ,C526 ,C529 ,C530 ,C531 ,C532 ,\nC533 ,C535 ,C536 ,C539 ,C540 ,C541 ,\nC542 ,C547 ,C548 ,C549 ,C551 ,C552 ,\nC553 ,C557 ,C558 ,C559 ,C560 ,C561 ,\nC565 ,C566 ,C567 ,C568 ,C570 ,C571 ,\nC574 ,C575 ,C576 ,C577 ,C584 ,C585 ,\nC586 ,C587 ,C589 ,C591 ,C592 ,C593 ,\nC594 ,C595 ,C599 ,C600 ,C601 ,C602 ,\nC604 ,C605 ,C608 ,C609 ,C610 ,C611 ,\nC614 ,C618 ,C619 ,C620 ,C624 ,C625 ,\nC626 ,C627 ,C628 ,C632 ,C634 ,C635 ,\nC637 ,C638 ,C641 ,C642 ,C643 ,C644 ,\nC649 ,C650 ,C651 ,C652 ,C653 ,C656 ,\nC657 ,C658 ,C659 ,C660 ,C664 ,C667 ,\nC669 ,C670 ,C673 ,C674 ,C675 ,C676 ,\nC678 ,C679 ,C682 ,C683 ,C684 ,C685 ,\nC687 ,C688 ,C690 ,C691 ,C695 ,C700 ,\nC701 ,C704 ,C705 ,C706 ,C707 ,C710 ,\nC713 ,C714 ,C715 ,C718 ,C719 ,C722 ,\nC725 ,C760 ,C763 ,C764 ,C765 ,C768 ,\nC769 ,C771 ,C772 ,C773 ,C774 ,C775 ,\nC779 ,C791 ,C792 ,C794 ,C795 ,C796 ,\nC797 ,C799 ,C801 ,C802 ,C804 ,C806 ,\nC808 ,C810 ,C812 ,C814 ,C815 ,C816 ,\nC870 ,C871 ,C872 ,C873 ,C874 ,C876 ,\nC877 ,C878 ,C879 ,C881 ,C894 ,C895 ,\nC896 ,C897 ,C898 ,C899 ,C900 ,C901 ,\nC902 ,C904 ,C905 ,C906 ,C911 ,C912 ,\nC916 ,C919 ,C920 ,C922 ,C925 ,C926 ,\nC927 ,C928 ,C929 ,C930 ,C931 ,C932 ,\nC933 ,C934 ,C935 ,C936 ,C938 ,C939 ,\nC940 ,C946 ,C947 ,C951 ,C952 ,C955 ,\nC958 ,C959 ,C960 ,C961 ,C963 ,C964 ,\nC965 ,C966 ,C967 ,C968 ,C969 ,C970 ,\nC972 ,C973 ,C974 ,C981 ,C982 ,C984 ,\nC985 ,C988 ,C991 ,C992 ,C993 ,C994 ,\nC996 ,C999 ,C1000 ,C1001 ,C1002 ,C1003 ,\nC1004 ,C1006 ,C1007 ,C1008 ,C1014 ,C1015 ,\nC1016 ,C1017 ,C1018 ,C1019 ,C1021 ,C1024 ,\nC1025 ,C1026 ,C1027 ,C1029 ,C1032 ,C1033 ,\nC1034 ,C1035 ,C1036 ,C1037 ,C1039 ,C1040 ,\nC1041 ,C1048 ,C1049 ,C1050 ,C1053 ,C1055 ,\nC1056 ,C1057 ,C1058 ,C1059 ,C1061 ,C1064 ,\nC1066 ,C1067 ,C1068 ,C1069 ,C1071 ,C1072 ,\nC1073 ,C1076 ,C1078 ,C1080 ,C1081 ,C1082 ,\nC1087 ,C1088 ,C1089 ,C1090 ,C1092 ,C1095 ,\nC1098 ,C1099 ,C1100 ,C1102 ,C1103 ,C1104 ,\nC1106 ,C1110 ,C1111 ,C1112 ,C1113 ,C1115 ,\nC1116 ,C1118 ,C1119 ,C1122 ,C1125 ,C1129 ,\nC1130 ,C1132 ,C1133 ,C1134 ,C1135 ,C1137 ,\nC1138 ,C1140 ,C1141 ,C1142 ,C1143 ,C1144 ,\nC1145 ,C1146 ,C1147 ,C1149 ,C1150 ,C1153 ,\nC1154 ,C1159 ,C1161 ,C1162 ,C1163 ,C1165 ,\nC1166 ,C1168 ,C1169 ,C1170 ,C1171 ,C1174 ,\nC1175 ,C1177 ,C1178 ,C1180 ,C1182 ,C1184 ,\nC1185 ,C1186 ,C1187 ,C1189 ,C1190 ,C1191 ,\nC1192 ,C1193 ,C1194 ,C1196 ,C1197 ,C1198 ,\nC1199 ,C1200 ,C1203 ,C1205 ,C1243 ,C1244 ,\nC1245 ,C1246 ,C1247 ,C1248 ,C1249 ,C1251 ,\nC1253 ,C1254 ,C1255 ,C1256 ,C1257 ,C1258 ,\nC1259 ,C1260 ,C1261 ,C1262 ,C1263 ,C1264 ,\nC1265 ,C1266 ,C1267 ,C1268 ,C1269 ,C1270 ,\nC1271 ,C1272 ,C1273 ,C1274 ,C1275 ,C1276 ,\nC1277 ,C1278 ,C1280 ,C1282 ,C1284 ,C1286 ,\nC1288 ,C1290 ,C1292 ,C1293 ,C1294 ,C1295 ,\nC1297 ,C1298 ,C1300 ,C1301 ,C1302 ,C1511 ,\nC1512 ,C1513 ,C1514 ,C1515 ,C1516 ,C1517 ,\nC1520 ,C1521 ,C1522 ,C1523 ,C1524 ,C1526 ,\nC1527 ,C1528 ,C1529 ,C1531 ,C1532 ,C1534 ,\nC1535 ,C1569 ,C1570 ,C1571 ,C1572 ,C1573 ,\nC1575 ,C1576 ,C1577 ,C1578 ,C1579 ,C1581 ,\nC1582 ,C1584 ,C1585 ,C1587 ,C1590 ,C1592 ,\nC1594 ,C1595 ,C1596 ,C1597 ,C1598 ,C1599 ,\nC1600 ,C1601 ,C1602 ,C1603 ,C1604 ,C1605 ,\nC1607 ,C1609 ,C1610 ,C1611 ,C1612 ,C1613 ,\nC1615 ,C1617 ,C1619 ,C1621 ,C1624 ,C1625 ,\nC1626 ,C1627 ,C1628 ,C1629 ,C1630 ,C1631 ,\nC1632 ,C1633 ,C1634 ,C1635 ,C1636 ,C1637 ,\nC1638 ,C1639 ,C1640 ,C1641 ,C1642 ,C1643 ,\nC1644 ,C1645 ,C1646 ,C1647 ,C1648 ,C1649 ,\nC1650 ,C1651 ,C1652 ,C1653 ,C1654 ,C1655 ,\nC1657 ,C1658 ,C1659 ,C1661 ,C1663 ,C1665 ,\nC1667 ,C1669 ,C1671 ,C1673 ,C1674 ,C1675 ,\nC1676 ,C1678 ,C1679 ,C1681 ,C1682 ,C1683 ,\nC1685 ,C1687 ,C1689 ,C1691 ,C1693 ,C1695 ,\nC1696 ,C1699 ,C1700 ,C1701 ,C1702 ,C1703 ,\nC1704 ,C1706 ,C1708 ,C1710 ,C1712 ,C1714 ,\nC1873 ,C1874 ,C1875 ,C1876 ,C1877 ,C1879 ,\nC1880 ,C1881 ,C1882 ,C1884 ,C1885 ,C1886 ,\nC1887 ,C1888 ,C1889 ,C1891 ,C1893 ,C1895 ,\nC1896 ,C1897 ,C1958 ,C1959 ,C1960 ,C1961 ,\nC1963 ,C1964 ,C1965 ,C1966 ,C1967 ,C1968 ,\nC1969 ,C1970 ,C1971 ,C1972 ,C1973 ,C1974 ,\nC1975 ,C1976 ,C1978 ,C1979 ,C1980 ,C1981 ,\nC1982 ,C1983 ,C1984 ,C1985 ,C1986 ,C1987 ,\nC1989 ,C1990 ,C1991 ,C1992 ,C1994 ,C1995 ,\nC1996 ,C1997 ,C1998 ,C2001 ,C2003 ,C2005 ,\nC2007 ,C2009 ,C2011 ,C2012 ,C2014 ,C2015 ,\nC2017 ,C2018 ,C2019 ,C2021 ,C2022 ,C2024 ,\nC2026 ,C2028 ,C2030 ,C2032 ,C2034 ,C2035 ,\nC2037 ,C2039 ,C2041 ,C2042 ,C2043 ,C2044 ,\nC2046 ,C2048 ,C2050 ,C2052 ,C2054 ,C2056 ,\nC2059 ,C2060 ,C2061 ,C2062 ,C2063 ,C2064 ,\nC2065 ,C2066 ,C2067 ,C2068 ,C2069 ,C2070 ,\nC2071 ,C2072 ,C2073 ,C2074 ,C2075 ,C2076 ,\nC2095 ,C2096 ,C2097 ,C2098 ,C2099 ,C2100 ,\nC2101 ,C2102 ,C2103 ,C2104 ,C2106 ,C2107 ,\nC2111 ,C2114 ,C2115 ,C2120 ,C2122 ,C2123 ,\nC2124 ,C2125 ,C2126 ,C2127 ,C2128 ,C2129 ,\nC2130 ,C2131 ,C2132 ,C2134 ,C2135 ,C2141 ,\nC2142 ,C2146 ,C2147 ,C2149 ,C2150 ,C2153 ,\nC2154 ,C2155 ,C2156 ,C2157 ,C2158 ,C2159 ,\nC2160 ,C2162 ,C2163 ,C2166 ,C2168 ,C2171 ,\nC2174 ,C2176 ,C2177 ,C2181 ,C2182 ,C2183 ,\nC2184 ,C2185 ,C2186 ,C2187 ,C2188 ,C2190 ,\nC2191 ,C2193 ,C2197 ,C2201 ,C2202 ,C2203 ,\nC2204 ,C2208 ,C2209 ,C2210 ,C2211 ,C2212 ,\nC2213 ,C2214 ,C2215 ,C2216 ,C2218 ,C2219 ,\nC2220 ,C2223 ,C2225 ,C2226 ,C2227 ,C2229 ,\nC2230 ,C2231 ,C2235 ,C2236 ,C2237 ,C2239 ,\nC2240 ,C2241 ,C2242 ,C2243 ,C2244 ,C2246 ,\nC2247 ,C2250 ,C2252 ,C2255 ,C2256 ,C2262 ,\nC2263 ,C2264 ,C2266 ,C2269 ,C2270 ,C2271 ,\nC2272 ,C2274 ,C2275 ,C2277 ,C2278 ,C2280 ,\nC2281 ,C2287 ,C2289 ,C2290 ,C2293 ,C2297 ,\nC2298 ,C2299 ,C2301 ,C2302 ,C2303 ,C2304 ,\nC2305 ,C2306 ,C2308 ,C2309 ,C2311 ,C2312 ,\nC2313 ,C2314 ,C2315 ,C2317 ,C2318 ,C2321 ,\nC2324 ,C2325 ,C2327 ,C2328 ,C2329 ,C2330 ,\nC2332 ,C2333 ,C2334 ,C2335 ,C2336 ,C2337 ,\nC2338 ,C2339 ,C2340 ,C2341 ,C2342 ,C2344 ,\nC2345 ,C2346 ,C2347 ,C2348 ,C2349 ,C2350 ,\nC2352 ,C2353 ,C2354 ,C2356 ,C2358 ,C2359 ,\nC2362 ,C2375 ,C2376 ,C2378 ,C2379 ,C2380 ,\nC2381 ,C2382 ,C2384 ,C2387 ,C2389 ,C2391 ,\nC2393 ,C2395 ,C2416 ,C2417 ,C2418 ,C2419 ,\nC2420 ,C2421 ,C2423 ,C2424 ,C2425 ,C2427 ,\nC2429 ,C2431 ,C2433 ,C2434 ,C2435 ,C2436 ,\nC2437 ,C2438 ,C2442 ,C2533 ,C2534 ,C2535 ,\nC2537 ,C2538 ,C2539 ,C2540 ,C2541 ,C2544 ,\nC2546 ,C2547 ,C2548 ,C2550 ,C2553 ,C2556 ,\nC2557 ,C2612 ,C2613 ,C2615 ,C2616 ,C2617 ,\nC2618 ,C2619 ,C2620 ,C2622 ,C2624 ,C2625 ,\nC2628 ,C2629 ,C2630 ,C2631 ,C2633 ,C2634 ,\nC2636 ,C2639 ,C2641 ,C2642 ,C2643 ,C2644 ,\nC2645 ,C2647 ,C2648 ,C2651 ,C2652 ,C2653 ,\nC2654 ,C2656 ,C2657 ,C2659 ,C2660 ,C2663 ,\nC2666 ,C2667 ,C2668 ,C2669 ,C2671 ,C2672 ,\nC2674 ,C2675 ,C2677 ,C2678 ,C2680 ,C2681 ,\nC2683 ,C2686 ,C2688 ,C2711 ,C2712 ,C2713 ,\nC2714 ,C2715 ,C2716 ,C2717 ,C2718 ,C2719 ,\nC2720 ,C2721 ,C2723 ,C2724 ,C2725 ,C2726 ,\nC2727 ,C2728 ,C2729 ,C2730 ,C2731 ,C2732 ,\nC2733 ,C2734 ,C2735 ,C2737 ,C2739 ,C2740 ,\nC2742 ,C2744 ,C2746 ,C2748 ,C2749 ,C2750 ,\nC2751 ,C2752 ,C2753 ,C2754 ,C2756 ,C2757 ,\nC2758 ,C2760 ,C2762 ,C2764 ,C2765 ,C2766 ,\nC2767 ,C2769 ,C2773 ,C2831 ,C2832 ,C2834 ,\nC2835 ,C2836 ,C2837 ,C2838 ,C2839 ,C2840 ,\nC2843 ,C2845 ,C2846 ,C2848 ,C2853 ,C2904 ,\nC2906 ,C2907 ,C2908 ,C2909 ,C2910 ,C2911 ,\nC2912 ,C2913 ,C2915 ,C2917 ,C2918 ,C2920 ,\nC2921 ,C2922 ,C2924 ,C2926 ,C2928 ,C2930 ,\nC2931 ,C2932 ,C2933 ,C2934 ,C2935 ,C2936 ,\nC2939 ,C2941 ,C2942 ,C2943 ,C2945 ,C2947 ,\nC2948 ,C2950 ,C2951 ,C2953 ,C2978 ,C2979 ,\nC2980 ,C2981 ,C2982 ,C2984 ,C2987 ,C2988 ,\nC2990 ,C2991 ,C2993 ,C2994 ,C2996 ,C2999 ,\nC3000 ,C3001 ,C3002 ,C3003 ,C3004 ,C3006 ,\nC3007 ,C3009 ,C3010 ,C3012 ,C3013 ,C3016 ,\nC3018 ,C3020 ,C3021 ,C3022 ,C3024 ,C3025 ,\nC3026 ,C3027 ,C3028 ,C3030 ,C3033 ,C3035 ,\nC3037 ,C3038 ,C3039 ,C3040 ,C3041 ,C3042 ,\nC3044 ,C3046 ,C3047 ,C3049 ,C3051 ,C3053 ,\nC3054 ,C3055 ,C3056 ,C3058 ,C3059 ,C3061 ,\nC3062 ,C3063 ,C3065 ,C3067 ,C3068 ,C3070 ,\nC3072 ,C3076 ,C3105 ,C3106 ,C3109 ,C3111 ,\nC3112 ,C3113 ,C3115 ,C3119 ,C3120 ,C3122 ,\nC3172 ,C3175 ,C3177 ,C3178 ,C3179 ,C3181 ,\nC3182 ,C3184 ,C3186 ,C3187 ,C3190 ,C3191 ,\nC3192 ,C3197 ,C3199 ,C3200 ,C3201 ,C3203 ,\nC3206 ,C3209 ,C3210 ,C3211 ,C3212 ,C3215 ,\nC3217 ,C3262 ,C3263 ,C3264 ,C3266 ,C3267 ,\nC3269 ,C3270 ,C3271 ,C3272 ,C3273 ,C3274 ,\nC3275 ,C3276 ,C3277 ,C3278 ,C3279 ,C3299 ,\nC3300 ,C3303 ,C3304 ,C3305 ,C3306 ,C3307 ,\nC3309 ,C3312 ,C3314 ,C3315 ,C3317 ,C3318 ,\nC3319 ,C3321 ,C3323 ,C3324 ,C3326 ,C3328 ,\nC3330 ,C3331 ,C3333 ,C3334 ,C3336 ,C3337 ,\nC3338 ,C3340 ,C3353 ,C3354 ,C3357 ,C3358 ,\nC3360 ,C3361 ,C3362 ,C3367 ,C3368 ,C3370 ,\nC3414 ,C3417 ,C3418 ,C3420 ,C3421 ,C3422 ,\nC3424 ,C3425</w:t>
      </w:r>
    </w:p>
    <w:p>
      <w:pPr>
        <w:pStyle w:val="PreformattedText"/>
        <w:bidi w:val="0"/>
        <w:spacing w:before="0" w:after="0"/>
        <w:jc w:val="left"/>
        <w:rPr/>
      </w:pPr>
      <w:r>
        <w:rPr/>
        <w:t xml:space="preserve"> </w:t>
      </w:r>
      <w:r>
        <w:rPr/>
        <w:t>,C3427 ,C3429 ,C3430 ,C3433 ,\nC3437 ,C3438 ,C3440 ,C3441 ,C3442 ,C3444 ,\nC3447 ,C3450 ,C3451 ,C3453 ,C3455 ,C3495 ,\nC3497 ,C3498 ,C3499 ,C3501 ,C3503 ,C3504 ,\nC3507 ,C3509 ,C3510 ,C3512 ,C3514 ,C3515 ,\nC3516 ,C3519 ,C3522 ,C3523 ,C3525 ,C3526 ,\nC3528 ,C3529 ,C3546 ,C3547 ,C3550 ,C3551 ,\nC3552 ,C3553 ,C3554 ,C3556 ,C3559 ,C3560 ,\nC3562 ,C3563 ,C3564 ,C3566 ,C3568 ,C3569 ,\nC3571 ,C3573 ,C3574 ,C3576 ,C3577 ,C3579 ,\nC3580 ,C3581 ,C3628 ,C3631 ,C3633 ,C3635 ,\nC3636 ,C3637 ,C3639 ,C3640 ,C3642 ,C3644 ,\nC3649 ,C3651 ,C3653 ,C3654 ,C3655 ,C3657 ,\nC3660 ,C3663 ,C3664 ,C3702 ,C3704 ,C3705 ,\nC3706 ,C3708 ,C3711 ,C3713 ,C3714 ,C3733 ,\nC3734 ,C3735 ,C3738 ,C3741 ,C3742 ,C3744 ,\nC3745 ,C3759 ,C3760 ,C3763 ,C3764 ,C3765 ,\nC3766 ,C3767 ,C3769 ,C3771 ,C3773 ,C3774 ,\nC3775 ,C3777 ,C3779 ,C3780 ,C3782 ,C3783 ,\nC3785 ,C3786 ,C3788 ,C3812 ,C3815 ,C3818 ,\nC3820 ,C3821 ,C3822 ,C3824 ,C3825 ,C3828 ,\nC3831 ,C3834 ,C3836 ,C3837 ,C3838 ,C3840 ,\nC3843 ,C3879 ,C3881 ,C3882 ,C3883 ,C3885 ,\nC3888 ,C3917 ,C3918 ,C3919 ,C3922 ,C3925 ,\nC3926 ,C3937 ,C3938 ,C3941 ,C3942 ,C3943 ,\nC3944 ,C3945 ,C3946 ,C3948 ,C3949 ,C3950 ,\nC3952 ,C3955 ,C3956 ,C3958 ,C3959 ,C3964 ,\nC3967 ,C3971 ,C3973 ,C3974 ,C3975 ,C3977 ,\nC3981 ,C3985 ,C3987 ,C3988 ,C3989 ,C3991 ,\nC4024 ,C4026 ,C4027 ,C4028 ,C4030 ,C4064 ,\nC4065 ,C4066 ,C4069 ,C4078 ,C4079 ,C4082 ,\nC4083 ,C4084 ,C4086 ,C4087 ,C4088 ,C4090 ,\nC4091 ,C4097 ,C4102 ,C4104 ,C4105 ,C4106 ,\nC4135 ,C4137 ,C4138 ,C4139 ,C4172 ,C4173 ,\nC4174 ,C4180 ,C4181 ,C4183 ,"];5[shape=box, label="id:5 level: 2\n156: V1 V2 V5 V6 V9 \nV13 V14 V15 V16 V17 V18 \nV19 V20 V23 V27 V28 V29 \nV30 V31 V32 V33 V34 V35 \nV37 V40 V41 V42 V43 V45 \nV46 V47 V48 V49 V50 V51 \nV52 V53 V54 V55 V57 V58 \nV59 V61 V62 V65 V66 V67 \nV69 V70 V71 V72 V73 V74 \nV75 V76 V77 V79 V80 V82 \nV83 V85 V86 V87 V88 V89 \nV90 V91 V92 V93 V95 V96 \nV97 V98 V99 V100 V102 V103 \nV104 V105 V106 V107 V108 V109 \nV110 V111 V112 V113 V114 V115 \nV116 V117 V118 V119 V120 V122 \nV123 V124 V127 V128 V130 V131 \nV132 V133 V134 V135 V136 V137 \nV138 V139 V140 V141 V142 V143 \nV144 V146 V147 V148 V149 V150 \nV151 V152 V153 V154 V155 V156 \nV157 V158 V159 V160 V161 V162 \nV164 V165 V166 V168 V169 V170 \nV171 V172 V173 V174 V175 V176 \nV178 V179 V180 V182 V185 V186 \nV189 V190 V191 V192 V193 V194 \nV195 \n2680: C39( V1 V2 ) C42( V1 V5 ) C43( V1 V6 ) C46( V1 V9 ) C50( V1 V13 ) \nC51( V1 V14 ) C52( V1 V15 ) C53( V1 V16 ) C54( V1 V29 ) C55( V1 V31 ) C56( V1 V43 ) \nC57( V1 V46 ) C58( V1 V57 ) C59( V1 V61 ) C60( V1 V71 ) C61( V1 V76 ) C62( V1 V85 ) \nC63( V1 V91 ) C64( V1 V99 ) C65( V1 V106 ) C66( V1 V113 ) C68( V1 V127 ) C69( V1 V136 ) \nC70( V1 V141 ) C71( V1 V151 ) C72( V1 V155 ) C73( V1 V166 ) C74( V1 V169 ) C79( V2 V5 ) \nC80( V2 V6 ) C83( V2 V9 ) C87( V2 V13 ) C88( V2 V15 ) C89( V2 V16 ) C90( V2 V17 ) \nC91( V2 V28 ) C92( V2 V30 ) C93( V2 V32 ) C95( V2 V47 ) C96( V2 V58 ) C97( V2 V62 ) \nC98( V2 V72 ) C99( V2 V77 ) C100( V2 V86 ) C101( V2 V92 ) C102( V2 V100 ) C103( V2 V107 ) \nC104( V2 V114 ) C105( V2 V122 ) C106( V2 V128 ) C107( V2 V137 ) C108( V2 V142 ) C109( V2 V152 ) \nC110( V2 V156 ) C112( V2 V170 ) C185( V5 V6 ) C188( V5 V9 ) C192( V5 V13 ) C193( V5 V18 ) \nC194( V5 V19 ) C195( V5 V20 ) C196( V5 V31 ) C197( V5 V33 ) C198( V5 V35 ) C200( V5 V47 ) \nC201( V5 V50 ) C202( V5 V57 ) C203( V5 V61 ) C204( V5 V65 ) C205( V5 V70 ) C206( V5 V75 ) \nC207( V5 V80 ) C208( V5 V89 ) C209( V5 V95 ) C210( V5 V103 ) C211( V5 V110 ) C212( V5 V117 ) \nC214( V5 V131 ) C216( V5 V159 ) C217( V5 V173 ) C221( V6 V9 ) C225( V6 V13 ) C226( V6 V19 ) \nC227( V6 V20 ) C229( V6 V32 ) C230( V6 V34 ) C232( V6 V45 ) C233( V6 V48 ) C234( V6 V51 ) \nC235( V6 V58 ) C236( V6 V62 ) C237( V6 V66 ) C238( V6 V71 ) C239( V6 V76 ) C242( V6 V90 ) \nC243( V6 V96 ) C244( V6 V104 ) C245( V6 V111 ) C246( V6 V118 ) C247( V6 V132 ) C248( V6 V146 ) \nC249( V6 V160 ) C250( V6 V174 ) C318( V9 V13 ) C320( V9 V23 ) C322( V9 V35 ) C323( V9 V37 ) \nC325( V9 V48 ) C326( V9 V51 ) C327( V9 V54 ) C328( V9 V61 ) C329( V9 V65 ) C330( V9 V69 ) \nC331( V9 V74 ) C332( V9 V79 ) C333( V9 V87 ) C334( V9 V93 ) C335( V9 V100 ) C336( V9 V107 ) \nC337( V9 V113 ) C340( V9 V135 ) C341( V9 V149 ) C344( V9 V191 ) C430( V13 V27 ) C432( V13 V41 ) \nC433( V13 V52 ) C434( V13 V55 ) C435( V13 V65 ) C436( V13 V69 ) C438( V13 V83 ) C439( V13 V91 ) \nC440( V13 V97 ) C441( V13 V104 ) C442( V13 V111 ) C443( V13 V117 ) C445( V13 V130 ) C446( V13 V139 ) \nC447( V13 V143 ) C448( V13 V153 ) C449( V13 V156 ) C451( V13 V169 ) C453( V13 V182 ) C454( V13 V195 ) \nC455( V14 V15 ) C456( V14 V16 ) C457( V14 V17 ) C458( V14 V18 ) C459( V14 V19 ) C460( V14 V20 ) \nC463( V14 V23 ) C467( V14 V27 ) C468( V14 V28 ) C469( V14 V29 ) C470( V14 V42 ) C473( V14 V59 ) \nC474( V14 V70 ) C475( V14 V74 ) C477( V14 V89 ) C478( V14 V98 ) C479( V14 V104 ) C480( V14 V112 ) \nC481( V14 V119 ) C483( V14 V134 ) C484( V14 V140 ) C485( V14 V149 ) C486( V14 V154 ) C487( V14 V164 ) \nC488( V14 V168 ) C489( V14 V179 ) C490( V14 V182 ) C491( V14 V194 ) C492( V15 V16 ) C493( V15 V17 ) \nC494( V15 V18 ) C495( V15 V19 ) C496( V15 V20 ) C499( V15 V23 ) C503( V15 V27 ) C504( V15 V28 ) \nC505( V15 V29 ) C506( V15 V30 ) C507( V15 V43 ) C508( V15 V45 ) C509( V15 V57 ) C511( V15 V71 ) \nC512( V15 V75 ) C513( V15 V85 ) C514( V15 V90 ) C515( V15 V99 ) C516( V15 V105 ) C517( V15 V113 ) \nC518( V15 V120 ) C519( V15 V127 ) C520( V15 V135 ) C521( V15 V141 ) C522( V15 V150 ) C523( V15 V155 ) \nC524( V15 V165 ) C525( V15 V169 ) C526( V15 V180 ) C528( V15 V195 ) C529( V16 V17 ) C530( V16 V18 ) \nC531( V16 V19 ) C532( V16 V20 ) C535( V16 V23 ) C539( V16 V27 ) C540( V16 V29 ) C541( V16 V30 ) \nC542( V16 V31 ) C543( V16 V42 ) C545( V16 V46 ) C546( V16 V58 ) C547( V16 V61 ) C548( V16 V72 ) \nC549( V16 V76 ) C550( V16 V86 ) C551( V16 V91 ) C552( V16 V100 ) C553( V16 V106 ) C554( V16 V114 ) \nC556( V16 V128 ) C557( V16 V136 ) C558( V16 V142 ) C559( V16 V151 ) C560( V16 V156 ) C561( V16 V166 ) \nC562( V16 V170 ) C565( V17 V18 ) C566( V17 V19 ) C567( V17 V20 ) C570( V17 V23 ) C574( V17 V27 ) \nC575( V17 V30 ) C576( V17 V31 ) C577( V17 V32 ) C578( V17 V43 ) C579( V17 V45 ) C580( V17 V47 ) \nC582( V17 V59 ) C583( V17 V62 ) C584( V17 V73 ) C585( V17 V77 ) C586( V17 V87 ) C587( V17 V92 ) \nC589( V17 V107 ) C590( V17 V115 ) C591( V17 V122 ) C593( V17 V137 ) C594( V17 V143 ) C595( V17 V152 ) \nC596( V17 V157 ) C598( V17 V171 ) C599( V17 V185 ) C600( V18 V19 ) C601( V18 V20 ) C604( V18 V23 ) \nC608( V18 V27 ) C609( V18 V31 ) C610( V18 V32 ) C611( V18 V33 ) C613( V18 V46 ) C614( V18 V48 ) \nC615( V18 V57 ) C618( V18 V70 ) C619( V18 V74 ) C621( V18 V88 ) C622( V18 V93 ) C623( V18 V102 ) \nC624( V18 V108 ) C625( V18 V116 ) C626( V18 V123 ) C627( V18 V130 ) C628( V18 V138 ) C629( V18 V144 ) \nC630( V18 V153 ) C631( V18 V158 ) C632( V18 V172 ) C633( V18 V186 ) C634( V19 V20 ) C637( V19 V23 ) \nC641( V19 V27 ) C642( V19 V32 ) C643( V19 V33 ) C644( V19 V34 ) C645( V19 V45 ) C646( V19 V47 ) \nC647( V19 V49 ) C648( V19 V58 ) C649( V19 V61 ) C651( V19 V71 ) C652( V19 V75 ) C653( V19 V79 ) \nC655( V19 V89 ) C657( V19 V103 ) C658( V19 V109 ) C659( V19 V117 ) C660( V19 V124 ) C661( V19 V131 ) \nC662( V19 V139 ) C664( V19 V159 ) C665( V19 V173 ) C669( V20 V23 ) C673( V20 V27 ) C674( V20 V33 ) \nC675( V20 V34 ) C676( V20 V35 ) C677( V20 V46 ) C678( V20 V48 ) C679( V20 V50 ) C680( V20 V59 ) \nC681( V20 V62 ) C682( V20 V65 ) C683( V20 V72 ) C684( V20 V76 ) C685( V20 V80 ) C686( V20 V85 ) \nC687( V20 V90 ) C688( V20 V95 ) C689( V20 V98 ) C690( V20 V104 ) C691( V20 V110 ) C692( V20 V118 ) \nC694( V20 V132 ) C695( V20 V146 ) C696( V20 V160 ) C697( V20 V174 ) C763( V23 V27 ) C765( V23 V37 ) \nC767( V23 V49 ) C768( V23 V51 ) C769( V23 V53 ) C770( V23 V62 ) C771( V23 V65 ) C773( V23 V75 ) \nC774( V23 V79 ) C775( V23 V83 ) C776( V23 V88 ) C777( V23 V93 ) C779( V23 V107 ) C780( V23 V114 ) \nC782( V23 V127 ) C783( V23 V135 ) C784( V23 V140 ) C785( V23 V149 ) C788( V23 V191 ) C870( V27 V40 ) \nC871( V27 V41 ) C872( V27 V53 ) C873( V27 V55 ) C874( V27 V66 ) C875( V27 V69 ) C876( V27 V79 ) \nC877( V27 V83 ) C878( V27 V92 ) C879( V27 V97 ) C880( V27 V105 ) C881( V27 V111 ) C882( V27 V118 ) \nC884( V27 V131 ) C885( V27 V139 ) C886( V27 V144 ) C887( V27 V153 ) C888( V27 V157 ) C890( V27 V170 ) \nC893( V27 V195 ) C894( V28 V29 ) C895( V28 V30 ) C896( V28 V31 ) C897( V28 V32 ) C898( V28 V33 ) \nC899( V28 V34 ) C900( V28 V35 ) C902( V28 V37 ) C905( V28 V40 ) C906( V28 V41 ) C907( V28 V42 ) \nC908( V28 V43 ) C910( V28 V58 ) C911( V28 V70 ) C912( V28 V73 ) C914( V28 V88 ) C915( V28 V98 ) \nC916( V28 V103 ) C917( V28 V112 ) C918( V28 V118 ) C920( V28 V133 ) C921( V28 V140 ) C922( V28 V148 ) \nC923( V28 V154 ) C925( V28 V168 ) C926( V28 V178 ) C927( V28 V182 ) C928( V28 V193 ) C929( V29 V30 ) \nC930( V29 V31 ) C931( V29 V32 ) C932( V29 V33 ) C933( V29 V34 ) C934( V29 V35 ) C936( V29 V37 ) \nC939( V29 V40 ) C940( V29 V41 ) C941( V29 V42 ) C942( V29 V43 ) C944( V29 V57 ) C945( V29 V59 ) \nC946( V29 V71 ) C947( V29 V74 ) C948( V29 V85 ) C949( V29 V89 ) C950( V29 V99 ) C951( V29 V104 ) \nC952( V29 V113 ) C953( V29 V119 ) C954( V29 V127 ) C955( V29 V134 ) C956( V29 V141 ) C957( V29 V149 ) \nC958( V29 V155 ) C959( V29 V164 ) C960( V29 V169 ) C961( V29 V179 ) C963( V29 V194 ) C964( V30 V31 ) \nC965( V30 V32 ) C966( V30 V33 ) C967( V30 V34 ) C968( V30 V35 ) C970( V30 V37 ) C973( V30 V40 ) \nC974( V30 V41 ) C975( V30 V43 ) C977( V30 V45 ) C979( V30 V58 ) C981( V30 V72 ) C982( V30 V75 ) \nC983( V30 V86 ) C984( V30 V90 ) C985( V30 V100 ) C986( V30 V105 ) C987( V30 V114 ) C988( V30 V120 ) \nC989( V30 V128 ) C990( V30 V135 ) C991( V30 V142 ) C992( V30 V150 ) C993( V30 V156 ) C994( V30 V165 ) \nC995( V30 V170 ) C996( V30 V180 ) C998( V30 V195 ) C999( V31 V32 ) C1000( V31 V33 ) C1001( V31 V34 ) \nC1002( V31 V35 ) C1004( V31 V37 ) C1007( V31 V40 ) C1008( V31 V41 ) C1010( V31 V45 ) C1011( V31 V46 ) \nC1012( V31 V57 ) C1013( V31 V59 ) C1014( V31 V61 ) C1015(</w:t>
      </w:r>
    </w:p>
    <w:p>
      <w:pPr>
        <w:pStyle w:val="PreformattedText"/>
        <w:bidi w:val="0"/>
        <w:spacing w:before="0" w:after="0"/>
        <w:jc w:val="left"/>
        <w:rPr/>
      </w:pPr>
      <w:r>
        <w:rPr/>
        <w:t xml:space="preserve"> </w:t>
      </w:r>
      <w:r>
        <w:rPr/>
        <w:t>V31 V70 ) C1016( V31 V73 ) C1017( V31 V76 ) \nC1018( V31 V87 ) C1019( V31 V91 ) C1021( V31 V106 ) C1022( V31 V115 ) C1025( V31 V136 ) C1026( V31 V143 ) \nC1027( V31 V151 ) C1028( V31 V157 ) C1029( V31 V166 ) C1030( V31 V171 ) C1032( V31 V185 ) C1033( V32 V33 ) \nC1034( V32 V34 ) C1035( V32 V35 ) C1037( V32 V37 ) C1040( V32 V40 ) C1041( V32 V41 ) C1042( V32 V45 ) \nC1043( V32 V46 ) C1044( V32 V47 ) C1045( V32 V58 ) C1047( V32 V62 ) C1048( V32 V71 ) C1049( V32 V74 ) \nC1050( V32 V77 ) C1052( V32 V88 ) C1053( V32 V92 ) C1054( V32 V102 ) C1055( V32 V107 ) C1056( V32 V116 ) \nC1057( V32 V122 ) C1058( V32 V130 ) C1059( V32 V137 ) C1060( V32 V144 ) C1061( V32 V152 ) C1062( V32 V158 ) \nC1064( V32 V172 ) C1065( V32 V186 ) C1066( V33 V34 ) C1067( V33 V35 ) C1069( V33 V37 ) C1072( V33 V40 ) \nC1073( V33 V41 ) C1074( V33 V46 ) C1075( V33 V47 ) C1076( V33 V48 ) C1077( V33 V59 ) C1078( V33 V61 ) \nC1080( V33 V72 ) C1081( V33 V75 ) C1083( V33 V85 ) C1084( V33 V89 ) C1085( V33 V93 ) C1086( V33 V98 ) \nC1087( V33 V103 ) C1088( V33 V108 ) C1089( V33 V117 ) C1090( V33 V123 ) C1091( V33 V131 ) C1092( V33 V138 ) \nC1094( V33 V153 ) C1095( V33 V159 ) C1096( V33 V173 ) C1098( V34 V35 ) C1100( V34 V37 ) C1103( V34 V40 ) \nC1104( V34 V41 ) C1105( V34 V47 ) C1106( V34 V48 ) C1107( V34 V49 ) C1109( V34 V62 ) C1111( V34 V73 ) \nC1112( V34 V76 ) C1113( V34 V79 ) C1114( V34 V86 ) C1115( V34 V90 ) C1117( V34 V99 ) C1118( V34 V104 ) \nC1119( V34 V109 ) C1120( V34 V112 ) C1121( V34 V118 ) C1122( V34 V124 ) C1123( V34 V132 ) C1124( V34 V139 ) \nC1125( V34 V146 ) C1126( V34 V160 ) C1127( V34 V174 ) C1130( V35 V37 ) C1133( V35 V40 ) C1134( V35 V41 ) \nC1135( V35 V48 ) C1136( V35 V49 ) C1137( V35 V50 ) C1138( V35 V61 ) C1140( V35 V65 ) C1141( V35 V74 ) \nC1142( V35 V77 ) C1143( V35 V80 ) C1144( V35 V87 ) C1145( V35 V91 ) C1146( V35 V95 ) C1147( V35 V100 ) \nC1148( V35 V105 ) C1149( V35 V110 ) C1150( V35 V113 ) C1151( V35 V119 ) C1154( V35 V133 ) C1155( V35 V147 ) \nC1156( V35 V161 ) C1157( V35 V175 ) C1158( V35 V189 ) C1190( V37 V40 ) C1191( V37 V41 ) C1192( V37 V50 ) \nC1193( V37 V51 ) C1194( V37 V52 ) C1196( V37 V65 ) C1197( V37 V67 ) C1198( V37 V76 ) C1199( V37 V79 ) \nC1200( V37 V82 ) C1201( V37 V89 ) C1202( V37 V93 ) C1203( V37 V97 ) C1204( V37 V102 ) C1205( V37 V107 ) \nC1206( V37 V115 ) C1208( V37 V128 ) C1209( V37 V135 ) C1210( V37 V141 ) C1211( V37 V149 ) C1212( V37 V154 ) \nC1215( V37 V191 ) C1269( V40 V41 ) C1270( V40 V53 ) C1271( V40 V54 ) C1272( V40 V55 ) C1273( V40 V66 ) \nC1275( V40 V79 ) C1276( V40 V82 ) C1277( V40 V92 ) C1278( V40 V96 ) C1279( V40 V105 ) C1280( V40 V110 ) \nC1281( V40 V118 ) C1282( V40 V124 ) C1283( V40 V131 ) C1284( V40 V138 ) C1285( V40 V144 ) C1286( V40 V152 ) \nC1287( V40 V157 ) C1288( V40 V166 ) C1289( V40 V170 ) C1290( V40 V180 ) C1292( V40 V194 ) C1293( V41 V54 ) \nC1294( V41 V55 ) C1295( V41 V67 ) C1296( V41 V69 ) C1297( V41 V80 ) C1298( V41 V83 ) C1299( V41 V93 ) \nC1300( V41 V97 ) C1301( V41 V106 ) C1302( V41 V111 ) C1303( V41 V119 ) C1305( V41 V132 ) C1306( V41 V139 ) \nC1308( V41 V153 ) C1309( V41 V158 ) C1311( V41 V171 ) C1314( V41 V195 ) C1315( V42 V43 ) C1317( V42 V45 ) \nC1318( V42 V46 ) C1319( V42 V47 ) C1320( V42 V48 ) C1321( V42 V49 ) C1322( V42 V50 ) C1323( V42 V51 ) \nC1324( V42 V52 ) C1325( V42 V53 ) C1326( V42 V54 ) C1327( V42 V55 ) C1329( V42 V57 ) C1330( V42 V70 ) \nC1331( V42 V72 ) C1333( V42 V87 ) C1334( V42 V98 ) C1335( V42 V102 ) C1336( V42 V112 ) C1337( V42 V117 ) \nC1339( V42 V132 ) C1340( V42 V140 ) C1341( V42 V147 ) C1342( V42 V154 ) C1343( V42 V162 ) C1344( V42 V168 ) \nC1346( V42 V182 ) C1347( V42 V192 ) C1349( V43 V45 ) C1350( V43 V46 ) C1351( V43 V47 ) C1352( V43 V48 ) \nC1353( V43 V49 ) C1354( V43 V50 ) C1355( V43 V51 ) C1356( V43 V52 ) C1357( V43 V53 ) C1358( V43 V54 ) \nC1359( V43 V55 ) C1361( V43 V57 ) C1362( V43 V58 ) C1363( V43 V71 ) C1364( V43 V73 ) C1365( V43 V85 ) \nC1366( V43 V88 ) C1367( V43 V99 ) C1368( V43 V103 ) C1369( V43 V113 ) C1370( V43 V118 ) C1371( V43 V127 ) \nC1372( V43 V133 ) C1373( V43 V141 ) C1374( V43 V148 ) C1375( V43 V155 ) C1377( V43 V169 ) C1378( V43 V178 ) \nC1380( V43 V193 ) C1414( V45 V46 ) C1415( V45 V47 ) C1416( V45 V48 ) C1417( V45 V49 ) C1418( V45 V50 ) \nC1419( V45 V51 ) C1420( V45 V52 ) C1421( V45 V53 ) C1422( V45 V54 ) C1423( V45 V55 ) C1424( V45 V58 ) \nC1425( V45 V59 ) C1427( V45 V71 ) C1428( V45 V73 ) C1429( V45 V75 ) C1431( V45 V87 ) C1432( V45 V90 ) \nC1434( V45 V105 ) C1435( V45 V115 ) C1436( V45 V120 ) C1438( V45 V135 ) C1439( V45 V143 ) C1440( V45 V150 ) \nC1441( V45 V157 ) C1442( V45 V165 ) C1443( V45 V171 ) C1444( V45 V180 ) C1445( V45 V185 ) C1446( V45 V195 ) \nC1447( V46 V47 ) C1448( V46 V48 ) C1449( V46 V49 ) C1450( V46 V50 ) C1451( V46 V51 ) C1452( V46 V52 ) \nC1453( V46 V53 ) C1454( V46 V54 ) C1455( V46 V55 ) C1456( V46 V59 ) C1458( V46 V61 ) C1459( V46 V72 ) \nC1460( V46 V74 ) C1461( V46 V76 ) C1462( V46 V85 ) C1463( V46 V88 ) C1464( V46 V91 ) C1465( V46 V98 ) \nC1466( V46 V102 ) C1467( V46 V106 ) C1468( V46 V116 ) C1470( V46 V130 ) C1471( V46 V136 ) C1472( V46 V144 ) \nC1473( V46 V151 ) C1474( V46 V158 ) C1475( V46 V166 ) C1476( V46 V172 ) C1478( V46 V186 ) C1479( V47 V48 ) \nC1480( V47 V49 ) C1481( V47 V50 ) C1482( V47 V51 ) C1483( V47 V52 ) C1484( V47 V53 ) C1485( V47 V54 ) \nC1486( V47 V55 ) C1488( V47 V61 ) C1489( V47 V62 ) C1490( V47 V73 ) C1491( V47 V75 ) C1492( V47 V77 ) \nC1493( V47 V86 ) C1494( V47 V89 ) C1495( V47 V92 ) C1496( V47 V99 ) C1497( V47 V103 ) C1498( V47 V107 ) \nC1499( V47 V112 ) C1500( V47 V117 ) C1501( V47 V122 ) C1502( V47 V131 ) C1503( V47 V137 ) C1505( V47 V152 ) \nC1506( V47 V159 ) C1508( V47 V173 ) C1510( V48 V49 ) C1511( V48 V50 ) C1512( V48 V51 ) C1513( V48 V52 ) \nC1514( V48 V53 ) C1515( V48 V54 ) C1516( V48 V55 ) C1517( V48 V61 ) C1518( V48 V62 ) C1520( V48 V74 ) \nC1521( V48 V76 ) C1523( V48 V87 ) C1524( V48 V90 ) C1525( V48 V93 ) C1526( V48 V100 ) C1527( V48 V104 ) \nC1528( V48 V108 ) C1529( V48 V113 ) C1530( V48 V118 ) C1531( V48 V123 ) C1533( V48 V132 ) C1534( V48 V138 ) \nC1535( V48 V146 ) C1536( V48 V153 ) C1537( V48 V160 ) C1538( V48 V174 ) C1540( V49 V50 ) C1541( V49 V51 ) \nC1542( V49 V52 ) C1543( V49 V53 ) C1544( V49 V54 ) C1545( V49 V55 ) C1546( V49 V62 ) C1549( V49 V75 ) \nC1550( V49 V77 ) C1551( V49 V79 ) C1552( V49 V88 ) C1553( V49 V91 ) C1556( V49 V105 ) C1557( V49 V109 ) \nC1558( V49 V114 ) C1559( V49 V119 ) C1560( V49 V124 ) C1561( V49 V127 ) C1562( V49 V133 ) C1563( V49 V139 ) \nC1564( V49 V140 ) C1565( V49 V147 ) C1566( V49 V161 ) C1567( V49 V175 ) C1568( V49 V189 ) C1569( V50 V51 ) \nC1570( V50 V52 ) C1571( V50 V53 ) C1572( V50 V54 ) C1573( V50 V55 ) C1576( V50 V65 ) C1577( V50 V76 ) \nC1579( V50 V80 ) C1580( V50 V89 ) C1581( V50 V92 ) C1582( V50 V95 ) C1583( V50 V102 ) C1584( V50 V106 ) \nC1585( V50 V110 ) C1586( V50 V115 ) C1587( V50 V120 ) C1589( V50 V128 ) C1590( V50 V134 ) C1591( V50 V141 ) \nC1592( V50 V148 ) C1593( V50 V154 ) C1594( V50 V162 ) C1595( V50 V176 ) C1596( V50 V190 ) C1597( V51 V52 ) \nC1598( V51 V53 ) C1599( V51 V54 ) C1600( V51 V55 ) C1602( V51 V65 ) C1603( V51 V66 ) C1604( V51 V77 ) \nC1605( V51 V79 ) C1607( V51 V90 ) C1608( V51 V93 ) C1609( V51 V96 ) C1610( V51 V103 ) C1611( V51 V107 ) \nC1612( V51 V111 ) C1613( V51 V116 ) C1616( V51 V135 ) C1617( V51 V142 ) C1618( V51 V149 ) C1619( V51 V155 ) \nC1621( V51 V168 ) C1623( V51 V191 ) C1624( V52 V53 ) C1625( V52 V54 ) C1626( V52 V55 ) C1627( V52 V65 ) \nC1628( V52 V66 ) C1629( V52 V67 ) C1631( V52 V80 ) C1632( V52 V82 ) C1633( V52 V91 ) C1635( V52 V97 ) \nC1636( V52 V104 ) C1637( V52 V108 ) C1638( V52 V117 ) C1639( V52 V122 ) C1640( V52 V130 ) C1641( V52 V136 ) \nC1642( V52 V143 ) C1643( V52 V150 ) C1644( V52 V156 ) C1645( V52 V164 ) C1646( V52 V169 ) C1647( V52 V178 ) \nC1648( V52 V182 ) C1649( V52 V192 ) C1650( V53 V54 ) C1651( V53 V55 ) C1652( V53 V66 ) C1653( V53 V67 ) \nC1655( V53 V79 ) C1657( V53 V83 ) C1658( V53 V92 ) C1659( V53 V95 ) C1660( V53 V105 ) C1661( V53 V109 ) \nC1662( V53 V118 ) C1663( V53 V123 ) C1664( V53 V131 ) C1665( V53 V137 ) C1666( V53 V144 ) C1667( V53 V151 ) \nC1668( V53 V157 ) C1669( V53 V165 ) C1670( V53 V170 ) C1671( V53 V179 ) C1673( V53 V193 ) C1674( V54 V55 ) \nC1675( V54 V67 ) C1677( V54 V69 ) C1678( V54 V80 ) C1679( V54 V82 ) C1680( V54 V93 ) C1681( V54 V96 ) \nC1682( V54 V106 ) C1683( V54 V110 ) C1684( V54 V119 ) C1685( V54 V124 ) C1686( V54 V132 ) C1687( V54 V138 ) \nC1689( V54 V152 ) C1690( V54 V158 ) C1691( V54 V166 ) C1692( V54 V171 ) C1693( V54 V180 ) C1695( V54 V194 ) \nC1697( V55 V69 ) C1699( V55 V83 ) C1701( V55 V97 ) C1702( V55 V107 ) C1703( V55 V111 ) C1704( V55 V120 ) \nC1706( V55 V133 ) C1707( V55 V139 ) C1708( V55 V146 ) C1709( V55 V153 ) C1710( V55 V159 ) C1712( V55 V172 ) \nC1714( V55 V185 ) C1715( V55 V195 ) C1747( V57 V58 ) C1748( V57 V59 ) C1750( V57 V61 ) C1751( V57 V62 ) \nC1754( V57 V65 ) C1755( V57 V66 ) C1756( V57 V67 ) C1758( V57 V69 ) C1759( V57 V70 ) C1760( V57 V71 ) \nC1761( V57 V72 ) C1762( V57 V85 ) C1763( V57 V87 ) C1764( V57 V99 ) C1765( V57 V102 ) C1766( V57 V113 ) \nC1767( V57 V117 ) C1768( V57 V127 ) C1769( V57 V132 ) C1770( V57 V141 ) C1771( V57 V147 ) C1772( V57 V155 ) \nC1773( V57 V162 ) C1774( V57 V169 ) C1777( V57 V192 ) C1778( V58 V59 ) C1780( V58 V61 ) C1781( V58 V62 ) \nC1784( V58 V65 ) C1785( V58 V66 ) C1786( V58 V67 ) C1788( V58 V69 ) C1789( V58 V71 ) C1790( V58 V72 ) \nC1791( V58 V73 ) C1793( V58 V86 ) C1794( V58 V88 ) C1795( V58 V100 ) C1796( V58 V103 ) C1797( V58 V114 ) \nC1798( V58 V118 ) C1799( V58 V128 ) C1800( V58 V133 ) C1801( V58 V142 ) C1802( V58 V148 ) C1803( V58 V156 ) \nC1805( V58 V170 ) C1806( V58 V178 ) C1808( V58 V193 ) C1810( V59 V61 ) C1811( V59 V62 ) C1814( V59 V65 ) \nC1815( V59 V66 ) C1816( V59 V67 ) C1818( V59 V69 ) C1819( V59 V72 ) C1820( V59 V73 ) C1821( V59 V74 ) \nC1822( V59 V85 ) C1823( V59 V87 ) C1824( V59 V89 ) C1825( V59 V98 ) C1827( V59 V104 ) C1828( V59 V115 ) \nC1829( V59 V119 ) C1831( V59</w:t>
      </w:r>
    </w:p>
    <w:p>
      <w:pPr>
        <w:pStyle w:val="PreformattedText"/>
        <w:bidi w:val="0"/>
        <w:spacing w:before="0" w:after="0"/>
        <w:jc w:val="left"/>
        <w:rPr/>
      </w:pPr>
      <w:r>
        <w:rPr/>
        <w:t xml:space="preserve"> </w:t>
      </w:r>
      <w:r>
        <w:rPr/>
        <w:t>V134 ) C1832( V59 V143 ) C1833( V59 V149 ) C1834( V59 V157 ) C1835( V59 V164 ) \nC1836( V59 V171 ) C1837( V59 V179 ) C1838( V59 V185 ) C1839( V59 V194 ) C1871( V61 V62 ) C1874( V61 V65 ) \nC1875( V61 V66 ) C1876( V61 V67 ) C1878( V61 V69 ) C1879( V61 V74 ) C1880( V61 V75 ) C1881( V61 V76 ) \nC1882( V61 V87 ) C1883( V61 V89 ) C1884( V61 V91 ) C1885( V61 V100 ) C1886( V61 V103 ) C1887( V61 V106 ) \nC1888( V61 V113 ) C1889( V61 V117 ) C1892( V61 V131 ) C1893( V61 V136 ) C1895( V61 V151 ) C1896( V61 V159 ) \nC1897( V61 V166 ) C1898( V61 V173 ) C1903( V62 V65 ) C1904( V62 V66 ) C1905( V62 V67 ) C1907( V62 V69 ) \nC1908( V62 V75 ) C1909( V62 V76 ) C1910( V62 V77 ) C1911( V62 V88 ) C1912( V62 V90 ) C1913( V62 V92 ) \nC1915( V62 V104 ) C1916( V62 V107 ) C1917( V62 V114 ) C1918( V62 V118 ) C1919( V62 V122 ) C1920( V62 V127 ) \nC1921( V62 V132 ) C1922( V62 V137 ) C1923( V62 V140 ) C1924( V62 V146 ) C1925( V62 V152 ) C1926( V62 V160 ) \nC1928( V62 V174 ) C1985( V65 V66 ) C1986( V65 V67 ) C1988( V65 V69 ) C1990( V65 V79 ) C1991( V65 V80 ) \nC1992( V65 V91 ) C1993( V65 V93 ) C1994( V65 V95 ) C1995( V65 V104 ) C1996( V65 V107 ) C1997( V65 V110 ) \nC1998( V65 V117 ) C2001( V65 V130 ) C2002( V65 V135 ) C2003( V65 V143 ) C2004( V65 V149 ) C2005( V65 V156 ) \nC2007( V65 V169 ) C2009( V65 V182 ) C2010( V65 V191 ) C2011( V66 V67 ) C2013( V66 V69 ) C2014( V66 V79 ) \nC2015( V66 V80 ) C2017( V66 V92 ) C2019( V66 V96 ) C2020( V66 V105 ) C2021( V66 V108 ) C2022( V66 V111 ) \nC2023( V66 V118 ) C2024( V66 V122 ) C2025( V66 V131 ) C2026( V66 V136 ) C2027( V66 V144 ) C2028( V66 V150 ) \nC2029( V66 V157 ) C2030( V66 V164 ) C2031( V66 V170 ) C2032( V66 V178 ) C2034( V66 V192 ) C2036( V67 V69 ) \nC2037( V67 V80 ) C2039( V67 V82 ) C2040( V67 V93 ) C2041( V67 V95 ) C2042( V67 V97 ) C2043( V67 V106 ) \nC2044( V67 V109 ) C2045( V67 V119 ) C2046( V67 V123 ) C2047( V67 V132 ) C2048( V67 V137 ) C2050( V67 V151 ) \nC2051( V67 V158 ) C2052( V67 V165 ) C2053( V67 V171 ) C2054( V67 V179 ) C2056( V67 V193 ) C2077( V69 V82 ) \nC2078( V69 V83 ) C2079( V69 V95 ) C2080( V69 V97 ) C2081( V69 V108 ) C2082( V69 V111 ) C2085( V69 V134 ) \nC2086( V69 V139 ) C2087( V69 V147 ) C2088( V69 V153 ) C2089( V69 V160 ) C2091( V69 V173 ) C2093( V69 V186 ) \nC2094( V69 V195 ) C2095( V70 V71 ) C2096( V70 V72 ) C2097( V70 V73 ) C2098( V70 V74 ) C2099( V70 V75 ) \nC2100( V70 V76 ) C2101( V70 V77 ) C2103( V70 V79 ) C2104( V70 V80 ) C2106( V70 V82 ) C2107( V70 V83 ) \nC2109( V70 V85 ) C2110( V70 V98 ) C2111( V70 V100 ) C2112( V70 V112 ) C2113( V70 V115 ) C2115( V70 V130 ) \nC2116( V70 V140 ) C2118( V70 V154 ) C2119( V70 V160 ) C2120( V70 V168 ) C2121( V70 V175 ) C2122( V70 V182 ) \nC2123( V70 V190 ) C2124( V71 V72 ) C2125( V71 V73 ) C2126( V71 V74 ) C2127( V71 V75 ) C2128( V71 V76 ) \nC2129( V71 V77 ) C2131( V71 V79 ) C2132( V71 V80 ) C2134( V71 V82 ) C2135( V71 V83 ) C2137( V71 V85 ) \nC2138( V71 V86 ) C2139( V71 V99 ) C2141( V71 V113 ) C2142( V71 V116 ) C2143( V71 V127 ) C2144( V71 V131 ) \nC2145( V71 V141 ) C2146( V71 V146 ) C2147( V71 V155 ) C2148( V71 V161 ) C2149( V71 V169 ) C2150( V71 V176 ) \nC2152( V71 V191 ) C2153( V72 V73 ) C2154( V72 V74 ) C2155( V72 V75 ) C2156( V72 V76 ) C2157( V72 V77 ) \nC2159( V72 V79 ) C2160( V72 V80 ) C2162( V72 V82 ) C2163( V72 V83 ) C2164( V72 V85 ) C2165( V72 V86 ) \nC2166( V72 V87 ) C2167( V72 V98 ) C2168( V72 V100 ) C2169( V72 V102 ) C2170( V72 V114 ) C2171( V72 V117 ) \nC2172( V72 V128 ) C2173( V72 V132 ) C2174( V72 V142 ) C2175( V72 V147 ) C2176( V72 V156 ) C2177( V72 V162 ) \nC2178( V72 V170 ) C2181( V72 V192 ) C2182( V73 V74 ) C2183( V73 V75 ) C2184( V73 V76 ) C2185( V73 V77 ) \nC2187( V73 V79 ) C2188( V73 V80 ) C2190( V73 V82 ) C2191( V73 V83 ) C2192( V73 V86 ) C2193( V73 V87 ) \nC2194( V73 V88 ) C2195( V73 V99 ) C2197( V73 V103 ) C2198( V73 V112 ) C2199( V73 V115 ) C2200( V73 V118 ) \nC2202( V73 V133 ) C2203( V73 V143 ) C2204( V73 V148 ) C2205( V73 V157 ) C2207( V73 V171 ) C2208( V73 V178 ) \nC2209( V73 V185 ) C2210( V73 V193 ) C2211( V74 V75 ) C2212( V74 V76 ) C2213( V74 V77 ) C2215( V74 V79 ) \nC2216( V74 V80 ) C2218( V74 V82 ) C2219( V74 V83 ) C2220( V74 V87 ) C2221( V74 V88 ) C2222( V74 V89 ) \nC2223( V74 V100 ) C2224( V74 V102 ) C2225( V74 V104 ) C2226( V74 V113 ) C2227( V74 V116 ) C2228( V74 V119 ) \nC2230( V74 V130 ) C2231( V74 V134 ) C2232( V74 V144 ) C2233( V74 V149 ) C2234( V74 V158 ) C2235( V74 V164 ) \nC2236( V74 V172 ) C2237( V74 V179 ) C2238( V74 V186 ) C2239( V74 V194 ) C2240( V75 V76 ) C2241( V75 V77 ) \nC2243( V75 V79 ) C2244( V75 V80 ) C2246( V75 V82 ) C2247( V75 V83 ) C2248( V75 V88 ) C2249( V75 V89 ) \nC2250( V75 V90 ) C2252( V75 V103 ) C2253( V75 V105 ) C2254( V75 V114 ) C2255( V75 V117 ) C2256( V75 V120 ) \nC2257( V75 V127 ) C2258( V75 V131 ) C2259( V75 V135 ) C2260( V75 V140 ) C2262( V75 V150 ) C2263( V75 V159 ) \nC2264( V75 V165 ) C2265( V75 V173 ) C2266( V75 V180 ) C2268( V75 V195 ) C2269( V76 V77 ) C2271( V76 V79 ) \nC2272( V76 V80 ) C2274( V76 V82 ) C2275( V76 V83 ) C2276( V76 V89 ) C2277( V76 V90 ) C2278( V76 V91 ) \nC2279( V76 V102 ) C2280( V76 V104 ) C2281( V76 V106 ) C2282( V76 V115 ) C2283( V76 V118 ) C2285( V76 V128 ) \nC2286( V76 V132 ) C2287( V76 V136 ) C2288( V76 V141 ) C2289( V76 V146 ) C2290( V76 V151 ) C2291( V76 V154 ) \nC2292( V76 V160 ) C2293( V76 V166 ) C2294( V76 V174 ) C2298( V77 V79 ) C2299( V77 V80 ) C2301( V77 V82 ) \nC2302( V77 V83 ) C2303( V77 V90 ) C2304( V77 V91 ) C2305( V77 V92 ) C2306( V77 V103 ) C2307( V77 V105 ) \nC2308( V77 V107 ) C2309( V77 V116 ) C2310( V77 V119 ) C2311( V77 V122 ) C2313( V77 V133 ) C2314( V77 V137 ) \nC2315( V77 V142 ) C2316( V77 V147 ) C2317( V77 V152 ) C2318( V77 V155 ) C2319( V77 V161 ) C2321( V77 V168 ) \nC2322( V77 V175 ) C2323( V77 V189 ) C2350( V79 V80 ) C2352( V79 V82 ) C2353( V79 V83 ) C2354( V79 V92 ) \nC2355( V79 V93 ) C2357( V79 V105 ) C2358( V79 V107 ) C2359( V79 V109 ) C2360( V79 V118 ) C2362( V79 V124 ) \nC2363( V79 V131 ) C2364( V79 V135 ) C2365( V79 V139 ) C2366( V79 V144 ) C2367( V79 V149 ) C2368( V79 V157 ) \nC2370( V79 V170 ) C2373( V79 V191 ) C2375( V80 V82 ) C2376( V80 V83 ) C2377( V80 V93 ) C2379( V80 V95 ) \nC2380( V80 V106 ) C2381( V80 V108 ) C2382( V80 V110 ) C2383( V80 V119 ) C2384( V80 V122 ) C2386( V80 V132 ) \nC2387( V80 V136 ) C2389( V80 V150 ) C2390( V80 V158 ) C2391( V80 V164 ) C2392( V80 V171 ) C2393( V80 V178 ) \nC2395( V80 V192 ) C2416( V82 V83 ) C2417( V82 V95 ) C2418( V82 V96 ) C2419( V82 V97 ) C2420( V82 V108 ) \nC2421( V82 V110 ) C2423( V82 V124 ) C2424( V82 V134 ) C2425( V82 V138 ) C2426( V82 V147 ) C2427( V82 V152 ) \nC2428( V82 V160 ) C2429( V82 V166 ) C2430( V82 V173 ) C2431( V82 V180 ) C2432( V82 V186 ) C2433( V82 V194 ) \nC2434( V83 V96 ) C2435( V83 V97 ) C2436( V83 V109 ) C2437( V83 V111 ) C2438( V83 V122 ) C2440( V83 V135 ) \nC2441( V83 V139 ) C2442( V83 V148 ) C2443( V83 V153 ) C2444( V83 V161 ) C2446( V83 V174 ) C2449( V83 V195 ) \nC2477( V85 V86 ) C2478( V85 V87 ) C2479( V85 V88 ) C2480( V85 V89 ) C2481( V85 V90 ) C2482( V85 V91 ) \nC2483( V85 V92 ) C2484( V85 V93 ) C2486( V85 V95 ) C2487( V85 V96 ) C2488( V85 V97 ) C2489( V85 V98 ) \nC2490( V85 V99 ) C2491( V85 V100 ) C2492( V85 V113 ) C2493( V85 V115 ) C2494( V85 V127 ) C2495( V85 V130 ) \nC2496( V85 V141 ) C2498( V85 V155 ) C2499( V85 V160 ) C2500( V85 V169 ) C2501( V85 V175 ) C2503( V85 V190 ) \nC2504( V86 V87 ) C2505( V86 V88 ) C2506( V86 V89 ) C2507( V86 V90 ) C2508( V86 V91 ) C2509( V86 V92 ) \nC2510( V86 V93 ) C2512( V86 V95 ) C2513( V86 V96 ) C2514( V86 V97 ) C2515( V86 V99 ) C2516( V86 V100 ) \nC2518( V86 V112 ) C2519( V86 V114 ) C2520( V86 V116 ) C2521( V86 V128 ) C2522( V86 V131 ) C2523( V86 V142 ) \nC2524( V86 V146 ) C2525( V86 V156 ) C2526( V86 V161 ) C2527( V86 V170 ) C2528( V86 V176 ) C2530( V86 V191 ) \nC2531( V87 V88 ) C2532( V87 V89 ) C2533( V87 V90 ) C2534( V87 V91 ) C2535( V87 V92 ) C2536( V87 V93 ) \nC2538( V87 V95 ) C2539( V87 V96 ) C2540( V87 V97 ) C2541( V87 V100 ) C2543( V87 V102 ) C2544( V87 V113 ) \nC2545( V87 V115 ) C2546( V87 V117 ) C2549( V87 V132 ) C2550( V87 V143 ) C2551( V87 V147 ) C2552( V87 V157 ) \nC2553( V87 V162 ) C2554( V87 V171 ) C2556( V87 V185 ) C2557( V87 V192 ) C2558( V88 V89 ) C2559( V88 V90 ) \nC2560( V88 V91 ) C2561( V88 V92 ) C2562( V88 V93 ) C2564( V88 V95 ) C2565( V88 V96 ) C2566( V88 V97 ) \nC2568( V88 V102 ) C2569( V88 V103 ) C2570( V88 V114 ) C2571( V88 V116 ) C2572( V88 V118 ) C2573( V88 V127 ) \nC2574( V88 V130 ) C2575( V88 V133 ) C2576( V88 V140 ) C2577( V88 V144 ) C2578( V88 V148 ) C2579( V88 V158 ) \nC2581( V88 V172 ) C2582( V88 V178 ) C2583( V88 V186 ) C2584( V88 V193 ) C2585( V89 V90 ) C2586( V89 V91 ) \nC2587( V89 V92 ) C2588( V89 V93 ) C2590( V89 V95 ) C2591( V89 V96 ) C2592( V89 V97 ) C2593( V89 V102 ) \nC2594( V89 V103 ) C2595( V89 V104 ) C2596( V89 V115 ) C2597( V89 V117 ) C2598( V89 V119 ) C2599( V89 V128 ) \nC2600( V89 V131 ) C2601( V89 V134 ) C2602( V89 V141 ) C2604( V89 V149 ) C2605( V89 V154 ) C2606( V89 V159 ) \nC2607( V89 V164 ) C2608( V89 V173 ) C2609( V89 V179 ) C2611( V89 V194 ) C2612( V90 V91 ) C2613( V90 V92 ) \nC2614( V90 V93 ) C2616( V90 V95 ) C2617( V90 V96 ) C2618( V90 V97 ) C2619( V90 V103 ) C2620( V90 V104 ) \nC2621( V90 V105 ) C2622( V90 V116 ) C2623( V90 V118 ) C2624( V90 V120 ) C2626( V90 V132 ) C2627( V90 V135 ) \nC2628( V90 V142 ) C2629( V90 V146 ) C2630( V90 V150 ) C2631( V90 V155 ) C2632( V90 V160 ) C2633( V90 V165 ) \nC2634( V90 V168 ) C2635( V90 V174 ) C2636( V90 V180 ) C2638( V90 V195 ) C2639( V91 V92 ) C2640( V91 V93 ) \nC2642( V91 V95 ) C2643( V91 V96 ) C2644( V91 V97 ) C2645( V91 V104 ) C2646( V91 V105 ) C2647( V91 V106 ) \nC2648( V91 V117 ) C2649( V91 V119 ) C2651( V91 V130 ) C2652( V91 V133 ) C2653( V91 V136 ) C2654( V91 V143 ) \nC2655( V91 V147 ) C2656( V91 V151 ) C2657( V91 V156 ) C2658( V91 V161 ) C2659( V91 V166 ) C2660( V91 V169 ) \nC2661( V91 V175 ) C2663( V91 V182 ) C2664( V91 V189 ) C2665( V92 V93 ) C2667( V92 V95 ) C2668( V92 V96 ) \nC2669( V92 V97 )</w:t>
      </w:r>
    </w:p>
    <w:p>
      <w:pPr>
        <w:pStyle w:val="PreformattedText"/>
        <w:bidi w:val="0"/>
        <w:spacing w:before="0" w:after="0"/>
        <w:jc w:val="left"/>
        <w:rPr/>
      </w:pPr>
      <w:r>
        <w:rPr/>
        <w:t xml:space="preserve"> </w:t>
      </w:r>
      <w:r>
        <w:rPr/>
        <w:t>C2670( V92 V105 ) C2671( V92 V106 ) C2672( V92 V107 ) C2673( V92 V118 ) C2674( V92 V120 ) \nC2675( V92 V122 ) C2676( V92 V131 ) C2677( V92 V134 ) C2678( V92 V137 ) C2679( V92 V144 ) C2680( V92 V148 ) \nC2681( V92 V152 ) C2682( V92 V157 ) C2683( V92 V162 ) C2685( V92 V170 ) C2686( V92 V176 ) C2688( V92 V190 ) \nC2690( V93 V95 ) C2691( V93 V96 ) C2692( V93 V97 ) C2693( V93 V106 ) C2694( V93 V107 ) C2695( V93 V108 ) \nC2696( V93 V119 ) C2698( V93 V123 ) C2699( V93 V132 ) C2700( V93 V135 ) C2701( V93 V138 ) C2703( V93 V149 ) \nC2704( V93 V153 ) C2705( V93 V158 ) C2707( V93 V171 ) C2710( V93 V191 ) C2731( V95 V96 ) C2732( V95 V97 ) \nC2733( V95 V108 ) C2734( V95 V109 ) C2735( V95 V110 ) C2737( V95 V123 ) C2739( V95 V134 ) C2740( V95 V137 ) \nC2741( V95 V147 ) C2742( V95 V151 ) C2743( V95 V160 ) C2744( V95 V165 ) C2745( V95 V173 ) C2746( V95 V179 ) \nC2747( V95 V186 ) C2748( V95 V193 ) C2749( V96 V97 ) C2750( V96 V109 ) C2751( V96 V110 ) C2752( V96 V111 ) \nC2753( V96 V122 ) C2754( V96 V124 ) C2755( V96 V135 ) C2756( V96 V138 ) C2757( V96 V148 ) C2758( V96 V152 ) \nC2759( V96 V161 ) C2760( V96 V166 ) C2761( V96 V174 ) C2762( V96 V180 ) C2764( V96 V194 ) C2765( V97 V110 ) \nC2766( V97 V111 ) C2767( V97 V123 ) C2769( V97 V136 ) C2770( V97 V139 ) C2771( V97 V149 ) C2772( V97 V153 ) \nC2773( V97 V162 ) C2775( V97 V175 ) C2778( V97 V195 ) C2779( V98 V99 ) C2780( V98 V100 ) C2782( V98 V102 ) \nC2783( V98 V103 ) C2784( V98 V104 ) C2785( V98 V105 ) C2786( V98 V106 ) C2787( V98 V107 ) C2788( V98 V108 ) \nC2789( V98 V109 ) C2790( V98 V110 ) C2791( V98 V111 ) C2792( V98 V112 ) C2793( V98 V113 ) C2795( V98 V128 ) \nC2796( V98 V140 ) C2797( V98 V143 ) C2798( V98 V154 ) C2799( V98 V158 ) C2800( V98 V168 ) C2801( V98 V173 ) \nC2802( V98 V182 ) C2804( V99 V100 ) C2806( V99 V102 ) C2807( V99 V103 ) C2808( V99 V104 ) C2809( V99 V105 ) \nC2810( V99 V106 ) C2811( V99 V107 ) C2812( V99 V108 ) C2813( V99 V109 ) C2814( V99 V110 ) C2815( V99 V111 ) \nC2816( V99 V112 ) C2817( V99 V113 ) C2818( V99 V114 ) C2819( V99 V127 ) C2821( V99 V141 ) C2822( V99 V144 ) \nC2823( V99 V155 ) C2824( V99 V159 ) C2825( V99 V169 ) C2826( V99 V174 ) C2828( V99 V189 ) C2830( V100 V102 ) \nC2831( V100 V103 ) C2832( V100 V104 ) C2833( V100 V105 ) C2834( V100 V106 ) C2835( V100 V107 ) C2836( V100 V108 ) \nC2837( V100 V109 ) C2838( V100 V110 ) C2839( V100 V111 ) C2840( V100 V113 ) C2841( V100 V114 ) C2842( V100 V115 ) \nC2844( V100 V128 ) C2845( V100 V130 ) C2846( V100 V142 ) C2848( V100 V156 ) C2849( V100 V160 ) C2850( V100 V170 ) \nC2851( V100 V175 ) C2853( V100 V190 ) C2879( V102 V103 ) C2880( V102 V104 ) C2881( V102 V105 ) C2882( V102 V106 ) \nC2883( V102 V107 ) C2884( V102 V108 ) C2885( V102 V109 ) C2886( V102 V110 ) C2887( V102 V111 ) C2888( V102 V115 ) \nC2889( V102 V116 ) C2890( V102 V117 ) C2891( V102 V128 ) C2892( V102 V130 ) C2893( V102 V132 ) C2894( V102 V141 ) \nC2895( V102 V144 ) C2896( V102 V147 ) C2897( V102 V154 ) C2898( V102 V158 ) C2899( V102 V162 ) C2900( V102 V172 ) \nC2902( V102 V186 ) C2903( V102 V192 ) C2904( V103 V104 ) C2905( V103 V105 ) C2906( V103 V106 ) C2907( V103 V107 ) \nC2908( V103 V108 ) C2909( V103 V109 ) C2910( V103 V110 ) C2911( V103 V111 ) C2912( V103 V116 ) C2913( V103 V117 ) \nC2914( V103 V118 ) C2916( V103 V131 ) C2917( V103 V133 ) C2918( V103 V142 ) C2920( V103 V148 ) C2921( V103 V155 ) \nC2922( V103 V159 ) C2924( V103 V168 ) C2925( V103 V173 ) C2926( V103 V178 ) C2928( V103 V193 ) C2929( V104 V105 ) \nC2930( V104 V106 ) C2931( V104 V107 ) C2932( V104 V108 ) C2933( V104 V109 ) C2934( V104 V110 ) C2935( V104 V111 ) \nC2936( V104 V117 ) C2937( V104 V118 ) C2938( V104 V119 ) C2939( V104 V130 ) C2940( V104 V132 ) C2941( V104 V134 ) \nC2942( V104 V143 ) C2943( V104 V146 ) C2944( V104 V149 ) C2945( V104 V156 ) C2946( V104 V160 ) C2947( V104 V164 ) \nC2948( V104 V169 ) C2949( V104 V174 ) C2950( V104 V179 ) C2951( V104 V182 ) C2953( V104 V194 ) C2954( V105 V106 ) \nC2955( V105 V107 ) C2956( V105 V108 ) C2957( V105 V109 ) C2958( V105 V110 ) C2959( V105 V111 ) C2960( V105 V118 ) \nC2961( V105 V119 ) C2962( V105 V120 ) C2963( V105 V131 ) C2964( V105 V133 ) C2965( V105 V135 ) C2966( V105 V144 ) \nC2967( V105 V147 ) C2968( V105 V150 ) C2969( V105 V157 ) C2970( V105 V161 ) C2971( V105 V165 ) C2972( V105 V170 ) \nC2973( V105 V175 ) C2974( V105 V180 ) C2976( V105 V189 ) C2977( V105 V195 ) C2978( V106 V107 ) C2979( V106 V108 ) \nC2980( V106 V109 ) C2981( V106 V110 ) C2982( V106 V111 ) C2983( V106 V119 ) C2984( V106 V120 ) C2986( V106 V132 ) \nC2987( V106 V134 ) C2988( V106 V136 ) C2990( V106 V148 ) C2991( V106 V151 ) C2992( V106 V158 ) C2993( V106 V162 ) \nC2994( V106 V166 ) C2995( V106 V171 ) C2996( V106 V176 ) C2999( V106 V190 ) C3000( V107 V108 ) C3001( V107 V109 ) \nC3002( V107 V110 ) C3003( V107 V111 ) C3004( V107 V120 ) C3006( V107 V122 ) C3007( V107 V133 ) C3008( V107 V135 ) \nC3009( V107 V137 ) C3010( V107 V146 ) C3011( V107 V149 ) C3012( V107 V152 ) C3013( V107 V159 ) C3016( V107 V172 ) \nC3018( V107 V185 ) C3019( V107 V191 ) C3020( V108 V109 ) C3021( V108 V110 ) C3022( V108 V111 ) C3024( V108 V122 ) \nC3025( V108 V123 ) C3026( V108 V134 ) C3027( V108 V136 ) C3028( V108 V138 ) C3029( V108 V147 ) C3030( V108 V150 ) \nC3031( V108 V153 ) C3032( V108 V160 ) C3033( V108 V164 ) C3034( V108 V173 ) C3035( V108 V178 ) C3036( V108 V186 ) \nC3037( V108 V192 ) C3038( V109 V110 ) C3039( V109 V111 ) C3040( V109 V122 ) C3041( V109 V123 ) C3042( V109 V124 ) \nC3043( V109 V135 ) C3044( V109 V137 ) C3045( V109 V139 ) C3046( V109 V148 ) C3047( V109 V151 ) C3048( V109 V161 ) \nC3049( V109 V165 ) C3050( V109 V174 ) C3051( V109 V179 ) C3053( V109 V193 ) C3054( V110 V111 ) C3055( V110 V123 ) \nC3056( V110 V124 ) C3058( V110 V136 ) C3059( V110 V138 ) C3060( V110 V149 ) C3061( V110 V152 ) C3062( V110 V162 ) \nC3063( V110 V166 ) C3064( V110 V175 ) C3065( V110 V180 ) C3067( V110 V194 ) C3068( V111 V124 ) C3070( V111 V137 ) \nC3071( V111 V139 ) C3072( V111 V150 ) C3073( V111 V153 ) C3076( V111 V176 ) C3078( V111 V189 ) C3079( V111 V195 ) \nC3080( V112 V113 ) C3081( V112 V114 ) C3082( V112 V115 ) C3083( V112 V116 ) C3084( V112 V117 ) C3085( V112 V118 ) \nC3086( V112 V119 ) C3087( V112 V120 ) C3089( V112 V122 ) C3090( V112 V123 ) C3091( V112 V124 ) C3094( V112 V127 ) \nC3095( V112 V140 ) C3096( V112 V142 ) C3097( V112 V154 ) C3098( V112 V157 ) C3099( V112 V168 ) C3100( V112 V172 ) \nC3101( V112 V182 ) C3103( V113 V114 ) C3104( V113 V115 ) C3105( V113 V116 ) C3106( V113 V117 ) C3107( V113 V118 ) \nC3108( V113 V119 ) C3109( V113 V120 ) C3111( V113 V122 ) C3112( V113 V123 ) C3113( V113 V124 ) C3116( V113 V127 ) \nC3117( V113 V128 ) C3118( V113 V141 ) C3119( V113 V143 ) C3120( V113 V155 ) C3121( V113 V158 ) C3122( V113 V169 ) \nC3123( V113 V173 ) C3126( V114 V115 ) C3127( V114 V116 ) C3128( V114 V117 ) C3129( V114 V118 ) C3130( V114 V119 ) \nC3131( V114 V120 ) C3133( V114 V122 ) C3134( V114 V123 ) C3135( V114 V124 ) C3137( V114 V127 ) C3138( V114 V128 ) \nC3140( V114 V140 ) C3141( V114 V142 ) C3142( V114 V144 ) C3143( V114 V156 ) C3144( V114 V159 ) C3145( V114 V170 ) \nC3146( V114 V174 ) C3148( V114 V189 ) C3149( V115 V116 ) C3150( V115 V117 ) C3151( V115 V118 ) C3152( V115 V119 ) \nC3153( V115 V120 ) C3155( V115 V122 ) C3156( V115 V123 ) C3157( V115 V124 ) C3159( V115 V128 ) C3161( V115 V130 ) \nC3162( V115 V141 ) C3163( V115 V143 ) C3165( V115 V154 ) C3166( V115 V157 ) C3167( V115 V160 ) C3168( V115 V171 ) \nC3169( V115 V175 ) C3170( V115 V185 ) C3171( V115 V190 ) C3172( V116 V117 ) C3173( V116 V118 ) C3174( V116 V119 ) \nC3175( V116 V120 ) C3177( V116 V122 ) C3178( V116 V123 ) C3179( V116 V124 ) C3182( V116 V130 ) C3183( V116 V131 ) \nC3184( V116 V142 ) C3185( V116 V144 ) C3186( V116 V146 ) C3187( V116 V155 ) C3188( V116 V158 ) C3189( V116 V161 ) \nC3190( V116 V168 ) C3191( V116 V172 ) C3192( V116 V176 ) C3193( V116 V186 ) C3194( V116 V191 ) C3195( V117 V118 ) \nC3196( V117 V119 ) C3197( V117 V120 ) C3199( V117 V122 ) C3200( V117 V123 ) C3201( V117 V124 ) C3203( V117 V130 ) \nC3204( V117 V131 ) C3205( V117 V132 ) C3206( V117 V143 ) C3208( V117 V147 ) C3209( V117 V156 ) C3210( V117 V159 ) \nC3211( V117 V162 ) C3212( V117 V169 ) C3213( V117 V173 ) C3215( V117 V182 ) C3217( V117 V192 ) C3218( V118 V119 ) \nC3219( V118 V120 ) C3221( V118 V122 ) C3222( V118 V123 ) C3223( V118 V124 ) C3225( V118 V131 ) C3226( V118 V132 ) \nC3227( V118 V133 ) C3228( V118 V144 ) C3229( V118 V146 ) C3230( V118 V148 ) C3231( V118 V157 ) C3232( V118 V160 ) \nC3234( V118 V170 ) C3235( V118 V174 ) C3236( V118 V178 ) C3239( V118 V193 ) C3240( V119 V120 ) C3242( V119 V122 ) \nC3243( V119 V123 ) C3244( V119 V124 ) C3246( V119 V132 ) C3247( V119 V133 ) C3248( V119 V134 ) C3250( V119 V147 ) \nC3251( V119 V149 ) C3252( V119 V158 ) C3253( V119 V161 ) C3254( V119 V164 ) C3255( V119 V171 ) C3256( V119 V175 ) \nC3257( V119 V179 ) C3259( V119 V189 ) C3260( V119 V194 ) C3262( V120 V122 ) C3263( V120 V123 ) C3264( V120 V124 ) \nC3266( V120 V133 ) C3267( V120 V134 ) C3268( V120 V135 ) C3269( V120 V146 ) C3270( V120 V148 ) C3271( V120 V150 ) \nC3272( V120 V159 ) C3273( V120 V162 ) C3274( V120 V165 ) C3275( V120 V172 ) C3276( V120 V176 ) C3277( V120 V180 ) \nC3278( V120 V185 ) C3279( V120 V190 ) C3280( V120 V195 ) C3299( V122 V123 ) C3300( V122 V124 ) C3302( V122 V135 ) \nC3303( V122 V136 ) C3304( V122 V137 ) C3305( V122 V148 ) C3306( V122 V150 ) C3307( V122 V152 ) C3308( V122 V161 ) \nC3309( V122 V164 ) C3311( V122 V174 ) C3312( V122 V178 ) C3314( V122 V192 ) C3315( V123 V124 ) C3317( V123 V136 ) \nC3318( V123 V137 ) C3319( V123 V138 ) C3320( V123 V149 ) C3321( V123 V151 ) C3322( V123 V153 ) C3323( V123 V162 ) \nC3324( V123 V165 ) C3325( V123 V175 ) C3326( V123 V179 ) C3328( V123 V193 ) C3330( V124 V137 ) C3331( V124 V138 ) \nC3332( V124 V139 ) C3333( V124 V150 ) C3334( V124 V152 ) C3336( V124 V166 ) C3337( V124 V176 ) C3338( V124 V180 ) \nC3339( V124 V189 ) C3340( V124 V194 ) C3372( V127 V128 ) C3374( V127</w:t>
      </w:r>
    </w:p>
    <w:p>
      <w:pPr>
        <w:pStyle w:val="PreformattedText"/>
        <w:bidi w:val="0"/>
        <w:spacing w:before="0" w:after="0"/>
        <w:jc w:val="left"/>
        <w:rPr/>
      </w:pPr>
      <w:r>
        <w:rPr/>
        <w:t xml:space="preserve"> </w:t>
      </w:r>
      <w:r>
        <w:rPr/>
        <w:t>V130 ) C3375( V127 V131 ) C3376( V127 V132 ) \nC3377( V127 V133 ) C3378( V127 V134 ) C3379( V127 V135 ) C3380( V127 V136 ) C3381( V127 V137 ) C3382( V127 V138 ) \nC3383( V127 V139 ) C3384( V127 V140 ) C3385( V127 V141 ) C3386( V127 V142 ) C3387( V127 V155 ) C3388( V127 V157 ) \nC3389( V127 V169 ) C3390( V127 V172 ) C3394( V128 V130 ) C3395( V128 V131 ) C3396( V128 V132 ) C3397( V128 V133 ) \nC3398( V128 V134 ) C3399( V128 V135 ) C3400( V128 V136 ) C3401( V128 V137 ) C3402( V128 V138 ) C3403( V128 V139 ) \nC3404( V128 V141 ) C3405( V128 V142 ) C3406( V128 V143 ) C3407( V128 V154 ) C3408( V128 V156 ) C3409( V128 V158 ) \nC3410( V128 V170 ) C3411( V128 V173 ) C3435( V130 V131 ) C3436( V130 V132 ) C3437( V130 V133 ) C3438( V130 V134 ) \nC3439( V130 V135 ) C3440( V130 V136 ) C3441( V130 V137 ) C3442( V130 V138 ) C3443( V130 V139 ) C3444( V130 V143 ) \nC3445( V130 V144 ) C3447( V130 V156 ) C3448( V130 V158 ) C3449( V130 V160 ) C3450( V130 V169 ) C3451( V130 V172 ) \nC3452( V130 V175 ) C3453( V130 V182 ) C3454( V130 V186 ) C3455( V130 V190 ) C3456( V131 V132 ) C3457( V131 V133 ) \nC3458( V131 V134 ) C3459( V131 V135 ) C3460( V131 V136 ) C3461( V131 V137 ) C3462( V131 V138 ) C3463( V131 V139 ) \nC3464( V131 V144 ) C3466( V131 V146 ) C3467( V131 V157 ) C3468( V131 V159 ) C3469( V131 V161 ) C3470( V131 V170 ) \nC3471( V131 V173 ) C3472( V131 V176 ) C3475( V131 V191 ) C3476( V132 V133 ) C3477( V132 V134 ) C3478( V132 V135 ) \nC3479( V132 V136 ) C3480( V132 V137 ) C3481( V132 V138 ) C3482( V132 V139 ) C3484( V132 V146 ) C3485( V132 V147 ) \nC3486( V132 V158 ) C3487( V132 V160 ) C3488( V132 V162 ) C3489( V132 V171 ) C3490( V132 V174 ) C3494( V132 V192 ) \nC3495( V133 V134 ) C3496( V133 V135 ) C3497( V133 V136 ) C3498( V133 V137 ) C3499( V133 V138 ) C3500( V133 V139 ) \nC3501( V133 V146 ) C3502( V133 V147 ) C3503( V133 V148 ) C3504( V133 V159 ) C3505( V133 V161 ) C3507( V133 V172 ) \nC3508( V133 V175 ) C3509( V133 V178 ) C3510( V133 V185 ) C3511( V133 V189 ) C3512( V133 V193 ) C3513( V134 V135 ) \nC3514( V134 V136 ) C3515( V134 V137 ) C3516( V134 V138 ) C3517( V134 V139 ) C3518( V134 V147 ) C3519( V134 V148 ) \nC3520( V134 V149 ) C3521( V134 V160 ) C3522( V134 V162 ) C3523( V134 V164 ) C3524( V134 V173 ) C3525( V134 V176 ) \nC3526( V134 V179 ) C3527( V134 V186 ) C3528( V134 V190 ) C3529( V134 V194 ) C3530( V135 V136 ) C3531( V135 V137 ) \nC3532( V135 V138 ) C3533( V135 V139 ) C3534( V135 V148 ) C3535( V135 V149 ) C3536( V135 V150 ) C3537( V135 V161 ) \nC3539( V135 V165 ) C3540( V135 V174 ) C3542( V135 V180 ) C3544( V135 V191 ) C3545( V135 V195 ) C3546( V136 V137 ) \nC3547( V136 V138 ) C3548( V136 V139 ) C3549( V136 V149 ) C3550( V136 V150 ) C3551( V136 V151 ) C3552( V136 V162 ) \nC3553( V136 V164 ) C3554( V136 V166 ) C3555( V136 V175 ) C3556( V136 V178 ) C3559( V136 V192 ) C3560( V137 V138 ) \nC3561( V137 V139 ) C3562( V137 V150 ) C3563( V137 V151 ) C3564( V137 V152 ) C3566( V137 V165 ) C3568( V137 V176 ) \nC3569( V137 V179 ) C3570( V137 V189 ) C3571( V137 V193 ) C3572( V138 V139 ) C3573( V138 V151 ) C3574( V138 V152 ) \nC3575( V138 V153 ) C3576( V138 V164 ) C3577( V138 V166 ) C3579( V138 V180 ) C3580( V138 V190 ) C3581( V138 V194 ) \nC3582( V139 V152 ) C3583( V139 V153 ) C3584( V139 V165 ) C3586( V139 V178 ) C3588( V139 V191 ) C3589( V139 V195 ) \nC3590( V140 V141 ) C3591( V140 V142 ) C3592( V140 V143 ) C3593( V140 V144 ) C3595( V140 V146 ) C3596( V140 V147 ) \nC3597( V140 V148 ) C3598( V140 V149 ) C3599( V140 V150 ) C3600( V140 V151 ) C3601( V140 V152 ) C3602( V140 V153 ) \nC3603( V140 V154 ) C3604( V140 V155 ) C3605( V140 V168 ) C3606( V140 V170 ) C3607( V140 V182 ) C3608( V140 V185 ) \nC3609( V141 V142 ) C3610( V141 V143 ) C3611( V141 V144 ) C3613( V141 V146 ) C3614( V141 V147 ) C3615( V141 V148 ) \nC3616( V141 V149 ) C3617( V141 V150 ) C3618( V141 V151 ) C3619( V141 V152 ) C3620( V141 V153 ) C3621( V141 V154 ) \nC3622( V141 V155 ) C3623( V141 V156 ) C3624( V141 V169 ) C3625( V141 V171 ) C3627( V141 V186 ) C3628( V142 V143 ) \nC3629( V142 V144 ) C3631( V142 V146 ) C3632( V142 V147 ) C3633( V142 V148 ) C3634( V142 V149 ) C3635( V142 V150 ) \nC3636( V142 V151 ) C3637( V142 V152 ) C3638( V142 V153 ) C3639( V142 V155 ) C3640( V142 V156 ) C3641( V142 V157 ) \nC3642( V142 V168 ) C3643( V142 V170 ) C3644( V142 V172 ) C3647( V143 V144 ) C3649( V143 V146 ) C3650( V143 V147 ) \nC3651( V143 V148 ) C3652( V143 V149 ) C3653( V143 V150 ) C3654( V143 V151 ) C3655( V143 V152 ) C3656( V143 V153 ) \nC3657( V143 V156 ) C3658( V143 V157 ) C3659( V143 V158 ) C3660( V143 V169 ) C3661( V143 V171 ) C3662( V143 V173 ) \nC3663( V143 V182 ) C3664( V143 V185 ) C3667( V144 V146 ) C3668( V144 V147 ) C3669( V144 V148 ) C3670( V144 V149 ) \nC3671( V144 V150 ) C3672( V144 V151 ) C3673( V144 V152 ) C3674( V144 V153 ) C3675( V144 V157 ) C3676( V144 V158 ) \nC3677( V144 V159 ) C3678( V144 V170 ) C3679( V144 V172 ) C3680( V144 V174 ) C3682( V144 V186 ) C3683( V144 V189 ) \nC3701( V146 V147 ) C3702( V146 V148 ) C3703( V146 V149 ) C3704( V146 V150 ) C3705( V146 V151 ) C3706( V146 V152 ) \nC3707( V146 V153 ) C3708( V146 V159 ) C3709( V146 V160 ) C3710( V146 V161 ) C3711( V146 V172 ) C3712( V146 V174 ) \nC3713( V146 V176 ) C3714( V146 V185 ) C3716( V146 V191 ) C3717( V147 V148 ) C3718( V147 V149 ) C3719( V147 V150 ) \nC3720( V147 V151 ) C3721( V147 V152 ) C3722( V147 V153 ) C3723( V147 V160 ) C3724( V147 V161 ) C3725( V147 V162 ) \nC3726( V147 V173 ) C3727( V147 V175 ) C3729( V147 V186 ) C3730( V147 V189 ) C3731( V147 V192 ) C3732( V148 V149 ) \nC3733( V148 V150 ) C3734( V148 V151 ) C3735( V148 V152 ) C3736( V148 V153 ) C3737( V148 V161 ) C3738( V148 V162 ) \nC3740( V148 V174 ) C3741( V148 V176 ) C3742( V148 V178 ) C3744( V148 V190 ) C3745( V148 V193 ) C3746( V149 V150 ) \nC3747( V149 V151 ) C3748( V149 V152 ) C3749( V149 V153 ) C3750( V149 V162 ) C3752( V149 V164 ) C3753( V149 V175 ) \nC3755( V149 V179 ) C3757( V149 V191 ) C3758( V149 V194 ) C3759( V150 V151 ) C3760( V150 V152 ) C3761( V150 V153 ) \nC3763( V150 V164 ) C3764( V150 V165 ) C3765( V150 V176 ) C3766( V150 V178 ) C3767( V150 V180 ) C3768( V150 V189 ) \nC3769( V150 V192 ) C3770( V150 V195 ) C3771( V151 V152 ) C3772( V151 V153 ) C3773( V151 V164 ) C3774( V151 V165 ) \nC3775( V151 V166 ) C3777( V151 V179 ) C3779( V151 V190 ) C3780( V151 V193 ) C3781( V152 V153 ) C3782( V152 V165 ) \nC3783( V152 V166 ) C3785( V152 V178 ) C3786( V152 V180 ) C3787( V152 V191 ) C3788( V152 V194 ) C3789( V153 V166 ) \nC3791( V153 V179 ) C3793( V153 V192 ) C3794( V153 V195 ) C3795( V154 V155 ) C3796( V154 V156 ) C3797( V154 V157 ) \nC3798( V154 V158 ) C3799( V154 V159 ) C3800( V154 V160 ) C3801( V154 V161 ) C3802( V154 V162 ) C3804( V154 V164 ) \nC3805( V154 V165 ) C3806( V154 V166 ) C3808( V154 V168 ) C3809( V154 V169 ) C3810( V154 V182 ) C3812( V155 V156 ) \nC3813( V155 V157 ) C3814( V155 V158 ) C3815( V155 V159 ) C3816( V155 V160 ) C3817( V155 V161 ) C3818( V155 V162 ) \nC3820( V155 V164 ) C3821( V155 V165 ) C3822( V155 V166 ) C3824( V155 V168 ) C3825( V155 V169 ) C3826( V155 V170 ) \nC3828( V155 V185 ) C3829( V156 V157 ) C3830( V156 V158 ) C3831( V156 V159 ) C3832( V156 V160 ) C3833( V156 V161 ) \nC3834( V156 V162 ) C3836( V156 V164 ) C3837( V156 V165 ) C3838( V156 V166 ) C3840( V156 V169 ) C3841( V156 V170 ) \nC3842( V156 V171 ) C3843( V156 V182 ) C3845( V156 V186 ) C3846( V157 V158 ) C3847( V157 V159 ) C3848( V157 V160 ) \nC3849( V157 V161 ) C3850( V157 V162 ) C3852( V157 V164 ) C3853( V157 V165 ) C3854( V157 V166 ) C3856( V157 V170 ) \nC3857( V157 V171 ) C3858( V157 V172 ) C3860( V157 V185 ) C3862( V158 V159 ) C3863( V158 V160 ) C3864( V158 V161 ) \nC3865( V158 V162 ) C3867( V158 V164 ) C3868( V158 V165 ) C3869( V158 V166 ) C3871( V158 V171 ) C3872( V158 V172 ) \nC3873( V158 V173 ) C3875( V158 V186 ) C3877( V159 V160 ) C3878( V159 V161 ) C3879( V159 V162 ) C3881( V159 V164 ) \nC3882( V159 V165 ) C3883( V159 V166 ) C3885( V159 V172 ) C3886( V159 V173 ) C3887( V159 V174 ) C3888( V159 V185 ) \nC3890( V159 V189 ) C3891( V160 V161 ) C3892( V160 V162 ) C3894( V160 V164 ) C3895( V160 V165 ) C3896( V160 V166 ) \nC3898( V160 V173 ) C3899( V160 V174 ) C3900( V160 V175 ) C3901( V160 V186 ) C3903( V160 V190 ) C3904( V161 V162 ) \nC3906( V161 V164 ) C3907( V161 V165 ) C3908( V161 V166 ) C3910( V161 V174 ) C3911( V161 V175 ) C3912( V161 V176 ) \nC3914( V161 V189 ) C3915( V161 V191 ) C3917( V162 V164 ) C3918( V162 V165 ) C3919( V162 V166 ) C3921( V162 V175 ) \nC3922( V162 V176 ) C3925( V162 V190 ) C3926( V162 V192 ) C3937( V164 V165 ) C3938( V164 V166 ) C3941( V164 V178 ) \nC3942( V164 V179 ) C3943( V164 V190 ) C3944( V164 V192 ) C3945( V164 V194 ) C3946( V165 V166 ) C3948( V165 V178 ) \nC3949( V165 V179 ) C3950( V165 V180 ) C3951( V165 V191 ) C3952( V165 V193 ) C3953( V165 V195 ) C3955( V166 V179 ) \nC3956( V166 V180 ) C3958( V166 V192 ) C3959( V166 V194 ) C3964( V168 V169 ) C3965( V168 V170 ) C3966( V168 V171 ) \nC3967( V168 V172 ) C3968( V168 V173 ) C3969( V168 V174 ) C3970( V168 V175 ) C3971( V168 V176 ) C3973( V168 V178 ) \nC3974( V168 V179 ) C3975( V168 V180 ) C3977( V168 V182 ) C3979( V169 V170 ) C3980( V169 V171 ) C3981( V169 V172 ) \nC3982( V169 V173 ) C3983( V169 V174 ) C3984( V169 V175 ) C3985( V169 V176 ) C3987( V169 V178 ) C3988( V169 V179 ) \nC3989( V169 V180 ) C3991( V169 V182 ) C3994( V170 V171 ) C3995( V170 V172 ) C3996( V170 V173 ) C3997( V170 V174 ) \nC3998( V170 V175 ) C3999( V170 V176 ) C4001( V170 V178 ) C4002( V170 V179 ) C4003( V170 V180 ) C4007( V170 V185 ) \nC4008( V171 V172 ) C4009( V171 V173 ) C4010( V171 V174 ) C4011( V171 V175 ) C4012( V171 V176 ) C4014( V171 V178 ) \nC4015( V171 V179 ) C4016( V171 V180 ) C4019( V171 V185 ) C4020( V171 V186 ) C4021( V172 V173 ) C4022( V172 V174 ) \nC4023( V172 V175 ) C4024( V172 V176 ) C4026( V172 V178 ) C4027( V172 V179 ) C4028( V172 V180 ) C4030( V172 V185 ) \nC4031( V172 V186 ) C4033( V173 V174 ) C4034( V173 V175 ) C4035( V173 V176 ) C4037( V173 V178 ) C4038( V173 V179</w:t>
      </w:r>
    </w:p>
    <w:p>
      <w:pPr>
        <w:pStyle w:val="PreformattedText"/>
        <w:bidi w:val="0"/>
        <w:spacing w:before="0" w:after="0"/>
        <w:jc w:val="left"/>
        <w:rPr/>
      </w:pPr>
      <w:r>
        <w:rPr/>
        <w:t xml:space="preserve"> </w:t>
      </w:r>
      <w:r>
        <w:rPr/>
        <w:t>) \nC4039( V173 V180 ) C4041( V173 V186 ) C4044( V174 V175 ) C4045( V174 V176 ) C4047( V174 V178 ) C4048( V174 V179 ) \nC4049( V174 V180 ) C4053( V174 V189 ) C4054( V175 V176 ) C4056( V175 V178 ) C4057( V175 V179 ) C4058( V175 V180 ) \nC4061( V175 V189 ) C4062( V175 V190 ) C4064( V176 V178 ) C4065( V176 V179 ) C4066( V176 V180 ) C4068( V176 V189 ) \nC4069( V176 V190 ) C4070( V176 V191 ) C4078( V178 V179 ) C4079( V178 V180 ) C4081( V178 V191 ) C4082( V178 V192 ) \nC4083( V178 V193 ) C4084( V179 V180 ) C4086( V179 V192 ) C4087( V179 V193 ) C4088( V179 V194 ) C4090( V180 V193 ) \nC4091( V180 V194 ) C4092( V180 V195 ) C4097( V182 V185 ) C4098( V182 V186 ) C4101( V182 V189 ) C4102( V182 V190 ) \nC4103( V182 V191 ) C4104( V182 V192 ) C4105( V182 V193 ) C4106( V182 V194 ) C4107( V182 V195 ) C4131( V185 V186 ) \nC4134( V185 V189 ) C4135( V185 V190 ) C4136( V185 V191 ) C4137( V185 V192 ) C4138( V185 V193 ) C4139( V185 V194 ) \nC4140( V185 V195 ) C4143( V186 V189 ) C4144( V186 V190 ) C4145( V186 V191 ) C4146( V186 V192 ) C4147( V186 V193 ) \nC4148( V186 V194 ) C4149( V186 V195 ) C4165( V189 V190 ) C4166( V189 V191 ) C4167( V189 V192 ) C4168( V189 V193 ) \nC4169( V189 V194 ) C4170( V189 V195 ) C4171( V190 V191 ) C4172( V190 V192 ) C4173( V190 V193 ) C4174( V190 V194 ) \nC4175( V190 V195 ) C4176( V191 V192 ) C4177( V191 V193 ) C4178( V191 V194 ) C4179( V191 V195 ) C4180( V192 V193 ) \nC4181( V192 V194 ) C4182( V192 V195 ) C4183( V193 V194 ) C4184( V193 V195 ) C4185( V194 V195 ) "];2-&gt;5[label="151: V1 V2 V5 V6 V9 \nV13 V14 V15 V16 V17 V18 \nV19 V20 V23 V27 V28 V29 \nV30 V31 V32 V33 V34 V35 \nV37 V40 V41 V42 V43 V45 \nV46 V47 V48 V49 V50 V51 \nV52 V53 V54 V55 V57 V58 \nV59 V61 V62 V65 V66 V67 \nV69 V70 V71 V72 V73 V74 \nV75 V76 V77 V79 V80 V82 \nV83 V85 V86 V87 V88 V89 \nV90 V91 V92 V93 V95 V96 \nV97 V98 V99 V100 V102 V103 \nV104 V105 V106 V107 V108 V109 \nV110 V111 V112 V113 V114 V115 \nV116 V117 V119 V120 V122 V123 \nV124 V127 V128 V130 V131 V132 \nV133 V134 V135 V136 V137 V138 \nV139 V140 V141 V142 V143 V144 \nV146 V147 V148 V150 V151 V152 \nV153 V154 V155 V156 V157 V158 \nV159 V161 V162 V164 V165 V166 \nV168 V169 V171 V172 V174 V175 \nV176 V178 V179 V180 V182 V185 \nV186 V189 V190 V191 V192 V193 \nV194 V195 \n2492: C39 ,C42 ,C43 ,C46 ,C50 ,\nC51 ,C52 ,C53 ,C54 ,C55 ,C56 ,\nC57 ,C58 ,C59 ,C60 ,C61 ,C62 ,\nC63 ,C64 ,C65 ,C66 ,C68 ,C69 ,\nC70 ,C71 ,C72 ,C73 ,C74 ,C79 ,\nC80 ,C83 ,C87 ,C88 ,C89 ,C90 ,\nC91 ,C92 ,C93 ,C95 ,C96 ,C97 ,\nC98 ,C99 ,C100 ,C101 ,C102 ,C103 ,\nC104 ,C105 ,C106 ,C107 ,C108 ,C109 ,\nC110 ,C185 ,C188 ,C192 ,C193 ,C194 ,\nC195 ,C196 ,C197 ,C198 ,C200 ,C201 ,\nC202 ,C203 ,C204 ,C205 ,C206 ,C207 ,\nC208 ,C209 ,C210 ,C211 ,C212 ,C214 ,\nC216 ,C221 ,C225 ,C226 ,C227 ,C229 ,\nC230 ,C232 ,C233 ,C234 ,C235 ,C236 ,\nC237 ,C238 ,C239 ,C242 ,C243 ,C244 ,\nC245 ,C247 ,C248 ,C250 ,C318 ,C320 ,\nC322 ,C323 ,C325 ,C326 ,C327 ,C328 ,\nC329 ,C330 ,C331 ,C332 ,C333 ,C334 ,\nC335 ,C336 ,C337 ,C340 ,C344 ,C430 ,\nC432 ,C433 ,C434 ,C435 ,C436 ,C438 ,\nC439 ,C440 ,C441 ,C442 ,C443 ,C445 ,\nC446 ,C447 ,C448 ,C449 ,C451 ,C453 ,\nC454 ,C455 ,C456 ,C457 ,C458 ,C459 ,\nC460 ,C463 ,C467 ,C468 ,C469 ,C470 ,\nC473 ,C474 ,C475 ,C477 ,C478 ,C479 ,\nC480 ,C481 ,C483 ,C484 ,C486 ,C487 ,\nC488 ,C489 ,C490 ,C491 ,C492 ,C493 ,\nC494 ,C495 ,C496 ,C499 ,C503 ,C504 ,\nC505 ,C506 ,C507 ,C508 ,C509 ,C511 ,\nC512 ,C513 ,C514 ,C515 ,C516 ,C517 ,\nC518 ,C519 ,C520 ,C521 ,C522 ,C523 ,\nC524 ,C525 ,C526 ,C528 ,C529 ,C530 ,\nC531 ,C532 ,C535 ,C539 ,C540 ,C541 ,\nC542 ,C543 ,C545 ,C546 ,C547 ,C548 ,\nC549 ,C550 ,C551 ,C552 ,C553 ,C554 ,\nC556 ,C557 ,C558 ,C559 ,C560 ,C561 ,\nC565 ,C566 ,C567 ,C570 ,C574 ,C575 ,\nC576 ,C577 ,C578 ,C579 ,C580 ,C582 ,\nC583 ,C584 ,C585 ,C586 ,C587 ,C589 ,\nC590 ,C591 ,C593 ,C594 ,C595 ,C596 ,\nC598 ,C599 ,C600 ,C601 ,C604 ,C608 ,\nC609 ,C610 ,C611 ,C613 ,C614 ,C615 ,\nC618 ,C619 ,C621 ,C622 ,C623 ,C624 ,\nC625 ,C626 ,C627 ,C628 ,C629 ,C630 ,\nC631 ,C632 ,C633 ,C634 ,C637 ,C641 ,\nC642 ,C643 ,C644 ,C645 ,C646 ,C647 ,\nC648 ,C649 ,C651 ,C652 ,C653 ,C655 ,\nC657 ,C658 ,C659 ,C660 ,C661 ,C662 ,\nC664 ,C669 ,C673 ,C674 ,C675 ,C676 ,\nC677 ,C678 ,C679 ,C680 ,C681 ,C682 ,\nC683 ,C684 ,C685 ,C686 ,C687 ,C688 ,\nC689 ,C690 ,C691 ,C694 ,C695 ,C697 ,\nC763 ,C765 ,C767 ,C768 ,C769 ,C770 ,\nC771 ,C773 ,C774 ,C775 ,C776 ,C777 ,\nC779 ,C780 ,C782 ,C783 ,C784 ,C788 ,\nC870 ,C871 ,C872 ,C873 ,C874 ,C875 ,\nC876 ,C877 ,C878 ,C879 ,C880 ,C881 ,\nC884 ,C885 ,C886 ,C887 ,C888 ,C893 ,\nC894 ,C895 ,C896 ,C897 ,C898 ,C899 ,\nC900 ,C902 ,C905 ,C906 ,C907 ,C908 ,\nC910 ,C911 ,C912 ,C914 ,C915 ,C916 ,\nC917 ,C920 ,C921 ,C922 ,C923 ,C925 ,\nC926 ,C927 ,C928 ,C929 ,C930 ,C931 ,\nC932 ,C933 ,C934 ,C936 ,C939 ,C940 ,\nC941 ,C942 ,C944 ,C945 ,C946 ,C947 ,\nC948 ,C949 ,C950 ,C951 ,C952 ,C953 ,\nC954 ,C955 ,C956 ,C958 ,C959 ,C960 ,\nC961 ,C963 ,C964 ,C965 ,C966 ,C967 ,\nC968 ,C970 ,C973 ,C974 ,C975 ,C977 ,\nC979 ,C981 ,C982 ,C983 ,C984 ,C985 ,\nC986 ,C987 ,C988 ,C989 ,C990 ,C991 ,\nC992 ,C993 ,C994 ,C996 ,C998 ,C999 ,\nC1000 ,C1001 ,C1002 ,C1004 ,C1007 ,C1008 ,\nC1010 ,C1011 ,C1012 ,C1013 ,C1014 ,C1015 ,\nC1016 ,C1017 ,C1018 ,C1019 ,C1021 ,C1022 ,\nC1025 ,C1026 ,C1027 ,C1028 ,C1029 ,C1030 ,\nC1032 ,C1033 ,C1034 ,C1035 ,C1037 ,C1040 ,\nC1041 ,C1042 ,C1043 ,C1044 ,C1045 ,C1047 ,\nC1048 ,C1049 ,C1050 ,C1052 ,C1053 ,C1054 ,\nC1055 ,C1056 ,C1057 ,C1058 ,C1059 ,C1060 ,\nC1061 ,C1062 ,C1064 ,C1065 ,C1066 ,C1067 ,\nC1069 ,C1072 ,C1073 ,C1074 ,C1075 ,C1076 ,\nC1077 ,C1078 ,C1080 ,C1081 ,C1083 ,C1084 ,\nC1085 ,C1086 ,C1087 ,C1088 ,C1089 ,C1090 ,\nC1091 ,C1092 ,C1094 ,C1095 ,C1098 ,C1100 ,\nC1103 ,C1104 ,C1105 ,C1106 ,C1107 ,C1109 ,\nC1111 ,C1112 ,C1113 ,C1114 ,C1115 ,C1117 ,\nC1118 ,C1119 ,C1120 ,C1122 ,C1123 ,C1124 ,\nC1125 ,C1127 ,C1130 ,C1133 ,C1134 ,C1135 ,\nC1136 ,C1137 ,C1138 ,C1140 ,C1141 ,C1142 ,\nC1143 ,C1144 ,C1145 ,C1146 ,C1147 ,C1148 ,\nC1149 ,C1150 ,C1151 ,C1154 ,C1155 ,C1156 ,\nC1157 ,C1158 ,C1190 ,C1191 ,C1192 ,C1193 ,\nC1194 ,C1196 ,C1197 ,C1198 ,C1199 ,C1200 ,\nC1201 ,C1202 ,C1203 ,C1204 ,C1205 ,C1206 ,\nC1208 ,C1209 ,C1210 ,C1212 ,C1215 ,C1269 ,\nC1270 ,C1271 ,C1272 ,C1273 ,C1275 ,C1276 ,\nC1277 ,C1278 ,C1279 ,C1280 ,C1282 ,C1283 ,\nC1284 ,C1285 ,C1286 ,C1287 ,C1288 ,C1290 ,\nC1292 ,C1293 ,C1294 ,C1295 ,C1296 ,C1297 ,\nC1298 ,C1299 ,C1300 ,C1301 ,C1302 ,C1303 ,\nC1305 ,C1306 ,C1308 ,C1309 ,C1311 ,C1314 ,\nC1315 ,C1317 ,C1318 ,C1319 ,C1320 ,C1321 ,\nC1322 ,C1323 ,C1324 ,C1325 ,C1326 ,C1327 ,\nC1329 ,C1330 ,C1331 ,C1333 ,C1334 ,C1335 ,\nC1336 ,C1337 ,C1339 ,C1340 ,C1341 ,C1342 ,\nC1343 ,C1344 ,C1346 ,C1347 ,C1349 ,C1350 ,\nC1351 ,C1352 ,C1353 ,C1354 ,C1355 ,C1356 ,\nC1357 ,C1358 ,C1359 ,C1361 ,C1362 ,C1363 ,\nC1364 ,C1365 ,C1366 ,C1367 ,C1368 ,C1369 ,\nC1371 ,C1372 ,C1373 ,C1374 ,C1375 ,C1377 ,\nC1378 ,C1380 ,C1414 ,C1415 ,C1416 ,C1417 ,\nC1418 ,C1419 ,C1420 ,C1421 ,C1422 ,C1423 ,\nC1424 ,C1425 ,C1427 ,C1428 ,C1429 ,C1431 ,\nC1432 ,C1434 ,C1435 ,C1436 ,C1438 ,C1439 ,\nC1440 ,C1441 ,C1442 ,C1443 ,C1444 ,C1445 ,\nC1446 ,C1447 ,C1448 ,C1449 ,C1450 ,C1451 ,\nC1452 ,C1453 ,C1454 ,C1455 ,C1456 ,C1458 ,\nC1459 ,C1460 ,C1461 ,C1462 ,C1463 ,C1464 ,\nC1465 ,C1466 ,C1467 ,C1468 ,C1470 ,C1471 ,\nC1472 ,C1473 ,C1474 ,C1475 ,C1476 ,C1478 ,\nC1479 ,C1480 ,C1481 ,C1482 ,C1483 ,C1484 ,\nC1485 ,C1486 ,C1488 ,C1489 ,C1490 ,C1491 ,\nC1492 ,C1493 ,C1494 ,C1495 ,C1496 ,C1497 ,\nC1498 ,C1499 ,C1500 ,C1501 ,C1502 ,C1503 ,\nC1505 ,C1506 ,C1510 ,C1511 ,C1512 ,C1513 ,\nC1514 ,C1515 ,C1516 ,C1517 ,C1518 ,C1520 ,\nC1521 ,C1523 ,C1524 ,C1525 ,C1526 ,C1527 ,\nC1528 ,C1529 ,C1531 ,C1533 ,C1534 ,C1535 ,\nC1536 ,C1538 ,C1540 ,C1541 ,C1542 ,C1543 ,\nC1544 ,C1545 ,C1546 ,C1549 ,C1550 ,C1551 ,\nC1552 ,C1553 ,C1556 ,C1557 ,C1558 ,C1559 ,\nC1560 ,C1561 ,C1562 ,C1563 ,C1564 ,C1565 ,\nC1566 ,C1567 ,C1568 ,C1569 ,C1570 ,C1571 ,\nC1572 ,C1573 ,C1576 ,C1577 ,C1579 ,C1580 ,\nC1581 ,C1582 ,C1583 ,C1584 ,C1585 ,C1586 ,\nC1587 ,C1589 ,C1590 ,C1591 ,C1592 ,C1593 ,\nC1594 ,C1595 ,C1596 ,C1597 ,C1598 ,C1599 ,\nC1600 ,C1602 ,C1603 ,C1604 ,C1605 ,C1607 ,\nC1608 ,C1609 ,C1610 ,C1611 ,C1612 ,C1613 ,\nC1616 ,C1617 ,C1619 ,C1621 ,C1623 ,C1624 ,\nC1625 ,C1626 ,C1627 ,C1628 ,C1629 ,C1631 ,\nC1632 ,C1633 ,C1635 ,C1636 ,C1637 ,C1638 ,\nC1639 ,C1640 ,C1641 ,C1642 ,C1643 ,C1644 ,\nC1645 ,C1646 ,C1647 ,C1648 ,C1649 ,C1650 ,\nC1651 ,C1652 ,C1653 ,C1655 ,C1657 ,C1658 ,\nC1659 ,C1660 ,C1661 ,C1663 ,C1664 ,C1665 ,\nC1666 ,C1667 ,C1668 ,C1669 ,C1671 ,C1673 ,\nC1674 ,C1675 ,C1677 ,C1678 ,C1679 ,C1680 ,\nC1681 ,C1682 ,C1683 ,C1684 ,C1685 ,C1686 ,\nC1687 ,C1689 ,C1690 ,C1691 ,C1692 ,C1693 ,\nC1695 ,C1697 ,C1699 ,C1701 ,C1702 ,C1703 ,\nC1704 ,C1706 ,C1707 ,C1708 ,C1709 ,C1710 ,\nC1712 ,C1714 ,C1715 ,C1747 ,C1748 ,C1750 ,\nC1751 ,C1754 ,C1755 ,C1756 ,C1758 ,C1759 ,\nC1760 ,C1761 ,C1762 ,C1763 ,C1764 ,C1765 ,\nC1766 ,C1767 ,C1768 ,C1769 ,C1770 ,C1771 ,\nC1772 ,C1773 ,C1774 ,C1777 ,C1778 ,C1780 ,\nC1781 ,C1784 ,C1785 ,C1786 ,C1788 ,C1789 ,\nC1790 ,C1791 ,C1793 ,C1794 ,C1795 ,C1796 ,\nC1797 ,C1799 ,C1800 ,C1801 ,C1802 ,C1803 ,\nC1806 ,C1808 ,C1810 ,C1811 ,C1814 ,C1815 ,\nC1816 ,C1818 ,C1819 ,C1820 ,C1821 ,C1822 ,\nC1823 ,C1824 ,C1825 ,C1827 ,C1828 ,C1829 ,\nC1831 ,C1832 ,C1834 ,C1835 ,C1836 ,C1837 ,\nC1838 ,C1839 ,C1871 ,C1874 ,C1875 ,C1876 ,\nC1878 ,C1879 ,C1880 ,C1881 ,C1882 ,C1883 ,\nC1884 ,C1885 ,C1886 ,C1887 ,C1888 ,C1889 ,\nC1892 ,C1893 ,C1895 ,C1896 ,C1897 ,C1903 ,\nC1904 ,C1905 ,C1907 ,C1908 ,C1909 ,C1910 ,\nC1911 ,C1912 ,C1913 ,C1915 ,C1916 ,C1917 ,\nC1919 ,C1920 ,C1921 ,C1922 ,C1923 ,C1924 ,\nC1925 ,C1928 ,C1985 ,C1986 ,C1988 ,C1990 ,\nC1991 ,C1992 ,C1993 ,C1994 ,C1995 ,C1996 ,\nC1997 ,C1998 ,C2001 ,C2002 ,C2003 ,C2005 ,\nC2007 ,C2009 ,C2010 ,C2011 ,C2013 ,C2014 ,\nC2015 ,C2017 ,C2019 ,C2020 ,C2021 ,C2022 ,\nC2024 ,C2025 ,C2026 ,C2027 ,C2028 ,C2029 ,\nC2030 ,C2032 ,C2034 ,C2036 ,C2037 ,C2039 ,\nC2040 ,C2041 ,C2042 ,C2043 ,C2044 ,C2045 ,\nC2046 ,C2047 ,C2048 ,C2050 ,C2051 ,C2052 ,\nC2053 ,C2054 ,C2056 ,C2077 ,C2078 ,C2079 ,\nC2080 ,C2081 ,C2082 ,C2085 ,C2086 ,C2087 ,\nC2088 ,C2093 ,C2094 ,C2095 ,C2096 ,C2097 ,\nC2098</w:t>
      </w:r>
    </w:p>
    <w:p>
      <w:pPr>
        <w:pStyle w:val="PreformattedText"/>
        <w:bidi w:val="0"/>
        <w:spacing w:before="0" w:after="0"/>
        <w:jc w:val="left"/>
        <w:rPr/>
      </w:pPr>
      <w:r>
        <w:rPr/>
        <w:t xml:space="preserve"> </w:t>
      </w:r>
      <w:r>
        <w:rPr/>
        <w:t>,C2099 ,C2100 ,C2101 ,C2103 ,C2104 ,\nC2106 ,C2107 ,C2109 ,C2110 ,C2111 ,C2112 ,\nC2113 ,C2115 ,C2116 ,C2118 ,C2120 ,C2121 ,\nC2122 ,C2123 ,C2124 ,C2125 ,C2126 ,C2127 ,\nC2128 ,C2129 ,C2131 ,C2132 ,C2134 ,C2135 ,\nC2137 ,C2138 ,C2139 ,C2141 ,C2142 ,C2143 ,\nC2144 ,C2145 ,C2146 ,C2147 ,C2148 ,C2149 ,\nC2150 ,C2152 ,C2153 ,C2154 ,C2155 ,C2156 ,\nC2157 ,C2159 ,C2160 ,C2162 ,C2163 ,C2164 ,\nC2165 ,C2166 ,C2167 ,C2168 ,C2169 ,C2170 ,\nC2171 ,C2172 ,C2173 ,C2174 ,C2175 ,C2176 ,\nC2177 ,C2181 ,C2182 ,C2183 ,C2184 ,C2185 ,\nC2187 ,C2188 ,C2190 ,C2191 ,C2192 ,C2193 ,\nC2194 ,C2195 ,C2197 ,C2198 ,C2199 ,C2202 ,\nC2203 ,C2204 ,C2205 ,C2207 ,C2208 ,C2209 ,\nC2210 ,C2211 ,C2212 ,C2213 ,C2215 ,C2216 ,\nC2218 ,C2219 ,C2220 ,C2221 ,C2222 ,C2223 ,\nC2224 ,C2225 ,C2226 ,C2227 ,C2228 ,C2230 ,\nC2231 ,C2232 ,C2234 ,C2235 ,C2236 ,C2237 ,\nC2238 ,C2239 ,C2240 ,C2241 ,C2243 ,C2244 ,\nC2246 ,C2247 ,C2248 ,C2249 ,C2250 ,C2252 ,\nC2253 ,C2254 ,C2255 ,C2256 ,C2257 ,C2258 ,\nC2259 ,C2260 ,C2262 ,C2263 ,C2264 ,C2266 ,\nC2268 ,C2269 ,C2271 ,C2272 ,C2274 ,C2275 ,\nC2276 ,C2277 ,C2278 ,C2279 ,C2280 ,C2281 ,\nC2282 ,C2285 ,C2286 ,C2287 ,C2288 ,C2289 ,\nC2290 ,C2291 ,C2293 ,C2294 ,C2298 ,C2299 ,\nC2301 ,C2302 ,C2303 ,C2304 ,C2305 ,C2306 ,\nC2307 ,C2308 ,C2309 ,C2310 ,C2311 ,C2313 ,\nC2314 ,C2315 ,C2316 ,C2317 ,C2318 ,C2319 ,\nC2321 ,C2322 ,C2323 ,C2350 ,C2352 ,C2353 ,\nC2354 ,C2355 ,C2357 ,C2358 ,C2359 ,C2362 ,\nC2363 ,C2364 ,C2365 ,C2366 ,C2368 ,C2373 ,\nC2375 ,C2376 ,C2377 ,C2379 ,C2380 ,C2381 ,\nC2382 ,C2383 ,C2384 ,C2386 ,C2387 ,C2389 ,\nC2390 ,C2391 ,C2392 ,C2393 ,C2395 ,C2416 ,\nC2417 ,C2418 ,C2419 ,C2420 ,C2421 ,C2423 ,\nC2424 ,C2425 ,C2426 ,C2427 ,C2429 ,C2431 ,\nC2432 ,C2433 ,C2434 ,C2435 ,C2436 ,C2437 ,\nC2438 ,C2440 ,C2441 ,C2442 ,C2443 ,C2444 ,\nC2446 ,C2449 ,C2477 ,C2478 ,C2479 ,C2480 ,\nC2481 ,C2482 ,C2483 ,C2484 ,C2486 ,C2487 ,\nC2488 ,C2489 ,C2490 ,C2491 ,C2492 ,C2493 ,\nC2494 ,C2495 ,C2496 ,C2498 ,C2500 ,C2501 ,\nC2503 ,C2504 ,C2505 ,C2506 ,C2507 ,C2508 ,\nC2509 ,C2510 ,C2512 ,C2513 ,C2514 ,C2515 ,\nC2516 ,C2518 ,C2519 ,C2520 ,C2521 ,C2522 ,\nC2523 ,C2524 ,C2525 ,C2526 ,C2528 ,C2530 ,\nC2531 ,C2532 ,C2533 ,C2534 ,C2535 ,C2536 ,\nC2538 ,C2539 ,C2540 ,C2541 ,C2543 ,C2544 ,\nC2545 ,C2546 ,C2549 ,C2550 ,C2551 ,C2552 ,\nC2553 ,C2554 ,C2556 ,C2557 ,C2558 ,C2559 ,\nC2560 ,C2561 ,C2562 ,C2564 ,C2565 ,C2566 ,\nC2568 ,C2569 ,C2570 ,C2571 ,C2573 ,C2574 ,\nC2575 ,C2576 ,C2577 ,C2578 ,C2579 ,C2581 ,\nC2582 ,C2583 ,C2584 ,C2585 ,C2586 ,C2587 ,\nC2588 ,C2590 ,C2591 ,C2592 ,C2593 ,C2594 ,\nC2595 ,C2596 ,C2597 ,C2598 ,C2599 ,C2600 ,\nC2601 ,C2602 ,C2605 ,C2606 ,C2607 ,C2609 ,\nC2611 ,C2612 ,C2613 ,C2614 ,C2616 ,C2617 ,\nC2618 ,C2619 ,C2620 ,C2621 ,C2622 ,C2624 ,\nC2626 ,C2627 ,C2628 ,C2629 ,C2630 ,C2631 ,\nC2633 ,C2634 ,C2635 ,C2636 ,C2638 ,C2639 ,\nC2640 ,C2642 ,C2643 ,C2644 ,C2645 ,C2646 ,\nC2647 ,C2648 ,C2649 ,C2651 ,C2652 ,C2653 ,\nC2654 ,C2655 ,C2656 ,C2657 ,C2658 ,C2659 ,\nC2660 ,C2661 ,C2663 ,C2664 ,C2665 ,C2667 ,\nC2668 ,C2669 ,C2670 ,C2671 ,C2672 ,C2674 ,\nC2675 ,C2676 ,C2677 ,C2678 ,C2679 ,C2680 ,\nC2681 ,C2682 ,C2683 ,C2686 ,C2688 ,C2690 ,\nC2691 ,C2692 ,C2693 ,C2694 ,C2695 ,C2696 ,\nC2698 ,C2699 ,C2700 ,C2701 ,C2704 ,C2705 ,\nC2707 ,C2710 ,C2731 ,C2732 ,C2733 ,C2734 ,\nC2735 ,C2737 ,C2739 ,C2740 ,C2741 ,C2742 ,\nC2744 ,C2746 ,C2747 ,C2748 ,C2749 ,C2750 ,\nC2751 ,C2752 ,C2753 ,C2754 ,C2755 ,C2756 ,\nC2757 ,C2758 ,C2759 ,C2760 ,C2761 ,C2762 ,\nC2764 ,C2765 ,C2766 ,C2767 ,C2769 ,C2770 ,\nC2772 ,C2773 ,C2775 ,C2778 ,C2779 ,C2780 ,\nC2782 ,C2783 ,C2784 ,C2785 ,C2786 ,C2787 ,\nC2788 ,C2789 ,C2790 ,C2791 ,C2792 ,C2793 ,\nC2795 ,C2796 ,C2797 ,C2798 ,C2799 ,C2800 ,\nC2802 ,C2804 ,C2806 ,C2807 ,C2808 ,C2809 ,\nC2810 ,C2811 ,C2812 ,C2813 ,C2814 ,C2815 ,\nC2816 ,C2817 ,C2818 ,C2819 ,C2821 ,C2822 ,\nC2823 ,C2824 ,C2825 ,C2826 ,C2828 ,C2830 ,\nC2831 ,C2832 ,C2833 ,C2834 ,C2835 ,C2836 ,\nC2837 ,C2838 ,C2839 ,C2840 ,C2841 ,C2842 ,\nC2844 ,C2845 ,C2846 ,C2848 ,C2851 ,C2853 ,\nC2879 ,C2880 ,C2881 ,C2882 ,C2883 ,C2884 ,\nC2885 ,C2886 ,C2887 ,C2888 ,C2889 ,C2890 ,\nC2891 ,C2892 ,C2893 ,C2894 ,C2895 ,C2896 ,\nC2897 ,C2898 ,C2899 ,C2900 ,C2902 ,C2903 ,\nC2904 ,C2905 ,C2906 ,C2907 ,C2908 ,C2909 ,\nC2910 ,C2911 ,C2912 ,C2913 ,C2916 ,C2917 ,\nC2918 ,C2920 ,C2921 ,C2922 ,C2924 ,C2926 ,\nC2928 ,C2929 ,C2930 ,C2931 ,C2932 ,C2933 ,\nC2934 ,C2935 ,C2936 ,C2938 ,C2939 ,C2940 ,\nC2941 ,C2942 ,C2943 ,C2945 ,C2947 ,C2948 ,\nC2949 ,C2950 ,C2951 ,C2953 ,C2954 ,C2955 ,\nC2956 ,C2957 ,C2958 ,C2959 ,C2961 ,C2962 ,\nC2963 ,C2964 ,C2965 ,C2966 ,C2967 ,C2968 ,\nC2969 ,C2970 ,C2971 ,C2973 ,C2974 ,C2976 ,\nC2977 ,C2978 ,C2979 ,C2980 ,C2981 ,C2982 ,\nC2983 ,C2984 ,C2986 ,C2987 ,C2988 ,C2990 ,\nC2991 ,C2992 ,C2993 ,C2994 ,C2995 ,C2996 ,\nC2999 ,C3000 ,C3001 ,C3002 ,C3003 ,C3004 ,\nC3006 ,C3007 ,C3008 ,C3009 ,C3010 ,C3012 ,\nC3013 ,C3016 ,C3018 ,C3019 ,C3020 ,C3021 ,\nC3022 ,C3024 ,C3025 ,C3026 ,C3027 ,C3028 ,\nC3029 ,C3030 ,C3031 ,C3033 ,C3035 ,C3036 ,\nC3037 ,C3038 ,C3039 ,C3040 ,C3041 ,C3042 ,\nC3043 ,C3044 ,C3045 ,C3046 ,C3047 ,C3048 ,\nC3049 ,C3050 ,C3051 ,C3053 ,C3054 ,C3055 ,\nC3056 ,C3058 ,C3059 ,C3061 ,C3062 ,C3063 ,\nC3064 ,C3065 ,C3067 ,C3068 ,C3070 ,C3071 ,\nC3072 ,C3073 ,C3076 ,C3078 ,C3079 ,C3080 ,\nC3081 ,C3082 ,C3083 ,C3084 ,C3086 ,C3087 ,\nC3089 ,C3090 ,C3091 ,C3094 ,C3095 ,C3096 ,\nC3097 ,C3098 ,C3099 ,C3100 ,C3101 ,C3103 ,\nC3104 ,C3105 ,C3106 ,C3108 ,C3109 ,C3111 ,\nC3112 ,C3113 ,C3116 ,C3117 ,C3118 ,C3119 ,\nC3120 ,C3121 ,C3122 ,C3126 ,C3127 ,C3128 ,\nC3130 ,C3131 ,C3133 ,C3134 ,C3135 ,C3137 ,\nC3138 ,C3140 ,C3141 ,C3142 ,C3143 ,C3144 ,\nC3146 ,C3148 ,C3149 ,C3150 ,C3152 ,C3153 ,\nC3155 ,C3156 ,C3157 ,C3159 ,C3161 ,C3162 ,\nC3163 ,C3165 ,C3166 ,C3168 ,C3169 ,C3170 ,\nC3171 ,C3172 ,C3174 ,C3175 ,C3177 ,C3178 ,\nC3179 ,C3182 ,C3183 ,C3184 ,C3185 ,C3186 ,\nC3187 ,C3188 ,C3189 ,C3190 ,C3191 ,C3192 ,\nC3193 ,C3194 ,C3196 ,C3197 ,C3199 ,C3200 ,\nC3201 ,C3203 ,C3204 ,C3205 ,C3206 ,C3208 ,\nC3209 ,C3210 ,C3211 ,C3212 ,C3215 ,C3217 ,\nC3240 ,C3242 ,C3243 ,C3244 ,C3246 ,C3247 ,\nC3248 ,C3250 ,C3252 ,C3253 ,C3254 ,C3255 ,\nC3256 ,C3257 ,C3259 ,C3260 ,C3262 ,C3263 ,\nC3264 ,C3266 ,C3267 ,C3268 ,C3269 ,C3270 ,\nC3271 ,C3272 ,C3273 ,C3274 ,C3275 ,C3276 ,\nC3277 ,C3278 ,C3279 ,C3280 ,C3299 ,C3300 ,\nC3302 ,C3303 ,C3304 ,C3305 ,C3306 ,C3307 ,\nC3308 ,C3309 ,C3311 ,C3312 ,C3314 ,C3315 ,\nC3317 ,C3318 ,C3319 ,C3321 ,C3322 ,C3323 ,\nC3324 ,C3325 ,C3326 ,C3328 ,C3330 ,C3331 ,\nC3332 ,C3333 ,C3334 ,C3336 ,C3337 ,C3338 ,\nC3339 ,C3340 ,C3372 ,C3374 ,C3375 ,C3376 ,\nC3377 ,C3378 ,C3379 ,C3380 ,C3381 ,C3382 ,\nC3383 ,C3384 ,C3385 ,C3386 ,C3387 ,C3388 ,\nC3389 ,C3390 ,C3394 ,C3395 ,C3396 ,C3397 ,\nC3398 ,C3399 ,C3400 ,C3401 ,C3402 ,C3403 ,\nC3404 ,C3405 ,C3406 ,C3407 ,C3408 ,C3409 ,\nC3435 ,C3436 ,C3437 ,C3438 ,C3439 ,C3440 ,\nC3441 ,C3442 ,C3443 ,C3444 ,C3445 ,C3447 ,\nC3448 ,C3450 ,C3451 ,C3452 ,C3453 ,C3454 ,\nC3455 ,C3456 ,C3457 ,C3458 ,C3459 ,C3460 ,\nC3461 ,C3462 ,C3463 ,C3464 ,C3466 ,C3467 ,\nC3468 ,C3469 ,C3472 ,C3475 ,C3476 ,C3477 ,\nC3478 ,C3479 ,C3480 ,C3481 ,C3482 ,C3484 ,\nC3485 ,C3486 ,C3488 ,C3489 ,C3490 ,C3494 ,\nC3495 ,C3496 ,C3497 ,C3498 ,C3499 ,C3500 ,\nC3501 ,C3502 ,C3503 ,C3504 ,C3505 ,C3507 ,\nC3508 ,C3509 ,C3510 ,C3511 ,C3512 ,C3513 ,\nC3514 ,C3515 ,C3516 ,C3517 ,C3518 ,C3519 ,\nC3522 ,C3523 ,C3525 ,C3526 ,C3527 ,C3528 ,\nC3529 ,C3530 ,C3531 ,C3532 ,C3533 ,C3534 ,\nC3536 ,C3537 ,C3539 ,C3540 ,C3542 ,C3544 ,\nC3545 ,C3546 ,C3547 ,C3548 ,C3550 ,C3551 ,\nC3552 ,C3553 ,C3554 ,C3555 ,C3556 ,C3559 ,\nC3560 ,C3561 ,C3562 ,C3563 ,C3564 ,C3566 ,\nC3568 ,C3569 ,C3570 ,C3571 ,C3572 ,C3573 ,\nC3574 ,C3575 ,C3576 ,C3577 ,C3579 ,C3580 ,\nC3581 ,C3582 ,C3583 ,C3584 ,C3586 ,C3588 ,\nC3589 ,C3590 ,C3591 ,C3592 ,C3593 ,C3595 ,\nC3596 ,C3597 ,C3599 ,C3600 ,C3601 ,C3602 ,\nC3603 ,C3604 ,C3605 ,C3607 ,C3608 ,C3609 ,\nC3610 ,C3611 ,C3613 ,C3614 ,C3615 ,C3617 ,\nC3618 ,C3619 ,C3620 ,C3621 ,C3622 ,C3623 ,\nC3624 ,C3625 ,C3627 ,C3628 ,C3629 ,C3631 ,\nC3632 ,C3633 ,C3635 ,C3636 ,C3637 ,C3638 ,\nC3639 ,C3640 ,C3641 ,C3642 ,C3644 ,C3647 ,\nC3649 ,C3650 ,C3651 ,C3653 ,C3654 ,C3655 ,\nC3656 ,C3657 ,C3658 ,C3659 ,C3660 ,C3661 ,\nC3663 ,C3664 ,C3667 ,C3668 ,C3669 ,C3671 ,\nC3672 ,C3673 ,C3674 ,C3675 ,C3676 ,C3677 ,\nC3679 ,C3680 ,C3682 ,C3683 ,C3701 ,C3702 ,\nC3704 ,C3705 ,C3706 ,C3707 ,C3708 ,C3710 ,\nC3711 ,C3712 ,C3713 ,C3714 ,C3716 ,C3717 ,\nC3719 ,C3720 ,C3721 ,C3722 ,C3724 ,C3725 ,\nC3727 ,C3729 ,C3730 ,C3731 ,C3733 ,C3734 ,\nC3735 ,C3736 ,C3737 ,C3738 ,C3740 ,C3741 ,\nC3742 ,C3744 ,C3745 ,C3759 ,C3760 ,C3761 ,\nC3763 ,C3764 ,C3765 ,C3766 ,C3767 ,C3768 ,\nC3769 ,C3770 ,C3771 ,C3772 ,C3773 ,C3774 ,\nC3775 ,C3777 ,C3779 ,C3780 ,C3781 ,C3782 ,\nC3783 ,C3785 ,C3786 ,C3787 ,C3788 ,C3789 ,\nC3791 ,C3793 ,C3794 ,C3795 ,C3796 ,C3797 ,\nC3798 ,C3799 ,C3801 ,C3802 ,C3804 ,C3805 ,\nC3806 ,C3808 ,C3809 ,C3810 ,C3812 ,C3813 ,\nC3814 ,C3815 ,C3817 ,C3818 ,C3820 ,C3821 ,\nC3822 ,C3824 ,C3825 ,C3828 ,C3829 ,C3830 ,\nC3831 ,C3833 ,C3834 ,C3836 ,C3837 ,C3838 ,\nC3840 ,C3842 ,C3843 ,C3845 ,C3846 ,C3847 ,\nC3849 ,C3850 ,C3852 ,C3853 ,C3854 ,C3857 ,\nC3858 ,C3860 ,C3862 ,C3864 ,C3865 ,C3867 ,\nC3868 ,C3869 ,C3871 ,C3872 ,C3875 ,C3878 ,\nC3879 ,C3881 ,C3882 ,C3883 ,C3885 ,C3887 ,\nC3888 ,C3890 ,C3904 ,C3906 ,C3907 ,C3908 ,\nC3910 ,C3911 ,C3912 ,C3914 ,C3915 ,C3917 ,\nC3918 ,C3919 ,C3921 ,C3922 ,C3925 ,C3926 ,\nC3937 ,C3938 ,C3941 ,C3942 ,C3943 ,C3944 ,\nC3945 ,C3946 ,C3948 ,C3949 ,C3950 ,C3951 ,\nC3952 ,C3953 ,C3955 ,C3956 ,C3958 ,C3959 ,\nC3964 ,C3966 ,C3967 ,C3969 ,C3970 ,C3971 ,\nC3973 ,C3974 ,C3975 ,C3977 ,C3980 ,C3981 ,\nC3983 ,C3984 ,C3985 ,C3987 ,C3988 ,C3989 ,\nC3991 ,C4008 ,C4010 ,C4011 ,C4012 ,C4014 ,\nC4015 ,C4016 ,C4019 ,C4020 ,C4022 ,C4023 ,\nC4024 ,C4026 ,C4027 ,C4028 ,C4030 ,C4031 ,\nC4044 ,C4045 ,C4047 ,C4048 ,C4049 ,C4053 ,\nC4054 ,C4056 ,C4057 ,C4058 ,C4061 ,C4062 ,\nC4064 ,C4065 ,C4066 ,C4068 ,C4069 ,C4070 ,\nC4078 ,C4079 ,C4081 ,C4082 ,C4083 ,C4084 ,\nC4086 ,C4087 ,C4088 ,C4090 ,C4091 ,C4092 ,\nC4097 ,C4098 ,C4101 ,C4102 ,C4103 ,C4104 ,\nC4105 ,C4106 ,C4107 ,C4131 ,C4134 ,C4135 ,\nC4136</w:t>
      </w:r>
    </w:p>
    <w:p>
      <w:pPr>
        <w:pStyle w:val="PreformattedText"/>
        <w:bidi w:val="0"/>
        <w:spacing w:before="0" w:after="0"/>
        <w:jc w:val="left"/>
        <w:rPr/>
      </w:pPr>
      <w:r>
        <w:rPr/>
        <w:t xml:space="preserve"> </w:t>
      </w:r>
      <w:r>
        <w:rPr/>
        <w:t>,C4137 ,C4138 ,C4139 ,C4140 ,C4143 ,\nC4144 ,C4145 ,C4146 ,C4147 ,C4148 ,C4149 ,\nC4165 ,C4166 ,C4167 ,C4168 ,C4169 ,C4170 ,\nC4171 ,C4172 ,C4173 ,C4174 ,C4175 ,C4176 ,\nC4177 ,C4178 ,C4179 ,C4180 ,C4181 ,C4182 ,\nC4183 ,C4184 ,C4185 ,"];6[shape=box, label="id:6 level: 2\n129: V1 V2 V3 V5 V6 \nV7 V8 V9 V10 V11 V12 \nV13 V14 V15 V17 V18 V19 \nV21 V23 V24 V28 V30 V31 \nV32 V33 V34 V35 V36 V37 \nV42 V43 V45 V46 V47 V48 \nV49 V50 V56 V57 V58 V59 \nV61 V62 V64 V65 V66 V67 \nV68 V69 V70 V71 V73 V74 \nV75 V76 V77 V78 V79 V85 \nV86 V87 V88 V89 V90 V91 \nV92 V93 V94 V95 V96 V97 \nV98 V99 V100 V102 V103 V104 \nV105 V106 V107 V108 V109 V110 \nV111 V112 V114 V115 V116 V119 \nV120 V123 V124 V126 V127 V128 \nV129 V130 V131 V133 V135 V138 \nV139 V140 V141 V143 V144 V146 \nV147 V150 V153 V154 V157 V158 \nV159 V161 V165 V168 V171 V172 \nV174 V175 V176 V180 V182 V185 \nV186 V189 V191 V195 \n1887: C39( V1 V2 ) C40( V1 V3 ) C42( V1 V5 ) C43( V1 V6 ) C44( V1 V7 ) \nC45( V1 V8 ) C46( V1 V9 ) C47( V1 V10 ) C48( V1 V11 ) C49( V1 V12 ) C50( V1 V13 ) \nC51( V1 V14 ) C52( V1 V15 ) C55( V1 V31 ) C56( V1 V43 ) C57( V1 V46 ) C58( V1 V57 ) \nC59( V1 V61 ) C60( V1 V71 ) C61( V1 V76 ) C62( V1 V85 ) C63( V1 V91 ) C64( V1 V99 ) \nC65( V1 V106 ) C68( V1 V127 ) C70( V1 V141 ) C77( V2 V3 ) C79( V2 V5 ) C80( V2 V6 ) \nC81( V2 V7 ) C82( V2 V8 ) C83( V2 V9 ) C84( V2 V10 ) C85( V2 V11 ) C86( V2 V12 ) \nC87( V2 V13 ) C88( V2 V15 ) C90( V2 V17 ) C91( V2 V28 ) C92( V2 V30 ) C93( V2 V32 ) \nC95( V2 V47 ) C96( V2 V58 ) C97( V2 V62 ) C99( V2 V77 ) C100( V2 V86 ) C101( V2 V92 ) \nC102( V2 V100 ) C103( V2 V107 ) C104( V2 V114 ) C106( V2 V128 ) C115( V3 V5 ) C116( V3 V6 ) \nC117( V3 V7 ) C118( V3 V8 ) C119( V3 V9 ) C120( V3 V10 ) C121( V3 V11 ) C122( V3 V12 ) \nC123( V3 V13 ) C125( V3 V17 ) C126( V3 V18 ) C128( V3 V31 ) C129( V3 V33 ) C130( V3 V42 ) \nC131( V3 V45 ) C132( V3 V48 ) C133( V3 V59 ) C135( V3 V73 ) C136( V3 V78 ) C137( V3 V87 ) \nC138( V3 V93 ) C140( V3 V108 ) C141( V3 V115 ) C142( V3 V123 ) C143( V3 V129 ) C144( V3 V138 ) \nC145( V3 V143 ) C146( V3 V153 ) C147( V3 V157 ) C148( V3 V171 ) C149( V3 V185 ) C185( V5 V6 ) \nC186( V5 V7 ) C187( V5 V8 ) C188( V5 V9 ) C189( V5 V10 ) C190( V5 V11 ) C191( V5 V12 ) \nC192( V5 V13 ) C193( V5 V18 ) C194( V5 V19 ) C196( V5 V31 ) C197( V5 V33 ) C198( V5 V35 ) \nC200( V5 V47 ) C201( V5 V50 ) C202( V5 V57 ) C203( V5 V61 ) C204( V5 V65 ) C205( V5 V70 ) \nC206( V5 V75 ) C208( V5 V89 ) C209( V5 V95 ) C210( V5 V103 ) C211( V5 V110 ) C214( V5 V131 ) \nC216( V5 V159 ) C219( V6 V7 ) C220( V6 V8 ) C221( V6 V9 ) C222( V6 V10 ) C223( V6 V11 ) \nC224( V6 V12 ) C225( V6 V13 ) C226( V6 V19 ) C228( V6 V21 ) C229( V6 V32 ) C230( V6 V34 ) \nC231( V6 V36 ) C232( V6 V45 ) C233( V6 V48 ) C235( V6 V58 ) C236( V6 V62 ) C237( V6 V66 ) \nC238( V6 V71 ) C239( V6 V76 ) C242( V6 V90 ) C243( V6 V96 ) C244( V6 V104 ) C245( V6 V111 ) \nC248( V6 V146 ) C250( V6 V174 ) C252( V7 V8 ) C253( V7 V9 ) C254( V7 V10 ) C255( V7 V11 ) \nC256( V7 V12 ) C257( V7 V13 ) C259( V7 V21 ) C261( V7 V33 ) C262( V7 V35 ) C263( V7 V37 ) \nC264( V7 V46 ) C265( V7 V49 ) C267( V7 V59 ) C269( V7 V67 ) C271( V7 V77 ) C273( V7 V85 ) \nC274( V7 V91 ) C275( V7 V97 ) C276( V7 V98 ) C277( V7 V105 ) C278( V7 V119 ) C279( V7 V133 ) \nC280( V7 V147 ) C281( V7 V161 ) C282( V7 V175 ) C283( V7 V189 ) C284( V8 V9 ) C285( V8 V10 ) \nC286( V8 V11 ) C287( V8 V12 ) C288( V8 V13 ) C289( V8 V21 ) C291( V8 V23 ) C292( V8 V34 ) \nC293( V8 V36 ) C295( V8 V47 ) C296( V8 V50 ) C299( V8 V64 ) C300( V8 V68 ) C301( V8 V73 ) \nC302( V8 V78 ) C304( V8 V86 ) C305( V8 V92 ) C306( V8 V99 ) C307( V8 V106 ) C308( V8 V112 ) \nC309( V8 V120 ) C313( V8 V176 ) C315( V9 V10 ) C316( V9 V11 ) C317( V9 V12 ) C318( V9 V13 ) \nC320( V9 V23 ) C321( V9 V24 ) C322( V9 V35 ) C323( V9 V37 ) C325( V9 V48 ) C328( V9 V61 ) \nC329( V9 V65 ) C330( V9 V69 ) C331( V9 V74 ) C332( V9 V79 ) C333( V9 V87 ) C334( V9 V93 ) \nC335( V9 V100 ) C336( V9 V107 ) C339( V9 V126 ) C340( V9 V135 ) C344( V9 V191 ) C345( V10 V11 ) \nC346( V10 V12 ) C347( V10 V13 ) C348( V10 V23 ) C349( V10 V24 ) C351( V10 V36 ) C354( V10 V49 ) \nC357( V10 V62 ) C358( V10 V66 ) C359( V10 V75 ) C361( V10 V88 ) C362( V10 V94 ) C364( V10 V108 ) \nC365( V10 V114 ) C367( V10 V127 ) C369( V10 V140 ) C370( V10 V150 ) C374( V11 V12 ) C375( V11 V13 ) \nC376( V11 V24 ) C379( V11 V37 ) C382( V11 V50 ) C385( V11 V67 ) C386( V11 V76 ) C388( V11 V89 ) \nC389( V11 V95 ) C390( V11 V102 ) C391( V11 V109 ) C392( V11 V115 ) C393( V11 V123 ) C394( V11 V128 ) \nC396( V11 V141 ) C398( V11 V154 ) C399( V11 V165 ) C402( V12 V13 ) C410( V12 V64 ) C411( V12 V68 ) \nC412( V12 V77 ) C414( V12 V90 ) C415( V12 V96 ) C416( V12 V103 ) C417( V12 V110 ) C418( V12 V116 ) \nC419( V12 V124 ) C420( V12 V129 ) C421( V12 V138 ) C426( V12 V168 ) C427( V12 V180 ) C435( V13 V65 ) \nC436( V13 V69 ) C437( V13 V78 ) C439( V13 V91 ) C440( V13 V97 ) C441( V13 V104 ) C442( V13 V111 ) \nC445( V13 V130 ) C446( V13 V139 ) C447( V13 V143 ) C448( V13 V153 ) C453( V13 V182 ) C454( V13 V195 ) \nC455( V14 V15 ) C457( V14 V17 ) C458( V14 V18 ) C459( V14 V19 ) C461( V14 V21 ) C463( V14 V23 ) \nC464( V14 V24 ) C468( V14 V28 ) C470( V14 V42 ) C472( V14 V56 ) C473( V14 V59 ) C474( V14 V70 ) \nC475( V14 V74 ) C477( V14 V89 ) C478( V14 V98 ) C479( V14 V104 ) C480( V14 V112 ) C481( V14 V119 ) \nC482( V14 V126 ) C484( V14 V140 ) C486( V14 V154 ) C488( V14 V168 ) C490( V14 V182 ) C493( V15 V17 ) \nC494( V15 V18 ) C495( V15 V19 ) C497( V15 V21 ) C499( V15 V23 ) C500( V15 V24 ) C504( V15 V28 ) \nC506( V15 V30 ) C507( V15 V43 ) C508( V15 V45 ) C509( V15 V57 ) C511( V15 V71 ) C512( V15 V75 ) \nC513( V15 V85 ) C514( V15 V90 ) C515( V15 V99 ) C516( V15 V105 ) C518( V15 V120 ) C519( V15 V127 ) \nC520( V15 V135 ) C521( V15 V141 ) C522( V15 V150 ) C524( V15 V165 ) C526( V15 V180 ) C528( V15 V195 ) \nC565( V17 V18 ) C566( V17 V19 ) C568( V17 V21 ) C570( V17 V23 ) C571( V17 V24 ) C575( V17 V30 ) \nC576( V17 V31 ) C577( V17 V32 ) C578( V17 V43 ) C579( V17 V45 ) C580( V17 V47 ) C581( V17 V56 ) \nC582( V17 V59 ) C583( V17 V62 ) C584( V17 V73 ) C585( V17 V77 ) C586( V17 V87 ) C587( V17 V92 ) \nC589( V17 V107 ) C590( V17 V115 ) C592( V17 V129 ) C594( V17 V143 ) C596( V17 V157 ) C598( V17 V171 ) \nC599( V17 V185 ) C600( V18 V19 ) C602( V18 V21 ) C604( V18 V23 ) C605( V18 V24 ) C609( V18 V31 ) \nC610( V18 V32 ) C611( V18 V33 ) C613( V18 V46 ) C614( V18 V48 ) C615( V18 V57 ) C618( V18 V70 ) \nC619( V18 V74 ) C620( V18 V78 ) C621( V18 V88 ) C622( V18 V93 ) C623( V18 V102 ) C624( V18 V108 ) \nC625( V18 V116 ) C626( V18 V123 ) C627( V18 V130 ) C628( V18 V138 ) C629( V18 V144 ) C630( V18 V153 ) \nC631( V18 V158 ) C632( V18 V172 ) C633( V18 V186 ) C635( V19 V21 ) C637( V19 V23 ) C638( V19 V24 ) \nC642( V19 V32 ) C643( V19 V33 ) C644( V19 V34 ) C645( V19 V45 ) C646( V19 V47 ) C647( V19 V49 ) \nC648( V19 V58 ) C649( V19 V61 ) C650( V19 V64 ) C651( V19 V71 ) C652( V19 V75 ) C653( V19 V79 ) \nC655( V19 V89 ) C656( V19 V94 ) C657( V19 V103 ) C658( V19 V109 ) C660( V19 V124 ) C661( V19 V131 ) \nC662( V19 V139 ) C664( V19 V159 ) C700( V21 V23 ) C701( V21 V24 ) C705( V21 V34 ) C706( V21 V35 ) \nC707( V21 V36 ) C708( V21 V47 ) C709( V21 V49 ) C713( V21 V66 ) C714( V21 V73 ) C715( V21 V77 ) \nC717( V21 V86 ) C718( V21 V91 ) C719( V21 V96 ) C720( V21 V99 ) C721( V21 V105 ) C722( V21 V111 ) \nC723( V21 V112 ) C724( V21 V119 ) C725( V21 V133 ) C726( V21 V147 ) C727( V21 V161 ) C728( V21 V175 ) \nC729( V21 V189 ) C760( V23 V24 ) C764( V23 V36 ) C765( V23 V37 ) C767( V23 V49 ) C770( V23 V62 ) \nC771( V23 V65 ) C772( V23 V68 ) C773( V23 V75 ) C774( V23 V79 ) C776( V23 V88 ) C777( V23 V93 ) \nC779( V23 V107 ) C780( V23 V114 ) C782( V23 V127 ) C783( V23 V135 ) C784( V23 V140 ) C788( V23 V191 ) \nC792( V24 V37 ) C795( V24 V50 ) C799( V24 V66 ) C800( V24 V69 ) C801( V24 V76 ) C803( V24 V89 ) \nC804( V24 V94 ) C805( V24 V102 ) C806( V24 V108 ) C807( V24 V115 ) C809( V24 V128 ) C811( V24 V141 ) \nC812( V24 V150 ) C813( V24 V154 ) C895( V28 V30 ) C896( V28 V31 ) C897( V28 V32 ) C898( V28 V33 ) \nC899( V28 V34 ) C900( V28 V35 ) C901( V28 V36 ) C902( V28 V37 ) C907( V28 V42 ) C908( V28 V43 ) \nC909( V28 V56 ) C910( V28 V58 ) C911( V28 V70 ) C912( V28 V73 ) C914( V28 V88 ) C915( V28 V98 ) \nC916( V28 V103 ) C917( V28 V112 ) C919( V28 V126 ) C920( V28 V133 ) C921( V28 V140 ) C923( V28 V154 ) \nC925( V28 V168 ) C927( V28 V182 ) C964( V30 V31 ) C965( V30 V32 ) C966( V30 V33 ) C967( V30 V34 ) \nC968( V30 V35 ) C969( V30 V36 ) C970( V30 V37 ) C975( V30 V43 ) C977( V30 V45 ) C978( V30 V56 ) \nC979( V30 V58 ) C982( V30 V75 ) C983( V30 V86 ) C984( V30 V90 ) C985( V30 V100 ) C986( V30 V105 ) \nC987( V30 V114 ) C988( V30 V120 ) C989( V30 V128 ) C990( V30 V135 ) C992( V30 V150 ) C994( V30 V165 ) \nC996( V30 V180 ) C998( V30 V195 ) C999( V31 V32 ) C1000( V31 V33 ) C1001( V31 V34 ) C1002( V31 V35 ) \nC1003( V31 V36 ) C1004( V31 V37 ) C1010( V31 V45 ) C1011( V31 V46 ) C1012( V31 V57 ) C1013( V31 V59 ) \nC1014( V31 V61 ) C1015( V31 V70 ) C1016( V31 V73 ) C1017( V31 V76 ) C1018( V31 V87 ) C1019( V31 V91 ) \nC1021( V31 V106 ) C1022( V31 V115 ) C1024( V31 V129 ) C1026( V31 V143 ) C1028( V31 V157 ) C1030( V31 V171 ) \nC1032( V31 V185 ) C1033( V32 V33 ) C1034( V32 V34 ) C1035( V32 V35 ) C1036( V32 V36 ) C1037( V32 V37 ) \nC1042( V32 V45 ) C1043( V32 V46 ) C1044( V32 V47 ) C1045( V32 V58 ) C1047( V32 V62 ) C1048( V32 V71 ) \nC1049( V32 V74 ) C1050( V32 V77 ) C1052( V32 V88 ) C1053( V32 V92 ) C1054( V32 V102 ) C1055( V32 V107 ) \nC1056( V32 V116 ) C1058( V32 V130 ) C1060( V32 V144 ) C1062( V32 V158 ) C1064( V32 V172 ) C1065( V32 V186 ) \nC1066( V33 V34 ) C1067( V33 V35 ) C1068( V33 V36 ) C1069( V33 V37 ) C1074( V33 V46 ) C1075( V33 V47 ) \nC1076( V33 V48 ) C1077( V33 V59 ) C1078( V33 V61 ) C1081( V33 V75 ) C1082( V33 V78 ) C1083( V33 V85 ) \nC1084( V33 V89 ) C1085( V33 V93 ) C1086( V33 V98 ) C1087( V33 V103 ) C1088( V33 V108 ) C1090( V33 V123 ) \nC1091( V33 V131 ) C1092( V33 V138 ) C1094( V33 V153</w:t>
      </w:r>
    </w:p>
    <w:p>
      <w:pPr>
        <w:pStyle w:val="PreformattedText"/>
        <w:bidi w:val="0"/>
        <w:spacing w:before="0" w:after="0"/>
        <w:jc w:val="left"/>
        <w:rPr/>
      </w:pPr>
      <w:r>
        <w:rPr/>
        <w:t xml:space="preserve"> </w:t>
      </w:r>
      <w:r>
        <w:rPr/>
        <w:t>) C1095( V33 V159 ) C1098( V34 V35 ) C1099( V34 V36 ) \nC1100( V34 V37 ) C1105( V34 V47 ) C1106( V34 V48 ) C1107( V34 V49 ) C1109( V34 V62 ) C1110( V34 V64 ) \nC1111( V34 V73 ) C1112( V34 V76 ) C1113( V34 V79 ) C1114( V34 V86 ) C1115( V34 V90 ) C1116( V34 V94 ) \nC1117( V34 V99 ) C1118( V34 V104 ) C1119( V34 V109 ) C1120( V34 V112 ) C1122( V34 V124 ) C1124( V34 V139 ) \nC1125( V34 V146 ) C1127( V34 V174 ) C1129( V35 V36 ) C1130( V35 V37 ) C1135( V35 V48 ) C1136( V35 V49 ) \nC1137( V35 V50 ) C1138( V35 V61 ) C1140( V35 V65 ) C1141( V35 V74 ) C1142( V35 V77 ) C1144( V35 V87 ) \nC1145( V35 V91 ) C1146( V35 V95 ) C1147( V35 V100 ) C1148( V35 V105 ) C1149( V35 V110 ) C1151( V35 V119 ) \nC1153( V35 V126 ) C1154( V35 V133 ) C1155( V35 V147 ) C1156( V35 V161 ) C1157( V35 V175 ) C1158( V35 V189 ) \nC1159( V36 V37 ) C1164( V36 V49 ) C1165( V36 V50 ) C1167( V36 V62 ) C1168( V36 V64 ) C1169( V36 V66 ) \nC1170( V36 V75 ) C1171( V36 V78 ) C1173( V36 V88 ) C1174( V36 V92 ) C1175( V36 V96 ) C1177( V36 V106 ) \nC1178( V36 V111 ) C1179( V36 V114 ) C1180( V36 V120 ) C1181( V36 V127 ) C1183( V36 V140 ) C1186( V36 V176 ) \nC1192( V37 V50 ) C1196( V37 V65 ) C1197( V37 V67 ) C1198( V37 V76 ) C1199( V37 V79 ) C1201( V37 V89 ) \nC1202( V37 V93 ) C1203( V37 V97 ) C1204( V37 V102 ) C1205( V37 V107 ) C1206( V37 V115 ) C1208( V37 V128 ) \nC1209( V37 V135 ) C1210( V37 V141 ) C1212( V37 V154 ) C1215( V37 V191 ) C1315( V42 V43 ) C1317( V42 V45 ) \nC1318( V42 V46 ) C1319( V42 V47 ) C1320( V42 V48 ) C1321( V42 V49 ) C1322( V42 V50 ) C1328( V42 V56 ) \nC1329( V42 V57 ) C1330( V42 V70 ) C1333( V42 V87 ) C1334( V42 V98 ) C1335( V42 V102 ) C1336( V42 V112 ) \nC1338( V42 V126 ) C1340( V42 V140 ) C1341( V42 V147 ) C1342( V42 V154 ) C1344( V42 V168 ) C1346( V42 V182 ) \nC1349( V43 V45 ) C1350( V43 V46 ) C1351( V43 V47 ) C1352( V43 V48 ) C1353( V43 V49 ) C1354( V43 V50 ) \nC1360( V43 V56 ) C1361( V43 V57 ) C1362( V43 V58 ) C1363( V43 V71 ) C1364( V43 V73 ) C1365( V43 V85 ) \nC1366( V43 V88 ) C1367( V43 V99 ) C1368( V43 V103 ) C1371( V43 V127 ) C1372( V43 V133 ) C1373( V43 V141 ) \nC1414( V45 V46 ) C1415( V45 V47 ) C1416( V45 V48 ) C1417( V45 V49 ) C1418( V45 V50 ) C1424( V45 V58 ) \nC1425( V45 V59 ) C1427( V45 V71 ) C1428( V45 V73 ) C1429( V45 V75 ) C1431( V45 V87 ) C1432( V45 V90 ) \nC1434( V45 V105 ) C1435( V45 V115 ) C1436( V45 V120 ) C1437( V45 V129 ) C1438( V45 V135 ) C1439( V45 V143 ) \nC1440( V45 V150 ) C1441( V45 V157 ) C1442( V45 V165 ) C1443( V45 V171 ) C1444( V45 V180 ) C1445( V45 V185 ) \nC1446( V45 V195 ) C1447( V46 V47 ) C1448( V46 V48 ) C1449( V46 V49 ) C1450( V46 V50 ) C1456( V46 V59 ) \nC1458( V46 V61 ) C1460( V46 V74 ) C1461( V46 V76 ) C1462( V46 V85 ) C1463( V46 V88 ) C1464( V46 V91 ) \nC1465( V46 V98 ) C1466( V46 V102 ) C1467( V46 V106 ) C1468( V46 V116 ) C1470( V46 V130 ) C1472( V46 V144 ) \nC1474( V46 V158 ) C1476( V46 V172 ) C1478( V46 V186 ) C1479( V47 V48 ) C1480( V47 V49 ) C1481( V47 V50 ) \nC1488( V47 V61 ) C1489( V47 V62 ) C1490( V47 V73 ) C1491( V47 V75 ) C1492( V47 V77 ) C1493( V47 V86 ) \nC1494( V47 V89 ) C1495( V47 V92 ) C1496( V47 V99 ) C1497( V47 V103 ) C1498( V47 V107 ) C1499( V47 V112 ) \nC1502( V47 V131 ) C1506( V47 V159 ) C1510( V48 V49 ) C1511( V48 V50 ) C1517( V48 V61 ) C1518( V48 V62 ) \nC1520( V48 V74 ) C1521( V48 V76 ) C1522( V48 V78 ) C1523( V48 V87 ) C1524( V48 V90 ) C1525( V48 V93 ) \nC1526( V48 V100 ) C1527( V48 V104 ) C1528( V48 V108 ) C1531( V48 V123 ) C1532( V48 V126 ) C1534( V48 V138 ) \nC1535( V48 V146 ) C1536( V48 V153 ) C1538( V48 V174 ) C1540( V49 V50 ) C1546( V49 V62 ) C1548( V49 V64 ) \nC1549( V49 V75 ) C1550( V49 V77 ) C1551( V49 V79 ) C1552( V49 V88 ) C1553( V49 V91 ) C1554( V49 V94 ) \nC1556( V49 V105 ) C1557( V49 V109 ) C1558( V49 V114 ) C1559( V49 V119 ) C1560( V49 V124 ) C1561( V49 V127 ) \nC1562( V49 V133 ) C1563( V49 V139 ) C1564( V49 V140 ) C1565( V49 V147 ) C1566( V49 V161 ) C1567( V49 V175 ) \nC1568( V49 V189 ) C1575( V50 V64 ) C1576( V50 V65 ) C1577( V50 V76 ) C1578( V50 V78 ) C1580( V50 V89 ) \nC1581( V50 V92 ) C1582( V50 V95 ) C1583( V50 V102 ) C1584( V50 V106 ) C1585( V50 V110 ) C1586( V50 V115 ) \nC1587( V50 V120 ) C1589( V50 V128 ) C1591( V50 V141 ) C1593( V50 V154 ) C1595( V50 V176 ) C1716( V56 V57 ) \nC1717( V56 V58 ) C1718( V56 V59 ) C1720( V56 V61 ) C1721( V56 V62 ) C1723( V56 V64 ) C1724( V56 V65 ) \nC1725( V56 V66 ) C1726( V56 V67 ) C1727( V56 V68 ) C1728( V56 V69 ) C1729( V56 V70 ) C1730( V56 V71 ) \nC1732( V56 V86 ) C1733( V56 V98 ) C1735( V56 V112 ) C1736( V56 V116 ) C1737( V56 V126 ) C1738( V56 V131 ) \nC1739( V56 V140 ) C1740( V56 V146 ) C1741( V56 V154 ) C1742( V56 V161 ) C1743( V56 V168 ) C1744( V56 V176 ) \nC1745( V56 V182 ) C1746( V56 V191 ) C1747( V57 V58 ) C1748( V57 V59 ) C1750( V57 V61 ) C1751( V57 V62 ) \nC1753( V57 V64 ) C1754( V57 V65 ) C1755( V57 V66 ) C1756( V57 V67 ) C1757( V57 V68 ) C1758( V57 V69 ) \nC1759( V57 V70 ) C1760( V57 V71 ) C1762( V57 V85 ) C1763( V57 V87 ) C1764( V57 V99 ) C1765( V57 V102 ) \nC1768( V57 V127 ) C1770( V57 V141 ) C1771( V57 V147 ) C1778( V58 V59 ) C1780( V58 V61 ) C1781( V58 V62 ) \nC1783( V58 V64 ) C1784( V58 V65 ) C1785( V58 V66 ) C1786( V58 V67 ) C1787( V58 V68 ) C1788( V58 V69 ) \nC1789( V58 V71 ) C1791( V58 V73 ) C1793( V58 V86 ) C1794( V58 V88 ) C1795( V58 V100 ) C1796( V58 V103 ) \nC1797( V58 V114 ) C1799( V58 V128 ) C1800( V58 V133 ) C1810( V59 V61 ) C1811( V59 V62 ) C1813( V59 V64 ) \nC1814( V59 V65 ) C1815( V59 V66 ) C1816( V59 V67 ) C1817( V59 V68 ) C1818( V59 V69 ) C1820( V59 V73 ) \nC1821( V59 V74 ) C1822( V59 V85 ) C1823( V59 V87 ) C1824( V59 V89 ) C1825( V59 V98 ) C1827( V59 V104 ) \nC1828( V59 V115 ) C1829( V59 V119 ) C1830( V59 V129 ) C1832( V59 V143 ) C1834( V59 V157 ) C1836( V59 V171 ) \nC1838( V59 V185 ) C1871( V61 V62 ) C1873( V61 V64 ) C1874( V61 V65 ) C1875( V61 V66 ) C1876( V61 V67 ) \nC1877( V61 V68 ) C1878( V61 V69 ) C1879( V61 V74 ) C1880( V61 V75 ) C1881( V61 V76 ) C1882( V61 V87 ) \nC1883( V61 V89 ) C1884( V61 V91 ) C1885( V61 V100 ) C1886( V61 V103 ) C1887( V61 V106 ) C1891( V61 V126 ) \nC1892( V61 V131 ) C1896( V61 V159 ) C1902( V62 V64 ) C1903( V62 V65 ) C1904( V62 V66 ) C1905( V62 V67 ) \nC1906( V62 V68 ) C1907( V62 V69 ) C1908( V62 V75 ) C1909( V62 V76 ) C1910( V62 V77 ) C1911( V62 V88 ) \nC1912( V62 V90 ) C1913( V62 V92 ) C1915( V62 V104 ) C1916( V62 V107 ) C1917( V62 V114 ) C1920( V62 V127 ) \nC1923( V62 V140 ) C1924( V62 V146 ) C1928( V62 V174 ) C1958( V64 V65 ) C1959( V64 V66 ) C1960( V64 V67 ) \nC1961( V64 V68 ) C1962( V64 V69 ) C1963( V64 V77 ) C1964( V64 V78 ) C1965( V64 V79 ) C1966( V64 V90 ) \nC1967( V64 V92 ) C1968( V64 V94 ) C1969( V64 V103 ) C1970( V64 V106 ) C1971( V64 V109 ) C1972( V64 V116 ) \nC1973( V64 V120 ) C1974( V64 V124 ) C1975( V64 V129 ) C1977( V64 V139 ) C1982( V64 V168 ) C1983( V64 V176 ) \nC1985( V65 V66 ) C1986( V65 V67 ) C1987( V65 V68 ) C1988( V65 V69 ) C1989( V65 V78 ) C1990( V65 V79 ) \nC1992( V65 V91 ) C1993( V65 V93 ) C1994( V65 V95 ) C1995( V65 V104 ) C1996( V65 V107 ) C1997( V65 V110 ) \nC2001( V65 V130 ) C2002( V65 V135 ) C2003( V65 V143 ) C2009( V65 V182 ) C2010( V65 V191 ) C2011( V66 V67 ) \nC2012( V66 V68 ) C2013( V66 V69 ) C2014( V66 V79 ) C2017( V66 V92 ) C2018( V66 V94 ) C2019( V66 V96 ) \nC2020( V66 V105 ) C2021( V66 V108 ) C2022( V66 V111 ) C2025( V66 V131 ) C2027( V66 V144 ) C2028( V66 V150 ) \nC2029( V66 V157 ) C2035( V67 V68 ) C2036( V67 V69 ) C2040( V67 V93 ) C2041( V67 V95 ) C2042( V67 V97 ) \nC2043( V67 V106 ) C2044( V67 V109 ) C2045( V67 V119 ) C2046( V67 V123 ) C2051( V67 V158 ) C2052( V67 V165 ) \nC2053( V67 V171 ) C2057( V68 V69 ) C2061( V68 V94 ) C2062( V68 V96 ) C2063( V68 V107 ) C2064( V68 V110 ) \nC2065( V68 V120 ) C2066( V68 V124 ) C2067( V68 V133 ) C2068( V68 V138 ) C2069( V68 V146 ) C2071( V68 V159 ) \nC2073( V68 V172 ) C2074( V68 V180 ) C2075( V68 V185 ) C2079( V69 V95 ) C2080( V69 V97 ) C2081( V69 V108 ) \nC2082( V69 V111 ) C2086( V69 V139 ) C2087( V69 V147 ) C2088( V69 V153 ) C2093( V69 V186 ) C2094( V69 V195 ) \nC2095( V70 V71 ) C2097( V70 V73 ) C2098( V70 V74 ) C2099( V70 V75 ) C2100( V70 V76 ) C2101( V70 V77 ) \nC2102( V70 V78 ) C2103( V70 V79 ) C2109( V70 V85 ) C2110( V70 V98 ) C2111( V70 V100 ) C2112( V70 V112 ) \nC2113( V70 V115 ) C2114( V70 V126 ) C2115( V70 V130 ) C2116( V70 V140 ) C2118( V70 V154 ) C2120( V70 V168 ) \nC2121( V70 V175 ) C2122( V70 V182 ) C2125( V71 V73 ) C2126( V71 V74 ) C2127( V71 V75 ) C2128( V71 V76 ) \nC2129( V71 V77 ) C2130( V71 V78 ) C2131( V71 V79 ) C2137( V71 V85 ) C2138( V71 V86 ) C2139( V71 V99 ) \nC2142( V71 V116 ) C2143( V71 V127 ) C2144( V71 V131 ) C2145( V71 V141 ) C2146( V71 V146 ) C2148( V71 V161 ) \nC2150( V71 V176 ) C2152( V71 V191 ) C2182( V73 V74 ) C2183( V73 V75 ) C2184( V73 V76 ) C2185( V73 V77 ) \nC2186( V73 V78 ) C2187( V73 V79 ) C2192( V73 V86 ) C2193( V73 V87 ) C2194( V73 V88 ) C2195( V73 V99 ) \nC2197( V73 V103 ) C2198( V73 V112 ) C2199( V73 V115 ) C2201( V73 V129 ) C2202( V73 V133 ) C2203( V73 V143 ) \nC2205( V73 V157 ) C2207( V73 V171 ) C2209( V73 V185 ) C2211( V74 V75 ) C2212( V74 V76 ) C2213( V74 V77 ) \nC2214( V74 V78 ) C2215( V74 V79 ) C2220( V74 V87 ) C2221( V74 V88 ) C2222( V74 V89 ) C2223( V74 V100 ) \nC2224( V74 V102 ) C2225( V74 V104 ) C2227( V74 V116 ) C2228( V74 V119 ) C2229( V74 V126 ) C2230( V74 V130 ) \nC2232( V74 V144 ) C2234( V74 V158 ) C2236( V74 V172 ) C2238( V74 V186 ) C2240( V75 V76 ) C2241( V75 V77 ) \nC2242( V75 V78 ) C2243( V75 V79 ) C2248( V75 V88 ) C2249( V75 V89 ) C2250( V75 V90 ) C2252( V75 V103 ) \nC2253( V75 V105 ) C2254( V75 V114 ) C2256( V75 V120 ) C2257( V75 V127 ) C2258( V75 V131 ) C2259( V75 V135 ) \nC2260( V75 V140 ) C2262( V75 V150 ) C2263( V75 V159 ) C2264( V75 V165 ) C2266( V75 V180 ) C2268( V75 V195 ) \nC2269( V76 V77 ) C2270( V76 V78 ) C2271( V76 V79 ) C2276( V76 V89 ) C2277( V76 V90 ) C2278( V76 V91 ) \nC2279( V76 V102 ) C2280( V76 V104 ) C2281( V76 V106 ) C2282( V76 V115 ) C2285( V76 V128 ) C2288( V76 V141 ) \nC2289( V76 V146 ) C2291( V76</w:t>
      </w:r>
    </w:p>
    <w:p>
      <w:pPr>
        <w:pStyle w:val="PreformattedText"/>
        <w:bidi w:val="0"/>
        <w:spacing w:before="0" w:after="0"/>
        <w:jc w:val="left"/>
        <w:rPr/>
      </w:pPr>
      <w:r>
        <w:rPr/>
        <w:t xml:space="preserve"> </w:t>
      </w:r>
      <w:r>
        <w:rPr/>
        <w:t>V154 ) C2294( V76 V174 ) C2297( V77 V78 ) C2298( V77 V79 ) C2303( V77 V90 ) \nC2304( V77 V91 ) C2305( V77 V92 ) C2306( V77 V103 ) C2307( V77 V105 ) C2308( V77 V107 ) C2309( V77 V116 ) \nC2310( V77 V119 ) C2312( V77 V129 ) C2313( V77 V133 ) C2316( V77 V147 ) C2319( V77 V161 ) C2321( V77 V168 ) \nC2322( V77 V175 ) C2323( V77 V189 ) C2324( V78 V79 ) C2329( V78 V91 ) C2330( V78 V92 ) C2331( V78 V93 ) \nC2332( V78 V104 ) C2333( V78 V106 ) C2334( V78 V108 ) C2336( V78 V120 ) C2337( V78 V123 ) C2338( V78 V130 ) \nC2340( V78 V138 ) C2341( V78 V143 ) C2343( V78 V153 ) C2347( V78 V176 ) C2348( V78 V182 ) C2354( V79 V92 ) \nC2355( V79 V93 ) C2356( V79 V94 ) C2357( V79 V105 ) C2358( V79 V107 ) C2359( V79 V109 ) C2362( V79 V124 ) \nC2363( V79 V131 ) C2364( V79 V135 ) C2365( V79 V139 ) C2366( V79 V144 ) C2368( V79 V157 ) C2373( V79 V191 ) \nC2477( V85 V86 ) C2478( V85 V87 ) C2479( V85 V88 ) C2480( V85 V89 ) C2481( V85 V90 ) C2482( V85 V91 ) \nC2483( V85 V92 ) C2484( V85 V93 ) C2485( V85 V94 ) C2486( V85 V95 ) C2487( V85 V96 ) C2488( V85 V97 ) \nC2489( V85 V98 ) C2490( V85 V99 ) C2491( V85 V100 ) C2493( V85 V115 ) C2494( V85 V127 ) C2495( V85 V130 ) \nC2496( V85 V141 ) C2501( V85 V175 ) C2504( V86 V87 ) C2505( V86 V88 ) C2506( V86 V89 ) C2507( V86 V90 ) \nC2508( V86 V91 ) C2509( V86 V92 ) C2510( V86 V93 ) C2511( V86 V94 ) C2512( V86 V95 ) C2513( V86 V96 ) \nC2514( V86 V97 ) C2515( V86 V99 ) C2516( V86 V100 ) C2518( V86 V112 ) C2519( V86 V114 ) C2520( V86 V116 ) \nC2521( V86 V128 ) C2522( V86 V131 ) C2524( V86 V146 ) C2526( V86 V161 ) C2528( V86 V176 ) C2530( V86 V191 ) \nC2531( V87 V88 ) C2532( V87 V89 ) C2533( V87 V90 ) C2534( V87 V91 ) C2535( V87 V92 ) C2536( V87 V93 ) \nC2537( V87 V94 ) C2538( V87 V95 ) C2539( V87 V96 ) C2540( V87 V97 ) C2541( V87 V100 ) C2543( V87 V102 ) \nC2545( V87 V115 ) C2547( V87 V126 ) C2548( V87 V129 ) C2550( V87 V143 ) C2551( V87 V147 ) C2552( V87 V157 ) \nC2554( V87 V171 ) C2556( V87 V185 ) C2558( V88 V89 ) C2559( V88 V90 ) C2560( V88 V91 ) C2561( V88 V92 ) \nC2562( V88 V93 ) C2563( V88 V94 ) C2564( V88 V95 ) C2565( V88 V96 ) C2566( V88 V97 ) C2568( V88 V102 ) \nC2569( V88 V103 ) C2570( V88 V114 ) C2571( V88 V116 ) C2573( V88 V127 ) C2574( V88 V130 ) C2575( V88 V133 ) \nC2576( V88 V140 ) C2577( V88 V144 ) C2579( V88 V158 ) C2581( V88 V172 ) C2583( V88 V186 ) C2585( V89 V90 ) \nC2586( V89 V91 ) C2587( V89 V92 ) C2588( V89 V93 ) C2589( V89 V94 ) C2590( V89 V95 ) C2591( V89 V96 ) \nC2592( V89 V97 ) C2593( V89 V102 ) C2594( V89 V103 ) C2595( V89 V104 ) C2596( V89 V115 ) C2598( V89 V119 ) \nC2599( V89 V128 ) C2600( V89 V131 ) C2602( V89 V141 ) C2605( V89 V154 ) C2606( V89 V159 ) C2612( V90 V91 ) \nC2613( V90 V92 ) C2614( V90 V93 ) C2615( V90 V94 ) C2616( V90 V95 ) C2617( V90 V96 ) C2618( V90 V97 ) \nC2619( V90 V103 ) C2620( V90 V104 ) C2621( V90 V105 ) C2622( V90 V116 ) C2624( V90 V120 ) C2625( V90 V129 ) \nC2627( V90 V135 ) C2629( V90 V146 ) C2630( V90 V150 ) C2633( V90 V165 ) C2634( V90 V168 ) C2635( V90 V174 ) \nC2636( V90 V180 ) C2638( V90 V195 ) C2639( V91 V92 ) C2640( V91 V93 ) C2641( V91 V94 ) C2642( V91 V95 ) \nC2643( V91 V96 ) C2644( V91 V97 ) C2645( V91 V104 ) C2646( V91 V105 ) C2647( V91 V106 ) C2649( V91 V119 ) \nC2651( V91 V130 ) C2652( V91 V133 ) C2654( V91 V143 ) C2655( V91 V147 ) C2658( V91 V161 ) C2661( V91 V175 ) \nC2663( V91 V182 ) C2664( V91 V189 ) C2665( V92 V93 ) C2666( V92 V94 ) C2667( V92 V95 ) C2668( V92 V96 ) \nC2669( V92 V97 ) C2670( V92 V105 ) C2671( V92 V106 ) C2672( V92 V107 ) C2674( V92 V120 ) C2676( V92 V131 ) \nC2679( V92 V144 ) C2682( V92 V157 ) C2686( V92 V176 ) C2689( V93 V94 ) C2690( V93 V95 ) C2691( V93 V96 ) \nC2692( V93 V97 ) C2693( V93 V106 ) C2694( V93 V107 ) C2695( V93 V108 ) C2696( V93 V119 ) C2698( V93 V123 ) \nC2700( V93 V135 ) C2701( V93 V138 ) C2704( V93 V153 ) C2705( V93 V158 ) C2707( V93 V171 ) C2710( V93 V191 ) \nC2711( V94 V95 ) C2712( V94 V96 ) C2713( V94 V97 ) C2714( V94 V107 ) C2715( V94 V108 ) C2716( V94 V109 ) \nC2717( V94 V120 ) C2719( V94 V124 ) C2720( V94 V133 ) C2722( V94 V139 ) C2723( V94 V146 ) C2724( V94 V150 ) \nC2725( V94 V159 ) C2727( V94 V172 ) C2729( V94 V185 ) C2731( V95 V96 ) C2732( V95 V97 ) C2733( V95 V108 ) \nC2734( V95 V109 ) C2735( V95 V110 ) C2737( V95 V123 ) C2741( V95 V147 ) C2744( V95 V165 ) C2747( V95 V186 ) \nC2749( V96 V97 ) C2750( V96 V109 ) C2751( V96 V110 ) C2752( V96 V111 ) C2754( V96 V124 ) C2755( V96 V135 ) \nC2756( V96 V138 ) C2759( V96 V161 ) C2761( V96 V174 ) C2762( V96 V180 ) C2765( V97 V110 ) C2766( V97 V111 ) \nC2767( V97 V123 ) C2770( V97 V139 ) C2772( V97 V153 ) C2775( V97 V175 ) C2778( V97 V195 ) C2779( V98 V99 ) \nC2780( V98 V100 ) C2782( V98 V102 ) C2783( V98 V103 ) C2784( V98 V104 ) C2785( V98 V105 ) C2786( V98 V106 ) \nC2787( V98 V107 ) C2788( V98 V108 ) C2789( V98 V109 ) C2790( V98 V110 ) C2791( V98 V111 ) C2792( V98 V112 ) \nC2794( V98 V126 ) C2795( V98 V128 ) C2796( V98 V140 ) C2797( V98 V143 ) C2798( V98 V154 ) C2799( V98 V158 ) \nC2800( V98 V168 ) C2802( V98 V182 ) C2804( V99 V100 ) C2806( V99 V102 ) C2807( V99 V103 ) C2808( V99 V104 ) \nC2809( V99 V105 ) C2810( V99 V106 ) C2811( V99 V107 ) C2812( V99 V108 ) C2813( V99 V109 ) C2814( V99 V110 ) \nC2815( V99 V111 ) C2816( V99 V112 ) C2818( V99 V114 ) C2819( V99 V127 ) C2820( V99 V129 ) C2821( V99 V141 ) \nC2822( V99 V144 ) C2824( V99 V159 ) C2826( V99 V174 ) C2828( V99 V189 ) C2830( V100 V102 ) C2831( V100 V103 ) \nC2832( V100 V104 ) C2833( V100 V105 ) C2834( V100 V106 ) C2835( V100 V107 ) C2836( V100 V108 ) C2837( V100 V109 ) \nC2838( V100 V110 ) C2839( V100 V111 ) C2841( V100 V114 ) C2842( V100 V115 ) C2843( V100 V126 ) C2844( V100 V128 ) \nC2845( V100 V130 ) C2851( V100 V175 ) C2879( V102 V103 ) C2880( V102 V104 ) C2881( V102 V105 ) C2882( V102 V106 ) \nC2883( V102 V107 ) C2884( V102 V108 ) C2885( V102 V109 ) C2886( V102 V110 ) C2887( V102 V111 ) C2888( V102 V115 ) \nC2889( V102 V116 ) C2891( V102 V128 ) C2892( V102 V130 ) C2894( V102 V141 ) C2895( V102 V144 ) C2896( V102 V147 ) \nC2897( V102 V154 ) C2898( V102 V158 ) C2900( V102 V172 ) C2902( V102 V186 ) C2904( V103 V104 ) C2905( V103 V105 ) \nC2906( V103 V106 ) C2907( V103 V107 ) C2908( V103 V108 ) C2909( V103 V109 ) C2910( V103 V110 ) C2911( V103 V111 ) \nC2912( V103 V116 ) C2915( V103 V129 ) C2916( V103 V131 ) C2917( V103 V133 ) C2922( V103 V159 ) C2924( V103 V168 ) \nC2929( V104 V105 ) C2930( V104 V106 ) C2931( V104 V107 ) C2932( V104 V108 ) C2933( V104 V109 ) C2934( V104 V110 ) \nC2935( V104 V111 ) C2938( V104 V119 ) C2939( V104 V130 ) C2942( V104 V143 ) C2943( V104 V146 ) C2949( V104 V174 ) \nC2951( V104 V182 ) C2954( V105 V106 ) C2955( V105 V107 ) C2956( V105 V108 ) C2957( V105 V109 ) C2958( V105 V110 ) \nC2959( V105 V111 ) C2961( V105 V119 ) C2962( V105 V120 ) C2963( V105 V131 ) C2964( V105 V133 ) C2965( V105 V135 ) \nC2966( V105 V144 ) C2967( V105 V147 ) C2968( V105 V150 ) C2969( V105 V157 ) C2970( V105 V161 ) C2971( V105 V165 ) \nC2973( V105 V175 ) C2974( V105 V180 ) C2976( V105 V189 ) C2977( V105 V195 ) C2978( V106 V107 ) C2979( V106 V108 ) \nC2980( V106 V109 ) C2981( V106 V110 ) C2982( V106 V111 ) C2983( V106 V119 ) C2984( V106 V120 ) C2992( V106 V158 ) \nC2995( V106 V171 ) C2996( V106 V176 ) C3000( V107 V108 ) C3001( V107 V109 ) C3002( V107 V110 ) C3003( V107 V111 ) \nC3004( V107 V120 ) C3007( V107 V133 ) C3008( V107 V135 ) C3010( V107 V146 ) C3013( V107 V159 ) C3016( V107 V172 ) \nC3018( V107 V185 ) C3019( V107 V191 ) C3020( V108 V109 ) C3021( V108 V110 ) C3022( V108 V111 ) C3025( V108 V123 ) \nC3028( V108 V138 ) C3029( V108 V147 ) C3030( V108 V150 ) C3031( V108 V153 ) C3036( V108 V186 ) C3038( V109 V110 ) \nC3039( V109 V111 ) C3041( V109 V123 ) C3042( V109 V124 ) C3043( V109 V135 ) C3045( V109 V139 ) C3048( V109 V161 ) \nC3049( V109 V165 ) C3050( V109 V174 ) C3054( V110 V111 ) C3055( V110 V123 ) C3056( V110 V124 ) C3059( V110 V138 ) \nC3064( V110 V175 ) C3065( V110 V180 ) C3068( V111 V124 ) C3071( V111 V139 ) C3072( V111 V150 ) C3073( V111 V153 ) \nC3076( V111 V176 ) C3078( V111 V189 ) C3079( V111 V195 ) C3081( V112 V114 ) C3082( V112 V115 ) C3083( V112 V116 ) \nC3086( V112 V119 ) C3087( V112 V120 ) C3090( V112 V123 ) C3091( V112 V124 ) C3093( V112 V126 ) C3094( V112 V127 ) \nC3095( V112 V140 ) C3097( V112 V154 ) C3098( V112 V157 ) C3099( V112 V168 ) C3100( V112 V172 ) C3101( V112 V182 ) \nC3126( V114 V115 ) C3127( V114 V116 ) C3130( V114 V119 ) C3131( V114 V120 ) C3134( V114 V123 ) C3135( V114 V124 ) \nC3137( V114 V127 ) C3138( V114 V128 ) C3139( V114 V129 ) C3140( V114 V140 ) C3142( V114 V144 ) C3144( V114 V159 ) \nC3146( V114 V174 ) C3148( V114 V189 ) C3149( V115 V116 ) C3152( V115 V119 ) C3153( V115 V120 ) C3156( V115 V123 ) \nC3157( V115 V124 ) C3159( V115 V128 ) C3160( V115 V129 ) C3161( V115 V130 ) C3162( V115 V141 ) C3163( V115 V143 ) \nC3165( V115 V154 ) C3166( V115 V157 ) C3168( V115 V171 ) C3169( V115 V175 ) C3170( V115 V185 ) C3174( V116 V119 ) \nC3175( V116 V120 ) C3178( V116 V123 ) C3179( V116 V124 ) C3181( V116 V129 ) C3182( V116 V130 ) C3183( V116 V131 ) \nC3185( V116 V144 ) C3186( V116 V146 ) C3188( V116 V158 ) C3189( V116 V161 ) C3190( V116 V168 ) C3191( V116 V172 ) \nC3192( V116 V176 ) C3193( V116 V186 ) C3194( V116 V191 ) C3240( V119 V120 ) C3243( V119 V123 ) C3244( V119 V124 ) \nC3247( V119 V133 ) C3250( V119 V147 ) C3252( V119 V158 ) C3253( V119 V161 ) C3255( V119 V171 ) C3256( V119 V175 ) \nC3259( V119 V189 ) C3263( V120 V123 ) C3264( V120 V124 ) C3266( V120 V133 ) C3268( V120 V135 ) C3269( V120 V146 ) \nC3271( V120 V150 ) C3272( V120 V159 ) C3274( V120 V165 ) C3275( V120 V172 ) C3276( V120 V176 ) C3277( V120 V180 ) \nC3278( V120 V185 ) C3280( V120 V195 ) C3315( V123 V124 ) C3319( V123 V138 ) C3322( V123 V153 ) C3324( V123 V165 ) \nC3325( V123 V175 ) C3331( V124 V138 ) C3332( V124 V139 ) C3333( V124 V150 ) C3337( V124 V176 ) C3338( V124 V180 ) \nC3339( V124 V189 ) C3351( V126 V127 ) C3352( V126 V128 ) C3353( V126 V129 ) C3354( V126 V130 ) C3355( V126 V131 )</w:t>
      </w:r>
    </w:p>
    <w:p>
      <w:pPr>
        <w:pStyle w:val="PreformattedText"/>
        <w:bidi w:val="0"/>
        <w:spacing w:before="0" w:after="0"/>
        <w:jc w:val="left"/>
        <w:rPr/>
      </w:pPr>
      <w:r>
        <w:rPr/>
        <w:t xml:space="preserve"> </w:t>
      </w:r>
      <w:r>
        <w:rPr/>
        <w:t>\nC3357( V126 V133 ) C3359( V126 V135 ) C3362( V126 V138 ) C3363( V126 V139 ) C3364( V126 V140 ) C3365( V126 V141 ) \nC3366( V126 V154 ) C3368( V126 V168 ) C3369( V126 V171 ) C3370( V126 V182 ) C3371( V126 V186 ) C3372( V127 V128 ) \nC3373( V127 V129 ) C3374( V127 V130 ) C3375( V127 V131 ) C3377( V127 V133 ) C3379( V127 V135 ) C3382( V127 V138 ) \nC3383( V127 V139 ) C3384( V127 V140 ) C3385( V127 V141 ) C3388( V127 V157 ) C3390( V127 V172 ) C3393( V128 V129 ) \nC3394( V128 V130 ) C3395( V128 V131 ) C3397( V128 V133 ) C3399( V128 V135 ) C3402( V128 V138 ) C3403( V128 V139 ) \nC3404( V128 V141 ) C3406( V128 V143 ) C3407( V128 V154 ) C3409( V128 V158 ) C3414( V129 V130 ) C3415( V129 V131 ) \nC3417( V129 V133 ) C3419( V129 V135 ) C3422( V129 V138 ) C3423( V129 V139 ) C3425( V129 V143 ) C3426( V129 V144 ) \nC3428( V129 V157 ) C3429( V129 V159 ) C3430( V129 V168 ) C3431( V129 V171 ) C3432( V129 V174 ) C3433( V129 V185 ) \nC3434( V129 V189 ) C3435( V130 V131 ) C3437( V130 V133 ) C3439( V130 V135 ) C3442( V130 V138 ) C3443( V130 V139 ) \nC3444( V130 V143 ) C3445( V130 V144 ) C3448( V130 V158 ) C3451( V130 V172 ) C3452( V130 V175 ) C3453( V130 V182 ) \nC3454( V130 V186 ) C3457( V131 V133 ) C3459( V131 V135 ) C3462( V131 V138 ) C3463( V131 V139 ) C3464( V131 V144 ) \nC3466( V131 V146 ) C3467( V131 V157 ) C3468( V131 V159 ) C3469( V131 V161 ) C3472( V131 V176 ) C3475( V131 V191 ) \nC3496( V133 V135 ) C3499( V133 V138 ) C3500( V133 V139 ) C3501( V133 V146 ) C3502( V133 V147 ) C3504( V133 V159 ) \nC3505( V133 V161 ) C3507( V133 V172 ) C3508( V133 V175 ) C3510( V133 V185 ) C3511( V133 V189 ) C3532( V135 V138 ) \nC3533( V135 V139 ) C3536( V135 V150 ) C3537( V135 V161 ) C3539( V135 V165 ) C3540( V135 V174 ) C3542( V135 V180 ) \nC3544( V135 V191 ) C3545( V135 V195 ) C3572( V138 V139 ) C3575( V138 V153 ) C3579( V138 V180 ) C3583( V139 V153 ) \nC3584( V139 V165 ) C3588( V139 V191 ) C3589( V139 V195 ) C3590( V140 V141 ) C3592( V140 V143 ) C3593( V140 V144 ) \nC3595( V140 V146 ) C3596( V140 V147 ) C3599( V140 V150 ) C3602( V140 V153 ) C3603( V140 V154 ) C3605( V140 V168 ) \nC3607( V140 V182 ) C3608( V140 V185 ) C3610( V141 V143 ) C3611( V141 V144 ) C3613( V141 V146 ) C3614( V141 V147 ) \nC3617( V141 V150 ) C3620( V141 V153 ) C3621( V141 V154 ) C3625( V141 V171 ) C3627( V141 V186 ) C3647( V143 V144 ) \nC3649( V143 V146 ) C3650( V143 V147 ) C3653( V143 V150 ) C3656( V143 V153 ) C3658( V143 V157 ) C3659( V143 V158 ) \nC3661( V143 V171 ) C3663( V143 V182 ) C3664( V143 V185 ) C3667( V144 V146 ) C3668( V144 V147 ) C3671( V144 V150 ) \nC3674( V144 V153 ) C3675( V144 V157 ) C3676( V144 V158 ) C3677( V144 V159 ) C3679( V144 V172 ) C3680( V144 V174 ) \nC3682( V144 V186 ) C3683( V144 V189 ) C3701( V146 V147 ) C3704( V146 V150 ) C3707( V146 V153 ) C3708( V146 V159 ) \nC3710( V146 V161 ) C3711( V146 V172 ) C3712( V146 V174 ) C3713( V146 V176 ) C3714( V146 V185 ) C3716( V146 V191 ) \nC3719( V147 V150 ) C3722( V147 V153 ) C3724( V147 V161 ) C3727( V147 V175 ) C3729( V147 V186 ) C3730( V147 V189 ) \nC3761( V150 V153 ) C3764( V150 V165 ) C3765( V150 V176 ) C3767( V150 V180 ) C3768( V150 V189 ) C3770( V150 V195 ) \nC3794( V153 V195 ) C3797( V154 V157 ) C3798( V154 V158 ) C3799( V154 V159 ) C3801( V154 V161 ) C3805( V154 V165 ) \nC3808( V154 V168 ) C3810( V154 V182 ) C3846( V157 V158 ) C3847( V157 V159 ) C3849( V157 V161 ) C3853( V157 V165 ) \nC3857( V157 V171 ) C3858( V157 V172 ) C3860( V157 V185 ) C3862( V158 V159 ) C3864( V158 V161 ) C3868( V158 V165 ) \nC3871( V158 V171 ) C3872( V158 V172 ) C3875( V158 V186 ) C3878( V159 V161 ) C3882( V159 V165 ) C3885( V159 V172 ) \nC3887( V159 V174 ) C3888( V159 V185 ) C3890( V159 V189 ) C3907( V161 V165 ) C3910( V161 V174 ) C3911( V161 V175 ) \nC3912( V161 V176 ) C3914( V161 V189 ) C3915( V161 V191 ) C3950( V165 V180 ) C3951( V165 V191 ) C3953( V165 V195 ) \nC3966( V168 V171 ) C3967( V168 V172 ) C3969( V168 V174 ) C3970( V168 V175 ) C3971( V168 V176 ) C3975( V168 V180 ) \nC3977( V168 V182 ) C4008( V171 V172 ) C4010( V171 V174 ) C4011( V171 V175 ) C4012( V171 V176 ) C4016( V171 V180 ) \nC4019( V171 V185 ) C4020( V171 V186 ) C4022( V172 V174 ) C4023( V172 V175 ) C4024( V172 V176 ) C4028( V172 V180 ) \nC4030( V172 V185 ) C4031( V172 V186 ) C4044( V174 V175 ) C4045( V174 V176 ) C4049( V174 V180 ) C4053( V174 V189 ) \nC4054( V175 V176 ) C4058( V175 V180 ) C4061( V175 V189 ) C4066( V176 V180 ) C4068( V176 V189 ) C4070( V176 V191 ) \nC4092( V180 V195 ) C4097( V182 V185 ) C4098( V182 V186 ) C4101( V182 V189 ) C4103( V182 V191 ) C4107( V182 V195 ) \nC4131( V185 V186 ) C4134( V185 V189 ) C4136( V185 V191 ) C4140( V185 V195 ) C4143( V186 V189 ) C4145( V186 V191 ) \nC4149( V186 V195 ) C4166( V189 V191 ) C4170( V189 V195 ) C4179( V191 V195 ) "];3-&gt;6[label="128: V1 V2 V3 V5 V6 \nV7 V8 V9 V10 V11 V12 \nV13 V14 V15 V17 V18 V19 \nV21 V23 V24 V28 V30 V31 \nV32 V33 V34 V35 V36 V37 \nV42 V43 V45 V46 V47 V48 \nV49 V50 V57 V58 V59 V61 \nV62 V64 V65 V66 V67 V68 \nV69 V70 V71 V73 V74 V75 \nV76 V77 V78 V79 V85 V86 \nV87 V88 V89 V90 V91 V92 \nV93 V94 V95 V96 V97 V98 \nV99 V100 V102 V103 V104 V105 \nV106 V107 V108 V109 V110 V111 \nV112 V114 V115 V116 V119 V120 \nV123 V124 V126 V127 V128 V129 \nV130 V131 V133 V135 V138 V139 \nV140 V141 V143 V144 V146 V147 \nV150 V153 V154 V157 V158 V159 \nV161 V165 V168 V171 V172 V174 \nV175 V176 V180 V182 V185 V186 \nV189 V191 V195 \n1854: C39 ,C40 ,C42 ,C43 ,C44 ,\nC45 ,C46 ,C47 ,C48 ,C49 ,C50 ,\nC51 ,C52 ,C55 ,C56 ,C57 ,C58 ,\nC59 ,C60 ,C61 ,C62 ,C63 ,C64 ,\nC65 ,C68 ,C70 ,C77 ,C79 ,C80 ,\nC81 ,C82 ,C83 ,C84 ,C85 ,C86 ,\nC87 ,C88 ,C90 ,C91 ,C92 ,C93 ,\nC95 ,C96 ,C97 ,C99 ,C100 ,C101 ,\nC102 ,C103 ,C104 ,C106 ,C115 ,C116 ,\nC117 ,C118 ,C119 ,C120 ,C121 ,C122 ,\nC123 ,C125 ,C126 ,C128 ,C129 ,C130 ,\nC131 ,C132 ,C133 ,C135 ,C136 ,C137 ,\nC138 ,C140 ,C141 ,C142 ,C143 ,C144 ,\nC145 ,C146 ,C147 ,C148 ,C149 ,C185 ,\nC186 ,C187 ,C188 ,C189 ,C190 ,C191 ,\nC192 ,C193 ,C194 ,C196 ,C197 ,C198 ,\nC200 ,C201 ,C202 ,C203 ,C204 ,C205 ,\nC206 ,C208 ,C209 ,C210 ,C211 ,C214 ,\nC216 ,C219 ,C220 ,C221 ,C222 ,C223 ,\nC224 ,C225 ,C226 ,C228 ,C229 ,C230 ,\nC231 ,C232 ,C233 ,C235 ,C236 ,C237 ,\nC238 ,C239 ,C242 ,C243 ,C244 ,C245 ,\nC248 ,C250 ,C252 ,C253 ,C254 ,C255 ,\nC256 ,C257 ,C259 ,C261 ,C262 ,C263 ,\nC264 ,C265 ,C267 ,C269 ,C271 ,C273 ,\nC274 ,C275 ,C276 ,C277 ,C278 ,C279 ,\nC280 ,C281 ,C282 ,C283 ,C284 ,C285 ,\nC286 ,C287 ,C288 ,C289 ,C291 ,C292 ,\nC293 ,C295 ,C296 ,C299 ,C300 ,C301 ,\nC302 ,C304 ,C305 ,C306 ,C307 ,C308 ,\nC309 ,C313 ,C315 ,C316 ,C317 ,C318 ,\nC320 ,C321 ,C322 ,C323 ,C325 ,C328 ,\nC329 ,C330 ,C331 ,C332 ,C333 ,C334 ,\nC335 ,C336 ,C339 ,C340 ,C344 ,C345 ,\nC346 ,C347 ,C348 ,C349 ,C351 ,C354 ,\nC357 ,C358 ,C359 ,C361 ,C362 ,C364 ,\nC365 ,C367 ,C369 ,C370 ,C374 ,C375 ,\nC376 ,C379 ,C382 ,C385 ,C386 ,C388 ,\nC389 ,C390 ,C391 ,C392 ,C393 ,C394 ,\nC396 ,C398 ,C399 ,C402 ,C410 ,C411 ,\nC412 ,C414 ,C415 ,C416 ,C417 ,C418 ,\nC419 ,C420 ,C421 ,C426 ,C427 ,C435 ,\nC436 ,C437 ,C439 ,C440 ,C441 ,C442 ,\nC445 ,C446 ,C447 ,C448 ,C453 ,C454 ,\nC455 ,C457 ,C458 ,C459 ,C461 ,C463 ,\nC464 ,C468 ,C470 ,C473 ,C474 ,C475 ,\nC477 ,C478 ,C479 ,C480 ,C481 ,C482 ,\nC484 ,C486 ,C488 ,C490 ,C493 ,C494 ,\nC495 ,C497 ,C499 ,C500 ,C504 ,C506 ,\nC507 ,C508 ,C509 ,C511 ,C512 ,C513 ,\nC514 ,C515 ,C516 ,C518 ,C519 ,C520 ,\nC521 ,C522 ,C524 ,C526 ,C528 ,C565 ,\nC566 ,C568 ,C570 ,C571 ,C575 ,C576 ,\nC577 ,C578 ,C579 ,C580 ,C582 ,C583 ,\nC584 ,C585 ,C586 ,C587 ,C589 ,C590 ,\nC592 ,C594 ,C596 ,C598 ,C599 ,C600 ,\nC602 ,C604 ,C605 ,C609 ,C610 ,C611 ,\nC613 ,C614 ,C615 ,C618 ,C619 ,C620 ,\nC621 ,C622 ,C623 ,C624 ,C625 ,C626 ,\nC627 ,C628 ,C629 ,C630 ,C631 ,C632 ,\nC633 ,C635 ,C637 ,C638 ,C642 ,C643 ,\nC644 ,C645 ,C646 ,C647 ,C648 ,C649 ,\nC650 ,C651 ,C652 ,C653 ,C655 ,C656 ,\nC657 ,C658 ,C660 ,C661 ,C662 ,C664 ,\nC700 ,C701 ,C705 ,C706 ,C707 ,C708 ,\nC709 ,C713 ,C714 ,C715 ,C717 ,C718 ,\nC719 ,C720 ,C721 ,C722 ,C723 ,C724 ,\nC725 ,C726 ,C727 ,C728 ,C729 ,C760 ,\nC764 ,C765 ,C767 ,C770 ,C771 ,C772 ,\nC773 ,C774 ,C776 ,C777 ,C779 ,C780 ,\nC782 ,C783 ,C784 ,C788 ,C792 ,C795 ,\nC799 ,C800 ,C801 ,C803 ,C804 ,C805 ,\nC806 ,C807 ,C809 ,C811 ,C812 ,C813 ,\nC895 ,C896 ,C897 ,C898 ,C899 ,C900 ,\nC901 ,C902 ,C907 ,C908 ,C910 ,C911 ,\nC912 ,C914 ,C915 ,C916 ,C917 ,C919 ,\nC920 ,C921 ,C923 ,C925 ,C927 ,C964 ,\nC965 ,C966 ,C967 ,C968 ,C969 ,C970 ,\nC975 ,C977 ,C979 ,C982 ,C983 ,C984 ,\nC985 ,C986 ,C987 ,C988 ,C989 ,C990 ,\nC992 ,C994 ,C996 ,C998 ,C999 ,C1000 ,\nC1001 ,C1002 ,C1003 ,C1004 ,C1010 ,C1011 ,\nC1012 ,C1013 ,C1014 ,C1015 ,C1016 ,C1017 ,\nC1018 ,C1019 ,C1021 ,C1022 ,C1024 ,C1026 ,\nC1028 ,C1030 ,C1032 ,C1033 ,C1034 ,C1035 ,\nC1036 ,C1037 ,C1042 ,C1043 ,C1044 ,C1045 ,\nC1047 ,C1048 ,C1049 ,C1050 ,C1052 ,C1053 ,\nC1054 ,C1055 ,C1056 ,C1058 ,C1060 ,C1062 ,\nC1064 ,C1065 ,C1066 ,C1067 ,C1068 ,C1069 ,\nC1074 ,C1075 ,C1076 ,C1077 ,C1078 ,C1081 ,\nC1082 ,C1083 ,C1084 ,C1085 ,C1086 ,C1087 ,\nC1088 ,C1090 ,C1091 ,C1092 ,C1094 ,C1095 ,\nC1098 ,C1099 ,C1100 ,C1105 ,C1106 ,C1107 ,\nC1109 ,C1110 ,C1111 ,C1112 ,C1113 ,C1114 ,\nC1115 ,C1116 ,C1117 ,C1118 ,C1119 ,C1120 ,\nC1122 ,C1124 ,C1125 ,C1127 ,C1129 ,C1130 ,\nC1135 ,C1136 ,C1137 ,C1138 ,C1140 ,C1141 ,\nC1142 ,C1144 ,C1145 ,C1146 ,C1147 ,C1148 ,\nC1149 ,C1151 ,C1153 ,C1154 ,C1155 ,C1156 ,\nC1157 ,C1158 ,C1159 ,C1164 ,C1165 ,C1167 ,\nC1168 ,C1169 ,C1170 ,C1171 ,C1173 ,C1174 ,\nC1175 ,C1177 ,C1178 ,C1179 ,C1180 ,C1181 ,\nC1183 ,C1186 ,C1192 ,C1196 ,C1197 ,C1198 ,\nC1199 ,C1201 ,C1202 ,C1203 ,C1204 ,C1205 ,\nC1206 ,C1208 ,C1209 ,C1210 ,C1212 ,C1215 ,\nC1315 ,C1317 ,C1318 ,C1319 ,C1320 ,C1321 ,\nC1322 ,C1329 ,C1330 ,C1333 ,C1334 ,C1335 ,\nC1336 ,C1338 ,C1340 ,C1341 ,C1342 ,C1344 ,\nC1346 ,C1349 ,C1350 ,C1351 ,C1352 ,C1353 ,\nC1354 ,C1361 ,C1362 ,C1363 ,C1364 ,C1365 ,\nC1366 ,C1367 ,C1368 ,C1371 ,C1372 ,C1373 ,\nC1414 ,C1415 ,C1416 ,C1417 ,C1418 ,C1424 ,\nC1425 ,C1427 ,C1428 ,C1429 ,C1431 ,C1432 ,\nC1434 ,C1435 ,C1436 ,C1437 ,C1438 ,C1439 ,\nC1440 ,C1441 ,C1442 ,C1443 ,C1444 ,C1445 ,\nC1446 ,C1447 ,C1448 ,C1449 ,C1450</w:t>
      </w:r>
    </w:p>
    <w:p>
      <w:pPr>
        <w:pStyle w:val="PreformattedText"/>
        <w:bidi w:val="0"/>
        <w:spacing w:before="0" w:after="0"/>
        <w:jc w:val="left"/>
        <w:rPr/>
      </w:pPr>
      <w:r>
        <w:rPr/>
        <w:t xml:space="preserve"> </w:t>
      </w:r>
      <w:r>
        <w:rPr/>
        <w:t>,C1456 ,\nC1458 ,C1460 ,C1461 ,C1462 ,C1463 ,C1464 ,\nC1465 ,C1466 ,C1467 ,C1468 ,C1470 ,C1472 ,\nC1474 ,C1476 ,C1478 ,C1479 ,C1480 ,C1481 ,\nC1488 ,C1489 ,C1490 ,C1491 ,C1492 ,C1493 ,\nC1494 ,C1495 ,C1496 ,C1497 ,C1498 ,C1499 ,\nC1502 ,C1506 ,C1510 ,C1511 ,C1517 ,C1518 ,\nC1520 ,C1521 ,C1522 ,C1523 ,C1524 ,C1525 ,\nC1526 ,C1527 ,C1528 ,C1531 ,C1532 ,C1534 ,\nC1535 ,C1536 ,C1538 ,C1540 ,C1546 ,C1548 ,\nC1549 ,C1550 ,C1551 ,C1552 ,C1553 ,C1554 ,\nC1556 ,C1557 ,C1558 ,C1559 ,C1560 ,C1561 ,\nC1562 ,C1563 ,C1564 ,C1565 ,C1566 ,C1567 ,\nC1568 ,C1575 ,C1576 ,C1577 ,C1578 ,C1580 ,\nC1581 ,C1582 ,C1583 ,C1584 ,C1585 ,C1586 ,\nC1587 ,C1589 ,C1591 ,C1593 ,C1595 ,C1747 ,\nC1748 ,C1750 ,C1751 ,C1753 ,C1754 ,C1755 ,\nC1756 ,C1757 ,C1758 ,C1759 ,C1760 ,C1762 ,\nC1763 ,C1764 ,C1765 ,C1768 ,C1770 ,C1771 ,\nC1778 ,C1780 ,C1781 ,C1783 ,C1784 ,C1785 ,\nC1786 ,C1787 ,C1788 ,C1789 ,C1791 ,C1793 ,\nC1794 ,C1795 ,C1796 ,C1797 ,C1799 ,C1800 ,\nC1810 ,C1811 ,C1813 ,C1814 ,C1815 ,C1816 ,\nC1817 ,C1818 ,C1820 ,C1821 ,C1822 ,C1823 ,\nC1824 ,C1825 ,C1827 ,C1828 ,C1829 ,C1830 ,\nC1832 ,C1834 ,C1836 ,C1838 ,C1871 ,C1873 ,\nC1874 ,C1875 ,C1876 ,C1877 ,C1878 ,C1879 ,\nC1880 ,C1881 ,C1882 ,C1883 ,C1884 ,C1885 ,\nC1886 ,C1887 ,C1891 ,C1892 ,C1896 ,C1902 ,\nC1903 ,C1904 ,C1905 ,C1906 ,C1907 ,C1908 ,\nC1909 ,C1910 ,C1911 ,C1912 ,C1913 ,C1915 ,\nC1916 ,C1917 ,C1920 ,C1923 ,C1924 ,C1928 ,\nC1958 ,C1959 ,C1960 ,C1961 ,C1962 ,C1963 ,\nC1964 ,C1965 ,C1966 ,C1967 ,C1968 ,C1969 ,\nC1970 ,C1971 ,C1972 ,C1973 ,C1974 ,C1975 ,\nC1977 ,C1982 ,C1983 ,C1985 ,C1986 ,C1987 ,\nC1988 ,C1989 ,C1990 ,C1992 ,C1993 ,C1994 ,\nC1995 ,C1996 ,C1997 ,C2001 ,C2002 ,C2003 ,\nC2009 ,C2010 ,C2011 ,C2012 ,C2013 ,C2014 ,\nC2017 ,C2018 ,C2019 ,C2020 ,C2021 ,C2022 ,\nC2025 ,C2027 ,C2028 ,C2029 ,C2035 ,C2036 ,\nC2040 ,C2041 ,C2042 ,C2043 ,C2044 ,C2045 ,\nC2046 ,C2051 ,C2052 ,C2053 ,C2057 ,C2061 ,\nC2062 ,C2063 ,C2064 ,C2065 ,C2066 ,C2067 ,\nC2068 ,C2069 ,C2071 ,C2073 ,C2074 ,C2075 ,\nC2079 ,C2080 ,C2081 ,C2082 ,C2086 ,C2087 ,\nC2088 ,C2093 ,C2094 ,C2095 ,C2097 ,C2098 ,\nC2099 ,C2100 ,C2101 ,C2102 ,C2103 ,C2109 ,\nC2110 ,C2111 ,C2112 ,C2113 ,C2114 ,C2115 ,\nC2116 ,C2118 ,C2120 ,C2121 ,C2122 ,C2125 ,\nC2126 ,C2127 ,C2128 ,C2129 ,C2130 ,C2131 ,\nC2137 ,C2138 ,C2139 ,C2142 ,C2143 ,C2144 ,\nC2145 ,C2146 ,C2148 ,C2150 ,C2152 ,C2182 ,\nC2183 ,C2184 ,C2185 ,C2186 ,C2187 ,C2192 ,\nC2193 ,C2194 ,C2195 ,C2197 ,C2198 ,C2199 ,\nC2201 ,C2202 ,C2203 ,C2205 ,C2207 ,C2209 ,\nC2211 ,C2212 ,C2213 ,C2214 ,C2215 ,C2220 ,\nC2221 ,C2222 ,C2223 ,C2224 ,C2225 ,C2227 ,\nC2228 ,C2229 ,C2230 ,C2232 ,C2234 ,C2236 ,\nC2238 ,C2240 ,C2241 ,C2242 ,C2243 ,C2248 ,\nC2249 ,C2250 ,C2252 ,C2253 ,C2254 ,C2256 ,\nC2257 ,C2258 ,C2259 ,C2260 ,C2262 ,C2263 ,\nC2264 ,C2266 ,C2268 ,C2269 ,C2270 ,C2271 ,\nC2276 ,C2277 ,C2278 ,C2279 ,C2280 ,C2281 ,\nC2282 ,C2285 ,C2288 ,C2289 ,C2291 ,C2294 ,\nC2297 ,C2298 ,C2303 ,C2304 ,C2305 ,C2306 ,\nC2307 ,C2308 ,C2309 ,C2310 ,C2312 ,C2313 ,\nC2316 ,C2319 ,C2321 ,C2322 ,C2323 ,C2324 ,\nC2329 ,C2330 ,C2331 ,C2332 ,C2333 ,C2334 ,\nC2336 ,C2337 ,C2338 ,C2340 ,C2341 ,C2343 ,\nC2347 ,C2348 ,C2354 ,C2355 ,C2356 ,C2357 ,\nC2358 ,C2359 ,C2362 ,C2363 ,C2364 ,C2365 ,\nC2366 ,C2368 ,C2373 ,C2477 ,C2478 ,C2479 ,\nC2480 ,C2481 ,C2482 ,C2483 ,C2484 ,C2485 ,\nC2486 ,C2487 ,C2488 ,C2489 ,C2490 ,C2491 ,\nC2493 ,C2494 ,C2495 ,C2496 ,C2501 ,C2504 ,\nC2505 ,C2506 ,C2507 ,C2508 ,C2509 ,C2510 ,\nC2511 ,C2512 ,C2513 ,C2514 ,C2515 ,C2516 ,\nC2518 ,C2519 ,C2520 ,C2521 ,C2522 ,C2524 ,\nC2526 ,C2528 ,C2530 ,C2531 ,C2532 ,C2533 ,\nC2534 ,C2535 ,C2536 ,C2537 ,C2538 ,C2539 ,\nC2540 ,C2541 ,C2543 ,C2545 ,C2547 ,C2548 ,\nC2550 ,C2551 ,C2552 ,C2554 ,C2556 ,C2558 ,\nC2559 ,C2560 ,C2561 ,C2562 ,C2563 ,C2564 ,\nC2565 ,C2566 ,C2568 ,C2569 ,C2570 ,C2571 ,\nC2573 ,C2574 ,C2575 ,C2576 ,C2577 ,C2579 ,\nC2581 ,C2583 ,C2585 ,C2586 ,C2587 ,C2588 ,\nC2589 ,C2590 ,C2591 ,C2592 ,C2593 ,C2594 ,\nC2595 ,C2596 ,C2598 ,C2599 ,C2600 ,C2602 ,\nC2605 ,C2606 ,C2612 ,C2613 ,C2614 ,C2615 ,\nC2616 ,C2617 ,C2618 ,C2619 ,C2620 ,C2621 ,\nC2622 ,C2624 ,C2625 ,C2627 ,C2629 ,C2630 ,\nC2633 ,C2634 ,C2635 ,C2636 ,C2638 ,C2639 ,\nC2640 ,C2641 ,C2642 ,C2643 ,C2644 ,C2645 ,\nC2646 ,C2647 ,C2649 ,C2651 ,C2652 ,C2654 ,\nC2655 ,C2658 ,C2661 ,C2663 ,C2664 ,C2665 ,\nC2666 ,C2667 ,C2668 ,C2669 ,C2670 ,C2671 ,\nC2672 ,C2674 ,C2676 ,C2679 ,C2682 ,C2686 ,\nC2689 ,C2690 ,C2691 ,C2692 ,C2693 ,C2694 ,\nC2695 ,C2696 ,C2698 ,C2700 ,C2701 ,C2704 ,\nC2705 ,C2707 ,C2710 ,C2711 ,C2712 ,C2713 ,\nC2714 ,C2715 ,C2716 ,C2717 ,C2719 ,C2720 ,\nC2722 ,C2723 ,C2724 ,C2725 ,C2727 ,C2729 ,\nC2731 ,C2732 ,C2733 ,C2734 ,C2735 ,C2737 ,\nC2741 ,C2744 ,C2747 ,C2749 ,C2750 ,C2751 ,\nC2752 ,C2754 ,C2755 ,C2756 ,C2759 ,C2761 ,\nC2762 ,C2765 ,C2766 ,C2767 ,C2770 ,C2772 ,\nC2775 ,C2778 ,C2779 ,C2780 ,C2782 ,C2783 ,\nC2784 ,C2785 ,C2786 ,C2787 ,C2788 ,C2789 ,\nC2790 ,C2791 ,C2792 ,C2794 ,C2795 ,C2796 ,\nC2797 ,C2798 ,C2799 ,C2800 ,C2802 ,C2804 ,\nC2806 ,C2807 ,C2808 ,C2809 ,C2810 ,C2811 ,\nC2812 ,C2813 ,C2814 ,C2815 ,C2816 ,C2818 ,\nC2819 ,C2820 ,C2821 ,C2822 ,C2824 ,C2826 ,\nC2828 ,C2830 ,C2831 ,C2832 ,C2833 ,C2834 ,\nC2835 ,C2836 ,C2837 ,C2838 ,C2839 ,C2841 ,\nC2842 ,C2843 ,C2844 ,C2845 ,C2851 ,C2879 ,\nC2880 ,C2881 ,C2882 ,C2883 ,C2884 ,C2885 ,\nC2886 ,C2887 ,C2888 ,C2889 ,C2891 ,C2892 ,\nC2894 ,C2895 ,C2896 ,C2897 ,C2898 ,C2900 ,\nC2902 ,C2904 ,C2905 ,C2906 ,C2907 ,C2908 ,\nC2909 ,C2910 ,C2911 ,C2912 ,C2915 ,C2916 ,\nC2917 ,C2922 ,C2924 ,C2929 ,C2930 ,C2931 ,\nC2932 ,C2933 ,C2934 ,C2935 ,C2938 ,C2939 ,\nC2942 ,C2943 ,C2949 ,C2951 ,C2954 ,C2955 ,\nC2956 ,C2957 ,C2958 ,C2959 ,C2961 ,C2962 ,\nC2963 ,C2964 ,C2965 ,C2966 ,C2967 ,C2968 ,\nC2969 ,C2970 ,C2971 ,C2973 ,C2974 ,C2976 ,\nC2977 ,C2978 ,C2979 ,C2980 ,C2981 ,C2982 ,\nC2983 ,C2984 ,C2992 ,C2995 ,C2996 ,C3000 ,\nC3001 ,C3002 ,C3003 ,C3004 ,C3007 ,C3008 ,\nC3010 ,C3013 ,C3016 ,C3018 ,C3019 ,C3020 ,\nC3021 ,C3022 ,C3025 ,C3028 ,C3029 ,C3030 ,\nC3031 ,C3036 ,C3038 ,C3039 ,C3041 ,C3042 ,\nC3043 ,C3045 ,C3048 ,C3049 ,C3050 ,C3054 ,\nC3055 ,C3056 ,C3059 ,C3064 ,C3065 ,C3068 ,\nC3071 ,C3072 ,C3073 ,C3076 ,C3078 ,C3079 ,\nC3081 ,C3082 ,C3083 ,C3086 ,C3087 ,C3090 ,\nC3091 ,C3093 ,C3094 ,C3095 ,C3097 ,C3098 ,\nC3099 ,C3100 ,C3101 ,C3126 ,C3127 ,C3130 ,\nC3131 ,C3134 ,C3135 ,C3137 ,C3138 ,C3139 ,\nC3140 ,C3142 ,C3144 ,C3146 ,C3148 ,C3149 ,\nC3152 ,C3153 ,C3156 ,C3157 ,C3159 ,C3160 ,\nC3161 ,C3162 ,C3163 ,C3165 ,C3166 ,C3168 ,\nC3169 ,C3170 ,C3174 ,C3175 ,C3178 ,C3179 ,\nC3181 ,C3182 ,C3183 ,C3185 ,C3186 ,C3188 ,\nC3189 ,C3190 ,C3191 ,C3192 ,C3193 ,C3194 ,\nC3240 ,C3243 ,C3244 ,C3247 ,C3250 ,C3252 ,\nC3253 ,C3255 ,C3256 ,C3259 ,C3263 ,C3264 ,\nC3266 ,C3268 ,C3269 ,C3271 ,C3272 ,C3274 ,\nC3275 ,C3276 ,C3277 ,C3278 ,C3280 ,C3315 ,\nC3319 ,C3322 ,C3324 ,C3325 ,C3331 ,C3332 ,\nC3333 ,C3337 ,C3338 ,C3339 ,C3351 ,C3352 ,\nC3353 ,C3354 ,C3355 ,C3357 ,C3359 ,C3362 ,\nC3363 ,C3364 ,C3365 ,C3366 ,C3368 ,C3369 ,\nC3370 ,C3371 ,C3372 ,C3373 ,C3374 ,C3375 ,\nC3377 ,C3379 ,C3382 ,C3383 ,C3384 ,C3385 ,\nC3388 ,C3390 ,C3393 ,C3394 ,C3395 ,C3397 ,\nC3399 ,C3402 ,C3403 ,C3404 ,C3406 ,C3407 ,\nC3409 ,C3414 ,C3415 ,C3417 ,C3419 ,C3422 ,\nC3423 ,C3425 ,C3426 ,C3428 ,C3429 ,C3430 ,\nC3431 ,C3432 ,C3433 ,C3434 ,C3435 ,C3437 ,\nC3439 ,C3442 ,C3443 ,C3444 ,C3445 ,C3448 ,\nC3451 ,C3452 ,C3453 ,C3454 ,C3457 ,C3459 ,\nC3462 ,C3463 ,C3464 ,C3466 ,C3467 ,C3468 ,\nC3469 ,C3472 ,C3475 ,C3496 ,C3499 ,C3500 ,\nC3501 ,C3502 ,C3504 ,C3505 ,C3507 ,C3508 ,\nC3510 ,C3511 ,C3532 ,C3533 ,C3536 ,C3537 ,\nC3539 ,C3540 ,C3542 ,C3544 ,C3545 ,C3572 ,\nC3575 ,C3579 ,C3583 ,C3584 ,C3588 ,C3589 ,\nC3590 ,C3592 ,C3593 ,C3595 ,C3596 ,C3599 ,\nC3602 ,C3603 ,C3605 ,C3607 ,C3608 ,C3610 ,\nC3611 ,C3613 ,C3614 ,C3617 ,C3620 ,C3621 ,\nC3625 ,C3627 ,C3647 ,C3649 ,C3650 ,C3653 ,\nC3656 ,C3658 ,C3659 ,C3661 ,C3663 ,C3664 ,\nC3667 ,C3668 ,C3671 ,C3674 ,C3675 ,C3676 ,\nC3677 ,C3679 ,C3680 ,C3682 ,C3683 ,C3701 ,\nC3704 ,C3707 ,C3708 ,C3710 ,C3711 ,C3712 ,\nC3713 ,C3714 ,C3716 ,C3719 ,C3722 ,C3724 ,\nC3727 ,C3729 ,C3730 ,C3761 ,C3764 ,C3765 ,\nC3767 ,C3768 ,C3770 ,C3794 ,C3797 ,C3798 ,\nC3799 ,C3801 ,C3805 ,C3808 ,C3810 ,C3846 ,\nC3847 ,C3849 ,C3853 ,C3857 ,C3858 ,C3860 ,\nC3862 ,C3864 ,C3868 ,C3871 ,C3872 ,C3875 ,\nC3878 ,C3882 ,C3885 ,C3887 ,C3888 ,C3890 ,\nC3907 ,C3910 ,C3911 ,C3912 ,C3914 ,C3915 ,\nC3950 ,C3951 ,C3953 ,C3966 ,C3967 ,C3969 ,\nC3970 ,C3971 ,C3975 ,C3977 ,C4008 ,C4010 ,\nC4011 ,C4012 ,C4016 ,C4019 ,C4020 ,C4022 ,\nC4023 ,C4024 ,C4028 ,C4030 ,C4031 ,C4044 ,\nC4045 ,C4049 ,C4053 ,C4054 ,C4058 ,C4061 ,\nC4066 ,C4068 ,C4070 ,C4092 ,C4097 ,C4098 ,\nC4101 ,C4103 ,C4107 ,C4131 ,C4134 ,C4136 ,\nC4140 ,C4143 ,C4145 ,C4149 ,C4166 ,C4170 ,\nC4179 ,"];7[shape=box, label="id:7 level: 3\n44: V6 V11 V21 V25 V36 \nV39 V51 V53 V55 V66 V67 \nV68 V70 V71 V72 V73 V74 \nV75 V76 V77 V78 V79 V80 \nV81 V82 V83 V94 V95 V96 \nV107 V109 V111 V120 V123 V133 \nV137 V146 V151 V159 V165 V172 \nV179 V185 V193 \n349: C223( V6 V11 ) C228( V6 V21 ) C231( V6 V36 ) C234( V6 V51 ) C237( V6 V66 ) \nC238( V6 V71 ) C239( V6 V76 ) C240( V6 V81 ) C243( V6 V96 ) C245( V6 V111 ) C248( V6 V146 ) \nC377( V11 V25 ) C380( V11 V39 ) C383( V11 V53 ) C385( V11 V67 ) C386( V11 V76 ) C387( V11 V81 ) \nC389( V11 V95 ) C391( V11 V109 ) C393( V11 V123 ) C395( V11 V137 ) C397( V11 V151 ) C399( V11 V165 ) \nC400( V11 V179 ) C401( V11 V193 ) C702( V21 V25 ) C707( V21 V36 ) C710( V21 V51 ) C713( V21 V66 ) \nC714( V21 V73 ) C715( V21 V77 ) C716( V21 V81 ) C719( V21 V96 ) C722( V21 V111 ) C725( V21 V133 ) \nC820( V25 V39 ) C822( V25 V51 ) C823( V25 V53 ) C824( V25 V55 ) C826( V25 V67 ) C827( V25 V77 ) \nC828( V25 V81 ) C830( V25 V95 ) C832( V25 V109 ) C834( V25 V123 ) C836( V25 V137 ) C838( V25 V151 ) \nC840( V25 V165 ) C842( V25 V179 ) C843( V25 V193 ) C1161( V36 V39 ) C1166( V36 V51 ) C1169( V36 V66 ) \nC1170( V36 V75 ) C1171( V36 V78 ) C1172( V36 V81 ) C1175( V36 V96 ) C1178( V36 V111 ) C1180( V36 V120 ) \nC1246( V39 V53 ) C1249( V39 V67 ) C1251( V39 V78 ) C1252( V39 V81 ) C1254( V39 V95 ) C1256( V39 V109 ) \nC1258( V39 V123 ) C1260( V39 V137 ) C1262( V39 V151</w:t>
      </w:r>
    </w:p>
    <w:p>
      <w:pPr>
        <w:pStyle w:val="PreformattedText"/>
        <w:bidi w:val="0"/>
        <w:spacing w:before="0" w:after="0"/>
        <w:jc w:val="left"/>
        <w:rPr/>
      </w:pPr>
      <w:r>
        <w:rPr/>
        <w:t xml:space="preserve"> </w:t>
      </w:r>
      <w:r>
        <w:rPr/>
        <w:t>) C1264( V39 V165 ) C1266( V39 V179 ) C1268( V39 V193 ) \nC1598( V51 V53 ) C1600( V51 V55 ) C1603( V51 V66 ) C1604( V51 V77 ) C1605( V51 V79 ) C1606( V51 V81 ) \nC1609( V51 V96 ) C1611( V51 V107 ) C1612( V51 V111 ) C1651( V53 V55 ) C1652( V53 V66 ) C1653( V53 V67 ) \nC1654( V53 V68 ) C1655( V53 V79 ) C1656( V53 V81 ) C1657( V53 V83 ) C1659( V53 V95 ) C1661( V53 V109 ) \nC1663( V53 V123 ) C1665( V53 V137 ) C1667( V53 V151 ) C1669( V53 V165 ) C1671( V53 V179 ) C1673( V53 V193 ) \nC1696( V55 V68 ) C1698( V55 V81 ) C1699( V55 V83 ) C1700( V55 V94 ) C1702( V55 V107 ) C1703( V55 V111 ) \nC1704( V55 V120 ) C1706( V55 V133 ) C1708( V55 V146 ) C1710( V55 V159 ) C1712( V55 V172 ) C1714( V55 V185 ) \nC2011( V66 V67 ) C2012( V66 V68 ) C2014( V66 V79 ) C2015( V66 V80 ) C2016( V66 V81 ) C2018( V66 V94 ) \nC2019( V66 V96 ) C2022( V66 V111 ) C2035( V67 V68 ) C2037( V67 V80 ) C2038( V67 V81 ) C2039( V67 V82 ) \nC2041( V67 V95 ) C2044( V67 V109 ) C2046( V67 V123 ) C2048( V67 V137 ) C2050( V67 V151 ) C2052( V67 V165 ) \nC2054( V67 V179 ) C2056( V67 V193 ) C2058( V68 V81 ) C2059( V68 V82 ) C2060( V68 V83 ) C2061( V68 V94 ) \nC2062( V68 V96 ) C2063( V68 V107 ) C2065( V68 V120 ) C2067( V68 V133 ) C2069( V68 V146 ) C2071( V68 V159 ) \nC2073( V68 V172 ) C2075( V68 V185 ) C2095( V70 V71 ) C2096( V70 V72 ) C2097( V70 V73 ) C2098( V70 V74 ) \nC2099( V70 V75 ) C2100( V70 V76 ) C2101( V70 V77 ) C2102( V70 V78 ) C2103( V70 V79 ) C2104( V70 V80 ) \nC2105( V70 V81 ) C2106( V70 V82 ) C2107( V70 V83 ) C2124( V71 V72 ) C2125( V71 V73 ) C2126( V71 V74 ) \nC2127( V71 V75 ) C2128( V71 V76 ) C2129( V71 V77 ) C2130( V71 V78 ) C2131( V71 V79 ) C2132( V71 V80 ) \nC2133( V71 V81 ) C2134( V71 V82 ) C2135( V71 V83 ) C2146( V71 V146 ) C2153( V72 V73 ) C2154( V72 V74 ) \nC2155( V72 V75 ) C2156( V72 V76 ) C2157( V72 V77 ) C2158( V72 V78 ) C2159( V72 V79 ) C2160( V72 V80 ) \nC2161( V72 V81 ) C2162( V72 V82 ) C2163( V72 V83 ) C2182( V73 V74 ) C2183( V73 V75 ) C2184( V73 V76 ) \nC2185( V73 V77 ) C2186( V73 V78 ) C2187( V73 V79 ) C2188( V73 V80 ) C2189( V73 V81 ) C2190( V73 V82 ) \nC2191( V73 V83 ) C2202( V73 V133 ) C2209( V73 V185 ) C2210( V73 V193 ) C2211( V74 V75 ) C2212( V74 V76 ) \nC2213( V74 V77 ) C2214( V74 V78 ) C2215( V74 V79 ) C2216( V74 V80 ) C2217( V74 V81 ) C2218( V74 V82 ) \nC2219( V74 V83 ) C2236( V74 V172 ) C2237( V74 V179 ) C2240( V75 V76 ) C2241( V75 V77 ) C2242( V75 V78 ) \nC2243( V75 V79 ) C2244( V75 V80 ) C2245( V75 V81 ) C2246( V75 V82 ) C2247( V75 V83 ) C2256( V75 V120 ) \nC2263( V75 V159 ) C2264( V75 V165 ) C2269( V76 V77 ) C2270( V76 V78 ) C2271( V76 V79 ) C2272( V76 V80 ) \nC2273( V76 V81 ) C2274( V76 V82 ) C2275( V76 V83 ) C2289( V76 V146 ) C2290( V76 V151 ) C2297( V77 V78 ) \nC2298( V77 V79 ) C2299( V77 V80 ) C2300( V77 V81 ) C2301( V77 V82 ) C2302( V77 V83 ) C2308( V77 V107 ) \nC2313( V77 V133 ) C2314( V77 V137 ) C2324( V78 V79 ) C2325( V78 V80 ) C2326( V78 V81 ) C2327( V78 V82 ) \nC2328( V78 V83 ) C2336( V78 V120 ) C2337( V78 V123 ) C2350( V79 V80 ) C2351( V79 V81 ) C2352( V79 V82 ) \nC2353( V79 V83 ) C2356( V79 V94 ) C2358( V79 V107 ) C2359( V79 V109 ) C2374( V80 V81 ) C2375( V80 V82 ) \nC2376( V80 V83 ) C2378( V80 V94 ) C2379( V80 V95 ) C2396( V81 V82 ) C2397( V81 V83 ) C2398( V81 V94 ) \nC2399( V81 V95 ) C2400( V81 V96 ) C2401( V81 V107 ) C2402( V81 V109 ) C2403( V81 V111 ) C2404( V81 V120 ) \nC2405( V81 V123 ) C2406( V81 V133 ) C2407( V81 V137 ) C2408( V81 V146 ) C2409( V81 V151 ) C2410( V81 V159 ) \nC2411( V81 V165 ) C2412( V81 V172 ) C2413( V81 V179 ) C2414( V81 V185 ) C2415( V81 V193 ) C2416( V82 V83 ) \nC2417( V82 V95 ) C2418( V82 V96 ) C2434( V83 V96 ) C2436( V83 V109 ) C2437( V83 V111 ) C2711( V94 V95 ) \nC2712( V94 V96 ) C2714( V94 V107 ) C2716( V94 V109 ) C2717( V94 V120 ) C2720( V94 V133 ) C2723( V94 V146 ) \nC2725( V94 V159 ) C2727( V94 V172 ) C2729( V94 V185 ) C2731( V95 V96 ) C2734( V95 V109 ) C2737( V95 V123 ) \nC2740( V95 V137 ) C2742( V95 V151 ) C2744( V95 V165 ) C2746( V95 V179 ) C2748( V95 V193 ) C2750( V96 V109 ) \nC2752( V96 V111 ) C3001( V107 V109 ) C3003( V107 V111 ) C3004( V107 V120 ) C3007( V107 V133 ) C3009( V107 V137 ) \nC3010( V107 V146 ) C3013( V107 V159 ) C3016( V107 V172 ) C3018( V107 V185 ) C3039( V109 V111 ) C3041( V109 V123 ) \nC3044( V109 V137 ) C3047( V109 V151 ) C3049( V109 V165 ) C3051( V109 V179 ) C3053( V109 V193 ) C3070( V111 V137 ) \nC3263( V120 V123 ) C3266( V120 V133 ) C3269( V120 V146 ) C3272( V120 V159 ) C3274( V120 V165 ) C3275( V120 V172 ) \nC3278( V120 V185 ) C3318( V123 V137 ) C3321( V123 V151 ) C3324( V123 V165 ) C3326( V123 V179 ) C3328( V123 V193 ) \nC3498( V133 V137 ) C3501( V133 V146 ) C3504( V133 V159 ) C3507( V133 V172 ) C3510( V133 V185 ) C3512( V133 V193 ) \nC3563( V137 V151 ) C3566( V137 V165 ) C3569( V137 V179 ) C3571( V137 V193 ) C3705( V146 V151 ) C3708( V146 V159 ) \nC3711( V146 V172 ) C3714( V146 V185 ) C3774( V151 V165 ) C3777( V151 V179 ) C3780( V151 V193 ) C3882( V159 V165 ) \nC3885( V159 V172 ) C3888( V159 V185 ) C3949( V165 V179 ) C3952( V165 V193 ) C4027( V172 V179 ) C4030( V172 V185 ) \nC4087( V179 V193 ) C4138( V185 V193 ) "];4-&gt;7[label="43: V6 V11 V21 V25 V36 \nV39 V51 V53 V55 V66 V67 \nV68 V70 V71 V72 V73 V74 \nV75 V76 V77 V78 V79 V80 \nV82 V83 V94 V95 V96 V107 \nV109 V111 V120 V123 V133 V137 \nV146 V151 V159 V165 V172 V179 \nV185 V193 \n306: C223 ,C228 ,C231 ,C234 ,C237 ,\nC238 ,C239 ,C243 ,C245 ,C248 ,C377 ,\nC380 ,C383 ,C385 ,C386 ,C389 ,C391 ,\nC393 ,C395 ,C397 ,C399 ,C400 ,C401 ,\nC702 ,C707 ,C710 ,C713 ,C714 ,C715 ,\nC719 ,C722 ,C725 ,C820 ,C822 ,C823 ,\nC824 ,C826 ,C827 ,C830 ,C832 ,C834 ,\nC836 ,C838 ,C840 ,C842 ,C843 ,C1161 ,\nC1166 ,C1169 ,C1170 ,C1171 ,C1175 ,C1178 ,\nC1180 ,C1246 ,C1249 ,C1251 ,C1254 ,C1256 ,\nC1258 ,C1260 ,C1262 ,C1264 ,C1266 ,C1268 ,\nC1598 ,C1600 ,C1603 ,C1604 ,C1605 ,C1609 ,\nC1611 ,C1612 ,C1651 ,C1652 ,C1653 ,C1654 ,\nC1655 ,C1657 ,C1659 ,C1661 ,C1663 ,C1665 ,\nC1667 ,C1669 ,C1671 ,C1673 ,C1696 ,C1699 ,\nC1700 ,C1702 ,C1703 ,C1704 ,C1706 ,C1708 ,\nC1710 ,C1712 ,C1714 ,C2011 ,C2012 ,C2014 ,\nC2015 ,C2018 ,C2019 ,C2022 ,C2035 ,C2037 ,\nC2039 ,C2041 ,C2044 ,C2046 ,C2048 ,C2050 ,\nC2052 ,C2054 ,C2056 ,C2059 ,C2060 ,C2061 ,\nC2062 ,C2063 ,C2065 ,C2067 ,C2069 ,C2071 ,\nC2073 ,C2075 ,C2095 ,C2096 ,C2097 ,C2098 ,\nC2099 ,C2100 ,C2101 ,C2102 ,C2103 ,C2104 ,\nC2106 ,C2107 ,C2124 ,C2125 ,C2126 ,C2127 ,\nC2128 ,C2129 ,C2130 ,C2131 ,C2132 ,C2134 ,\nC2135 ,C2146 ,C2153 ,C2154 ,C2155 ,C2156 ,\nC2157 ,C2158 ,C2159 ,C2160 ,C2162 ,C2163 ,\nC2182 ,C2183 ,C2184 ,C2185 ,C2186 ,C2187 ,\nC2188 ,C2190 ,C2191 ,C2202 ,C2209 ,C2210 ,\nC2211 ,C2212 ,C2213 ,C2214 ,C2215 ,C2216 ,\nC2218 ,C2219 ,C2236 ,C2237 ,C2240 ,C2241 ,\nC2242 ,C2243 ,C2244 ,C2246 ,C2247 ,C2256 ,\nC2263 ,C2264 ,C2269 ,C2270 ,C2271 ,C2272 ,\nC2274 ,C2275 ,C2289 ,C2290 ,C2297 ,C2298 ,\nC2299 ,C2301 ,C2302 ,C2308 ,C2313 ,C2314 ,\nC2324 ,C2325 ,C2327 ,C2328 ,C2336 ,C2337 ,\nC2350 ,C2352 ,C2353 ,C2356 ,C2358 ,C2359 ,\nC2375 ,C2376 ,C2378 ,C2379 ,C2416 ,C2417 ,\nC2418 ,C2434 ,C2436 ,C2437 ,C2711 ,C2712 ,\nC2714 ,C2716 ,C2717 ,C2720 ,C2723 ,C2725 ,\nC2727 ,C2729 ,C2731 ,C2734 ,C2737 ,C2740 ,\nC2742 ,C2744 ,C2746 ,C2748 ,C2750 ,C2752 ,\nC3001 ,C3003 ,C3004 ,C3007 ,C3009 ,C3010 ,\nC3013 ,C3016 ,C3018 ,C3039 ,C3041 ,C3044 ,\nC3047 ,C3049 ,C3051 ,C3053 ,C3070 ,C3263 ,\nC3266 ,C3269 ,C3272 ,C3274 ,C3275 ,C3278 ,\nC3318 ,C3321 ,C3324 ,C3326 ,C3328 ,C3498 ,\nC3501 ,C3504 ,C3507 ,C3510 ,C3512 ,C3563 ,\nC3566 ,C3569 ,C3571 ,C3705 ,C3708 ,C3711 ,\nC3714 ,C3774 ,C3777 ,C3780 ,C3882 ,C3885 ,\nC3888 ,C3949 ,C3952 ,C4027 ,C4030 ,C4087 ,\nC4138 ,"];8[shape=box, label="id:8 level: 3\n44: V8 V10 V12 V23 V24 \nV25 V28 V29 V30 V31 V32 \nV33 V34 V35 V36 V37 V38 \nV39 V40 V41 V51 V52 V53 \nV64 V66 V68 V77 V80 V83 \nV90 V94 V103 V108 V116 V122 \nV129 V136 V142 V150 V155 V164 \nV168 V178 V192 \n354: C285( V8 V10 ) C287( V8 V12 ) C291( V8 V23 ) C292( V8 V34 ) C293( V8 V36 ) \nC294( V8 V38 ) C297( V8 V53 ) C299( V8 V64 ) C300( V8 V68 ) C303( V8 V83 ) C346( V10 V12 ) \nC348( V10 V23 ) C349( V10 V24 ) C350( V10 V25 ) C351( V10 V36 ) C352( V10 V38 ) C353( V10 V40 ) \nC355( V10 V52 ) C358( V10 V66 ) C360( V10 V80 ) C362( V10 V94 ) C364( V10 V108 ) C366( V10 V122 ) \nC368( V10 V136 ) C370( V10 V150 ) C371( V10 V164 ) C372( V10 V178 ) C373( V10 V192 ) C403( V12 V25 ) \nC406( V12 V38 ) C407( V12 V40 ) C408( V12 V51 ) C410( V12 V64 ) C411( V12 V68 ) C412( V12 V77 ) \nC414( V12 V90 ) C416( V12 V103 ) C418( V12 V116 ) C420( V12 V129 ) C422( V12 V142 ) C424( V12 V155 ) \nC426( V12 V168 ) C760( V23 V24 ) C761( V23 V25 ) C764( V23 V36 ) C765( V23 V37 ) C766( V23 V38 ) \nC768( V23 V51 ) C769( V23 V53 ) C772( V23 V68 ) C775( V23 V83 ) C789( V24 V25 ) C792( V24 V37 ) \nC793( V24 V38 ) C794( V24 V39 ) C796( V24 V52 ) C799( V24 V66 ) C802( V24 V80 ) C804( V24 V94 ) \nC806( V24 V108 ) C808( V24 V122 ) C810( V24 V136 ) C812( V24 V150 ) C814( V24 V164 ) C815( V24 V178 ) \nC816( V24 V192 ) C819( V25 V38 ) C820( V25 V39 ) C821( V25 V40 ) C822( V25 V51 ) C823( V25 V53 ) \nC825( V25 V64 ) C827( V25 V77 ) C829( V25 V90 ) C831( V25 V103 ) C833( V25 V116 ) C835( V25 V129 ) \nC837( V25 V142 ) C839( V25 V155 ) C841( V25 V168 ) C894( V28 V29 ) C895( V28 V30 ) C896( V28 V31 ) \nC897( V28 V32 ) C898( V28 V33 ) C899( V28 V34 ) C900( V28 V35 ) C901( V28 V36 ) C902( V28 V37 ) \nC903( V28 V38 ) C904( V28 V39 ) C905( V28 V40 ) C906( V28 V41 ) C916( V28 V103 ) C925( V28 V168 ) \nC926( V28 V178 ) C929( V29 V30 ) C930( V29 V31 ) C931( V29 V32 ) C932( V29 V33 ) C933( V29 V34 ) \nC934( V29 V35 ) C935( V29 V36 ) C936( V29 V37 ) C937( V29 V38 ) C938( V29 V39 ) C939( V29 V40 ) \nC940( V29 V41 ) C958( V29 V155 ) C959( V29 V164 ) C964( V30 V31 ) C965( V30 V32 ) C966( V30 V33 ) \nC967( V30 V34 ) C968( V30 V35 ) C969( V30 V36 ) C970( V30 V37 ) C971( V30 V38 ) C972( V30 V39 ) \nC973( V30 V40 ) C974( V30 V41 ) C984( V30 V90 ) C991( V30 V142 ) C992( V30 V150 ) C999( V31 V32 ) \nC1000( V31 V33 ) C1001( V31 V34 ) C1002( V31 V35 ) C1003( V31 V36 ) C1004( V31 V37 ) C1005(</w:t>
      </w:r>
    </w:p>
    <w:p>
      <w:pPr>
        <w:pStyle w:val="PreformattedText"/>
        <w:bidi w:val="0"/>
        <w:spacing w:before="0" w:after="0"/>
        <w:jc w:val="left"/>
        <w:rPr/>
      </w:pPr>
      <w:r>
        <w:rPr/>
        <w:t xml:space="preserve"> </w:t>
      </w:r>
      <w:r>
        <w:rPr/>
        <w:t>V31 V38 ) \nC1006( V31 V39 ) C1007( V31 V40 ) C1008( V31 V41 ) C1024( V31 V129 ) C1025( V31 V136 ) C1033( V32 V33 ) \nC1034( V32 V34 ) C1035( V32 V35 ) C1036( V32 V36 ) C1037( V32 V37 ) C1038( V32 V38 ) C1039( V32 V39 ) \nC1040( V32 V40 ) C1041( V32 V41 ) C1050( V32 V77 ) C1056( V32 V116 ) C1057( V32 V122 ) C1066( V33 V34 ) \nC1067( V33 V35 ) C1068( V33 V36 ) C1069( V33 V37 ) C1070( V33 V38 ) C1071( V33 V39 ) C1072( V33 V40 ) \nC1073( V33 V41 ) C1087( V33 V103 ) C1088( V33 V108 ) C1098( V34 V35 ) C1099( V34 V36 ) C1100( V34 V37 ) \nC1101( V34 V38 ) C1102( V34 V39 ) C1103( V34 V40 ) C1104( V34 V41 ) C1110( V34 V64 ) C1115( V34 V90 ) \nC1116( V34 V94 ) C1129( V35 V36 ) C1130( V35 V37 ) C1131( V35 V38 ) C1132( V35 V39 ) C1133( V35 V40 ) \nC1134( V35 V41 ) C1142( V35 V77 ) C1143( V35 V80 ) C1159( V36 V37 ) C1160( V36 V38 ) C1161( V36 V39 ) \nC1162( V36 V40 ) C1163( V36 V41 ) C1166( V36 V51 ) C1168( V36 V64 ) C1169( V36 V66 ) C1188( V37 V38 ) \nC1189( V37 V39 ) C1190( V37 V40 ) C1191( V37 V41 ) C1193( V37 V51 ) C1194( V37 V52 ) C1216( V38 V39 ) \nC1217( V38 V40 ) C1218( V38 V41 ) C1219( V38 V51 ) C1220( V38 V52 ) C1221( V38 V53 ) C1222( V38 V64 ) \nC1223( V38 V66 ) C1224( V38 V68 ) C1225( V38 V77 ) C1226( V38 V80 ) C1227( V38 V83 ) C1228( V38 V90 ) \nC1229( V38 V94 ) C1230( V38 V103 ) C1231( V38 V108 ) C1232( V38 V116 ) C1233( V38 V122 ) C1234( V38 V129 ) \nC1235( V38 V136 ) C1236( V38 V142 ) C1237( V38 V150 ) C1238( V38 V155 ) C1239( V38 V164 ) C1240( V38 V168 ) \nC1241( V38 V178 ) C1242( V38 V192 ) C1243( V39 V40 ) C1244( V39 V41 ) C1245( V39 V52 ) C1246( V39 V53 ) \nC1269( V40 V41 ) C1270( V40 V53 ) C1273( V40 V66 ) C1274( V40 V68 ) C1297( V41 V80 ) C1298( V41 V83 ) \nC1597( V51 V52 ) C1598( V51 V53 ) C1601( V51 V64 ) C1603( V51 V66 ) C1604( V51 V77 ) C1607( V51 V90 ) \nC1610( V51 V103 ) C1613( V51 V116 ) C1615( V51 V129 ) C1617( V51 V142 ) C1619( V51 V155 ) C1621( V51 V168 ) \nC1624( V52 V53 ) C1628( V52 V66 ) C1631( V52 V80 ) C1634( V52 V94 ) C1637( V52 V108 ) C1639( V52 V122 ) \nC1641( V52 V136 ) C1643( V52 V150 ) C1645( V52 V164 ) C1647( V52 V178 ) C1649( V52 V192 ) C1652( V53 V66 ) \nC1654( V53 V68 ) C1657( V53 V83 ) C1959( V64 V66 ) C1961( V64 V68 ) C1963( V64 V77 ) C1966( V64 V90 ) \nC1968( V64 V94 ) C1969( V64 V103 ) C1972( V64 V116 ) C1975( V64 V129 ) C1978( V64 V142 ) C1980( V64 V155 ) \nC1982( V64 V168 ) C2012( V66 V68 ) C2015( V66 V80 ) C2018( V66 V94 ) C2021( V66 V108 ) C2024( V66 V122 ) \nC2026( V66 V136 ) C2028( V66 V150 ) C2030( V66 V164 ) C2032( V66 V178 ) C2034( V66 V192 ) C2060( V68 V83 ) \nC2061( V68 V94 ) C2299( V77 V80 ) C2302( V77 V83 ) C2303( V77 V90 ) C2306( V77 V103 ) C2309( V77 V116 ) \nC2311( V77 V122 ) C2312( V77 V129 ) C2315( V77 V142 ) C2318( V77 V155 ) C2321( V77 V168 ) C2376( V80 V83 ) \nC2378( V80 V94 ) C2381( V80 V108 ) C2384( V80 V122 ) C2387( V80 V136 ) C2389( V80 V150 ) C2391( V80 V164 ) \nC2393( V80 V178 ) C2395( V80 V192 ) C2438( V83 V122 ) C2615( V90 V94 ) C2619( V90 V103 ) C2622( V90 V116 ) \nC2625( V90 V129 ) C2628( V90 V142 ) C2630( V90 V150 ) C2631( V90 V155 ) C2634( V90 V168 ) C2715( V94 V108 ) \nC2718( V94 V122 ) C2721( V94 V136 ) C2724( V94 V150 ) C2726( V94 V164 ) C2728( V94 V178 ) C2730( V94 V192 ) \nC2908( V103 V108 ) C2912( V103 V116 ) C2915( V103 V129 ) C2918( V103 V142 ) C2921( V103 V155 ) C2924( V103 V168 ) \nC2926( V103 V178 ) C3024( V108 V122 ) C3027( V108 V136 ) C3030( V108 V150 ) C3033( V108 V164 ) C3035( V108 V178 ) \nC3037( V108 V192 ) C3177( V116 V122 ) C3181( V116 V129 ) C3184( V116 V142 ) C3187( V116 V155 ) C3190( V116 V168 ) \nC3303( V122 V136 ) C3306( V122 V150 ) C3309( V122 V164 ) C3312( V122 V178 ) C3314( V122 V192 ) C3420( V129 V136 ) \nC3424( V129 V142 ) C3427( V129 V155 ) C3430( V129 V168 ) C3550( V136 V150 ) C3553( V136 V164 ) C3556( V136 V178 ) \nC3559( V136 V192 ) C3635( V142 V150 ) C3639( V142 V155 ) C3642( V142 V168 ) C3763( V150 V164 ) C3766( V150 V178 ) \nC3769( V150 V192 ) C3820( V155 V164 ) C3824( V155 V168 ) C3941( V164 V178 ) C3944( V164 V192 ) C3973( V168 V178 ) \nC4082( V178 V192 ) "];4-&gt;8[label="43: V8 V10 V12 V23 V24 \nV25 V28 V29 V30 V31 V32 \nV33 V34 V35 V36 V37 V39 \nV40 V41 V51 V52 V53 V64 \nV66 V68 V77 V80 V83 V90 \nV94 V103 V108 V116 V122 V129 \nV136 V142 V150 V155 V164 V168 \nV178 V192 \n311: C285 ,C287 ,C291 ,C292 ,C293 ,\nC297 ,C299 ,C300 ,C303 ,C346 ,C348 ,\nC349 ,C350 ,C351 ,C353 ,C355 ,C358 ,\nC360 ,C362 ,C364 ,C366 ,C368 ,C370 ,\nC371 ,C372 ,C373 ,C403 ,C407 ,C408 ,\nC410 ,C411 ,C412 ,C414 ,C416 ,C418 ,\nC420 ,C422 ,C424 ,C426 ,C760 ,C761 ,\nC764 ,C765 ,C768 ,C769 ,C772 ,C775 ,\nC789 ,C792 ,C794 ,C796 ,C799 ,C802 ,\nC804 ,C806 ,C808 ,C810 ,C812 ,C814 ,\nC815 ,C816 ,C820 ,C821 ,C822 ,C823 ,\nC825 ,C827 ,C829 ,C831 ,C833 ,C835 ,\nC837 ,C839 ,C841 ,C894 ,C895 ,C896 ,\nC897 ,C898 ,C899 ,C900 ,C901 ,C902 ,\nC904 ,C905 ,C906 ,C916 ,C925 ,C926 ,\nC929 ,C930 ,C931 ,C932 ,C933 ,C934 ,\nC935 ,C936 ,C938 ,C939 ,C940 ,C958 ,\nC959 ,C964 ,C965 ,C966 ,C967 ,C968 ,\nC969 ,C970 ,C972 ,C973 ,C974 ,C984 ,\nC991 ,C992 ,C999 ,C1000 ,C1001 ,C1002 ,\nC1003 ,C1004 ,C1006 ,C1007 ,C1008 ,C1024 ,\nC1025 ,C1033 ,C1034 ,C1035 ,C1036 ,C1037 ,\nC1039 ,C1040 ,C1041 ,C1050 ,C1056 ,C1057 ,\nC1066 ,C1067 ,C1068 ,C1069 ,C1071 ,C1072 ,\nC1073 ,C1087 ,C1088 ,C1098 ,C1099 ,C1100 ,\nC1102 ,C1103 ,C1104 ,C1110 ,C1115 ,C1116 ,\nC1129 ,C1130 ,C1132 ,C1133 ,C1134 ,C1142 ,\nC1143 ,C1159 ,C1161 ,C1162 ,C1163 ,C1166 ,\nC1168 ,C1169 ,C1189 ,C1190 ,C1191 ,C1193 ,\nC1194 ,C1243 ,C1244 ,C1245 ,C1246 ,C1269 ,\nC1270 ,C1273 ,C1274 ,C1297 ,C1298 ,C1597 ,\nC1598 ,C1601 ,C1603 ,C1604 ,C1607 ,C1610 ,\nC1613 ,C1615 ,C1617 ,C1619 ,C1621 ,C1624 ,\nC1628 ,C1631 ,C1634 ,C1637 ,C1639 ,C1641 ,\nC1643 ,C1645 ,C1647 ,C1649 ,C1652 ,C1654 ,\nC1657 ,C1959 ,C1961 ,C1963 ,C1966 ,C1968 ,\nC1969 ,C1972 ,C1975 ,C1978 ,C1980 ,C1982 ,\nC2012 ,C2015 ,C2018 ,C2021 ,C2024 ,C2026 ,\nC2028 ,C2030 ,C2032 ,C2034 ,C2060 ,C2061 ,\nC2299 ,C2302 ,C2303 ,C2306 ,C2309 ,C2311 ,\nC2312 ,C2315 ,C2318 ,C2321 ,C2376 ,C2378 ,\nC2381 ,C2384 ,C2387 ,C2389 ,C2391 ,C2393 ,\nC2395 ,C2438 ,C2615 ,C2619 ,C2622 ,C2625 ,\nC2628 ,C2630 ,C2631 ,C2634 ,C2715 ,C2718 ,\nC2721 ,C2724 ,C2726 ,C2728 ,C2730 ,C2908 ,\nC2912 ,C2915 ,C2918 ,C2921 ,C2924 ,C2926 ,\nC3024 ,C3027 ,C3030 ,C3033 ,C3035 ,C3037 ,\nC3177 ,C3181 ,C3184 ,C3187 ,C3190 ,C3303 ,\nC3306 ,C3309 ,C3312 ,C3314 ,C3420 ,C3424 ,\nC3427 ,C3430 ,C3550 ,C3553 ,C3556 ,C3559 ,\nC3635 ,C3639 ,C3642 ,C3763 ,C3766 ,C3769 ,\nC3820 ,C3824 ,C3941 ,C3944 ,C3973 ,C4082 ,"];9[shape=box, label="id:9 level: 3\n66: V7 V8 V9 V11 V12 \nV13 V14 V15 V16 V17 V18 \nV19 V20 V21 V22 V23 V24 \nV25 V27 V35 V36 V37 V39 \nV40 V41 V48 V50 V52 V54 \nV61 V64 V65 V67 V68 V74 \nV78 V82 V87 V91 V92 V96 \nV97 V100 V104 V106 V110 V113 \nV117 V120 V124 V126 V130 V134 \nV138 V143 V148 V152 V156 V162 \nV166 V169 V176 V180 V182 V190 \nV194 \n623: C252( V7 V8 ) C253( V7 V9 ) C255( V7 V11 ) C256( V7 V12 ) C257( V7 V13 ) \nC258( V7 V20 ) C259( V7 V21 ) C260( V7 V22 ) C262( V7 V35 ) C263( V7 V37 ) C266( V7 V52 ) \nC269( V7 V67 ) C272( V7 V82 ) C274( V7 V91 ) C275( V7 V97 ) C284( V8 V9 ) C286( V8 V11 ) \nC287( V8 V12 ) C288( V8 V13 ) C289( V8 V21 ) C290( V8 V22 ) C291( V8 V23 ) C293( V8 V36 ) \nC296( V8 V50 ) C299( V8 V64 ) C300( V8 V68 ) C302( V8 V78 ) C305( V8 V92 ) C307( V8 V106 ) \nC309( V8 V120 ) C310( V8 V134 ) C311( V8 V148 ) C312( V8 V162 ) C313( V8 V176 ) C314( V8 V190 ) \nC316( V9 V11 ) C317( V9 V12 ) C318( V9 V13 ) C319( V9 V22 ) C320( V9 V23 ) C321( V9 V24 ) \nC322( V9 V35 ) C323( V9 V37 ) C324( V9 V39 ) C325( V9 V48 ) C327( V9 V54 ) C328( V9 V61 ) \nC329( V9 V65 ) C331( V9 V74 ) C333( V9 V87 ) C335( V9 V100 ) C337( V9 V113 ) C339( V9 V126 ) \nC374( V11 V12 ) C375( V11 V13 ) C376( V11 V24 ) C377( V11 V25 ) C379( V11 V37 ) C380( V11 V39 ) \nC381( V11 V41 ) C382( V11 V50 ) C385( V11 V67 ) C402( V12 V13 ) C403( V12 V25 ) C405( V12 V27 ) \nC407( V12 V40 ) C409( V12 V54 ) C410( V12 V64 ) C411( V12 V68 ) C413( V12 V82 ) C415( V12 V96 ) \nC417( V12 V110 ) C419( V12 V124 ) C421( V12 V138 ) C423( V12 V152 ) C425( V12 V166 ) C427( V12 V180 ) \nC428( V12 V194 ) C430( V13 V27 ) C431( V13 V39 ) C432( V13 V41 ) C433( V13 V52 ) C435( V13 V65 ) \nC437( V13 V78 ) C439( V13 V91 ) C440( V13 V97 ) C441( V13 V104 ) C443( V13 V117 ) C445( V13 V130 ) \nC447( V13 V143 ) C449( V13 V156 ) C451( V13 V169 ) C453( V13 V182 ) C455( V14 V15 ) C456( V14 V16 ) \nC457( V14 V17 ) C458( V14 V18 ) C459( V14 V19 ) C460( V14 V20 ) C461( V14 V21 ) C462( V14 V22 ) \nC463( V14 V23 ) C464( V14 V24 ) C465( V14 V25 ) C467( V14 V27 ) C475( V14 V74 ) C479( V14 V104 ) \nC482( V14 V126 ) C483( V14 V134 ) C490( V14 V182 ) C491( V14 V194 ) C492( V15 V16 ) C493( V15 V17 ) \nC494( V15 V18 ) C495( V15 V19 ) C496( V15 V20 ) C497( V15 V21 ) C498( V15 V22 ) C499( V15 V23 ) \nC500( V15 V24 ) C501( V15 V25 ) C503( V15 V27 ) C517( V15 V113 ) C518( V15 V120 ) C525( V15 V169 ) \nC526( V15 V180 ) C529( V16 V17 ) C530( V16 V18 ) C531( V16 V19 ) C532( V16 V20 ) C533( V16 V21 ) \nC534( V16 V22 ) C535( V16 V23 ) C536( V16 V24 ) C537( V16 V25 ) C539( V16 V27 ) C547( V16 V61 ) \nC551( V16 V91 ) C552( V16 V100 ) C553( V16 V106 ) C560( V16 V156 ) C561( V16 V166 ) C565( V17 V18 ) \nC566( V17 V19 ) C567( V17 V20 ) C568( V17 V21 ) C569( V17 V22 ) C570( V17 V23 ) C571( V17 V24 ) \nC572( V17 V25 ) C574( V17 V27 ) C586( V17 V87 ) C587( V17 V92 ) C594( V17 V143 ) C595( V17 V152 ) \nC600( V18 V19 ) C601( V18 V20 ) C602( V18 V21 ) C603( V18 V22 ) C604( V18 V23 ) C605( V18 V24 ) \nC606( V18 V25 ) C608( V18 V27 ) C614( V18 V48 ) C619( V18 V74 ) C620( V18 V78 ) C627( V18 V130 ) \nC628( V18 V138 ) C634( V19 V20 ) C635( V19 V21 ) C636( V19 V22 ) C637( V19 V23 ) C638( V19 V24 ) \nC639( V19 V25 ) C641( V19 V27 ) C649( V19 V61 ) C650( V19 V64 ) C659( V19 V117 ) C660( V19 V124 ) \nC667( V20 V21 ) C668( V20 V22 ) C669( V20 V23 ) C670( V20 V24 ) C671( V20 V25 ) C673( V20 V27 ) \nC676( V20 V35 ) C678( V20 V48 ) C679( V20 V50 ) C682( V20 V65 ) C690( V20 V104 ) C691( V20 V110 ) \nC699( V21 V22</w:t>
      </w:r>
    </w:p>
    <w:p>
      <w:pPr>
        <w:pStyle w:val="PreformattedText"/>
        <w:bidi w:val="0"/>
        <w:spacing w:before="0" w:after="0"/>
        <w:jc w:val="left"/>
        <w:rPr/>
      </w:pPr>
      <w:r>
        <w:rPr/>
        <w:t xml:space="preserve"> </w:t>
      </w:r>
      <w:r>
        <w:rPr/>
        <w:t>) C700( V21 V23 ) C701( V21 V24 ) C702( V21 V25 ) C704( V21 V27 ) C706( V21 V35 ) \nC707( V21 V36 ) C718( V21 V91 ) C719( V21 V96 ) C730( V22 V23 ) C731( V22 V24 ) C732( V22 V25 ) \nC734( V22 V27 ) C735( V22 V35 ) C736( V22 V36 ) C737( V22 V37 ) C738( V22 V48 ) C739( V22 V50 ) \nC740( V22 V52 ) C741( V22 V61 ) C742( V22 V64 ) C743( V22 V67 ) C744( V22 V74 ) C745( V22 V78 ) \nC746( V22 V82 ) C747( V22 V87 ) C748( V22 V92 ) C749( V22 V97 ) C750( V22 V100 ) C751( V22 V106 ) \nC752( V22 V113 ) C753( V22 V120 ) C754( V22 V126 ) C755( V22 V134 ) C756( V22 V148 ) C757( V22 V162 ) \nC758( V22 V176 ) C759( V22 V190 ) C760( V23 V24 ) C761( V23 V25 ) C763( V23 V27 ) C764( V23 V36 ) \nC765( V23 V37 ) C771( V23 V65 ) C772( V23 V68 ) C789( V24 V25 ) C791( V24 V27 ) C792( V24 V37 ) \nC794( V24 V39 ) C795( V24 V50 ) C796( V24 V52 ) C797( V24 V54 ) C818( V25 V27 ) C820( V25 V39 ) \nC821( V25 V40 ) C825( V25 V64 ) C826( V25 V67 ) C870( V27 V40 ) C871( V27 V41 ) C878( V27 V92 ) \nC879( V27 V97 ) C1129( V35 V36 ) C1130( V35 V37 ) C1132( V35 V39 ) C1133( V35 V40 ) C1134( V35 V41 ) \nC1135( V35 V48 ) C1137( V35 V50 ) C1138( V35 V61 ) C1140( V35 V65 ) C1141( V35 V74 ) C1144( V35 V87 ) \nC1145( V35 V91 ) C1147( V35 V100 ) C1149( V35 V110 ) C1150( V35 V113 ) C1153( V35 V126 ) C1159( V36 V37 ) \nC1161( V36 V39 ) C1162( V36 V40 ) C1163( V36 V41 ) C1165( V36 V50 ) C1168( V36 V64 ) C1171( V36 V78 ) \nC1174( V36 V92 ) C1175( V36 V96 ) C1177( V36 V106 ) C1180( V36 V120 ) C1182( V36 V134 ) C1184( V36 V148 ) \nC1185( V36 V162 ) C1186( V36 V176 ) C1187( V36 V190 ) C1189( V37 V39 ) C1190( V37 V40 ) C1191( V37 V41 ) \nC1192( V37 V50 ) C1194( V37 V52 ) C1196( V37 V65 ) C1197( V37 V67 ) C1200( V37 V82 ) C1203( V37 V97 ) \nC1243( V39 V40 ) C1244( V39 V41 ) C1245( V39 V52 ) C1247( V39 V54 ) C1248( V39 V65 ) C1249( V39 V67 ) \nC1251( V39 V78 ) C1253( V39 V91 ) C1255( V39 V104 ) C1257( V39 V117 ) C1259( V39 V130 ) C1261( V39 V143 ) \nC1263( V39 V156 ) C1265( V39 V169 ) C1267( V39 V182 ) C1269( V40 V41 ) C1271( V40 V54 ) C1274( V40 V68 ) \nC1276( V40 V82 ) C1277( V40 V92 ) C1278( V40 V96 ) C1280( V40 V110 ) C1282( V40 V124 ) C1284( V40 V138 ) \nC1286( V40 V152 ) C1288( V40 V166 ) C1290( V40 V180 ) C1292( V40 V194 ) C1293( V41 V54 ) C1295( V41 V67 ) \nC1300( V41 V97 ) C1301( V41 V106 ) C1511( V48 V50 ) C1513( V48 V52 ) C1515( V48 V54 ) C1517( V48 V61 ) \nC1520( V48 V74 ) C1522( V48 V78 ) C1523( V48 V87 ) C1526( V48 V100 ) C1527( V48 V104 ) C1529( V48 V113 ) \nC1532( V48 V126 ) C1534( V48 V138 ) C1570( V50 V52 ) C1572( V50 V54 ) C1575( V50 V64 ) C1576( V50 V65 ) \nC1578( V50 V78 ) C1581( V50 V92 ) C1584( V50 V106 ) C1585( V50 V110 ) C1587( V50 V120 ) C1590( V50 V134 ) \nC1592( V50 V148 ) C1594( V50 V162 ) C1595( V50 V176 ) C1596( V50 V190 ) C1625( V52 V54 ) C1627( V52 V65 ) \nC1629( V52 V67 ) C1630( V52 V78 ) C1632( V52 V82 ) C1633( V52 V91 ) C1635( V52 V97 ) C1636( V52 V104 ) \nC1638( V52 V117 ) C1640( V52 V130 ) C1642( V52 V143 ) C1644( V52 V156 ) C1646( V52 V169 ) C1648( V52 V182 ) \nC1675( V54 V67 ) C1676( V54 V68 ) C1679( V54 V82 ) C1681( V54 V96 ) C1682( V54 V106 ) C1683( V54 V110 ) \nC1685( V54 V124 ) C1687( V54 V138 ) C1689( V54 V152 ) C1691( V54 V166 ) C1693( V54 V180 ) C1695( V54 V194 ) \nC1873( V61 V64 ) C1874( V61 V65 ) C1876( V61 V67 ) C1877( V61 V68 ) C1879( V61 V74 ) C1882( V61 V87 ) \nC1884( V61 V91 ) C1885( V61 V100 ) C1887( V61 V106 ) C1888( V61 V113 ) C1889( V61 V117 ) C1891( V61 V126 ) \nC1897( V61 V166 ) C1958( V64 V65 ) C1960( V64 V67 ) C1961( V64 V68 ) C1964( V64 V78 ) C1967( V64 V92 ) \nC1970( V64 V106 ) C1973( V64 V120 ) C1974( V64 V124 ) C1976( V64 V134 ) C1979( V64 V148 ) C1981( V64 V162 ) \nC1983( V64 V176 ) C1984( V64 V190 ) C1986( V65 V67 ) C1987( V65 V68 ) C1989( V65 V78 ) C1992( V65 V91 ) \nC1995( V65 V104 ) C1997( V65 V110 ) C1998( V65 V117 ) C2001( V65 V130 ) C2003( V65 V143 ) C2005( V65 V156 ) \nC2007( V65 V169 ) C2009( V65 V182 ) C2035( V67 V68 ) C2039( V67 V82 ) C2042( V67 V97 ) C2043( V67 V106 ) \nC2059( V68 V82 ) C2062( V68 V96 ) C2064( V68 V110 ) C2065( V68 V120 ) C2066( V68 V124 ) C2068( V68 V138 ) \nC2070( V68 V152 ) C2072( V68 V166 ) C2074( V68 V180 ) C2076( V68 V194 ) C2214( V74 V78 ) C2218( V74 V82 ) \nC2220( V74 V87 ) C2223( V74 V100 ) C2225( V74 V104 ) C2226( V74 V113 ) C2229( V74 V126 ) C2230( V74 V130 ) \nC2231( V74 V134 ) C2239( V74 V194 ) C2327( V78 V82 ) C2329( V78 V91 ) C2330( V78 V92 ) C2332( V78 V104 ) \nC2333( V78 V106 ) C2335( V78 V117 ) C2336( V78 V120 ) C2338( V78 V130 ) C2339( V78 V134 ) C2340( V78 V138 ) \nC2341( V78 V143 ) C2342( V78 V148 ) C2344( V78 V156 ) C2345( V78 V162 ) C2346( V78 V169 ) C2347( V78 V176 ) \nC2348( V78 V182 ) C2349( V78 V190 ) C2418( V82 V96 ) C2419( V82 V97 ) C2421( V82 V110 ) C2423( V82 V124 ) \nC2424( V82 V134 ) C2425( V82 V138 ) C2427( V82 V152 ) C2429( V82 V166 ) C2431( V82 V180 ) C2433( V82 V194 ) \nC2534( V87 V91 ) C2535( V87 V92 ) C2539( V87 V96 ) C2540( V87 V97 ) C2541( V87 V100 ) C2544( V87 V113 ) \nC2546( V87 V117 ) C2547( V87 V126 ) C2550( V87 V143 ) C2553( V87 V162 ) C2639( V91 V92 ) C2643( V91 V96 ) \nC2644( V91 V97 ) C2645( V91 V104 ) C2647( V91 V106 ) C2648( V91 V117 ) C2651( V91 V130 ) C2654( V91 V143 ) \nC2657( V91 V156 ) C2659( V91 V166 ) C2660( V91 V169 ) C2663( V91 V182 ) C2668( V92 V96 ) C2669( V92 V97 ) \nC2671( V92 V106 ) C2674( V92 V120 ) C2677( V92 V134 ) C2680( V92 V148 ) C2681( V92 V152 ) C2683( V92 V162 ) \nC2686( V92 V176 ) C2688( V92 V190 ) C2749( V96 V97 ) C2751( V96 V110 ) C2754( V96 V124 ) C2756( V96 V138 ) \nC2757( V96 V148 ) C2758( V96 V152 ) C2760( V96 V166 ) C2762( V96 V180 ) C2764( V96 V194 ) C2765( V97 V110 ) \nC2773( V97 V162 ) C2832( V100 V104 ) C2834( V100 V106 ) C2838( V100 V110 ) C2840( V100 V113 ) C2843( V100 V126 ) \nC2845( V100 V130 ) C2848( V100 V156 ) C2853( V100 V190 ) C2930( V104 V106 ) C2934( V104 V110 ) C2936( V104 V117 ) \nC2939( V104 V130 ) C2941( V104 V134 ) C2942( V104 V143 ) C2945( V104 V156 ) C2948( V104 V169 ) C2951( V104 V182 ) \nC2953( V104 V194 ) C2981( V106 V110 ) C2984( V106 V120 ) C2987( V106 V134 ) C2990( V106 V148 ) C2993( V106 V162 ) \nC2994( V106 V166 ) C2996( V106 V176 ) C2999( V106 V190 ) C3056( V110 V124 ) C3059( V110 V138 ) C3061( V110 V152 ) \nC3062( V110 V162 ) C3063( V110 V166 ) C3065( V110 V180 ) C3067( V110 V194 ) C3106( V113 V117 ) C3109( V113 V120 ) \nC3113( V113 V124 ) C3115( V113 V126 ) C3119( V113 V143 ) C3122( V113 V169 ) C3197( V117 V120 ) C3201( V117 V124 ) \nC3203( V117 V130 ) C3206( V117 V143 ) C3209( V117 V156 ) C3211( V117 V162 ) C3212( V117 V169 ) C3215( V117 V182 ) \nC3264( V120 V124 ) C3267( V120 V134 ) C3270( V120 V148 ) C3273( V120 V162 ) C3276( V120 V176 ) C3277( V120 V180 ) \nC3279( V120 V190 ) C3331( V124 V138 ) C3334( V124 V152 ) C3336( V124 V166 ) C3337( V124 V176 ) C3338( V124 V180 ) \nC3340( V124 V194 ) C3354( V126 V130 ) C3358( V126 V134 ) C3362( V126 V138 ) C3367( V126 V156 ) C3370( V126 V182 ) \nC3438( V130 V134 ) C3442( V130 V138 ) C3444( V130 V143 ) C3447( V130 V156 ) C3450( V130 V169 ) C3453( V130 V182 ) \nC3455( V130 V190 ) C3516( V134 V138 ) C3519( V134 V148 ) C3522( V134 V162 ) C3525( V134 V176 ) C3528( V134 V190 ) \nC3529( V134 V194 ) C3574( V138 V152 ) C3577( V138 V166 ) C3579( V138 V180 ) C3580( V138 V190 ) C3581( V138 V194 ) \nC3651( V143 V148 ) C3655( V143 V152 ) C3657( V143 V156 ) C3660( V143 V169 ) C3663( V143 V182 ) C3735( V148 V152 ) \nC3738( V148 V162 ) C3741( V148 V176 ) C3744( V148 V190 ) C3783( V152 V166 ) C3786( V152 V180 ) C3788( V152 V194 ) \nC3834( V156 V162 ) C3838( V156 V166 ) C3840( V156 V169 ) C3843( V156 V182 ) C3919( V162 V166 ) C3922( V162 V176 ) \nC3925( V162 V190 ) C3956( V166 V180 ) C3959( V166 V194 ) C3985( V169 V176 ) C3989( V169 V180 ) C3991( V169 V182 ) \nC4066( V176 V180 ) C4069( V176 V190 ) C4091( V180 V194 ) C4102( V182 V190 ) C4106( V182 V194 ) C4174( V190 V194 ) "];4-&gt;9[label="65: V7 V8 V9 V11 V12 \nV13 V14 V15 V16 V17 V18 \nV19 V20 V21 V23 V24 V25 \nV27 V35 V36 V37 V39 V40 \nV41 V48 V50 V52 V54 V61 \nV64 V65 V67 V68 V74 V78 \nV82 V87 V91 V92 V96 V97 \nV100 V104 V106 V110 V113 V117 \nV120 V124 V126 V130 V134 V138 \nV143 V148 V152 V156 V162 V166 \nV169 V176 V180 V182 V190 V194 \n583: C252 ,C253 ,C255 ,C256 ,C257 ,\nC258 ,C259 ,C262 ,C263 ,C266 ,C269 ,\nC272 ,C274 ,C275 ,C284 ,C286 ,C287 ,\nC288 ,C289 ,C291 ,C293 ,C296 ,C299 ,\nC300 ,C302 ,C305 ,C307 ,C309 ,C310 ,\nC311 ,C312 ,C313 ,C314 ,C316 ,C317 ,\nC318 ,C320 ,C321 ,C322 ,C323 ,C324 ,\nC325 ,C327 ,C328 ,C329 ,C331 ,C333 ,\nC335 ,C337 ,C339 ,C374 ,C375 ,C376 ,\nC377 ,C379 ,C380 ,C381 ,C382 ,C385 ,\nC402 ,C403 ,C405 ,C407 ,C409 ,C410 ,\nC411 ,C413 ,C415 ,C417 ,C419 ,C421 ,\nC423 ,C425 ,C427 ,C428 ,C430 ,C431 ,\nC432 ,C433 ,C435 ,C437 ,C439 ,C440 ,\nC441 ,C443 ,C445 ,C447 ,C449 ,C451 ,\nC453 ,C455 ,C456 ,C457 ,C458 ,C459 ,\nC460 ,C461 ,C463 ,C464 ,C465 ,C467 ,\nC475 ,C479 ,C482 ,C483 ,C490 ,C491 ,\nC492 ,C493 ,C494 ,C495 ,C496 ,C497 ,\nC499 ,C500 ,C501 ,C503 ,C517 ,C518 ,\nC525 ,C526 ,C529 ,C530 ,C531 ,C532 ,\nC533 ,C535 ,C536 ,C537 ,C539 ,C547 ,\nC551 ,C552 ,C553 ,C560 ,C561 ,C565 ,\nC566 ,C567 ,C568 ,C570 ,C571 ,C572 ,\nC574 ,C586 ,C587 ,C594 ,C595 ,C600 ,\nC601 ,C602 ,C604 ,C605 ,C606 ,C608 ,\nC614 ,C619 ,C620 ,C627 ,C628 ,C634 ,\nC635 ,C637 ,C638 ,C639 ,C641 ,C649 ,\nC650 ,C659 ,C660 ,C667 ,C669 ,C670 ,\nC671 ,C673 ,C676 ,C678 ,C679 ,C682 ,\nC690 ,C691 ,C700 ,C701 ,C702 ,C704 ,\nC706 ,C707 ,C718 ,C719 ,C760 ,C761 ,\nC763 ,C764 ,C765 ,C771 ,C772 ,C789 ,\nC791 ,C792 ,C794 ,C795 ,C796 ,C797 ,\nC818 ,C820 ,C821 ,C825 ,C826 ,C870 ,\nC871 ,C878 ,C879 ,C1129 ,C1130 ,C1132 ,\nC1133 ,C1134 ,C1135 ,C1137 ,C1138 ,C1140 ,\nC1141 ,C1144 ,C1145 ,C1147 ,C1149 ,C1150 ,\nC1153 ,C1159 ,C1161 ,C1162 ,C1163 ,C1165 ,\nC1168 ,C1171 ,C1174 ,C1175 ,C1177 ,C1180 ,\nC1182 ,C1184 ,C1185 ,C1186 ,C1187 ,C1189 ,\nC1190 ,C1191 ,C1192 ,C1194 ,C1196 ,C1197 ,\nC1200 ,C1203 ,C1243 ,C1244 ,C1245 ,C1247 ,\nC1248 ,C1249 ,C1251 ,C1253 ,C1255 ,C1257 ,\nC1259 ,C1261 ,C1263 ,C1265 ,C1267 ,C1269 ,\nC1271 ,C1274 ,C1276</w:t>
      </w:r>
    </w:p>
    <w:p>
      <w:pPr>
        <w:pStyle w:val="PreformattedText"/>
        <w:bidi w:val="0"/>
        <w:spacing w:before="0" w:after="0"/>
        <w:jc w:val="left"/>
        <w:rPr/>
      </w:pPr>
      <w:r>
        <w:rPr/>
        <w:t xml:space="preserve"> </w:t>
      </w:r>
      <w:r>
        <w:rPr/>
        <w:t>,C1277 ,C1278 ,C1280 ,\nC1282 ,C1284 ,C1286 ,C1288 ,C1290 ,C1292 ,\nC1293 ,C1295 ,C1300 ,C1301 ,C1511 ,C1513 ,\nC1515 ,C1517 ,C1520 ,C1522 ,C1523 ,C1526 ,\nC1527 ,C1529 ,C1532 ,C1534 ,C1570 ,C1572 ,\nC1575 ,C1576 ,C1578 ,C1581 ,C1584 ,C1585 ,\nC1587 ,C1590 ,C1592 ,C1594 ,C1595 ,C1596 ,\nC1625 ,C1627 ,C1629 ,C1630 ,C1632 ,C1633 ,\nC1635 ,C1636 ,C1638 ,C1640 ,C1642 ,C1644 ,\nC1646 ,C1648 ,C1675 ,C1676 ,C1679 ,C1681 ,\nC1682 ,C1683 ,C1685 ,C1687 ,C1689 ,C1691 ,\nC1693 ,C1695 ,C1873 ,C1874 ,C1876 ,C1877 ,\nC1879 ,C1882 ,C1884 ,C1885 ,C1887 ,C1888 ,\nC1889 ,C1891 ,C1897 ,C1958 ,C1960 ,C1961 ,\nC1964 ,C1967 ,C1970 ,C1973 ,C1974 ,C1976 ,\nC1979 ,C1981 ,C1983 ,C1984 ,C1986 ,C1987 ,\nC1989 ,C1992 ,C1995 ,C1997 ,C1998 ,C2001 ,\nC2003 ,C2005 ,C2007 ,C2009 ,C2035 ,C2039 ,\nC2042 ,C2043 ,C2059 ,C2062 ,C2064 ,C2065 ,\nC2066 ,C2068 ,C2070 ,C2072 ,C2074 ,C2076 ,\nC2214 ,C2218 ,C2220 ,C2223 ,C2225 ,C2226 ,\nC2229 ,C2230 ,C2231 ,C2239 ,C2327 ,C2329 ,\nC2330 ,C2332 ,C2333 ,C2335 ,C2336 ,C2338 ,\nC2339 ,C2340 ,C2341 ,C2342 ,C2344 ,C2345 ,\nC2346 ,C2347 ,C2348 ,C2349 ,C2418 ,C2419 ,\nC2421 ,C2423 ,C2424 ,C2425 ,C2427 ,C2429 ,\nC2431 ,C2433 ,C2534 ,C2535 ,C2539 ,C2540 ,\nC2541 ,C2544 ,C2546 ,C2547 ,C2550 ,C2553 ,\nC2639 ,C2643 ,C2644 ,C2645 ,C2647 ,C2648 ,\nC2651 ,C2654 ,C2657 ,C2659 ,C2660 ,C2663 ,\nC2668 ,C2669 ,C2671 ,C2674 ,C2677 ,C2680 ,\nC2681 ,C2683 ,C2686 ,C2688 ,C2749 ,C2751 ,\nC2754 ,C2756 ,C2757 ,C2758 ,C2760 ,C2762 ,\nC2764 ,C2765 ,C2773 ,C2832 ,C2834 ,C2838 ,\nC2840 ,C2843 ,C2845 ,C2848 ,C2853 ,C2930 ,\nC2934 ,C2936 ,C2939 ,C2941 ,C2942 ,C2945 ,\nC2948 ,C2951 ,C2953 ,C2981 ,C2984 ,C2987 ,\nC2990 ,C2993 ,C2994 ,C2996 ,C2999 ,C3056 ,\nC3059 ,C3061 ,C3062 ,C3063 ,C3065 ,C3067 ,\nC3106 ,C3109 ,C3113 ,C3115 ,C3119 ,C3122 ,\nC3197 ,C3201 ,C3203 ,C3206 ,C3209 ,C3211 ,\nC3212 ,C3215 ,C3264 ,C3267 ,C3270 ,C3273 ,\nC3276 ,C3277 ,C3279 ,C3331 ,C3334 ,C3336 ,\nC3337 ,C3338 ,C3340 ,C3354 ,C3358 ,C3362 ,\nC3367 ,C3370 ,C3438 ,C3442 ,C3444 ,C3447 ,\nC3450 ,C3453 ,C3455 ,C3516 ,C3519 ,C3522 ,\nC3525 ,C3528 ,C3529 ,C3574 ,C3577 ,C3579 ,\nC3580 ,C3581 ,C3651 ,C3655 ,C3657 ,C3660 ,\nC3663 ,C3735 ,C3738 ,C3741 ,C3744 ,C3783 ,\nC3786 ,C3788 ,C3834 ,C3838 ,C3840 ,C3843 ,\nC3919 ,C3922 ,C3925 ,C3956 ,C3959 ,C3985 ,\nC3989 ,C3991 ,C4066 ,C4069 ,C4091 ,C4102 ,\nC4106 ,C4174 ,"];10[shape=box, label="id:10 level: 3\n111: V1 V2 V5 V9 V13 \nV16 V17 V20 V23 V27 V28 \nV31 V32 V35 V37 V41 V42 \nV43 V46 V47 V50 V51 V55 \nV57 V58 V61 V62 V65 V69 \nV72 V73 V76 V77 V79 V80 \nV82 V83 V87 V88 V91 V92 \nV93 V95 V97 V102 V103 V106 \nV107 V108 V110 V111 V112 V113 \nV114 V115 V116 V117 V118 V119 \nV120 V122 V123 V124 V132 V133 \nV134 V135 V136 V137 V138 V139 \nV147 V148 V149 V150 V151 V152 \nV153 V154 V155 V156 V157 V158 \nV159 V160 V161 V162 V164 V165 \nV166 V167 V168 V169 V170 V171 \nV172 V173 V174 V175 V176 V178 \nV179 V180 V186 V189 V190 V191 \nV192 V193 V194 V195 \n1406: C39( V1 V2 ) C42( V1 V5 ) C46( V1 V9 ) C50( V1 V13 ) C53( V1 V16 ) \nC55( V1 V31 ) C56( V1 V43 ) C57( V1 V46 ) C58( V1 V57 ) C59( V1 V61 ) C61( V1 V76 ) \nC63( V1 V91 ) C65( V1 V106 ) C66( V1 V113 ) C69( V1 V136 ) C71( V1 V151 ) C72( V1 V155 ) \nC73( V1 V166 ) C74( V1 V169 ) C79( V2 V5 ) C83( V2 V9 ) C87( V2 V13 ) C89( V2 V16 ) \nC90( V2 V17 ) C91( V2 V28 ) C93( V2 V32 ) C95( V2 V47 ) C96( V2 V58 ) C97( V2 V62 ) \nC98( V2 V72 ) C99( V2 V77 ) C101( V2 V92 ) C103( V2 V107 ) C104( V2 V114 ) C105( V2 V122 ) \nC107( V2 V137 ) C109( V2 V152 ) C110( V2 V156 ) C111( V2 V167 ) C112( V2 V170 ) C188( V5 V9 ) \nC192( V5 V13 ) C195( V5 V20 ) C196( V5 V31 ) C198( V5 V35 ) C200( V5 V47 ) C201( V5 V50 ) \nC202( V5 V57 ) C203( V5 V61 ) C204( V5 V65 ) C207( V5 V80 ) C209( V5 V95 ) C210( V5 V103 ) \nC211( V5 V110 ) C212( V5 V117 ) C216( V5 V159 ) C217( V5 V173 ) C318( V9 V13 ) C320( V9 V23 ) \nC322( V9 V35 ) C323( V9 V37 ) C326( V9 V51 ) C328( V9 V61 ) C329( V9 V65 ) C330( V9 V69 ) \nC332( V9 V79 ) C333( V9 V87 ) C334( V9 V93 ) C336( V9 V107 ) C337( V9 V113 ) C340( V9 V135 ) \nC341( V9 V149 ) C344( V9 V191 ) C430( V13 V27 ) C432( V13 V41 ) C434( V13 V55 ) C435( V13 V65 ) \nC436( V13 V69 ) C438( V13 V83 ) C439( V13 V91 ) C440( V13 V97 ) C442( V13 V111 ) C443( V13 V117 ) \nC446( V13 V139 ) C448( V13 V153 ) C449( V13 V156 ) C450( V13 V167 ) C451( V13 V169 ) C454( V13 V195 ) \nC529( V16 V17 ) C532( V16 V20 ) C535( V16 V23 ) C539( V16 V27 ) C542( V16 V31 ) C543( V16 V42 ) \nC545( V16 V46 ) C546( V16 V58 ) C547( V16 V61 ) C548( V16 V72 ) C549( V16 V76 ) C551( V16 V91 ) \nC553( V16 V106 ) C554( V16 V114 ) C557( V16 V136 ) C559( V16 V151 ) C560( V16 V156 ) C561( V16 V166 ) \nC562( V16 V170 ) C567( V17 V20 ) C570( V17 V23 ) C574( V17 V27 ) C576( V17 V31 ) C577( V17 V32 ) \nC578( V17 V43 ) C580( V17 V47 ) C583( V17 V62 ) C584( V17 V73 ) C585( V17 V77 ) C586( V17 V87 ) \nC587( V17 V92 ) C589( V17 V107 ) C590( V17 V115 ) C591( V17 V122 ) C593( V17 V137 ) C595( V17 V152 ) \nC596( V17 V157 ) C597( V17 V167 ) C598( V17 V171 ) C669( V20 V23 ) C673( V20 V27 ) C676( V20 V35 ) \nC677( V20 V46 ) C679( V20 V50 ) C681( V20 V62 ) C682( V20 V65 ) C683( V20 V72 ) C684( V20 V76 ) \nC685( V20 V80 ) C688( V20 V95 ) C691( V20 V110 ) C692( V20 V118 ) C694( V20 V132 ) C696( V20 V160 ) \nC697( V20 V174 ) C763( V23 V27 ) C765( V23 V37 ) C768( V23 V51 ) C770( V23 V62 ) C771( V23 V65 ) \nC774( V23 V79 ) C775( V23 V83 ) C776( V23 V88 ) C777( V23 V93 ) C779( V23 V107 ) C780( V23 V114 ) \nC783( V23 V135 ) C785( V23 V149 ) C788( V23 V191 ) C871( V27 V41 ) C873( V27 V55 ) C875( V27 V69 ) \nC876( V27 V79 ) C877( V27 V83 ) C878( V27 V92 ) C879( V27 V97 ) C881( V27 V111 ) C882( V27 V118 ) \nC885( V27 V139 ) C887( V27 V153 ) C888( V27 V157 ) C889( V27 V167 ) C890( V27 V170 ) C893( V27 V195 ) \nC896( V28 V31 ) C897( V28 V32 ) C900( V28 V35 ) C902( V28 V37 ) C906( V28 V41 ) C907( V28 V42 ) \nC908( V28 V43 ) C910( V28 V58 ) C912( V28 V73 ) C914( V28 V88 ) C916( V28 V103 ) C917( V28 V112 ) \nC918( V28 V118 ) C920( V28 V133 ) C922( V28 V148 ) C923( V28 V154 ) C925( V28 V168 ) C926( V28 V178 ) \nC928( V28 V193 ) C999( V31 V32 ) C1002( V31 V35 ) C1004( V31 V37 ) C1008( V31 V41 ) C1011( V31 V46 ) \nC1012( V31 V57 ) C1014( V31 V61 ) C1016( V31 V73 ) C1017( V31 V76 ) C1018( V31 V87 ) C1019( V31 V91 ) \nC1021( V31 V106 ) C1022( V31 V115 ) C1025( V31 V136 ) C1027( V31 V151 ) C1028( V31 V157 ) C1029( V31 V166 ) \nC1030( V31 V171 ) C1035( V32 V35 ) C1037( V32 V37 ) C1041( V32 V41 ) C1043( V32 V46 ) C1044( V32 V47 ) \nC1045( V32 V58 ) C1047( V32 V62 ) C1050( V32 V77 ) C1052( V32 V88 ) C1053( V32 V92 ) C1054( V32 V102 ) \nC1055( V32 V107 ) C1056( V32 V116 ) C1057( V32 V122 ) C1059( V32 V137 ) C1061( V32 V152 ) C1062( V32 V158 ) \nC1063( V32 V167 ) C1064( V32 V172 ) C1065( V32 V186 ) C1130( V35 V37 ) C1134( V35 V41 ) C1137( V35 V50 ) \nC1138( V35 V61 ) C1140( V35 V65 ) C1142( V35 V77 ) C1143( V35 V80 ) C1144( V35 V87 ) C1145( V35 V91 ) \nC1146( V35 V95 ) C1149( V35 V110 ) C1150( V35 V113 ) C1151( V35 V119 ) C1154( V35 V133 ) C1155( V35 V147 ) \nC1156( V35 V161 ) C1157( V35 V175 ) C1158( V35 V189 ) C1191( V37 V41 ) C1192( V37 V50 ) C1193( V37 V51 ) \nC1196( V37 V65 ) C1198( V37 V76 ) C1199( V37 V79 ) C1200( V37 V82 ) C1202( V37 V93 ) C1203( V37 V97 ) \nC1204( V37 V102 ) C1205( V37 V107 ) C1206( V37 V115 ) C1209( V37 V135 ) C1211( V37 V149 ) C1212( V37 V154 ) \nC1215( V37 V191 ) C1294( V41 V55 ) C1296( V41 V69 ) C1297( V41 V80 ) C1298( V41 V83 ) C1299( V41 V93 ) \nC1300( V41 V97 ) C1301( V41 V106 ) C1302( V41 V111 ) C1303( V41 V119 ) C1305( V41 V132 ) C1306( V41 V139 ) \nC1308( V41 V153 ) C1309( V41 V158 ) C1310( V41 V167 ) C1311( V41 V171 ) C1314( V41 V195 ) C1315( V42 V43 ) \nC1318( V42 V46 ) C1319( V42 V47 ) C1322( V42 V50 ) C1323( V42 V51 ) C1327( V42 V55 ) C1329( V42 V57 ) \nC1331( V42 V72 ) C1333( V42 V87 ) C1335( V42 V102 ) C1336( V42 V112 ) C1337( V42 V117 ) C1339( V42 V132 ) \nC1341( V42 V147 ) C1342( V42 V154 ) C1343( V42 V162 ) C1344( V42 V168 ) C1347( V42 V192 ) C1350( V43 V46 ) \nC1351( V43 V47 ) C1354( V43 V50 ) C1355( V43 V51 ) C1359( V43 V55 ) C1361( V43 V57 ) C1362( V43 V58 ) \nC1364( V43 V73 ) C1366( V43 V88 ) C1368( V43 V103 ) C1369( V43 V113 ) C1370( V43 V118 ) C1372( V43 V133 ) \nC1374( V43 V148 ) C1375( V43 V155 ) C1377( V43 V169 ) C1378( V43 V178 ) C1380( V43 V193 ) C1447( V46 V47 ) \nC1450( V46 V50 ) C1451( V46 V51 ) C1455( V46 V55 ) C1458( V46 V61 ) C1459( V46 V72 ) C1461( V46 V76 ) \nC1463( V46 V88 ) C1464( V46 V91 ) C1466( V46 V102 ) C1467( V46 V106 ) C1468( V46 V116 ) C1471( V46 V136 ) \nC1473( V46 V151 ) C1474( V46 V158 ) C1475( V46 V166 ) C1476( V46 V172 ) C1478( V46 V186 ) C1481( V47 V50 ) \nC1482( V47 V51 ) C1486( V47 V55 ) C1488( V47 V61 ) C1489( V47 V62 ) C1490( V47 V73 ) C1492( V47 V77 ) \nC1495( V47 V92 ) C1497( V47 V103 ) C1498( V47 V107 ) C1499( V47 V112 ) C1500( V47 V117 ) C1501( V47 V122 ) \nC1503( V47 V137 ) C1505( V47 V152 ) C1506( V47 V159 ) C1507( V47 V167 ) C1508( V47 V173 ) C1569( V50 V51 ) \nC1573( V50 V55 ) C1576( V50 V65 ) C1577( V50 V76 ) C1579( V50 V80 ) C1581( V50 V92 ) C1582( V50 V95 ) \nC1583( V50 V102 ) C1584( V50 V106 ) C1585( V50 V110 ) C1586( V50 V115 ) C1587( V50 V120 ) C1590( V50 V134 ) \nC1592( V50 V148 ) C1593( V50 V154 ) C1594( V50 V162 ) C1595( V50 V176 ) C1596( V50 V190 ) C1600( V51 V55 ) \nC1602( V51 V65 ) C1604( V51 V77 ) C1605( V51 V79 ) C1608( V51 V93 ) C1610( V51 V103 ) C1611( V51 V107 ) \nC1612( V51 V111 ) C1613( V51 V116 ) C1616( V51 V135 ) C1618( V51 V149 ) C1619( V51 V155 ) C1621( V51 V168 ) \nC1623( V51 V191 ) C1697( V55 V69 ) C1699( V55 V83 ) C1701( V55 V97 ) C1702( V55 V107 ) C1703( V55 V111 ) \nC1704( V55 V120 ) C1706( V55 V133 ) C1707( V55 V139 ) C1709( V55 V153 ) C1710( V55 V159 ) C1711( V55 V167 ) \nC1712( V55 V172 ) C1715( V55 V195 ) C1747( V57 V58 ) C1750( V57 V61 ) C1751( V57 V62 ) C1754( V57 V65 ) \nC1758( V57 V69 ) C1761( V57 V72 ) C1763( V57 V87 ) C1765( V57 V102 ) C1766( V57 V113 ) C1767( V57 V117 ) \nC1769( V57 V132 ) C1771( V57 V147 ) C1772( V57 V155 ) C1773( V57 V162 ) C1774( V57</w:t>
      </w:r>
    </w:p>
    <w:p>
      <w:pPr>
        <w:pStyle w:val="PreformattedText"/>
        <w:bidi w:val="0"/>
        <w:spacing w:before="0" w:after="0"/>
        <w:jc w:val="left"/>
        <w:rPr/>
      </w:pPr>
      <w:r>
        <w:rPr/>
        <w:t xml:space="preserve"> </w:t>
      </w:r>
      <w:r>
        <w:rPr/>
        <w:t>V169 ) C1777( V57 V192 ) \nC1780( V58 V61 ) C1781( V58 V62 ) C1784( V58 V65 ) C1788( V58 V69 ) C1790( V58 V72 ) C1791( V58 V73 ) \nC1794( V58 V88 ) C1796( V58 V103 ) C1797( V58 V114 ) C1798( V58 V118 ) C1800( V58 V133 ) C1802( V58 V148 ) \nC1803( V58 V156 ) C1805( V58 V170 ) C1806( V58 V178 ) C1808( V58 V193 ) C1871( V61 V62 ) C1874( V61 V65 ) \nC1878( V61 V69 ) C1881( V61 V76 ) C1882( V61 V87 ) C1884( V61 V91 ) C1886( V61 V103 ) C1887( V61 V106 ) \nC1888( V61 V113 ) C1889( V61 V117 ) C1893( V61 V136 ) C1895( V61 V151 ) C1896( V61 V159 ) C1897( V61 V166 ) \nC1898( V61 V173 ) C1903( V62 V65 ) C1907( V62 V69 ) C1909( V62 V76 ) C1910( V62 V77 ) C1911( V62 V88 ) \nC1913( V62 V92 ) C1916( V62 V107 ) C1917( V62 V114 ) C1918( V62 V118 ) C1919( V62 V122 ) C1921( V62 V132 ) \nC1922( V62 V137 ) C1925( V62 V152 ) C1926( V62 V160 ) C1927( V62 V167 ) C1928( V62 V174 ) C1988( V65 V69 ) \nC1990( V65 V79 ) C1991( V65 V80 ) C1992( V65 V91 ) C1993( V65 V93 ) C1994( V65 V95 ) C1996( V65 V107 ) \nC1997( V65 V110 ) C1998( V65 V117 ) C2002( V65 V135 ) C2004( V65 V149 ) C2005( V65 V156 ) C2007( V65 V169 ) \nC2010( V65 V191 ) C2077( V69 V82 ) C2078( V69 V83 ) C2079( V69 V95 ) C2080( V69 V97 ) C2081( V69 V108 ) \nC2082( V69 V111 ) C2085( V69 V134 ) C2086( V69 V139 ) C2087( V69 V147 ) C2088( V69 V153 ) C2089( V69 V160 ) \nC2090( V69 V167 ) C2091( V69 V173 ) C2093( V69 V186 ) C2094( V69 V195 ) C2153( V72 V73 ) C2156( V72 V76 ) \nC2157( V72 V77 ) C2159( V72 V79 ) C2160( V72 V80 ) C2162( V72 V82 ) C2163( V72 V83 ) C2166( V72 V87 ) \nC2169( V72 V102 ) C2170( V72 V114 ) C2171( V72 V117 ) C2173( V72 V132 ) C2175( V72 V147 ) C2176( V72 V156 ) \nC2177( V72 V162 ) C2178( V72 V170 ) C2181( V72 V192 ) C2184( V73 V76 ) C2185( V73 V77 ) C2187( V73 V79 ) \nC2188( V73 V80 ) C2190( V73 V82 ) C2191( V73 V83 ) C2193( V73 V87 ) C2194( V73 V88 ) C2197( V73 V103 ) \nC2198( V73 V112 ) C2199( V73 V115 ) C2200( V73 V118 ) C2202( V73 V133 ) C2204( V73 V148 ) C2205( V73 V157 ) \nC2207( V73 V171 ) C2208( V73 V178 ) C2210( V73 V193 ) C2269( V76 V77 ) C2271( V76 V79 ) C2272( V76 V80 ) \nC2274( V76 V82 ) C2275( V76 V83 ) C2278( V76 V91 ) C2279( V76 V102 ) C2281( V76 V106 ) C2282( V76 V115 ) \nC2283( V76 V118 ) C2286( V76 V132 ) C2287( V76 V136 ) C2290( V76 V151 ) C2291( V76 V154 ) C2292( V76 V160 ) \nC2293( V76 V166 ) C2294( V76 V174 ) C2298( V77 V79 ) C2299( V77 V80 ) C2301( V77 V82 ) C2302( V77 V83 ) \nC2304( V77 V91 ) C2305( V77 V92 ) C2306( V77 V103 ) C2308( V77 V107 ) C2309( V77 V116 ) C2310( V77 V119 ) \nC2311( V77 V122 ) C2313( V77 V133 ) C2314( V77 V137 ) C2316( V77 V147 ) C2317( V77 V152 ) C2318( V77 V155 ) \nC2319( V77 V161 ) C2320( V77 V167 ) C2321( V77 V168 ) C2322( V77 V175 ) C2323( V77 V189 ) C2350( V79 V80 ) \nC2352( V79 V82 ) C2353( V79 V83 ) C2354( V79 V92 ) C2355( V79 V93 ) C2358( V79 V107 ) C2360( V79 V118 ) \nC2362( V79 V124 ) C2364( V79 V135 ) C2365( V79 V139 ) C2367( V79 V149 ) C2368( V79 V157 ) C2370( V79 V170 ) \nC2373( V79 V191 ) C2375( V80 V82 ) C2376( V80 V83 ) C2377( V80 V93 ) C2379( V80 V95 ) C2380( V80 V106 ) \nC2381( V80 V108 ) C2382( V80 V110 ) C2383( V80 V119 ) C2384( V80 V122 ) C2386( V80 V132 ) C2387( V80 V136 ) \nC2389( V80 V150 ) C2390( V80 V158 ) C2391( V80 V164 ) C2392( V80 V171 ) C2393( V80 V178 ) C2395( V80 V192 ) \nC2416( V82 V83 ) C2417( V82 V95 ) C2419( V82 V97 ) C2420( V82 V108 ) C2421( V82 V110 ) C2423( V82 V124 ) \nC2424( V82 V134 ) C2425( V82 V138 ) C2426( V82 V147 ) C2427( V82 V152 ) C2428( V82 V160 ) C2429( V82 V166 ) \nC2430( V82 V173 ) C2431( V82 V180 ) C2432( V82 V186 ) C2433( V82 V194 ) C2435( V83 V97 ) C2437( V83 V111 ) \nC2438( V83 V122 ) C2440( V83 V135 ) C2441( V83 V139 ) C2442( V83 V148 ) C2443( V83 V153 ) C2444( V83 V161 ) \nC2445( V83 V167 ) C2446( V83 V174 ) C2449( V83 V195 ) C2531( V87 V88 ) C2534( V87 V91 ) C2535( V87 V92 ) \nC2536( V87 V93 ) C2538( V87 V95 ) C2540( V87 V97 ) C2543( V87 V102 ) C2544( V87 V113 ) C2545( V87 V115 ) \nC2546( V87 V117 ) C2549( V87 V132 ) C2551( V87 V147 ) C2552( V87 V157 ) C2553( V87 V162 ) C2554( V87 V171 ) \nC2557( V87 V192 ) C2560( V88 V91 ) C2561( V88 V92 ) C2562( V88 V93 ) C2564( V88 V95 ) C2566( V88 V97 ) \nC2568( V88 V102 ) C2569( V88 V103 ) C2570( V88 V114 ) C2571( V88 V116 ) C2572( V88 V118 ) C2575( V88 V133 ) \nC2578( V88 V148 ) C2579( V88 V158 ) C2581( V88 V172 ) C2582( V88 V178 ) C2583( V88 V186 ) C2584( V88 V193 ) \nC2639( V91 V92 ) C2640( V91 V93 ) C2642( V91 V95 ) C2644( V91 V97 ) C2647( V91 V106 ) C2648( V91 V117 ) \nC2649( V91 V119 ) C2652( V91 V133 ) C2653( V91 V136 ) C2655( V91 V147 ) C2656( V91 V151 ) C2657( V91 V156 ) \nC2658( V91 V161 ) C2659( V91 V166 ) C2660( V91 V169 ) C2661( V91 V175 ) C2664( V91 V189 ) C2665( V92 V93 ) \nC2667( V92 V95 ) C2669( V92 V97 ) C2671( V92 V106 ) C2672( V92 V107 ) C2673( V92 V118 ) C2674( V92 V120 ) \nC2675( V92 V122 ) C2677( V92 V134 ) C2678( V92 V137 ) C2680( V92 V148 ) C2681( V92 V152 ) C2682( V92 V157 ) \nC2683( V92 V162 ) C2684( V92 V167 ) C2685( V92 V170 ) C2686( V92 V176 ) C2688( V92 V190 ) C2690( V93 V95 ) \nC2692( V93 V97 ) C2693( V93 V106 ) C2694( V93 V107 ) C2695( V93 V108 ) C2696( V93 V119 ) C2698( V93 V123 ) \nC2699( V93 V132 ) C2700( V93 V135 ) C2701( V93 V138 ) C2703( V93 V149 ) C2704( V93 V153 ) C2705( V93 V158 ) \nC2707( V93 V171 ) C2710( V93 V191 ) C2732( V95 V97 ) C2733( V95 V108 ) C2735( V95 V110 ) C2737( V95 V123 ) \nC2739( V95 V134 ) C2740( V95 V137 ) C2741( V95 V147 ) C2742( V95 V151 ) C2743( V95 V160 ) C2744( V95 V165 ) \nC2745( V95 V173 ) C2746( V95 V179 ) C2747( V95 V186 ) C2748( V95 V193 ) C2765( V97 V110 ) C2766( V97 V111 ) \nC2767( V97 V123 ) C2769( V97 V136 ) C2770( V97 V139 ) C2771( V97 V149 ) C2772( V97 V153 ) C2773( V97 V162 ) \nC2774( V97 V167 ) C2775( V97 V175 ) C2778( V97 V195 ) C2879( V102 V103 ) C2882( V102 V106 ) C2883( V102 V107 ) \nC2884( V102 V108 ) C2886( V102 V110 ) C2887( V102 V111 ) C2888( V102 V115 ) C2889( V102 V116 ) C2890( V102 V117 ) \nC2893( V102 V132 ) C2896( V102 V147 ) C2897( V102 V154 ) C2898( V102 V158 ) C2899( V102 V162 ) C2900( V102 V172 ) \nC2902( V102 V186 ) C2903( V102 V192 ) C2906( V103 V106 ) C2907( V103 V107 ) C2908( V103 V108 ) C2910( V103 V110 ) \nC2911( V103 V111 ) C2912( V103 V116 ) C2913( V103 V117 ) C2914( V103 V118 ) C2917( V103 V133 ) C2920( V103 V148 ) \nC2921( V103 V155 ) C2922( V103 V159 ) C2924( V103 V168 ) C2925( V103 V173 ) C2926( V103 V178 ) C2928( V103 V193 ) \nC2978( V106 V107 ) C2979( V106 V108 ) C2981( V106 V110 ) C2982( V106 V111 ) C2983( V106 V119 ) C2984( V106 V120 ) \nC2986( V106 V132 ) C2987( V106 V134 ) C2988( V106 V136 ) C2990( V106 V148 ) C2991( V106 V151 ) C2992( V106 V158 ) \nC2993( V106 V162 ) C2994( V106 V166 ) C2995( V106 V171 ) C2996( V106 V176 ) C2999( V106 V190 ) C3000( V107 V108 ) \nC3002( V107 V110 ) C3003( V107 V111 ) C3004( V107 V120 ) C3006( V107 V122 ) C3007( V107 V133 ) C3008( V107 V135 ) \nC3009( V107 V137 ) C3011( V107 V149 ) C3012( V107 V152 ) C3013( V107 V159 ) C3015( V107 V167 ) C3016( V107 V172 ) \nC3019( V107 V191 ) C3021( V108 V110 ) C3022( V108 V111 ) C3024( V108 V122 ) C3025( V108 V123 ) C3026( V108 V134 ) \nC3027( V108 V136 ) C3028( V108 V138 ) C3029( V108 V147 ) C3030( V108 V150 ) C3031( V108 V153 ) C3032( V108 V160 ) \nC3033( V108 V164 ) C3034( V108 V173 ) C3035( V108 V178 ) C3036( V108 V186 ) C3037( V108 V192 ) C3054( V110 V111 ) \nC3055( V110 V123 ) C3056( V110 V124 ) C3058( V110 V136 ) C3059( V110 V138 ) C3060( V110 V149 ) C3061( V110 V152 ) \nC3062( V110 V162 ) C3063( V110 V166 ) C3064( V110 V175 ) C3065( V110 V180 ) C3067( V110 V194 ) C3068( V111 V124 ) \nC3070( V111 V137 ) C3071( V111 V139 ) C3072( V111 V150 ) C3073( V111 V153 ) C3075( V111 V167 ) C3076( V111 V176 ) \nC3078( V111 V189 ) C3079( V111 V195 ) C3080( V112 V113 ) C3081( V112 V114 ) C3082( V112 V115 ) C3083( V112 V116 ) \nC3084( V112 V117 ) C3085( V112 V118 ) C3086( V112 V119 ) C3087( V112 V120 ) C3089( V112 V122 ) C3090( V112 V123 ) \nC3091( V112 V124 ) C3097( V112 V154 ) C3098( V112 V157 ) C3099( V112 V168 ) C3100( V112 V172 ) C3103( V113 V114 ) \nC3104( V113 V115 ) C3105( V113 V116 ) C3106( V113 V117 ) C3107( V113 V118 ) C3108( V113 V119 ) C3109( V113 V120 ) \nC3111( V113 V122 ) C3112( V113 V123 ) C3113( V113 V124 ) C3120( V113 V155 ) C3121( V113 V158 ) C3122( V113 V169 ) \nC3123( V113 V173 ) C3126( V114 V115 ) C3127( V114 V116 ) C3128( V114 V117 ) C3129( V114 V118 ) C3130( V114 V119 ) \nC3131( V114 V120 ) C3133( V114 V122 ) C3134( V114 V123 ) C3135( V114 V124 ) C3143( V114 V156 ) C3144( V114 V159 ) \nC3145( V114 V170 ) C3146( V114 V174 ) C3148( V114 V189 ) C3149( V115 V116 ) C3150( V115 V117 ) C3151( V115 V118 ) \nC3152( V115 V119 ) C3153( V115 V120 ) C3155( V115 V122 ) C3156( V115 V123 ) C3157( V115 V124 ) C3165( V115 V154 ) \nC3166( V115 V157 ) C3167( V115 V160 ) C3168( V115 V171 ) C3169( V115 V175 ) C3171( V115 V190 ) C3172( V116 V117 ) \nC3173( V116 V118 ) C3174( V116 V119 ) C3175( V116 V120 ) C3177( V116 V122 ) C3178( V116 V123 ) C3179( V116 V124 ) \nC3187( V116 V155 ) C3188( V116 V158 ) C3189( V116 V161 ) C3190( V116 V168 ) C3191( V116 V172 ) C3192( V116 V176 ) \nC3193( V116 V186 ) C3194( V116 V191 ) C3195( V117 V118 ) C3196( V117 V119 ) C3197( V117 V120 ) C3199( V117 V122 ) \nC3200( V117 V123 ) C3201( V117 V124 ) C3205( V117 V132 ) C3208( V117 V147 ) C3209( V117 V156 ) C3210( V117 V159 ) \nC3211( V117 V162 ) C3212( V117 V169 ) C3213( V117 V173 ) C3217( V117 V192 ) C3218( V118 V119 ) C3219( V118 V120 ) \nC3221( V118 V122 ) C3222( V118 V123 ) C3223( V118 V124 ) C3226( V118 V132 ) C3227( V118 V133 ) C3230( V118 V148 ) \nC3231( V118 V157 ) C3232( V118 V160 ) C3234( V118 V170 ) C3235( V118 V174 ) C3236( V118 V178 ) C3239( V118 V193 ) \nC3240( V119 V120 ) C3242( V119 V122 ) C3243( V119 V123 ) C3244( V119 V124 ) C3246( V119 V132 ) C3247( V119 V133 ) \nC3248( V119 V134 ) C3250( V119 V147 ) C3251( V119 V149 ) C3252( V119 V158 ) C3253( V119 V161 ) C3254( V119 V164 ) \nC3255( V119 V171 ) C3256( V119 V175 ) C3257( V119 V179 ) C3259( V119 V189</w:t>
      </w:r>
    </w:p>
    <w:p>
      <w:pPr>
        <w:pStyle w:val="PreformattedText"/>
        <w:bidi w:val="0"/>
        <w:spacing w:before="0" w:after="0"/>
        <w:jc w:val="left"/>
        <w:rPr/>
      </w:pPr>
      <w:r>
        <w:rPr/>
        <w:t xml:space="preserve"> </w:t>
      </w:r>
      <w:r>
        <w:rPr/>
        <w:t>) C3260( V119 V194 ) C3262( V120 V122 ) \nC3263( V120 V123 ) C3264( V120 V124 ) C3266( V120 V133 ) C3267( V120 V134 ) C3268( V120 V135 ) C3270( V120 V148 ) \nC3271( V120 V150 ) C3272( V120 V159 ) C3273( V120 V162 ) C3274( V120 V165 ) C3275( V120 V172 ) C3276( V120 V176 ) \nC3277( V120 V180 ) C3279( V120 V190 ) C3280( V120 V195 ) C3299( V122 V123 ) C3300( V122 V124 ) C3302( V122 V135 ) \nC3303( V122 V136 ) C3304( V122 V137 ) C3305( V122 V148 ) C3306( V122 V150 ) C3307( V122 V152 ) C3308( V122 V161 ) \nC3309( V122 V164 ) C3310( V122 V167 ) C3311( V122 V174 ) C3312( V122 V178 ) C3314( V122 V192 ) C3315( V123 V124 ) \nC3317( V123 V136 ) C3318( V123 V137 ) C3319( V123 V138 ) C3320( V123 V149 ) C3321( V123 V151 ) C3322( V123 V153 ) \nC3323( V123 V162 ) C3324( V123 V165 ) C3325( V123 V175 ) C3326( V123 V179 ) C3328( V123 V193 ) C3330( V124 V137 ) \nC3331( V124 V138 ) C3332( V124 V139 ) C3333( V124 V150 ) C3334( V124 V152 ) C3336( V124 V166 ) C3337( V124 V176 ) \nC3338( V124 V180 ) C3339( V124 V189 ) C3340( V124 V194 ) C3476( V132 V133 ) C3477( V132 V134 ) C3478( V132 V135 ) \nC3479( V132 V136 ) C3480( V132 V137 ) C3481( V132 V138 ) C3482( V132 V139 ) C3485( V132 V147 ) C3486( V132 V158 ) \nC3487( V132 V160 ) C3488( V132 V162 ) C3489( V132 V171 ) C3490( V132 V174 ) C3494( V132 V192 ) C3495( V133 V134 ) \nC3496( V133 V135 ) C3497( V133 V136 ) C3498( V133 V137 ) C3499( V133 V138 ) C3500( V133 V139 ) C3502( V133 V147 ) \nC3503( V133 V148 ) C3504( V133 V159 ) C3505( V133 V161 ) C3507( V133 V172 ) C3508( V133 V175 ) C3509( V133 V178 ) \nC3511( V133 V189 ) C3512( V133 V193 ) C3513( V134 V135 ) C3514( V134 V136 ) C3515( V134 V137 ) C3516( V134 V138 ) \nC3517( V134 V139 ) C3518( V134 V147 ) C3519( V134 V148 ) C3520( V134 V149 ) C3521( V134 V160 ) C3522( V134 V162 ) \nC3523( V134 V164 ) C3524( V134 V173 ) C3525( V134 V176 ) C3526( V134 V179 ) C3527( V134 V186 ) C3528( V134 V190 ) \nC3529( V134 V194 ) C3530( V135 V136 ) C3531( V135 V137 ) C3532( V135 V138 ) C3533( V135 V139 ) C3534( V135 V148 ) \nC3535( V135 V149 ) C3536( V135 V150 ) C3537( V135 V161 ) C3539( V135 V165 ) C3540( V135 V174 ) C3542( V135 V180 ) \nC3544( V135 V191 ) C3545( V135 V195 ) C3546( V136 V137 ) C3547( V136 V138 ) C3548( V136 V139 ) C3549( V136 V149 ) \nC3550( V136 V150 ) C3551( V136 V151 ) C3552( V136 V162 ) C3553( V136 V164 ) C3554( V136 V166 ) C3555( V136 V175 ) \nC3556( V136 V178 ) C3559( V136 V192 ) C3560( V137 V138 ) C3561( V137 V139 ) C3562( V137 V150 ) C3563( V137 V151 ) \nC3564( V137 V152 ) C3566( V137 V165 ) C3567( V137 V167 ) C3568( V137 V176 ) C3569( V137 V179 ) C3570( V137 V189 ) \nC3571( V137 V193 ) C3572( V138 V139 ) C3573( V138 V151 ) C3574( V138 V152 ) C3575( V138 V153 ) C3576( V138 V164 ) \nC3577( V138 V166 ) C3579( V138 V180 ) C3580( V138 V190 ) C3581( V138 V194 ) C3582( V139 V152 ) C3583( V139 V153 ) \nC3584( V139 V165 ) C3585( V139 V167 ) C3586( V139 V178 ) C3588( V139 V191 ) C3589( V139 V195 ) C3717( V147 V148 ) \nC3718( V147 V149 ) C3719( V147 V150 ) C3720( V147 V151 ) C3721( V147 V152 ) C3722( V147 V153 ) C3723( V147 V160 ) \nC3724( V147 V161 ) C3725( V147 V162 ) C3726( V147 V173 ) C3727( V147 V175 ) C3729( V147 V186 ) C3730( V147 V189 ) \nC3731( V147 V192 ) C3732( V148 V149 ) C3733( V148 V150 ) C3734( V148 V151 ) C3735( V148 V152 ) C3736( V148 V153 ) \nC3737( V148 V161 ) C3738( V148 V162 ) C3740( V148 V174 ) C3741( V148 V176 ) C3742( V148 V178 ) C3744( V148 V190 ) \nC3745( V148 V193 ) C3746( V149 V150 ) C3747( V149 V151 ) C3748( V149 V152 ) C3749( V149 V153 ) C3750( V149 V162 ) \nC3752( V149 V164 ) C3753( V149 V175 ) C3755( V149 V179 ) C3757( V149 V191 ) C3758( V149 V194 ) C3759( V150 V151 ) \nC3760( V150 V152 ) C3761( V150 V153 ) C3763( V150 V164 ) C3764( V150 V165 ) C3765( V150 V176 ) C3766( V150 V178 ) \nC3767( V150 V180 ) C3768( V150 V189 ) C3769( V150 V192 ) C3770( V150 V195 ) C3771( V151 V152 ) C3772( V151 V153 ) \nC3773( V151 V164 ) C3774( V151 V165 ) C3775( V151 V166 ) C3777( V151 V179 ) C3779( V151 V190 ) C3780( V151 V193 ) \nC3781( V152 V153 ) C3782( V152 V165 ) C3783( V152 V166 ) C3784( V152 V167 ) C3785( V152 V178 ) C3786( V152 V180 ) \nC3787( V152 V191 ) C3788( V152 V194 ) C3789( V153 V166 ) C3790( V153 V167 ) C3791( V153 V179 ) C3793( V153 V192 ) \nC3794( V153 V195 ) C3795( V154 V155 ) C3796( V154 V156 ) C3797( V154 V157 ) C3798( V154 V158 ) C3799( V154 V159 ) \nC3800( V154 V160 ) C3801( V154 V161 ) C3802( V154 V162 ) C3804( V154 V164 ) C3805( V154 V165 ) C3806( V154 V166 ) \nC3807( V154 V167 ) C3808( V154 V168 ) C3809( V154 V169 ) C3812( V155 V156 ) C3813( V155 V157 ) C3814( V155 V158 ) \nC3815( V155 V159 ) C3816( V155 V160 ) C3817( V155 V161 ) C3818( V155 V162 ) C3820( V155 V164 ) C3821( V155 V165 ) \nC3822( V155 V166 ) C3823( V155 V167 ) C3824( V155 V168 ) C3825( V155 V169 ) C3826( V155 V170 ) C3829( V156 V157 ) \nC3830( V156 V158 ) C3831( V156 V159 ) C3832( V156 V160 ) C3833( V156 V161 ) C3834( V156 V162 ) C3836( V156 V164 ) \nC3837( V156 V165 ) C3838( V156 V166 ) C3839( V156 V167 ) C3840( V156 V169 ) C3841( V156 V170 ) C3842( V156 V171 ) \nC3845( V156 V186 ) C3846( V157 V158 ) C3847( V157 V159 ) C3848( V157 V160 ) C3849( V157 V161 ) C3850( V157 V162 ) \nC3852( V157 V164 ) C3853( V157 V165 ) C3854( V157 V166 ) C3855( V157 V167 ) C3856( V157 V170 ) C3857( V157 V171 ) \nC3858( V157 V172 ) C3862( V158 V159 ) C3863( V158 V160 ) C3864( V158 V161 ) C3865( V158 V162 ) C3867( V158 V164 ) \nC3868( V158 V165 ) C3869( V158 V166 ) C3870( V158 V167 ) C3871( V158 V171 ) C3872( V158 V172 ) C3873( V158 V173 ) \nC3875( V158 V186 ) C3877( V159 V160 ) C3878( V159 V161 ) C3879( V159 V162 ) C3881( V159 V164 ) C3882( V159 V165 ) \nC3883( V159 V166 ) C3884( V159 V167 ) C3885( V159 V172 ) C3886( V159 V173 ) C3887( V159 V174 ) C3890( V159 V189 ) \nC3891( V160 V161 ) C3892( V160 V162 ) C3894( V160 V164 ) C3895( V160 V165 ) C3896( V160 V166 ) C3897( V160 V167 ) \nC3898( V160 V173 ) C3899( V160 V174 ) C3900( V160 V175 ) C3901( V160 V186 ) C3903( V160 V190 ) C3904( V161 V162 ) \nC3906( V161 V164 ) C3907( V161 V165 ) C3908( V161 V166 ) C3909( V161 V167 ) C3910( V161 V174 ) C3911( V161 V175 ) \nC3912( V161 V176 ) C3914( V161 V189 ) C3915( V161 V191 ) C3917( V162 V164 ) C3918( V162 V165 ) C3919( V162 V166 ) \nC3920( V162 V167 ) C3921( V162 V175 ) C3922( V162 V176 ) C3925( V162 V190 ) C3926( V162 V192 ) C3937( V164 V165 ) \nC3938( V164 V166 ) C3939( V164 V167 ) C3941( V164 V178 ) C3942( V164 V179 ) C3943( V164 V190 ) C3944( V164 V192 ) \nC3945( V164 V194 ) C3946( V165 V166 ) C3947( V165 V167 ) C3948( V165 V178 ) C3949( V165 V179 ) C3950( V165 V180 ) \nC3951( V165 V191 ) C3952( V165 V193 ) C3953( V165 V195 ) C3954( V166 V167 ) C3955( V166 V179 ) C3956( V166 V180 ) \nC3958( V166 V192 ) C3959( V166 V194 ) C3960( V167 V180 ) C3962( V167 V193 ) C3963( V167 V195 ) C3964( V168 V169 ) \nC3965( V168 V170 ) C3966( V168 V171 ) C3967( V168 V172 ) C3968( V168 V173 ) C3969( V168 V174 ) C3970( V168 V175 ) \nC3971( V168 V176 ) C3973( V168 V178 ) C3974( V168 V179 ) C3975( V168 V180 ) C3979( V169 V170 ) C3980( V169 V171 ) \nC3981( V169 V172 ) C3982( V169 V173 ) C3983( V169 V174 ) C3984( V169 V175 ) C3985( V169 V176 ) C3987( V169 V178 ) \nC3988( V169 V179 ) C3989( V169 V180 ) C3994( V170 V171 ) C3995( V170 V172 ) C3996( V170 V173 ) C3997( V170 V174 ) \nC3998( V170 V175 ) C3999( V170 V176 ) C4001( V170 V178 ) C4002( V170 V179 ) C4003( V170 V180 ) C4008( V171 V172 ) \nC4009( V171 V173 ) C4010( V171 V174 ) C4011( V171 V175 ) C4012( V171 V176 ) C4014( V171 V178 ) C4015( V171 V179 ) \nC4016( V171 V180 ) C4020( V171 V186 ) C4021( V172 V173 ) C4022( V172 V174 ) C4023( V172 V175 ) C4024( V172 V176 ) \nC4026( V172 V178 ) C4027( V172 V179 ) C4028( V172 V180 ) C4031( V172 V186 ) C4033( V173 V174 ) C4034( V173 V175 ) \nC4035( V173 V176 ) C4037( V173 V178 ) C4038( V173 V179 ) C4039( V173 V180 ) C4041( V173 V186 ) C4044( V174 V175 ) \nC4045( V174 V176 ) C4047( V174 V178 ) C4048( V174 V179 ) C4049( V174 V180 ) C4053( V174 V189 ) C4054( V175 V176 ) \nC4056( V175 V178 ) C4057( V175 V179 ) C4058( V175 V180 ) C4061( V175 V189 ) C4062( V175 V190 ) C4064( V176 V178 ) \nC4065( V176 V179 ) C4066( V176 V180 ) C4068( V176 V189 ) C4069( V176 V190 ) C4070( V176 V191 ) C4078( V178 V179 ) \nC4079( V178 V180 ) C4081( V178 V191 ) C4082( V178 V192 ) C4083( V178 V193 ) C4084( V179 V180 ) C4086( V179 V192 ) \nC4087( V179 V193 ) C4088( V179 V194 ) C4090( V180 V193 ) C4091( V180 V194 ) C4092( V180 V195 ) C4143( V186 V189 ) \nC4144( V186 V190 ) C4145( V186 V191 ) C4146( V186 V192 ) C4147( V186 V193 ) C4148( V186 V194 ) C4149( V186 V195 ) \nC4165( V189 V190 ) C4166( V189 V191 ) C4167( V189 V192 ) C4168( V189 V193 ) C4169( V189 V194 ) C4170( V189 V195 ) \nC4171( V190 V191 ) C4172( V190 V192 ) C4173( V190 V193 ) C4174( V190 V194 ) C4175( V190 V195 ) C4176( V191 V192 ) \nC4177( V191 V193 ) C4178( V191 V194 ) C4179( V191 V195 ) C4180( V192 V193 ) C4181( V192 V194 ) C4182( V192 V195 ) \nC4183( V193 V194 ) C4184( V193 V195 ) C4185( V194 V195 ) "];5-&gt;10[label="110: V1 V2 V5 V9 V13 \nV16 V17 V20 V23 V27 V28 \nV31 V32 V35 V37 V41 V42 \nV43 V46 V47 V50 V51 V55 \nV57 V58 V61 V62 V65 V69 \nV72 V73 V76 V77 V79 V80 \nV82 V83 V87 V88 V91 V92 \nV93 V95 V97 V102 V103 V106 \nV107 V108 V110 V111 V112 V113 \nV114 V115 V116 V117 V118 V119 \nV120 V122 V123 V124 V132 V133 \nV134 V135 V136 V137 V138 V139 \nV147 V148 V149 V150 V151 V152 \nV153 V154 V155 V156 V157 V158 \nV159 V160 V161 V162 V164 V165 \nV166 V168 V169 V170 V171 V172 \nV173 V174 V175 V176 V178 V179 \nV180 V186 V189 V190 V191 V192 \nV193 V194 V195 \n1370: C39 ,C42 ,C46 ,C50 ,C53 ,\nC55 ,C56 ,C57 ,C58 ,C59 ,C61 ,\nC63 ,C65 ,C66 ,C69 ,C71 ,C72 ,\nC73 ,C74 ,C79 ,C83 ,C87 ,C89 ,\nC90 ,C91 ,C93 ,C95 ,C96 ,C97 ,\nC98 ,C99 ,C101 ,C103 ,C104 ,C105 ,\nC107 ,C109 ,C110 ,C112 ,C188 ,C192 ,\nC195 ,C196 ,C198 ,C200 ,C201 ,C202 ,\nC203 ,C204 ,C207 ,C209 ,C210 ,C211 ,\nC212 ,C216 ,C217 ,C318 ,C320 ,C322 ,\nC323 ,C326 ,C328 ,C329 ,C330 ,C332 ,\nC333 ,C334 ,C336 ,C337 ,C340 ,C341 ,\nC344</w:t>
      </w:r>
    </w:p>
    <w:p>
      <w:pPr>
        <w:pStyle w:val="PreformattedText"/>
        <w:bidi w:val="0"/>
        <w:spacing w:before="0" w:after="0"/>
        <w:jc w:val="left"/>
        <w:rPr/>
      </w:pPr>
      <w:r>
        <w:rPr/>
        <w:t xml:space="preserve"> </w:t>
      </w:r>
      <w:r>
        <w:rPr/>
        <w:t>,C430 ,C432 ,C434 ,C435 ,C436 ,\nC438 ,C439 ,C440 ,C442 ,C443 ,C446 ,\nC448 ,C449 ,C451 ,C454 ,C529 ,C532 ,\nC535 ,C539 ,C542 ,C543 ,C545 ,C546 ,\nC547 ,C548 ,C549 ,C551 ,C553 ,C554 ,\nC557 ,C559 ,C560 ,C561 ,C562 ,C567 ,\nC570 ,C574 ,C576 ,C577 ,C578 ,C580 ,\nC583 ,C584 ,C585 ,C586 ,C587 ,C589 ,\nC590 ,C591 ,C593 ,C595 ,C596 ,C598 ,\nC669 ,C673 ,C676 ,C677 ,C679 ,C681 ,\nC682 ,C683 ,C684 ,C685 ,C688 ,C691 ,\nC692 ,C694 ,C696 ,C697 ,C763 ,C765 ,\nC768 ,C770 ,C771 ,C774 ,C775 ,C776 ,\nC777 ,C779 ,C780 ,C783 ,C785 ,C788 ,\nC871 ,C873 ,C875 ,C876 ,C877 ,C878 ,\nC879 ,C881 ,C882 ,C885 ,C887 ,C888 ,\nC890 ,C893 ,C896 ,C897 ,C900 ,C902 ,\nC906 ,C907 ,C908 ,C910 ,C912 ,C914 ,\nC916 ,C917 ,C918 ,C920 ,C922 ,C923 ,\nC925 ,C926 ,C928 ,C999 ,C1002 ,C1004 ,\nC1008 ,C1011 ,C1012 ,C1014 ,C1016 ,C1017 ,\nC1018 ,C1019 ,C1021 ,C1022 ,C1025 ,C1027 ,\nC1028 ,C1029 ,C1030 ,C1035 ,C1037 ,C1041 ,\nC1043 ,C1044 ,C1045 ,C1047 ,C1050 ,C1052 ,\nC1053 ,C1054 ,C1055 ,C1056 ,C1057 ,C1059 ,\nC1061 ,C1062 ,C1064 ,C1065 ,C1130 ,C1134 ,\nC1137 ,C1138 ,C1140 ,C1142 ,C1143 ,C1144 ,\nC1145 ,C1146 ,C1149 ,C1150 ,C1151 ,C1154 ,\nC1155 ,C1156 ,C1157 ,C1158 ,C1191 ,C1192 ,\nC1193 ,C1196 ,C1198 ,C1199 ,C1200 ,C1202 ,\nC1203 ,C1204 ,C1205 ,C1206 ,C1209 ,C1211 ,\nC1212 ,C1215 ,C1294 ,C1296 ,C1297 ,C1298 ,\nC1299 ,C1300 ,C1301 ,C1302 ,C1303 ,C1305 ,\nC1306 ,C1308 ,C1309 ,C1311 ,C1314 ,C1315 ,\nC1318 ,C1319 ,C1322 ,C1323 ,C1327 ,C1329 ,\nC1331 ,C1333 ,C1335 ,C1336 ,C1337 ,C1339 ,\nC1341 ,C1342 ,C1343 ,C1344 ,C1347 ,C1350 ,\nC1351 ,C1354 ,C1355 ,C1359 ,C1361 ,C1362 ,\nC1364 ,C1366 ,C1368 ,C1369 ,C1370 ,C1372 ,\nC1374 ,C1375 ,C1377 ,C1378 ,C1380 ,C1447 ,\nC1450 ,C1451 ,C1455 ,C1458 ,C1459 ,C1461 ,\nC1463 ,C1464 ,C1466 ,C1467 ,C1468 ,C1471 ,\nC1473 ,C1474 ,C1475 ,C1476 ,C1478 ,C1481 ,\nC1482 ,C1486 ,C1488 ,C1489 ,C1490 ,C1492 ,\nC1495 ,C1497 ,C1498 ,C1499 ,C1500 ,C1501 ,\nC1503 ,C1505 ,C1506 ,C1508 ,C1569 ,C1573 ,\nC1576 ,C1577 ,C1579 ,C1581 ,C1582 ,C1583 ,\nC1584 ,C1585 ,C1586 ,C1587 ,C1590 ,C1592 ,\nC1593 ,C1594 ,C1595 ,C1596 ,C1600 ,C1602 ,\nC1604 ,C1605 ,C1608 ,C1610 ,C1611 ,C1612 ,\nC1613 ,C1616 ,C1618 ,C1619 ,C1621 ,C1623 ,\nC1697 ,C1699 ,C1701 ,C1702 ,C1703 ,C1704 ,\nC1706 ,C1707 ,C1709 ,C1710 ,C1712 ,C1715 ,\nC1747 ,C1750 ,C1751 ,C1754 ,C1758 ,C1761 ,\nC1763 ,C1765 ,C1766 ,C1767 ,C1769 ,C1771 ,\nC1772 ,C1773 ,C1774 ,C1777 ,C1780 ,C1781 ,\nC1784 ,C1788 ,C1790 ,C1791 ,C1794 ,C1796 ,\nC1797 ,C1798 ,C1800 ,C1802 ,C1803 ,C1805 ,\nC1806 ,C1808 ,C1871 ,C1874 ,C1878 ,C1881 ,\nC1882 ,C1884 ,C1886 ,C1887 ,C1888 ,C1889 ,\nC1893 ,C1895 ,C1896 ,C1897 ,C1898 ,C1903 ,\nC1907 ,C1909 ,C1910 ,C1911 ,C1913 ,C1916 ,\nC1917 ,C1918 ,C1919 ,C1921 ,C1922 ,C1925 ,\nC1926 ,C1928 ,C1988 ,C1990 ,C1991 ,C1992 ,\nC1993 ,C1994 ,C1996 ,C1997 ,C1998 ,C2002 ,\nC2004 ,C2005 ,C2007 ,C2010 ,C2077 ,C2078 ,\nC2079 ,C2080 ,C2081 ,C2082 ,C2085 ,C2086 ,\nC2087 ,C2088 ,C2089 ,C2091 ,C2093 ,C2094 ,\nC2153 ,C2156 ,C2157 ,C2159 ,C2160 ,C2162 ,\nC2163 ,C2166 ,C2169 ,C2170 ,C2171 ,C2173 ,\nC2175 ,C2176 ,C2177 ,C2178 ,C2181 ,C2184 ,\nC2185 ,C2187 ,C2188 ,C2190 ,C2191 ,C2193 ,\nC2194 ,C2197 ,C2198 ,C2199 ,C2200 ,C2202 ,\nC2204 ,C2205 ,C2207 ,C2208 ,C2210 ,C2269 ,\nC2271 ,C2272 ,C2274 ,C2275 ,C2278 ,C2279 ,\nC2281 ,C2282 ,C2283 ,C2286 ,C2287 ,C2290 ,\nC2291 ,C2292 ,C2293 ,C2294 ,C2298 ,C2299 ,\nC2301 ,C2302 ,C2304 ,C2305 ,C2306 ,C2308 ,\nC2309 ,C2310 ,C2311 ,C2313 ,C2314 ,C2316 ,\nC2317 ,C2318 ,C2319 ,C2321 ,C2322 ,C2323 ,\nC2350 ,C2352 ,C2353 ,C2354 ,C2355 ,C2358 ,\nC2360 ,C2362 ,C2364 ,C2365 ,C2367 ,C2368 ,\nC2370 ,C2373 ,C2375 ,C2376 ,C2377 ,C2379 ,\nC2380 ,C2381 ,C2382 ,C2383 ,C2384 ,C2386 ,\nC2387 ,C2389 ,C2390 ,C2391 ,C2392 ,C2393 ,\nC2395 ,C2416 ,C2417 ,C2419 ,C2420 ,C2421 ,\nC2423 ,C2424 ,C2425 ,C2426 ,C2427 ,C2428 ,\nC2429 ,C2430 ,C2431 ,C2432 ,C2433 ,C2435 ,\nC2437 ,C2438 ,C2440 ,C2441 ,C2442 ,C2443 ,\nC2444 ,C2446 ,C2449 ,C2531 ,C2534 ,C2535 ,\nC2536 ,C2538 ,C2540 ,C2543 ,C2544 ,C2545 ,\nC2546 ,C2549 ,C2551 ,C2552 ,C2553 ,C2554 ,\nC2557 ,C2560 ,C2561 ,C2562 ,C2564 ,C2566 ,\nC2568 ,C2569 ,C2570 ,C2571 ,C2572 ,C2575 ,\nC2578 ,C2579 ,C2581 ,C2582 ,C2583 ,C2584 ,\nC2639 ,C2640 ,C2642 ,C2644 ,C2647 ,C2648 ,\nC2649 ,C2652 ,C2653 ,C2655 ,C2656 ,C2657 ,\nC2658 ,C2659 ,C2660 ,C2661 ,C2664 ,C2665 ,\nC2667 ,C2669 ,C2671 ,C2672 ,C2673 ,C2674 ,\nC2675 ,C2677 ,C2678 ,C2680 ,C2681 ,C2682 ,\nC2683 ,C2685 ,C2686 ,C2688 ,C2690 ,C2692 ,\nC2693 ,C2694 ,C2695 ,C2696 ,C2698 ,C2699 ,\nC2700 ,C2701 ,C2703 ,C2704 ,C2705 ,C2707 ,\nC2710 ,C2732 ,C2733 ,C2735 ,C2737 ,C2739 ,\nC2740 ,C2741 ,C2742 ,C2743 ,C2744 ,C2745 ,\nC2746 ,C2747 ,C2748 ,C2765 ,C2766 ,C2767 ,\nC2769 ,C2770 ,C2771 ,C2772 ,C2773 ,C2775 ,\nC2778 ,C2879 ,C2882 ,C2883 ,C2884 ,C2886 ,\nC2887 ,C2888 ,C2889 ,C2890 ,C2893 ,C2896 ,\nC2897 ,C2898 ,C2899 ,C2900 ,C2902 ,C2903 ,\nC2906 ,C2907 ,C2908 ,C2910 ,C2911 ,C2912 ,\nC2913 ,C2914 ,C2917 ,C2920 ,C2921 ,C2922 ,\nC2924 ,C2925 ,C2926 ,C2928 ,C2978 ,C2979 ,\nC2981 ,C2982 ,C2983 ,C2984 ,C2986 ,C2987 ,\nC2988 ,C2990 ,C2991 ,C2992 ,C2993 ,C2994 ,\nC2995 ,C2996 ,C2999 ,C3000 ,C3002 ,C3003 ,\nC3004 ,C3006 ,C3007 ,C3008 ,C3009 ,C3011 ,\nC3012 ,C3013 ,C3016 ,C3019 ,C3021 ,C3022 ,\nC3024 ,C3025 ,C3026 ,C3027 ,C3028 ,C3029 ,\nC3030 ,C3031 ,C3032 ,C3033 ,C3034 ,C3035 ,\nC3036 ,C3037 ,C3054 ,C3055 ,C3056 ,C3058 ,\nC3059 ,C3060 ,C3061 ,C3062 ,C3063 ,C3064 ,\nC3065 ,C3067 ,C3068 ,C3070 ,C3071 ,C3072 ,\nC3073 ,C3076 ,C3078 ,C3079 ,C3080 ,C3081 ,\nC3082 ,C3083 ,C3084 ,C3085 ,C3086 ,C3087 ,\nC3089 ,C3090 ,C3091 ,C3097 ,C3098 ,C3099 ,\nC3100 ,C3103 ,C3104 ,C3105 ,C3106 ,C3107 ,\nC3108 ,C3109 ,C3111 ,C3112 ,C3113 ,C3120 ,\nC3121 ,C3122 ,C3123 ,C3126 ,C3127 ,C3128 ,\nC3129 ,C3130 ,C3131 ,C3133 ,C3134 ,C3135 ,\nC3143 ,C3144 ,C3145 ,C3146 ,C3148 ,C3149 ,\nC3150 ,C3151 ,C3152 ,C3153 ,C3155 ,C3156 ,\nC3157 ,C3165 ,C3166 ,C3167 ,C3168 ,C3169 ,\nC3171 ,C3172 ,C3173 ,C3174 ,C3175 ,C3177 ,\nC3178 ,C3179 ,C3187 ,C3188 ,C3189 ,C3190 ,\nC3191 ,C3192 ,C3193 ,C3194 ,C3195 ,C3196 ,\nC3197 ,C3199 ,C3200 ,C3201 ,C3205 ,C3208 ,\nC3209 ,C3210 ,C3211 ,C3212 ,C3213 ,C3217 ,\nC3218 ,C3219 ,C3221 ,C3222 ,C3223 ,C3226 ,\nC3227 ,C3230 ,C3231 ,C3232 ,C3234 ,C3235 ,\nC3236 ,C3239 ,C3240 ,C3242 ,C3243 ,C3244 ,\nC3246 ,C3247 ,C3248 ,C3250 ,C3251 ,C3252 ,\nC3253 ,C3254 ,C3255 ,C3256 ,C3257 ,C3259 ,\nC3260 ,C3262 ,C3263 ,C3264 ,C3266 ,C3267 ,\nC3268 ,C3270 ,C3271 ,C3272 ,C3273 ,C3274 ,\nC3275 ,C3276 ,C3277 ,C3279 ,C3280 ,C3299 ,\nC3300 ,C3302 ,C3303 ,C3304 ,C3305 ,C3306 ,\nC3307 ,C3308 ,C3309 ,C3311 ,C3312 ,C3314 ,\nC3315 ,C3317 ,C3318 ,C3319 ,C3320 ,C3321 ,\nC3322 ,C3323 ,C3324 ,C3325 ,C3326 ,C3328 ,\nC3330 ,C3331 ,C3332 ,C3333 ,C3334 ,C3336 ,\nC3337 ,C3338 ,C3339 ,C3340 ,C3476 ,C3477 ,\nC3478 ,C3479 ,C3480 ,C3481 ,C3482 ,C3485 ,\nC3486 ,C3487 ,C3488 ,C3489 ,C3490 ,C3494 ,\nC3495 ,C3496 ,C3497 ,C3498 ,C3499 ,C3500 ,\nC3502 ,C3503 ,C3504 ,C3505 ,C3507 ,C3508 ,\nC3509 ,C3511 ,C3512 ,C3513 ,C3514 ,C3515 ,\nC3516 ,C3517 ,C3518 ,C3519 ,C3520 ,C3521 ,\nC3522 ,C3523 ,C3524 ,C3525 ,C3526 ,C3527 ,\nC3528 ,C3529 ,C3530 ,C3531 ,C3532 ,C3533 ,\nC3534 ,C3535 ,C3536 ,C3537 ,C3539 ,C3540 ,\nC3542 ,C3544 ,C3545 ,C3546 ,C3547 ,C3548 ,\nC3549 ,C3550 ,C3551 ,C3552 ,C3553 ,C3554 ,\nC3555 ,C3556 ,C3559 ,C3560 ,C3561 ,C3562 ,\nC3563 ,C3564 ,C3566 ,C3568 ,C3569 ,C3570 ,\nC3571 ,C3572 ,C3573 ,C3574 ,C3575 ,C3576 ,\nC3577 ,C3579 ,C3580 ,C3581 ,C3582 ,C3583 ,\nC3584 ,C3586 ,C3588 ,C3589 ,C3717 ,C3718 ,\nC3719 ,C3720 ,C3721 ,C3722 ,C3723 ,C3724 ,\nC3725 ,C3726 ,C3727 ,C3729 ,C3730 ,C3731 ,\nC3732 ,C3733 ,C3734 ,C3735 ,C3736 ,C3737 ,\nC3738 ,C3740 ,C3741 ,C3742 ,C3744 ,C3745 ,\nC3746 ,C3747 ,C3748 ,C3749 ,C3750 ,C3752 ,\nC3753 ,C3755 ,C3757 ,C3758 ,C3759 ,C3760 ,\nC3761 ,C3763 ,C3764 ,C3765 ,C3766 ,C3767 ,\nC3768 ,C3769 ,C3770 ,C3771 ,C3772 ,C3773 ,\nC3774 ,C3775 ,C3777 ,C3779 ,C3780 ,C3781 ,\nC3782 ,C3783 ,C3785 ,C3786 ,C3787 ,C3788 ,\nC3789 ,C3791 ,C3793 ,C3794 ,C3795 ,C3796 ,\nC3797 ,C3798 ,C3799 ,C3800 ,C3801 ,C3802 ,\nC3804 ,C3805 ,C3806 ,C3808 ,C3809 ,C3812 ,\nC3813 ,C3814 ,C3815 ,C3816 ,C3817 ,C3818 ,\nC3820 ,C3821 ,C3822 ,C3824 ,C3825 ,C3826 ,\nC3829 ,C3830 ,C3831 ,C3832 ,C3833 ,C3834 ,\nC3836 ,C3837 ,C3838 ,C3840 ,C3841 ,C3842 ,\nC3845 ,C3846 ,C3847 ,C3848 ,C3849 ,C3850 ,\nC3852 ,C3853 ,C3854 ,C3856 ,C3857 ,C3858 ,\nC3862 ,C3863 ,C3864 ,C3865 ,C3867 ,C3868 ,\nC3869 ,C3871 ,C3872 ,C3873 ,C3875 ,C3877 ,\nC3878 ,C3879 ,C3881 ,C3882 ,C3883 ,C3885 ,\nC3886 ,C3887 ,C3890 ,C3891 ,C3892 ,C3894 ,\nC3895 ,C3896 ,C3898 ,C3899 ,C3900 ,C3901 ,\nC3903 ,C3904 ,C3906 ,C3907 ,C3908 ,C3910 ,\nC3911 ,C3912 ,C3914 ,C3915 ,C3917 ,C3918 ,\nC3919 ,C3921 ,C3922 ,C3925 ,C3926 ,C3937 ,\nC3938 ,C3941 ,C3942 ,C3943 ,C3944 ,C3945 ,\nC3946 ,C3948 ,C3949 ,C3950 ,C3951 ,C3952 ,\nC3953 ,C3955 ,C3956 ,C3958 ,C3959 ,C3964 ,\nC3965 ,C3966 ,C3967 ,C3968 ,C3969 ,C3970 ,\nC3971 ,C3973 ,C3974 ,C3975 ,C3979 ,C3980 ,\nC3981 ,C3982 ,C3983 ,C3984 ,C3985 ,C3987 ,\nC3988 ,C3989 ,C3994 ,C3995 ,C3996 ,C3997 ,\nC3998 ,C3999 ,C4001 ,C4002 ,C4003 ,C4008 ,\nC4009 ,C4010 ,C4011 ,C4012 ,C4014 ,C4015 ,\nC4016 ,C4020 ,C4021 ,C4022 ,C4023 ,C4024 ,\nC4026 ,C4027 ,C4028 ,C4031 ,C4033 ,C4034 ,\nC4035 ,C4037 ,C4038 ,C4039 ,C4041 ,C4044 ,\nC4045 ,C4047 ,C4048 ,C4049 ,C4053 ,C4054 ,\nC4056 ,C4057 ,C4058 ,C4061 ,C4062 ,C4064 ,\nC4065 ,C4066 ,C4068 ,C4069 ,C4070 ,C4078 ,\nC4079 ,C4081 ,C4082 ,C4083 ,C4084 ,C4086 ,\nC4087 ,C4088 ,C4090 ,C4091 ,C4092 ,C4143 ,\nC4144 ,C4145 ,C4146 ,C4147 ,C4148 ,C4149 ,\nC4165 ,C4166 ,C4167 ,C4168 ,C4169 ,C4170 ,\nC4171 ,C4172 ,C4173 ,C4174 ,C4175 ,C4176 ,\nC4177 ,C4178 ,C4179 ,C4180 ,C4181 ,C4182 ,\nC4183 ,C4184 ,C4185 ,"];11[shape=box, label="id:11 level: 3\n124: V1 V2 V5 V6 V14 \nV15 V16 V18 V19 V20 V27 \nV29 V30 V31 V33 V34 V40 \nV41 V42 V43 V45 V46 V47 \nV48 V49 V50 V51 V52 V53 \nV54 V55 V57 V58 V59 V61 \nV62 V66 V67 V70 V71 V72 \nV74 V75 V76 V79 V80 V83 \nV85 V86 V89 V90 V92 V93 \nV96 V97 V98 V99 V100 V103 \nV104 V105 V106 V109 V110 V112 \nV113 V114 V115 V117 V118 V119 \nV122 V123 V127 V128 V130 V131 \nV132 V134 V135 V136 V140 V141 \nV142 V143 V144 V146 V147 V148 \nV149 V150 V151 V152 V153 V154 \nV155 V156</w:t>
      </w:r>
    </w:p>
    <w:p>
      <w:pPr>
        <w:pStyle w:val="PreformattedText"/>
        <w:bidi w:val="0"/>
        <w:spacing w:before="0" w:after="0"/>
        <w:jc w:val="left"/>
        <w:rPr/>
      </w:pPr>
      <w:r>
        <w:rPr/>
        <w:t xml:space="preserve"> </w:t>
      </w:r>
      <w:r>
        <w:rPr/>
        <w:t>V157 V158 V159 V160 \nV161 V162 V164 V168 V169 V170 \nV171 V172 V173 V174 V175 V179 \nV182 V184 V185 V186 V189 V190 \nV191 V192 V193 V194 V195 \n1743: C39( V1 V2 ) C42( V1 V5 ) C43( V1 V6 ) C51( V1 V14 ) C52( V1 V15 ) \nC53( V1 V16 ) C54( V1 V29 ) C55( V1 V31 ) C56( V1 V43 ) C57( V1 V46 ) C58( V1 V57 ) \nC59( V1 V61 ) C60( V1 V71 ) C61( V1 V76 ) C62( V1 V85 ) C64( V1 V99 ) C65( V1 V106 ) \nC66( V1 V113 ) C68( V1 V127 ) C69( V1 V136 ) C70( V1 V141 ) C71( V1 V151 ) C72( V1 V155 ) \nC74( V1 V169 ) C79( V2 V5 ) C80( V2 V6 ) C88( V2 V15 ) C89( V2 V16 ) C92( V2 V30 ) \nC95( V2 V47 ) C96( V2 V58 ) C97( V2 V62 ) C98( V2 V72 ) C100( V2 V86 ) C101( V2 V92 ) \nC102( V2 V100 ) C104( V2 V114 ) C105( V2 V122 ) C106( V2 V128 ) C108( V2 V142 ) C109( V2 V152 ) \nC110( V2 V156 ) C112( V2 V170 ) C113( V2 V184 ) C185( V5 V6 ) C193( V5 V18 ) C194( V5 V19 ) \nC195( V5 V20 ) C196( V5 V31 ) C197( V5 V33 ) C200( V5 V47 ) C201( V5 V50 ) C202( V5 V57 ) \nC203( V5 V61 ) C205( V5 V70 ) C206( V5 V75 ) C207( V5 V80 ) C208( V5 V89 ) C210( V5 V103 ) \nC211( V5 V110 ) C212( V5 V117 ) C214( V5 V131 ) C216( V5 V159 ) C217( V5 V173 ) C226( V6 V19 ) \nC227( V6 V20 ) C230( V6 V34 ) C232( V6 V45 ) C233( V6 V48 ) C234( V6 V51 ) C235( V6 V58 ) \nC236( V6 V62 ) C237( V6 V66 ) C238( V6 V71 ) C239( V6 V76 ) C242( V6 V90 ) C243( V6 V96 ) \nC244( V6 V104 ) C246( V6 V118 ) C247( V6 V132 ) C248( V6 V146 ) C249( V6 V160 ) C250( V6 V174 ) \nC455( V14 V15 ) C456( V14 V16 ) C458( V14 V18 ) C459( V14 V19 ) C460( V14 V20 ) C467( V14 V27 ) \nC469( V14 V29 ) C470( V14 V42 ) C473( V14 V59 ) C474( V14 V70 ) C475( V14 V74 ) C477( V14 V89 ) \nC478( V14 V98 ) C479( V14 V104 ) C480( V14 V112 ) C481( V14 V119 ) C483( V14 V134 ) C484( V14 V140 ) \nC485( V14 V149 ) C486( V14 V154 ) C487( V14 V164 ) C488( V14 V168 ) C489( V14 V179 ) C490( V14 V182 ) \nC491( V14 V194 ) C492( V15 V16 ) C494( V15 V18 ) C495( V15 V19 ) C496( V15 V20 ) C503( V15 V27 ) \nC505( V15 V29 ) C506( V15 V30 ) C507( V15 V43 ) C508( V15 V45 ) C509( V15 V57 ) C511( V15 V71 ) \nC512( V15 V75 ) C513( V15 V85 ) C514( V15 V90 ) C515( V15 V99 ) C516( V15 V105 ) C517( V15 V113 ) \nC519( V15 V127 ) C520( V15 V135 ) C521( V15 V141 ) C522( V15 V150 ) C523( V15 V155 ) C525( V15 V169 ) \nC528( V15 V195 ) C530( V16 V18 ) C531( V16 V19 ) C532( V16 V20 ) C539( V16 V27 ) C540( V16 V29 ) \nC541( V16 V30 ) C542( V16 V31 ) C543( V16 V42 ) C545( V16 V46 ) C546( V16 V58 ) C547( V16 V61 ) \nC548( V16 V72 ) C549( V16 V76 ) C550( V16 V86 ) C552( V16 V100 ) C553( V16 V106 ) C554( V16 V114 ) \nC556( V16 V128 ) C557( V16 V136 ) C558( V16 V142 ) C559( V16 V151 ) C560( V16 V156 ) C562( V16 V170 ) \nC564( V16 V184 ) C600( V18 V19 ) C601( V18 V20 ) C608( V18 V27 ) C609( V18 V31 ) C611( V18 V33 ) \nC613( V18 V46 ) C614( V18 V48 ) C615( V18 V57 ) C618( V18 V70 ) C619( V18 V74 ) C622( V18 V93 ) \nC626( V18 V123 ) C627( V18 V130 ) C629( V18 V144 ) C630( V18 V153 ) C631( V18 V158 ) C632( V18 V172 ) \nC633( V18 V186 ) C634( V19 V20 ) C641( V19 V27 ) C643( V19 V33 ) C644( V19 V34 ) C645( V19 V45 ) \nC646( V19 V47 ) C647( V19 V49 ) C648( V19 V58 ) C649( V19 V61 ) C651( V19 V71 ) C652( V19 V75 ) \nC653( V19 V79 ) C655( V19 V89 ) C657( V19 V103 ) C658( V19 V109 ) C659( V19 V117 ) C661( V19 V131 ) \nC664( V19 V159 ) C665( V19 V173 ) C673( V20 V27 ) C674( V20 V33 ) C675( V20 V34 ) C677( V20 V46 ) \nC678( V20 V48 ) C679( V20 V50 ) C680( V20 V59 ) C681( V20 V62 ) C683( V20 V72 ) C684( V20 V76 ) \nC685( V20 V80 ) C686( V20 V85 ) C687( V20 V90 ) C689( V20 V98 ) C690( V20 V104 ) C691( V20 V110 ) \nC692( V20 V118 ) C694( V20 V132 ) C695( V20 V146 ) C696( V20 V160 ) C697( V20 V174 ) C870( V27 V40 ) \nC871( V27 V41 ) C872( V27 V53 ) C873( V27 V55 ) C874( V27 V66 ) C876( V27 V79 ) C877( V27 V83 ) \nC878( V27 V92 ) C879( V27 V97 ) C880( V27 V105 ) C882( V27 V118 ) C884( V27 V131 ) C886( V27 V144 ) \nC887( V27 V153 ) C888( V27 V157 ) C890( V27 V170 ) C893( V27 V195 ) C929( V29 V30 ) C930( V29 V31 ) \nC932( V29 V33 ) C933( V29 V34 ) C939( V29 V40 ) C940( V29 V41 ) C941( V29 V42 ) C942( V29 V43 ) \nC944( V29 V57 ) C945( V29 V59 ) C946( V29 V71 ) C947( V29 V74 ) C948( V29 V85 ) C949( V29 V89 ) \nC950( V29 V99 ) C951( V29 V104 ) C952( V29 V113 ) C953( V29 V119 ) C954( V29 V127 ) C955( V29 V134 ) \nC956( V29 V141 ) C957( V29 V149 ) C958( V29 V155 ) C959( V29 V164 ) C960( V29 V169 ) C961( V29 V179 ) \nC963( V29 V194 ) C964( V30 V31 ) C966( V30 V33 ) C967( V30 V34 ) C973( V30 V40 ) C974( V30 V41 ) \nC975( V30 V43 ) C977( V30 V45 ) C979( V30 V58 ) C981( V30 V72 ) C982( V30 V75 ) C983( V30 V86 ) \nC984( V30 V90 ) C985( V30 V100 ) C986( V30 V105 ) C987( V30 V114 ) C989( V30 V128 ) C990( V30 V135 ) \nC991( V30 V142 ) C992( V30 V150 ) C993( V30 V156 ) C995( V30 V170 ) C997( V30 V184 ) C998( V30 V195 ) \nC1000( V31 V33 ) C1001( V31 V34 ) C1007( V31 V40 ) C1008( V31 V41 ) C1010( V31 V45 ) C1011( V31 V46 ) \nC1012( V31 V57 ) C1013( V31 V59 ) C1014( V31 V61 ) C1015( V31 V70 ) C1017( V31 V76 ) C1021( V31 V106 ) \nC1022( V31 V115 ) C1025( V31 V136 ) C1026( V31 V143 ) C1027( V31 V151 ) C1028( V31 V157 ) C1030( V31 V171 ) \nC1032( V31 V185 ) C1066( V33 V34 ) C1072( V33 V40 ) C1073( V33 V41 ) C1074( V33 V46 ) C1075( V33 V47 ) \nC1076( V33 V48 ) C1077( V33 V59 ) C1078( V33 V61 ) C1080( V33 V72 ) C1081( V33 V75 ) C1083( V33 V85 ) \nC1084( V33 V89 ) C1085( V33 V93 ) C1086( V33 V98 ) C1087( V33 V103 ) C1089( V33 V117 ) C1090( V33 V123 ) \nC1091( V33 V131 ) C1094( V33 V153 ) C1095( V33 V159 ) C1096( V33 V173 ) C1103( V34 V40 ) C1104( V34 V41 ) \nC1105( V34 V47 ) C1106( V34 V48 ) C1107( V34 V49 ) C1109( V34 V62 ) C1112( V34 V76 ) C1113( V34 V79 ) \nC1114( V34 V86 ) C1115( V34 V90 ) C1117( V34 V99 ) C1118( V34 V104 ) C1119( V34 V109 ) C1120( V34 V112 ) \nC1121( V34 V118 ) C1123( V34 V132 ) C1125( V34 V146 ) C1126( V34 V160 ) C1127( V34 V174 ) C1269( V40 V41 ) \nC1270( V40 V53 ) C1271( V40 V54 ) C1272( V40 V55 ) C1273( V40 V66 ) C1275( V40 V79 ) C1277( V40 V92 ) \nC1278( V40 V96 ) C1279( V40 V105 ) C1280( V40 V110 ) C1281( V40 V118 ) C1283( V40 V131 ) C1285( V40 V144 ) \nC1286( V40 V152 ) C1287( V40 V157 ) C1289( V40 V170 ) C1292( V40 V194 ) C1293( V41 V54 ) C1294( V41 V55 ) \nC1295( V41 V67 ) C1297( V41 V80 ) C1298( V41 V83 ) C1299( V41 V93 ) C1300( V41 V97 ) C1301( V41 V106 ) \nC1303( V41 V119 ) C1305( V41 V132 ) C1308( V41 V153 ) C1309( V41 V158 ) C1311( V41 V171 ) C1313( V41 V184 ) \nC1314( V41 V195 ) C1315( V42 V43 ) C1317( V42 V45 ) C1318( V42 V46 ) C1319( V42 V47 ) C1320( V42 V48 ) \nC1321( V42 V49 ) C1322( V42 V50 ) C1323( V42 V51 ) C1324( V42 V52 ) C1325( V42 V53 ) C1326( V42 V54 ) \nC1327( V42 V55 ) C1329( V42 V57 ) C1330( V42 V70 ) C1331( V42 V72 ) C1334( V42 V98 ) C1336( V42 V112 ) \nC1337( V42 V117 ) C1339( V42 V132 ) C1340( V42 V140 ) C1341( V42 V147 ) C1342( V42 V154 ) C1343( V42 V162 ) \nC1344( V42 V168 ) C1346( V42 V182 ) C1347( V42 V192 ) C1349( V43 V45 ) C1350( V43 V46 ) C1351( V43 V47 ) \nC1352( V43 V48 ) C1353( V43 V49 ) C1354( V43 V50 ) C1355( V43 V51 ) C1356( V43 V52 ) C1357( V43 V53 ) \nC1358( V43 V54 ) C1359( V43 V55 ) C1361( V43 V57 ) C1362( V43 V58 ) C1363( V43 V71 ) C1365( V43 V85 ) \nC1367( V43 V99 ) C1368( V43 V103 ) C1369( V43 V113 ) C1370( V43 V118 ) C1371( V43 V127 ) C1373( V43 V141 ) \nC1374( V43 V148 ) C1375( V43 V155 ) C1377( V43 V169 ) C1380( V43 V193 ) C1414( V45 V46 ) C1415( V45 V47 ) \nC1416( V45 V48 ) C1417( V45 V49 ) C1418( V45 V50 ) C1419( V45 V51 ) C1420( V45 V52 ) C1421( V45 V53 ) \nC1422( V45 V54 ) C1423( V45 V55 ) C1424( V45 V58 ) C1425( V45 V59 ) C1427( V45 V71 ) C1429( V45 V75 ) \nC1432( V45 V90 ) C1434( V45 V105 ) C1435( V45 V115 ) C1438( V45 V135 ) C1439( V45 V143 ) C1440( V45 V150 ) \nC1441( V45 V157 ) C1443( V45 V171 ) C1445( V45 V185 ) C1446( V45 V195 ) C1447( V46 V47 ) C1448( V46 V48 ) \nC1449( V46 V49 ) C1450( V46 V50 ) C1451( V46 V51 ) C1452( V46 V52 ) C1453( V46 V53 ) C1454( V46 V54 ) \nC1455( V46 V55 ) C1456( V46 V59 ) C1458( V46 V61 ) C1459( V46 V72 ) C1460( V46 V74 ) C1461( V46 V76 ) \nC1462( V46 V85 ) C1465( V46 V98 ) C1467( V46 V106 ) C1470( V46 V130 ) C1471( V46 V136 ) C1472( V46 V144 ) \nC1473( V46 V151 ) C1474( V46 V158 ) C1476( V46 V172 ) C1478( V46 V186 ) C1479( V47 V48 ) C1480( V47 V49 ) \nC1481( V47 V50 ) C1482( V47 V51 ) C1483( V47 V52 ) C1484( V47 V53 ) C1485( V47 V54 ) C1486( V47 V55 ) \nC1488( V47 V61 ) C1489( V47 V62 ) C1491( V47 V75 ) C1493( V47 V86 ) C1494( V47 V89 ) C1495( V47 V92 ) \nC1496( V47 V99 ) C1497( V47 V103 ) C1499( V47 V112 ) C1500( V47 V117 ) C1501( V47 V122 ) C1502( V47 V131 ) \nC1505( V47 V152 ) C1506( V47 V159 ) C1508( V47 V173 ) C1510( V48 V49 ) C1511( V48 V50 ) C1512( V48 V51 ) \nC1513( V48 V52 ) C1514( V48 V53 ) C1515( V48 V54 ) C1516( V48 V55 ) C1517( V48 V61 ) C1518( V48 V62 ) \nC1520( V48 V74 ) C1521( V48 V76 ) C1524( V48 V90 ) C1525( V48 V93 ) C1526( V48 V100 ) C1527( V48 V104 ) \nC1529( V48 V113 ) C1530( V48 V118 ) C1531( V48 V123 ) C1533( V48 V132 ) C1535( V48 V146 ) C1536( V48 V153 ) \nC1537( V48 V160 ) C1538( V48 V174 ) C1540( V49 V50 ) C1541( V49 V51 ) C1542( V49 V52 ) C1543( V49 V53 ) \nC1544( V49 V54 ) C1545( V49 V55 ) C1546( V49 V62 ) C1549( V49 V75 ) C1551( V49 V79 ) C1556( V49 V105 ) \nC1557( V49 V109 ) C1558( V49 V114 ) C1559( V49 V119 ) C1561( V49 V127 ) C1564( V49 V140 ) C1565( V49 V147 ) \nC1566( V49 V161 ) C1567( V49 V175 ) C1568( V49 V189 ) C1569( V50 V51 ) C1570( V50 V52 ) C1571( V50 V53 ) \nC1572( V50 V54 ) C1573( V50 V55 ) C1577( V50 V76 ) C1579( V50 V80 ) C1580( V50 V89 ) C1581( V50 V92 ) \nC1584( V50 V106 ) C1585( V50 V110 ) C1586( V50 V115 ) C1589( V50 V128 ) C1590( V50 V134 ) C1591( V50 V141 ) \nC1592( V50 V148 ) C1593( V50 V154 ) C1594( V50 V162 ) C1596( V50 V190 ) C1597( V51 V52 ) C1598( V51 V53 ) \nC1599( V51 V54 ) C1600( V51 V55 ) C1603( V51 V66 ) C1605( V51 V79 ) C1607( V51 V90 ) C1608( V51 V93 ) \nC1609( V51 V96 ) C1610( V51 V103 ) C1616( V51 V135 ) C1617( V51 V142 ) C1618( V51 V149 ) C1619( V51 V155 ) \nC1621( V51 V168 ) C1623( V51 V191 ) C1624( V52 V53 ) C1625(</w:t>
      </w:r>
    </w:p>
    <w:p>
      <w:pPr>
        <w:pStyle w:val="PreformattedText"/>
        <w:bidi w:val="0"/>
        <w:spacing w:before="0" w:after="0"/>
        <w:jc w:val="left"/>
        <w:rPr/>
      </w:pPr>
      <w:r>
        <w:rPr/>
        <w:t xml:space="preserve"> </w:t>
      </w:r>
      <w:r>
        <w:rPr/>
        <w:t>V52 V54 ) C1626( V52 V55 ) C1628( V52 V66 ) \nC1629( V52 V67 ) C1631( V52 V80 ) C1635( V52 V97 ) C1636( V52 V104 ) C1638( V52 V117 ) C1639( V52 V122 ) \nC1640( V52 V130 ) C1641( V52 V136 ) C1642( V52 V143 ) C1643( V52 V150 ) C1644( V52 V156 ) C1645( V52 V164 ) \nC1646( V52 V169 ) C1648( V52 V182 ) C1649( V52 V192 ) C1650( V53 V54 ) C1651( V53 V55 ) C1652( V53 V66 ) \nC1653( V53 V67 ) C1655( V53 V79 ) C1657( V53 V83 ) C1658( V53 V92 ) C1660( V53 V105 ) C1661( V53 V109 ) \nC1662( V53 V118 ) C1663( V53 V123 ) C1664( V53 V131 ) C1666( V53 V144 ) C1667( V53 V151 ) C1668( V53 V157 ) \nC1670( V53 V170 ) C1671( V53 V179 ) C1673( V53 V193 ) C1674( V54 V55 ) C1675( V54 V67 ) C1678( V54 V80 ) \nC1680( V54 V93 ) C1681( V54 V96 ) C1682( V54 V106 ) C1683( V54 V110 ) C1684( V54 V119 ) C1686( V54 V132 ) \nC1689( V54 V152 ) C1690( V54 V158 ) C1692( V54 V171 ) C1694( V54 V184 ) C1695( V54 V194 ) C1699( V55 V83 ) \nC1701( V55 V97 ) C1708( V55 V146 ) C1709( V55 V153 ) C1710( V55 V159 ) C1712( V55 V172 ) C1714( V55 V185 ) \nC1715( V55 V195 ) C1747( V57 V58 ) C1748( V57 V59 ) C1750( V57 V61 ) C1751( V57 V62 ) C1755( V57 V66 ) \nC1756( V57 V67 ) C1759( V57 V70 ) C1760( V57 V71 ) C1761( V57 V72 ) C1762( V57 V85 ) C1764( V57 V99 ) \nC1766( V57 V113 ) C1767( V57 V117 ) C1768( V57 V127 ) C1769( V57 V132 ) C1770( V57 V141 ) C1771( V57 V147 ) \nC1772( V57 V155 ) C1773( V57 V162 ) C1774( V57 V169 ) C1777( V57 V192 ) C1778( V58 V59 ) C1780( V58 V61 ) \nC1781( V58 V62 ) C1785( V58 V66 ) C1786( V58 V67 ) C1789( V58 V71 ) C1790( V58 V72 ) C1793( V58 V86 ) \nC1795( V58 V100 ) C1796( V58 V103 ) C1797( V58 V114 ) C1798( V58 V118 ) C1799( V58 V128 ) C1801( V58 V142 ) \nC1802( V58 V148 ) C1803( V58 V156 ) C1805( V58 V170 ) C1807( V58 V184 ) C1808( V58 V193 ) C1810( V59 V61 ) \nC1811( V59 V62 ) C1815( V59 V66 ) C1816( V59 V67 ) C1819( V59 V72 ) C1821( V59 V74 ) C1822( V59 V85 ) \nC1824( V59 V89 ) C1825( V59 V98 ) C1827( V59 V104 ) C1828( V59 V115 ) C1829( V59 V119 ) C1831( V59 V134 ) \nC1832( V59 V143 ) C1833( V59 V149 ) C1834( V59 V157 ) C1835( V59 V164 ) C1836( V59 V171 ) C1837( V59 V179 ) \nC1838( V59 V185 ) C1839( V59 V194 ) C1871( V61 V62 ) C1875( V61 V66 ) C1876( V61 V67 ) C1879( V61 V74 ) \nC1880( V61 V75 ) C1881( V61 V76 ) C1883( V61 V89 ) C1885( V61 V100 ) C1886( V61 V103 ) C1887( V61 V106 ) \nC1888( V61 V113 ) C1889( V61 V117 ) C1892( V61 V131 ) C1893( V61 V136 ) C1895( V61 V151 ) C1896( V61 V159 ) \nC1898( V61 V173 ) C1904( V62 V66 ) C1905( V62 V67 ) C1908( V62 V75 ) C1909( V62 V76 ) C1912( V62 V90 ) \nC1913( V62 V92 ) C1915( V62 V104 ) C1917( V62 V114 ) C1918( V62 V118 ) C1919( V62 V122 ) C1920( V62 V127 ) \nC1921( V62 V132 ) C1923( V62 V140 ) C1924( V62 V146 ) C1925( V62 V152 ) C1926( V62 V160 ) C1928( V62 V174 ) \nC2011( V66 V67 ) C2014( V66 V79 ) C2015( V66 V80 ) C2017( V66 V92 ) C2019( V66 V96 ) C2020( V66 V105 ) \nC2023( V66 V118 ) C2024( V66 V122 ) C2025( V66 V131 ) C2026( V66 V136 ) C2027( V66 V144 ) C2028( V66 V150 ) \nC2029( V66 V157 ) C2030( V66 V164 ) C2031( V66 V170 ) C2034( V66 V192 ) C2037( V67 V80 ) C2040( V67 V93 ) \nC2042( V67 V97 ) C2043( V67 V106 ) C2044( V67 V109 ) C2045( V67 V119 ) C2046( V67 V123 ) C2047( V67 V132 ) \nC2050( V67 V151 ) C2051( V67 V158 ) C2053( V67 V171 ) C2054( V67 V179 ) C2055( V67 V184 ) C2056( V67 V193 ) \nC2095( V70 V71 ) C2096( V70 V72 ) C2098( V70 V74 ) C2099( V70 V75 ) C2100( V70 V76 ) C2103( V70 V79 ) \nC2104( V70 V80 ) C2107( V70 V83 ) C2109( V70 V85 ) C2110( V70 V98 ) C2111( V70 V100 ) C2112( V70 V112 ) \nC2113( V70 V115 ) C2115( V70 V130 ) C2116( V70 V140 ) C2118( V70 V154 ) C2119( V70 V160 ) C2120( V70 V168 ) \nC2121( V70 V175 ) C2122( V70 V182 ) C2123( V70 V190 ) C2124( V71 V72 ) C2126( V71 V74 ) C2127( V71 V75 ) \nC2128( V71 V76 ) C2131( V71 V79 ) C2132( V71 V80 ) C2135( V71 V83 ) C2137( V71 V85 ) C2138( V71 V86 ) \nC2139( V71 V99 ) C2141( V71 V113 ) C2143( V71 V127 ) C2144( V71 V131 ) C2145( V71 V141 ) C2146( V71 V146 ) \nC2147( V71 V155 ) C2148( V71 V161 ) C2149( V71 V169 ) C2152( V71 V191 ) C2154( V72 V74 ) C2155( V72 V75 ) \nC2156( V72 V76 ) C2159( V72 V79 ) C2160( V72 V80 ) C2163( V72 V83 ) C2164( V72 V85 ) C2165( V72 V86 ) \nC2167( V72 V98 ) C2168( V72 V100 ) C2170( V72 V114 ) C2171( V72 V117 ) C2172( V72 V128 ) C2173( V72 V132 ) \nC2174( V72 V142 ) C2175( V72 V147 ) C2176( V72 V156 ) C2177( V72 V162 ) C2178( V72 V170 ) C2180( V72 V184 ) \nC2181( V72 V192 ) C2211( V74 V75 ) C2212( V74 V76 ) C2215( V74 V79 ) C2216( V74 V80 ) C2219( V74 V83 ) \nC2222( V74 V89 ) C2223( V74 V100 ) C2225( V74 V104 ) C2226( V74 V113 ) C2228( V74 V119 ) C2230( V74 V130 ) \nC2231( V74 V134 ) C2232( V74 V144 ) C2233( V74 V149 ) C2234( V74 V158 ) C2235( V74 V164 ) C2236( V74 V172 ) \nC2237( V74 V179 ) C2238( V74 V186 ) C2239( V74 V194 ) C2240( V75 V76 ) C2243( V75 V79 ) C2244( V75 V80 ) \nC2247( V75 V83 ) C2249( V75 V89 ) C2250( V75 V90 ) C2252( V75 V103 ) C2253( V75 V105 ) C2254( V75 V114 ) \nC2255( V75 V117 ) C2257( V75 V127 ) C2258( V75 V131 ) C2259( V75 V135 ) C2260( V75 V140 ) C2262( V75 V150 ) \nC2263( V75 V159 ) C2265( V75 V173 ) C2268( V75 V195 ) C2271( V76 V79 ) C2272( V76 V80 ) C2275( V76 V83 ) \nC2276( V76 V89 ) C2277( V76 V90 ) C2280( V76 V104 ) C2281( V76 V106 ) C2282( V76 V115 ) C2283( V76 V118 ) \nC2285( V76 V128 ) C2286( V76 V132 ) C2287( V76 V136 ) C2288( V76 V141 ) C2289( V76 V146 ) C2290( V76 V151 ) \nC2291( V76 V154 ) C2292( V76 V160 ) C2294( V76 V174 ) C2350( V79 V80 ) C2353( V79 V83 ) C2354( V79 V92 ) \nC2355( V79 V93 ) C2357( V79 V105 ) C2359( V79 V109 ) C2360( V79 V118 ) C2363( V79 V131 ) C2364( V79 V135 ) \nC2366( V79 V144 ) C2367( V79 V149 ) C2368( V79 V157 ) C2370( V79 V170 ) C2373( V79 V191 ) C2376( V80 V83 ) \nC2377( V80 V93 ) C2380( V80 V106 ) C2382( V80 V110 ) C2383( V80 V119 ) C2384( V80 V122 ) C2386( V80 V132 ) \nC2387( V80 V136 ) C2389( V80 V150 ) C2390( V80 V158 ) C2391( V80 V164 ) C2392( V80 V171 ) C2394( V80 V184 ) \nC2395( V80 V192 ) C2434( V83 V96 ) C2435( V83 V97 ) C2436( V83 V109 ) C2438( V83 V122 ) C2440( V83 V135 ) \nC2442( V83 V148 ) C2443( V83 V153 ) C2444( V83 V161 ) C2446( V83 V174 ) C2449( V83 V195 ) C2477( V85 V86 ) \nC2480( V85 V89 ) C2481( V85 V90 ) C2483( V85 V92 ) C2484( V85 V93 ) C2487( V85 V96 ) C2488( V85 V97 ) \nC2489( V85 V98 ) C2490( V85 V99 ) C2491( V85 V100 ) C2492( V85 V113 ) C2493( V85 V115 ) C2494( V85 V127 ) \nC2495( V85 V130 ) C2496( V85 V141 ) C2498( V85 V155 ) C2499( V85 V160 ) C2500( V85 V169 ) C2501( V85 V175 ) \nC2503( V85 V190 ) C2506( V86 V89 ) C2507( V86 V90 ) C2509( V86 V92 ) C2510( V86 V93 ) C2513( V86 V96 ) \nC2514( V86 V97 ) C2515( V86 V99 ) C2516( V86 V100 ) C2518( V86 V112 ) C2519( V86 V114 ) C2521( V86 V128 ) \nC2522( V86 V131 ) C2523( V86 V142 ) C2524( V86 V146 ) C2525( V86 V156 ) C2526( V86 V161 ) C2527( V86 V170 ) \nC2529( V86 V184 ) C2530( V86 V191 ) C2585( V89 V90 ) C2587( V89 V92 ) C2588( V89 V93 ) C2591( V89 V96 ) \nC2592( V89 V97 ) C2594( V89 V103 ) C2595( V89 V104 ) C2596( V89 V115 ) C2597( V89 V117 ) C2598( V89 V119 ) \nC2599( V89 V128 ) C2600( V89 V131 ) C2601( V89 V134 ) C2602( V89 V141 ) C2604( V89 V149 ) C2605( V89 V154 ) \nC2606( V89 V159 ) C2607( V89 V164 ) C2608( V89 V173 ) C2609( V89 V179 ) C2611( V89 V194 ) C2613( V90 V92 ) \nC2614( V90 V93 ) C2617( V90 V96 ) C2618( V90 V97 ) C2619( V90 V103 ) C2620( V90 V104 ) C2621( V90 V105 ) \nC2623( V90 V118 ) C2626( V90 V132 ) C2627( V90 V135 ) C2628( V90 V142 ) C2629( V90 V146 ) C2630( V90 V150 ) \nC2631( V90 V155 ) C2632( V90 V160 ) C2634( V90 V168 ) C2635( V90 V174 ) C2638( V90 V195 ) C2665( V92 V93 ) \nC2668( V92 V96 ) C2669( V92 V97 ) C2670( V92 V105 ) C2671( V92 V106 ) C2673( V92 V118 ) C2675( V92 V122 ) \nC2676( V92 V131 ) C2677( V92 V134 ) C2679( V92 V144 ) C2680( V92 V148 ) C2681( V92 V152 ) C2682( V92 V157 ) \nC2683( V92 V162 ) C2685( V92 V170 ) C2688( V92 V190 ) C2691( V93 V96 ) C2692( V93 V97 ) C2693( V93 V106 ) \nC2696( V93 V119 ) C2698( V93 V123 ) C2699( V93 V132 ) C2700( V93 V135 ) C2703( V93 V149 ) C2704( V93 V153 ) \nC2705( V93 V158 ) C2707( V93 V171 ) C2709( V93 V184 ) C2710( V93 V191 ) C2749( V96 V97 ) C2750( V96 V109 ) \nC2751( V96 V110 ) C2753( V96 V122 ) C2755( V96 V135 ) C2757( V96 V148 ) C2758( V96 V152 ) C2759( V96 V161 ) \nC2761( V96 V174 ) C2764( V96 V194 ) C2765( V97 V110 ) C2767( V97 V123 ) C2769( V97 V136 ) C2771( V97 V149 ) \nC2772( V97 V153 ) C2773( V97 V162 ) C2775( V97 V175 ) C2778( V97 V195 ) C2779( V98 V99 ) C2780( V98 V100 ) \nC2783( V98 V103 ) C2784( V98 V104 ) C2785( V98 V105 ) C2786( V98 V106 ) C2789( V98 V109 ) C2790( V98 V110 ) \nC2792( V98 V112 ) C2793( V98 V113 ) C2795( V98 V128 ) C2796( V98 V140 ) C2797( V98 V143 ) C2798( V98 V154 ) \nC2799( V98 V158 ) C2800( V98 V168 ) C2801( V98 V173 ) C2802( V98 V182 ) C2804( V99 V100 ) C2807( V99 V103 ) \nC2808( V99 V104 ) C2809( V99 V105 ) C2810( V99 V106 ) C2813( V99 V109 ) C2814( V99 V110 ) C2816( V99 V112 ) \nC2817( V99 V113 ) C2818( V99 V114 ) C2819( V99 V127 ) C2821( V99 V141 ) C2822( V99 V144 ) C2823( V99 V155 ) \nC2824( V99 V159 ) C2825( V99 V169 ) C2826( V99 V174 ) C2828( V99 V189 ) C2831( V100 V103 ) C2832( V100 V104 ) \nC2833( V100 V105 ) C2834( V100 V106 ) C2837( V100 V109 ) C2838( V100 V110 ) C2840( V100 V113 ) C2841( V100 V114 ) \nC2842( V100 V115 ) C2844( V100 V128 ) C2845( V100 V130 ) C2846( V100 V142 ) C2848( V100 V156 ) C2849( V100 V160 ) \nC2850( V100 V170 ) C2851( V100 V175 ) C2852( V100 V184 ) C2853( V100 V190 ) C2904( V103 V104 ) C2905( V103 V105 ) \nC2906( V103 V106 ) C2909( V103 V109 ) C2910( V103 V110 ) C2913( V103 V117 ) C2914( V103 V118 ) C2916( V103 V131 ) \nC2918( V103 V142 ) C2920( V103 V148 ) C2921( V103 V155 ) C2922( V103 V159 ) C2924( V103 V168 ) C2925( V103 V173 ) \nC2928( V103 V193 ) C2929( V104 V105 ) C2930( V104 V106 ) C2933( V104 V109 ) C2934( V104 V110 ) C2936( V104 V117 ) \nC2937( V104 V118 ) C2938( V104 V119 ) C2939( V104 V130 ) C2940( V104 V132 ) C2941( V104 V134 ) C2942( V104 V143 ) \nC2943( V104 V146 ) C2944( V104 V149 ) C2945( V104 V156 ) C2946(</w:t>
      </w:r>
    </w:p>
    <w:p>
      <w:pPr>
        <w:pStyle w:val="PreformattedText"/>
        <w:bidi w:val="0"/>
        <w:spacing w:before="0" w:after="0"/>
        <w:jc w:val="left"/>
        <w:rPr/>
      </w:pPr>
      <w:r>
        <w:rPr/>
        <w:t xml:space="preserve"> </w:t>
      </w:r>
      <w:r>
        <w:rPr/>
        <w:t>V104 V160 ) C2947( V104 V164 ) C2948( V104 V169 ) \nC2949( V104 V174 ) C2950( V104 V179 ) C2951( V104 V182 ) C2953( V104 V194 ) C2954( V105 V106 ) C2957( V105 V109 ) \nC2958( V105 V110 ) C2960( V105 V118 ) C2961( V105 V119 ) C2963( V105 V131 ) C2965( V105 V135 ) C2966( V105 V144 ) \nC2967( V105 V147 ) C2968( V105 V150 ) C2969( V105 V157 ) C2970( V105 V161 ) C2972( V105 V170 ) C2973( V105 V175 ) \nC2976( V105 V189 ) C2977( V105 V195 ) C2980( V106 V109 ) C2981( V106 V110 ) C2983( V106 V119 ) C2986( V106 V132 ) \nC2987( V106 V134 ) C2988( V106 V136 ) C2990( V106 V148 ) C2991( V106 V151 ) C2992( V106 V158 ) C2993( V106 V162 ) \nC2995( V106 V171 ) C2998( V106 V184 ) C2999( V106 V190 ) C3038( V109 V110 ) C3040( V109 V122 ) C3041( V109 V123 ) \nC3043( V109 V135 ) C3046( V109 V148 ) C3047( V109 V151 ) C3048( V109 V161 ) C3050( V109 V174 ) C3051( V109 V179 ) \nC3053( V109 V193 ) C3055( V110 V123 ) C3058( V110 V136 ) C3060( V110 V149 ) C3061( V110 V152 ) C3062( V110 V162 ) \nC3064( V110 V175 ) C3067( V110 V194 ) C3080( V112 V113 ) C3081( V112 V114 ) C3082( V112 V115 ) C3084( V112 V117 ) \nC3085( V112 V118 ) C3086( V112 V119 ) C3089( V112 V122 ) C3090( V112 V123 ) C3094( V112 V127 ) C3095( V112 V140 ) \nC3096( V112 V142 ) C3097( V112 V154 ) C3098( V112 V157 ) C3099( V112 V168 ) C3100( V112 V172 ) C3101( V112 V182 ) \nC3103( V113 V114 ) C3104( V113 V115 ) C3106( V113 V117 ) C3107( V113 V118 ) C3108( V113 V119 ) C3111( V113 V122 ) \nC3112( V113 V123 ) C3116( V113 V127 ) C3117( V113 V128 ) C3118( V113 V141 ) C3119( V113 V143 ) C3120( V113 V155 ) \nC3121( V113 V158 ) C3122( V113 V169 ) C3123( V113 V173 ) C3126( V114 V115 ) C3128( V114 V117 ) C3129( V114 V118 ) \nC3130( V114 V119 ) C3133( V114 V122 ) C3134( V114 V123 ) C3137( V114 V127 ) C3138( V114 V128 ) C3140( V114 V140 ) \nC3141( V114 V142 ) C3142( V114 V144 ) C3143( V114 V156 ) C3144( V114 V159 ) C3145( V114 V170 ) C3146( V114 V174 ) \nC3147( V114 V184 ) C3148( V114 V189 ) C3150( V115 V117 ) C3151( V115 V118 ) C3152( V115 V119 ) C3155( V115 V122 ) \nC3156( V115 V123 ) C3159( V115 V128 ) C3161( V115 V130 ) C3162( V115 V141 ) C3163( V115 V143 ) C3165( V115 V154 ) \nC3166( V115 V157 ) C3167( V115 V160 ) C3168( V115 V171 ) C3169( V115 V175 ) C3170( V115 V185 ) C3171( V115 V190 ) \nC3195( V117 V118 ) C3196( V117 V119 ) C3199( V117 V122 ) C3200( V117 V123 ) C3203( V117 V130 ) C3204( V117 V131 ) \nC3205( V117 V132 ) C3206( V117 V143 ) C3208( V117 V147 ) C3209( V117 V156 ) C3210( V117 V159 ) C3211( V117 V162 ) \nC3212( V117 V169 ) C3213( V117 V173 ) C3215( V117 V182 ) C3217( V117 V192 ) C3218( V118 V119 ) C3221( V118 V122 ) \nC3222( V118 V123 ) C3225( V118 V131 ) C3226( V118 V132 ) C3228( V118 V144 ) C3229( V118 V146 ) C3230( V118 V148 ) \nC3231( V118 V157 ) C3232( V118 V160 ) C3234( V118 V170 ) C3235( V118 V174 ) C3239( V118 V193 ) C3242( V119 V122 ) \nC3243( V119 V123 ) C3246( V119 V132 ) C3248( V119 V134 ) C3250( V119 V147 ) C3251( V119 V149 ) C3252( V119 V158 ) \nC3253( V119 V161 ) C3254( V119 V164 ) C3255( V119 V171 ) C3256( V119 V175 ) C3257( V119 V179 ) C3258( V119 V184 ) \nC3259( V119 V189 ) C3260( V119 V194 ) C3299( V122 V123 ) C3302( V122 V135 ) C3303( V122 V136 ) C3305( V122 V148 ) \nC3306( V122 V150 ) C3307( V122 V152 ) C3308( V122 V161 ) C3309( V122 V164 ) C3311( V122 V174 ) C3314( V122 V192 ) \nC3317( V123 V136 ) C3320( V123 V149 ) C3321( V123 V151 ) C3322( V123 V153 ) C3323( V123 V162 ) C3325( V123 V175 ) \nC3326( V123 V179 ) C3328( V123 V193 ) C3372( V127 V128 ) C3374( V127 V130 ) C3375( V127 V131 ) C3376( V127 V132 ) \nC3378( V127 V134 ) C3379( V127 V135 ) C3380( V127 V136 ) C3384( V127 V140 ) C3385( V127 V141 ) C3386( V127 V142 ) \nC3387( V127 V155 ) C3388( V127 V157 ) C3389( V127 V169 ) C3390( V127 V172 ) C3394( V128 V130 ) C3395( V128 V131 ) \nC3396( V128 V132 ) C3398( V128 V134 ) C3399( V128 V135 ) C3400( V128 V136 ) C3404( V128 V141 ) C3405( V128 V142 ) \nC3406( V128 V143 ) C3407( V128 V154 ) C3408( V128 V156 ) C3409( V128 V158 ) C3410( V128 V170 ) C3411( V128 V173 ) \nC3412( V128 V184 ) C3435( V130 V131 ) C3436( V130 V132 ) C3438( V130 V134 ) C3439( V130 V135 ) C3440( V130 V136 ) \nC3444( V130 V143 ) C3445( V130 V144 ) C3447( V130 V156 ) C3448( V130 V158 ) C3449( V130 V160 ) C3450( V130 V169 ) \nC3451( V130 V172 ) C3452( V130 V175 ) C3453( V130 V182 ) C3454( V130 V186 ) C3455( V130 V190 ) C3456( V131 V132 ) \nC3458( V131 V134 ) C3459( V131 V135 ) C3460( V131 V136 ) C3464( V131 V144 ) C3466( V131 V146 ) C3467( V131 V157 ) \nC3468( V131 V159 ) C3469( V131 V161 ) C3470( V131 V170 ) C3471( V131 V173 ) C3475( V131 V191 ) C3477( V132 V134 ) \nC3478( V132 V135 ) C3479( V132 V136 ) C3484( V132 V146 ) C3485( V132 V147 ) C3486( V132 V158 ) C3487( V132 V160 ) \nC3488( V132 V162 ) C3489( V132 V171 ) C3490( V132 V174 ) C3492( V132 V184 ) C3494( V132 V192 ) C3513( V134 V135 ) \nC3514( V134 V136 ) C3518( V134 V147 ) C3519( V134 V148 ) C3520( V134 V149 ) C3521( V134 V160 ) C3522( V134 V162 ) \nC3523( V134 V164 ) C3524( V134 V173 ) C3526( V134 V179 ) C3527( V134 V186 ) C3528( V134 V190 ) C3529( V134 V194 ) \nC3530( V135 V136 ) C3534( V135 V148 ) C3535( V135 V149 ) C3536( V135 V150 ) C3537( V135 V161 ) C3540( V135 V174 ) \nC3544( V135 V191 ) C3545( V135 V195 ) C3549( V136 V149 ) C3550( V136 V150 ) C3551( V136 V151 ) C3552( V136 V162 ) \nC3553( V136 V164 ) C3555( V136 V175 ) C3559( V136 V192 ) C3590( V140 V141 ) C3591( V140 V142 ) C3592( V140 V143 ) \nC3593( V140 V144 ) C3595( V140 V146 ) C3596( V140 V147 ) C3597( V140 V148 ) C3598( V140 V149 ) C3599( V140 V150 ) \nC3600( V140 V151 ) C3601( V140 V152 ) C3602( V140 V153 ) C3603( V140 V154 ) C3604( V140 V155 ) C3605( V140 V168 ) \nC3606( V140 V170 ) C3607( V140 V182 ) C3608( V140 V185 ) C3609( V141 V142 ) C3610( V141 V143 ) C3611( V141 V144 ) \nC3613( V141 V146 ) C3614( V141 V147 ) C3615( V141 V148 ) C3616( V141 V149 ) C3617( V141 V150 ) C3618( V141 V151 ) \nC3619( V141 V152 ) C3620( V141 V153 ) C3621( V141 V154 ) C3622( V141 V155 ) C3623( V141 V156 ) C3624( V141 V169 ) \nC3625( V141 V171 ) C3627( V141 V186 ) C3628( V142 V143 ) C3629( V142 V144 ) C3631( V142 V146 ) C3632( V142 V147 ) \nC3633( V142 V148 ) C3634( V142 V149 ) C3635( V142 V150 ) C3636( V142 V151 ) C3637( V142 V152 ) C3638( V142 V153 ) \nC3639( V142 V155 ) C3640( V142 V156 ) C3641( V142 V157 ) C3642( V142 V168 ) C3643( V142 V170 ) C3644( V142 V172 ) \nC3645( V142 V184 ) C3647( V143 V144 ) C3649( V143 V146 ) C3650( V143 V147 ) C3651( V143 V148 ) C3652( V143 V149 ) \nC3653( V143 V150 ) C3654( V143 V151 ) C3655( V143 V152 ) C3656( V143 V153 ) C3657( V143 V156 ) C3658( V143 V157 ) \nC3659( V143 V158 ) C3660( V143 V169 ) C3661( V143 V171 ) C3662( V143 V173 ) C3663( V143 V182 ) C3664( V143 V185 ) \nC3667( V144 V146 ) C3668( V144 V147 ) C3669( V144 V148 ) C3670( V144 V149 ) C3671( V144 V150 ) C3672( V144 V151 ) \nC3673( V144 V152 ) C3674( V144 V153 ) C3675( V144 V157 ) C3676( V144 V158 ) C3677( V144 V159 ) C3678( V144 V170 ) \nC3679( V144 V172 ) C3680( V144 V174 ) C3682( V144 V186 ) C3683( V144 V189 ) C3701( V146 V147 ) C3702( V146 V148 ) \nC3703( V146 V149 ) C3704( V146 V150 ) C3705( V146 V151 ) C3706( V146 V152 ) C3707( V146 V153 ) C3708( V146 V159 ) \nC3709( V146 V160 ) C3710( V146 V161 ) C3711( V146 V172 ) C3712( V146 V174 ) C3714( V146 V185 ) C3716( V146 V191 ) \nC3717( V147 V148 ) C3718( V147 V149 ) C3719( V147 V150 ) C3720( V147 V151 ) C3721( V147 V152 ) C3722( V147 V153 ) \nC3723( V147 V160 ) C3724( V147 V161 ) C3725( V147 V162 ) C3726( V147 V173 ) C3727( V147 V175 ) C3729( V147 V186 ) \nC3730( V147 V189 ) C3731( V147 V192 ) C3732( V148 V149 ) C3733( V148 V150 ) C3734( V148 V151 ) C3735( V148 V152 ) \nC3736( V148 V153 ) C3737( V148 V161 ) C3738( V148 V162 ) C3740( V148 V174 ) C3744( V148 V190 ) C3745( V148 V193 ) \nC3746( V149 V150 ) C3747( V149 V151 ) C3748( V149 V152 ) C3749( V149 V153 ) C3750( V149 V162 ) C3752( V149 V164 ) \nC3753( V149 V175 ) C3755( V149 V179 ) C3757( V149 V191 ) C3758( V149 V194 ) C3759( V150 V151 ) C3760( V150 V152 ) \nC3761( V150 V153 ) C3763( V150 V164 ) C3768( V150 V189 ) C3769( V150 V192 ) C3770( V150 V195 ) C3771( V151 V152 ) \nC3772( V151 V153 ) C3773( V151 V164 ) C3777( V151 V179 ) C3779( V151 V190 ) C3780( V151 V193 ) C3781( V152 V153 ) \nC3787( V152 V191 ) C3788( V152 V194 ) C3791( V153 V179 ) C3793( V153 V192 ) C3794( V153 V195 ) C3795( V154 V155 ) \nC3796( V154 V156 ) C3797( V154 V157 ) C3798( V154 V158 ) C3799( V154 V159 ) C3800( V154 V160 ) C3801( V154 V161 ) \nC3802( V154 V162 ) C3804( V154 V164 ) C3808( V154 V168 ) C3809( V154 V169 ) C3810( V154 V182 ) C3811( V154 V184 ) \nC3812( V155 V156 ) C3813( V155 V157 ) C3814( V155 V158 ) C3815( V155 V159 ) C3816( V155 V160 ) C3817( V155 V161 ) \nC3818( V155 V162 ) C3820( V155 V164 ) C3824( V155 V168 ) C3825( V155 V169 ) C3826( V155 V170 ) C3828( V155 V185 ) \nC3829( V156 V157 ) C3830( V156 V158 ) C3831( V156 V159 ) C3832( V156 V160 ) C3833( V156 V161 ) C3834( V156 V162 ) \nC3836( V156 V164 ) C3840( V156 V169 ) C3841( V156 V170 ) C3842( V156 V171 ) C3843( V156 V182 ) C3844( V156 V184 ) \nC3845( V156 V186 ) C3846( V157 V158 ) C3847( V157 V159 ) C3848( V157 V160 ) C3849( V157 V161 ) C3850( V157 V162 ) \nC3852( V157 V164 ) C3856( V157 V170 ) C3857( V157 V171 ) C3858( V157 V172 ) C3860( V157 V185 ) C3862( V158 V159 ) \nC3863( V158 V160 ) C3864( V158 V161 ) C3865( V158 V162 ) C3867( V158 V164 ) C3871( V158 V171 ) C3872( V158 V172 ) \nC3873( V158 V173 ) C3874( V158 V184 ) C3875( V158 V186 ) C3877( V159 V160 ) C3878( V159 V161 ) C3879( V159 V162 ) \nC3881( V159 V164 ) C3885( V159 V172 ) C3886( V159 V173 ) C3887( V159 V174 ) C3888( V159 V185 ) C3890( V159 V189 ) \nC3891( V160 V161 ) C3892( V160 V162 ) C3894( V160 V164 ) C3898( V160 V173 ) C3899( V160 V174 ) C3900( V160 V175 ) \nC3901( V160 V186 ) C3903( V160 V190 ) C3904( V161 V162 ) C3906( V161 V164 ) C3910( V161 V174 ) C3911( V161 V175 ) \nC3914( V161 V189 ) C3915( V161 V191 ) C3917( V162 V164 ) C3921( V162 V175 ) C3925( V162 V190 ) C3926( V162</w:t>
      </w:r>
    </w:p>
    <w:p>
      <w:pPr>
        <w:pStyle w:val="PreformattedText"/>
        <w:bidi w:val="0"/>
        <w:spacing w:before="0" w:after="0"/>
        <w:jc w:val="left"/>
        <w:rPr/>
      </w:pPr>
      <w:r>
        <w:rPr/>
        <w:t xml:space="preserve"> </w:t>
      </w:r>
      <w:r>
        <w:rPr/>
        <w:t>V192 ) \nC3942( V164 V179 ) C3943( V164 V190 ) C3944( V164 V192 ) C3945( V164 V194 ) C3964( V168 V169 ) C3965( V168 V170 ) \nC3966( V168 V171 ) C3967( V168 V172 ) C3968( V168 V173 ) C3969( V168 V174 ) C3970( V168 V175 ) C3974( V168 V179 ) \nC3977( V168 V182 ) C3979( V169 V170 ) C3980( V169 V171 ) C3981( V169 V172 ) C3982( V169 V173 ) C3983( V169 V174 ) \nC3984( V169 V175 ) C3988( V169 V179 ) C3991( V169 V182 ) C3993( V169 V184 ) C3994( V170 V171 ) C3995( V170 V172 ) \nC3996( V170 V173 ) C3997( V170 V174 ) C3998( V170 V175 ) C4002( V170 V179 ) C4006( V170 V184 ) C4007( V170 V185 ) \nC4008( V171 V172 ) C4009( V171 V173 ) C4010( V171 V174 ) C4011( V171 V175 ) C4015( V171 V179 ) C4018( V171 V184 ) \nC4019( V171 V185 ) C4020( V171 V186 ) C4021( V172 V173 ) C4022( V172 V174 ) C4023( V172 V175 ) C4027( V172 V179 ) \nC4030( V172 V185 ) C4031( V172 V186 ) C4033( V173 V174 ) C4034( V173 V175 ) C4038( V173 V179 ) C4041( V173 V186 ) \nC4044( V174 V175 ) C4048( V174 V179 ) C4053( V174 V189 ) C4057( V175 V179 ) C4061( V175 V189 ) C4062( V175 V190 ) \nC4086( V179 V192 ) C4087( V179 V193 ) C4088( V179 V194 ) C4096( V182 V184 ) C4097( V182 V185 ) C4098( V182 V186 ) \nC4101( V182 V189 ) C4102( V182 V190 ) C4103( V182 V191 ) C4104( V182 V192 ) C4105( V182 V193 ) C4106( V182 V194 ) \nC4107( V182 V195 ) C4120( V184 V185 ) C4121( V184 V186 ) C4124( V184 V189 ) C4125( V184 V190 ) C4126( V184 V191 ) \nC4127( V184 V192 ) C4128( V184 V193 ) C4129( V184 V194 ) C4130( V184 V195 ) C4131( V185 V186 ) C4134( V185 V189 ) \nC4135( V185 V190 ) C4136( V185 V191 ) C4137( V185 V192 ) C4138( V185 V193 ) C4139( V185 V194 ) C4140( V185 V195 ) \nC4143( V186 V189 ) C4144( V186 V190 ) C4145( V186 V191 ) C4146( V186 V192 ) C4147( V186 V193 ) C4148( V186 V194 ) \nC4149( V186 V195 ) C4165( V189 V190 ) C4166( V189 V191 ) C4167( V189 V192 ) C4168( V189 V193 ) C4169( V189 V194 ) \nC4170( V189 V195 ) C4171( V190 V191 ) C4172( V190 V192 ) C4173( V190 V193 ) C4174( V190 V194 ) C4175( V190 V195 ) \nC4176( V191 V192 ) C4177( V191 V193 ) C4178( V191 V194 ) C4179( V191 V195 ) C4180( V192 V193 ) C4181( V192 V194 ) \nC4182( V192 V195 ) C4183( V193 V194 ) C4184( V193 V195 ) C4185( V194 V195 ) "];5-&gt;11[label="123: V1 V2 V5 V6 V14 \nV15 V16 V18 V19 V20 V27 \nV29 V30 V31 V33 V34 V40 \nV41 V42 V43 V45 V46 V47 \nV48 V49 V50 V51 V52 V53 \nV54 V55 V57 V58 V59 V61 \nV62 V66 V67 V70 V71 V72 \nV74 V75 V76 V79 V80 V83 \nV85 V86 V89 V90 V92 V93 \nV96 V97 V98 V99 V100 V103 \nV104 V105 V106 V109 V110 V112 \nV113 V114 V115 V117 V118 V119 \nV122 V123 V127 V128 V130 V131 \nV132 V134 V135 V136 V140 V141 \nV142 V143 V144 V146 V147 V148 \nV149 V150 V151 V152 V153 V154 \nV155 V156 V157 V158 V159 V160 \nV161 V162 V164 V168 V169 V170 \nV171 V172 V173 V174 V175 V179 \nV182 V185 V186 V189 V190 V191 \nV192 V193 V194 V195 \n1709: C39 ,C42 ,C43 ,C51 ,C52 ,\nC53 ,C54 ,C55 ,C56 ,C57 ,C58 ,\nC59 ,C60 ,C61 ,C62 ,C64 ,C65 ,\nC66 ,C68 ,C69 ,C70 ,C71 ,C72 ,\nC74 ,C79 ,C80 ,C88 ,C89 ,C92 ,\nC95 ,C96 ,C97 ,C98 ,C100 ,C101 ,\nC102 ,C104 ,C105 ,C106 ,C108 ,C109 ,\nC110 ,C112 ,C185 ,C193 ,C194 ,C195 ,\nC196 ,C197 ,C200 ,C201 ,C202 ,C203 ,\nC205 ,C206 ,C207 ,C208 ,C210 ,C211 ,\nC212 ,C214 ,C216 ,C217 ,C226 ,C227 ,\nC230 ,C232 ,C233 ,C234 ,C235 ,C236 ,\nC237 ,C238 ,C239 ,C242 ,C243 ,C244 ,\nC246 ,C247 ,C248 ,C249 ,C250 ,C455 ,\nC456 ,C458 ,C459 ,C460 ,C467 ,C469 ,\nC470 ,C473 ,C474 ,C475 ,C477 ,C478 ,\nC479 ,C480 ,C481 ,C483 ,C484 ,C485 ,\nC486 ,C487 ,C488 ,C489 ,C490 ,C491 ,\nC492 ,C494 ,C495 ,C496 ,C503 ,C505 ,\nC506 ,C507 ,C508 ,C509 ,C511 ,C512 ,\nC513 ,C514 ,C515 ,C516 ,C517 ,C519 ,\nC520 ,C521 ,C522 ,C523 ,C525 ,C528 ,\nC530 ,C531 ,C532 ,C539 ,C540 ,C541 ,\nC542 ,C543 ,C545 ,C546 ,C547 ,C548 ,\nC549 ,C550 ,C552 ,C553 ,C554 ,C556 ,\nC557 ,C558 ,C559 ,C560 ,C562 ,C600 ,\nC601 ,C608 ,C609 ,C611 ,C613 ,C614 ,\nC615 ,C618 ,C619 ,C622 ,C626 ,C627 ,\nC629 ,C630 ,C631 ,C632 ,C633 ,C634 ,\nC641 ,C643 ,C644 ,C645 ,C646 ,C647 ,\nC648 ,C649 ,C651 ,C652 ,C653 ,C655 ,\nC657 ,C658 ,C659 ,C661 ,C664 ,C665 ,\nC673 ,C674 ,C675 ,C677 ,C678 ,C679 ,\nC680 ,C681 ,C683 ,C684 ,C685 ,C686 ,\nC687 ,C689 ,C690 ,C691 ,C692 ,C694 ,\nC695 ,C696 ,C697 ,C870 ,C871 ,C872 ,\nC873 ,C874 ,C876 ,C877 ,C878 ,C879 ,\nC880 ,C882 ,C884 ,C886 ,C887 ,C888 ,\nC890 ,C893 ,C929 ,C930 ,C932 ,C933 ,\nC939 ,C940 ,C941 ,C942 ,C944 ,C945 ,\nC946 ,C947 ,C948 ,C949 ,C950 ,C951 ,\nC952 ,C953 ,C954 ,C955 ,C956 ,C957 ,\nC958 ,C959 ,C960 ,C961 ,C963 ,C964 ,\nC966 ,C967 ,C973 ,C974 ,C975 ,C977 ,\nC979 ,C981 ,C982 ,C983 ,C984 ,C985 ,\nC986 ,C987 ,C989 ,C990 ,C991 ,C992 ,\nC993 ,C995 ,C998 ,C1000 ,C1001 ,C1007 ,\nC1008 ,C1010 ,C1011 ,C1012 ,C1013 ,C1014 ,\nC1015 ,C1017 ,C1021 ,C1022 ,C1025 ,C1026 ,\nC1027 ,C1028 ,C1030 ,C1032 ,C1066 ,C1072 ,\nC1073 ,C1074 ,C1075 ,C1076 ,C1077 ,C1078 ,\nC1080 ,C1081 ,C1083 ,C1084 ,C1085 ,C1086 ,\nC1087 ,C1089 ,C1090 ,C1091 ,C1094 ,C1095 ,\nC1096 ,C1103 ,C1104 ,C1105 ,C1106 ,C1107 ,\nC1109 ,C1112 ,C1113 ,C1114 ,C1115 ,C1117 ,\nC1118 ,C1119 ,C1120 ,C1121 ,C1123 ,C1125 ,\nC1126 ,C1127 ,C1269 ,C1270 ,C1271 ,C1272 ,\nC1273 ,C1275 ,C1277 ,C1278 ,C1279 ,C1280 ,\nC1281 ,C1283 ,C1285 ,C1286 ,C1287 ,C1289 ,\nC1292 ,C1293 ,C1294 ,C1295 ,C1297 ,C1298 ,\nC1299 ,C1300 ,C1301 ,C1303 ,C1305 ,C1308 ,\nC1309 ,C1311 ,C1314 ,C1315 ,C1317 ,C1318 ,\nC1319 ,C1320 ,C1321 ,C1322 ,C1323 ,C1324 ,\nC1325 ,C1326 ,C1327 ,C1329 ,C1330 ,C1331 ,\nC1334 ,C1336 ,C1337 ,C1339 ,C1340 ,C1341 ,\nC1342 ,C1343 ,C1344 ,C1346 ,C1347 ,C1349 ,\nC1350 ,C1351 ,C1352 ,C1353 ,C1354 ,C1355 ,\nC1356 ,C1357 ,C1358 ,C1359 ,C1361 ,C1362 ,\nC1363 ,C1365 ,C1367 ,C1368 ,C1369 ,C1370 ,\nC1371 ,C1373 ,C1374 ,C1375 ,C1377 ,C1380 ,\nC1414 ,C1415 ,C1416 ,C1417 ,C1418 ,C1419 ,\nC1420 ,C1421 ,C1422 ,C1423 ,C1424 ,C1425 ,\nC1427 ,C1429 ,C1432 ,C1434 ,C1435 ,C1438 ,\nC1439 ,C1440 ,C1441 ,C1443 ,C1445 ,C1446 ,\nC1447 ,C1448 ,C1449 ,C1450 ,C1451 ,C1452 ,\nC1453 ,C1454 ,C1455 ,C1456 ,C1458 ,C1459 ,\nC1460 ,C1461 ,C1462 ,C1465 ,C1467 ,C1470 ,\nC1471 ,C1472 ,C1473 ,C1474 ,C1476 ,C1478 ,\nC1479 ,C1480 ,C1481 ,C1482 ,C1483 ,C1484 ,\nC1485 ,C1486 ,C1488 ,C1489 ,C1491 ,C1493 ,\nC1494 ,C1495 ,C1496 ,C1497 ,C1499 ,C1500 ,\nC1501 ,C1502 ,C1505 ,C1506 ,C1508 ,C1510 ,\nC1511 ,C1512 ,C1513 ,C1514 ,C1515 ,C1516 ,\nC1517 ,C1518 ,C1520 ,C1521 ,C1524 ,C1525 ,\nC1526 ,C1527 ,C1529 ,C1530 ,C1531 ,C1533 ,\nC1535 ,C1536 ,C1537 ,C1538 ,C1540 ,C1541 ,\nC1542 ,C1543 ,C1544 ,C1545 ,C1546 ,C1549 ,\nC1551 ,C1556 ,C1557 ,C1558 ,C1559 ,C1561 ,\nC1564 ,C1565 ,C1566 ,C1567 ,C1568 ,C1569 ,\nC1570 ,C1571 ,C1572 ,C1573 ,C1577 ,C1579 ,\nC1580 ,C1581 ,C1584 ,C1585 ,C1586 ,C1589 ,\nC1590 ,C1591 ,C1592 ,C1593 ,C1594 ,C1596 ,\nC1597 ,C1598 ,C1599 ,C1600 ,C1603 ,C1605 ,\nC1607 ,C1608 ,C1609 ,C1610 ,C1616 ,C1617 ,\nC1618 ,C1619 ,C1621 ,C1623 ,C1624 ,C1625 ,\nC1626 ,C1628 ,C1629 ,C1631 ,C1635 ,C1636 ,\nC1638 ,C1639 ,C1640 ,C1641 ,C1642 ,C1643 ,\nC1644 ,C1645 ,C1646 ,C1648 ,C1649 ,C1650 ,\nC1651 ,C1652 ,C1653 ,C1655 ,C1657 ,C1658 ,\nC1660 ,C1661 ,C1662 ,C1663 ,C1664 ,C1666 ,\nC1667 ,C1668 ,C1670 ,C1671 ,C1673 ,C1674 ,\nC1675 ,C1678 ,C1680 ,C1681 ,C1682 ,C1683 ,\nC1684 ,C1686 ,C1689 ,C1690 ,C1692 ,C1695 ,\nC1699 ,C1701 ,C1708 ,C1709 ,C1710 ,C1712 ,\nC1714 ,C1715 ,C1747 ,C1748 ,C1750 ,C1751 ,\nC1755 ,C1756 ,C1759 ,C1760 ,C1761 ,C1762 ,\nC1764 ,C1766 ,C1767 ,C1768 ,C1769 ,C1770 ,\nC1771 ,C1772 ,C1773 ,C1774 ,C1777 ,C1778 ,\nC1780 ,C1781 ,C1785 ,C1786 ,C1789 ,C1790 ,\nC1793 ,C1795 ,C1796 ,C1797 ,C1798 ,C1799 ,\nC1801 ,C1802 ,C1803 ,C1805 ,C1808 ,C1810 ,\nC1811 ,C1815 ,C1816 ,C1819 ,C1821 ,C1822 ,\nC1824 ,C1825 ,C1827 ,C1828 ,C1829 ,C1831 ,\nC1832 ,C1833 ,C1834 ,C1835 ,C1836 ,C1837 ,\nC1838 ,C1839 ,C1871 ,C1875 ,C1876 ,C1879 ,\nC1880 ,C1881 ,C1883 ,C1885 ,C1886 ,C1887 ,\nC1888 ,C1889 ,C1892 ,C1893 ,C1895 ,C1896 ,\nC1898 ,C1904 ,C1905 ,C1908 ,C1909 ,C1912 ,\nC1913 ,C1915 ,C1917 ,C1918 ,C1919 ,C1920 ,\nC1921 ,C1923 ,C1924 ,C1925 ,C1926 ,C1928 ,\nC2011 ,C2014 ,C2015 ,C2017 ,C2019 ,C2020 ,\nC2023 ,C2024 ,C2025 ,C2026 ,C2027 ,C2028 ,\nC2029 ,C2030 ,C2031 ,C2034 ,C2037 ,C2040 ,\nC2042 ,C2043 ,C2044 ,C2045 ,C2046 ,C2047 ,\nC2050 ,C2051 ,C2053 ,C2054 ,C2056 ,C2095 ,\nC2096 ,C2098 ,C2099 ,C2100 ,C2103 ,C2104 ,\nC2107 ,C2109 ,C2110 ,C2111 ,C2112 ,C2113 ,\nC2115 ,C2116 ,C2118 ,C2119 ,C2120 ,C2121 ,\nC2122 ,C2123 ,C2124 ,C2126 ,C2127 ,C2128 ,\nC2131 ,C2132 ,C2135 ,C2137 ,C2138 ,C2139 ,\nC2141 ,C2143 ,C2144 ,C2145 ,C2146 ,C2147 ,\nC2148 ,C2149 ,C2152 ,C2154 ,C2155 ,C2156 ,\nC2159 ,C2160 ,C2163 ,C2164 ,C2165 ,C2167 ,\nC2168 ,C2170 ,C2171 ,C2172 ,C2173 ,C2174 ,\nC2175 ,C2176 ,C2177 ,C2178 ,C2181 ,C2211 ,\nC2212 ,C2215 ,C2216 ,C2219 ,C2222 ,C2223 ,\nC2225 ,C2226 ,C2228 ,C2230 ,C2231 ,C2232 ,\nC2233 ,C2234 ,C2235 ,C2236 ,C2237 ,C2238 ,\nC2239 ,C2240 ,C2243 ,C2244 ,C2247 ,C2249 ,\nC2250 ,C2252 ,C2253 ,C2254 ,C2255 ,C2257 ,\nC2258 ,C2259 ,C2260 ,C2262 ,C2263 ,C2265 ,\nC2268 ,C2271 ,C2272 ,C2275 ,C2276 ,C2277 ,\nC2280 ,C2281 ,C2282 ,C2283 ,C2285 ,C2286 ,\nC2287 ,C2288 ,C2289 ,C2290 ,C2291 ,C2292 ,\nC2294 ,C2350 ,C2353 ,C2354 ,C2355 ,C2357 ,\nC2359 ,C2360 ,C2363 ,C2364 ,C2366 ,C2367 ,\nC2368 ,C2370 ,C2373 ,C2376 ,C2377 ,C2380 ,\nC2382 ,C2383 ,C2384 ,C2386 ,C2387 ,C2389 ,\nC2390 ,C2391 ,C2392 ,C2395 ,C2434 ,C2435 ,\nC2436 ,C2438 ,C2440 ,C2442 ,C2443 ,C2444 ,\nC2446 ,C2449 ,C2477 ,C2480 ,C2481 ,C2483 ,\nC2484 ,C2487 ,C2488 ,C2489 ,C2490 ,C2491 ,\nC2492 ,C2493 ,C2494 ,C2495 ,C2496 ,C2498 ,\nC2499 ,C2500 ,C2501 ,C2503 ,C2506 ,C2507 ,\nC2509 ,C2510 ,C2513 ,C2514 ,C2515 ,C2516 ,\nC2518 ,C2519 ,C2521 ,C2522 ,C2523 ,C2524 ,\nC2525 ,C2526 ,C2527 ,C2530 ,C2585 ,C2587 ,\nC2588 ,C2591 ,C2592 ,C2594 ,C2595 ,C2596 ,\nC2597 ,C2598 ,C2599 ,C2600 ,C2601 ,C2602 ,\nC2604 ,C2605 ,C2606 ,C2607 ,C2608 ,C2609 ,\nC2611 ,C2613 ,C2614 ,C2617 ,C2618 ,C2619 ,\nC2620 ,C2621 ,C2623 ,C2626 ,C2627 ,C2628 ,\nC2629 ,C2630 ,C2631 ,C2632 ,C2634 ,C2635 ,\nC2638 ,C2665 ,C2668 ,C2669 ,C2670 ,C2671 ,\nC2673 ,C2675 ,C2676 ,C2677 ,C2679 ,C2680 ,\nC2681 ,C2682 ,C2683 ,C2685 ,C2688 ,C2691 ,\nC2692 ,C2693 ,C2696 ,C2698 ,C2699 ,C2700 ,\nC2703 ,C2704 ,C2705 ,C2707 ,C2710 ,C2749 ,\nC2750 ,C2751 ,C2753 ,C2755 ,C2757</w:t>
      </w:r>
    </w:p>
    <w:p>
      <w:pPr>
        <w:pStyle w:val="PreformattedText"/>
        <w:bidi w:val="0"/>
        <w:spacing w:before="0" w:after="0"/>
        <w:jc w:val="left"/>
        <w:rPr/>
      </w:pPr>
      <w:r>
        <w:rPr/>
        <w:t xml:space="preserve"> </w:t>
      </w:r>
      <w:r>
        <w:rPr/>
        <w:t>,C2758 ,\nC2759 ,C2761 ,C2764 ,C2765 ,C2767 ,C2769 ,\nC2771 ,C2772 ,C2773 ,C2775 ,C2778 ,C2779 ,\nC2780 ,C2783 ,C2784 ,C2785 ,C2786 ,C2789 ,\nC2790 ,C2792 ,C2793 ,C2795 ,C2796 ,C2797 ,\nC2798 ,C2799 ,C2800 ,C2801 ,C2802 ,C2804 ,\nC2807 ,C2808 ,C2809 ,C2810 ,C2813 ,C2814 ,\nC2816 ,C2817 ,C2818 ,C2819 ,C2821 ,C2822 ,\nC2823 ,C2824 ,C2825 ,C2826 ,C2828 ,C2831 ,\nC2832 ,C2833 ,C2834 ,C2837 ,C2838 ,C2840 ,\nC2841 ,C2842 ,C2844 ,C2845 ,C2846 ,C2848 ,\nC2849 ,C2850 ,C2851 ,C2853 ,C2904 ,C2905 ,\nC2906 ,C2909 ,C2910 ,C2913 ,C2914 ,C2916 ,\nC2918 ,C2920 ,C2921 ,C2922 ,C2924 ,C2925 ,\nC2928 ,C2929 ,C2930 ,C2933 ,C2934 ,C2936 ,\nC2937 ,C2938 ,C2939 ,C2940 ,C2941 ,C2942 ,\nC2943 ,C2944 ,C2945 ,C2946 ,C2947 ,C2948 ,\nC2949 ,C2950 ,C2951 ,C2953 ,C2954 ,C2957 ,\nC2958 ,C2960 ,C2961 ,C2963 ,C2965 ,C2966 ,\nC2967 ,C2968 ,C2969 ,C2970 ,C2972 ,C2973 ,\nC2976 ,C2977 ,C2980 ,C2981 ,C2983 ,C2986 ,\nC2987 ,C2988 ,C2990 ,C2991 ,C2992 ,C2993 ,\nC2995 ,C2999 ,C3038 ,C3040 ,C3041 ,C3043 ,\nC3046 ,C3047 ,C3048 ,C3050 ,C3051 ,C3053 ,\nC3055 ,C3058 ,C3060 ,C3061 ,C3062 ,C3064 ,\nC3067 ,C3080 ,C3081 ,C3082 ,C3084 ,C3085 ,\nC3086 ,C3089 ,C3090 ,C3094 ,C3095 ,C3096 ,\nC3097 ,C3098 ,C3099 ,C3100 ,C3101 ,C3103 ,\nC3104 ,C3106 ,C3107 ,C3108 ,C3111 ,C3112 ,\nC3116 ,C3117 ,C3118 ,C3119 ,C3120 ,C3121 ,\nC3122 ,C3123 ,C3126 ,C3128 ,C3129 ,C3130 ,\nC3133 ,C3134 ,C3137 ,C3138 ,C3140 ,C3141 ,\nC3142 ,C3143 ,C3144 ,C3145 ,C3146 ,C3148 ,\nC3150 ,C3151 ,C3152 ,C3155 ,C3156 ,C3159 ,\nC3161 ,C3162 ,C3163 ,C3165 ,C3166 ,C3167 ,\nC3168 ,C3169 ,C3170 ,C3171 ,C3195 ,C3196 ,\nC3199 ,C3200 ,C3203 ,C3204 ,C3205 ,C3206 ,\nC3208 ,C3209 ,C3210 ,C3211 ,C3212 ,C3213 ,\nC3215 ,C3217 ,C3218 ,C3221 ,C3222 ,C3225 ,\nC3226 ,C3228 ,C3229 ,C3230 ,C3231 ,C3232 ,\nC3234 ,C3235 ,C3239 ,C3242 ,C3243 ,C3246 ,\nC3248 ,C3250 ,C3251 ,C3252 ,C3253 ,C3254 ,\nC3255 ,C3256 ,C3257 ,C3259 ,C3260 ,C3299 ,\nC3302 ,C3303 ,C3305 ,C3306 ,C3307 ,C3308 ,\nC3309 ,C3311 ,C3314 ,C3317 ,C3320 ,C3321 ,\nC3322 ,C3323 ,C3325 ,C3326 ,C3328 ,C3372 ,\nC3374 ,C3375 ,C3376 ,C3378 ,C3379 ,C3380 ,\nC3384 ,C3385 ,C3386 ,C3387 ,C3388 ,C3389 ,\nC3390 ,C3394 ,C3395 ,C3396 ,C3398 ,C3399 ,\nC3400 ,C3404 ,C3405 ,C3406 ,C3407 ,C3408 ,\nC3409 ,C3410 ,C3411 ,C3435 ,C3436 ,C3438 ,\nC3439 ,C3440 ,C3444 ,C3445 ,C3447 ,C3448 ,\nC3449 ,C3450 ,C3451 ,C3452 ,C3453 ,C3454 ,\nC3455 ,C3456 ,C3458 ,C3459 ,C3460 ,C3464 ,\nC3466 ,C3467 ,C3468 ,C3469 ,C3470 ,C3471 ,\nC3475 ,C3477 ,C3478 ,C3479 ,C3484 ,C3485 ,\nC3486 ,C3487 ,C3488 ,C3489 ,C3490 ,C3494 ,\nC3513 ,C3514 ,C3518 ,C3519 ,C3520 ,C3521 ,\nC3522 ,C3523 ,C3524 ,C3526 ,C3527 ,C3528 ,\nC3529 ,C3530 ,C3534 ,C3535 ,C3536 ,C3537 ,\nC3540 ,C3544 ,C3545 ,C3549 ,C3550 ,C3551 ,\nC3552 ,C3553 ,C3555 ,C3559 ,C3590 ,C3591 ,\nC3592 ,C3593 ,C3595 ,C3596 ,C3597 ,C3598 ,\nC3599 ,C3600 ,C3601 ,C3602 ,C3603 ,C3604 ,\nC3605 ,C3606 ,C3607 ,C3608 ,C3609 ,C3610 ,\nC3611 ,C3613 ,C3614 ,C3615 ,C3616 ,C3617 ,\nC3618 ,C3619 ,C3620 ,C3621 ,C3622 ,C3623 ,\nC3624 ,C3625 ,C3627 ,C3628 ,C3629 ,C3631 ,\nC3632 ,C3633 ,C3634 ,C3635 ,C3636 ,C3637 ,\nC3638 ,C3639 ,C3640 ,C3641 ,C3642 ,C3643 ,\nC3644 ,C3647 ,C3649 ,C3650 ,C3651 ,C3652 ,\nC3653 ,C3654 ,C3655 ,C3656 ,C3657 ,C3658 ,\nC3659 ,C3660 ,C3661 ,C3662 ,C3663 ,C3664 ,\nC3667 ,C3668 ,C3669 ,C3670 ,C3671 ,C3672 ,\nC3673 ,C3674 ,C3675 ,C3676 ,C3677 ,C3678 ,\nC3679 ,C3680 ,C3682 ,C3683 ,C3701 ,C3702 ,\nC3703 ,C3704 ,C3705 ,C3706 ,C3707 ,C3708 ,\nC3709 ,C3710 ,C3711 ,C3712 ,C3714 ,C3716 ,\nC3717 ,C3718 ,C3719 ,C3720 ,C3721 ,C3722 ,\nC3723 ,C3724 ,C3725 ,C3726 ,C3727 ,C3729 ,\nC3730 ,C3731 ,C3732 ,C3733 ,C3734 ,C3735 ,\nC3736 ,C3737 ,C3738 ,C3740 ,C3744 ,C3745 ,\nC3746 ,C3747 ,C3748 ,C3749 ,C3750 ,C3752 ,\nC3753 ,C3755 ,C3757 ,C3758 ,C3759 ,C3760 ,\nC3761 ,C3763 ,C3768 ,C3769 ,C3770 ,C3771 ,\nC3772 ,C3773 ,C3777 ,C3779 ,C3780 ,C3781 ,\nC3787 ,C3788 ,C3791 ,C3793 ,C3794 ,C3795 ,\nC3796 ,C3797 ,C3798 ,C3799 ,C3800 ,C3801 ,\nC3802 ,C3804 ,C3808 ,C3809 ,C3810 ,C3812 ,\nC3813 ,C3814 ,C3815 ,C3816 ,C3817 ,C3818 ,\nC3820 ,C3824 ,C3825 ,C3826 ,C3828 ,C3829 ,\nC3830 ,C3831 ,C3832 ,C3833 ,C3834 ,C3836 ,\nC3840 ,C3841 ,C3842 ,C3843 ,C3845 ,C3846 ,\nC3847 ,C3848 ,C3849 ,C3850 ,C3852 ,C3856 ,\nC3857 ,C3858 ,C3860 ,C3862 ,C3863 ,C3864 ,\nC3865 ,C3867 ,C3871 ,C3872 ,C3873 ,C3875 ,\nC3877 ,C3878 ,C3879 ,C3881 ,C3885 ,C3886 ,\nC3887 ,C3888 ,C3890 ,C3891 ,C3892 ,C3894 ,\nC3898 ,C3899 ,C3900 ,C3901 ,C3903 ,C3904 ,\nC3906 ,C3910 ,C3911 ,C3914 ,C3915 ,C3917 ,\nC3921 ,C3925 ,C3926 ,C3942 ,C3943 ,C3944 ,\nC3945 ,C3964 ,C3965 ,C3966 ,C3967 ,C3968 ,\nC3969 ,C3970 ,C3974 ,C3977 ,C3979 ,C3980 ,\nC3981 ,C3982 ,C3983 ,C3984 ,C3988 ,C3991 ,\nC3994 ,C3995 ,C3996 ,C3997 ,C3998 ,C4002 ,\nC4007 ,C4008 ,C4009 ,C4010 ,C4011 ,C4015 ,\nC4019 ,C4020 ,C4021 ,C4022 ,C4023 ,C4027 ,\nC4030 ,C4031 ,C4033 ,C4034 ,C4038 ,C4041 ,\nC4044 ,C4048 ,C4053 ,C4057 ,C4061 ,C4062 ,\nC4086 ,C4087 ,C4088 ,C4097 ,C4098 ,C4101 ,\nC4102 ,C4103 ,C4104 ,C4105 ,C4106 ,C4107 ,\nC4131 ,C4134 ,C4135 ,C4136 ,C4137 ,C4138 ,\nC4139 ,C4140 ,C4143 ,C4144 ,C4145 ,C4146 ,\nC4147 ,C4148 ,C4149 ,C4165 ,C4166 ,C4167 ,\nC4168 ,C4169 ,C4170 ,C4171 ,C4172 ,C4173 ,\nC4174 ,C4175 ,C4176 ,C4177 ,C4178 ,C4179 ,\nC4180 ,C4181 ,C4182 ,C4183 ,C4184 ,C4185 ,"];12[shape=box, label="id:12 level: 3\n46: V3 V10 V17 V23 V31 \nV36 V45 V49 V56 V59 V62 \nV71 V73 V75 V86 V87 V88 \nV98 V99 V100 V101 V102 V103 \nV104 V105 V106 V107 V108 V109 \nV110 V111 V114 V115 V116 V127 \nV129 V131 V140 V143 V146 V157 \nV161 V171 V176 V185 V191 \n378: C120( V3 V10 ) C125( V3 V17 ) C128( V3 V31 ) C131( V3 V45 ) C133( V3 V59 ) \nC135( V3 V73 ) C137( V3 V87 ) C139( V3 V101 ) C140( V3 V108 ) C141( V3 V115 ) C143( V3 V129 ) \nC145( V3 V143 ) C147( V3 V157 ) C148( V3 V171 ) C149( V3 V185 ) C348( V10 V23 ) C351( V10 V36 ) \nC354( V10 V49 ) C357( V10 V62 ) C359( V10 V75 ) C361( V10 V88 ) C363( V10 V101 ) C364( V10 V108 ) \nC365( V10 V114 ) C367( V10 V127 ) C369( V10 V140 ) C570( V17 V23 ) C576( V17 V31 ) C579( V17 V45 ) \nC581( V17 V56 ) C582( V17 V59 ) C583( V17 V62 ) C584( V17 V73 ) C586( V17 V87 ) C588( V17 V101 ) \nC589( V17 V107 ) C590( V17 V115 ) C592( V17 V129 ) C594( V17 V143 ) C596( V17 V157 ) C598( V17 V171 ) \nC599( V17 V185 ) C764( V23 V36 ) C767( V23 V49 ) C770( V23 V62 ) C773( V23 V75 ) C776( V23 V88 ) \nC778( V23 V101 ) C779( V23 V107 ) C780( V23 V114 ) C782( V23 V127 ) C784( V23 V140 ) C788( V23 V191 ) \nC1003( V31 V36 ) C1010( V31 V45 ) C1013( V31 V59 ) C1016( V31 V73 ) C1018( V31 V87 ) C1020( V31 V101 ) \nC1021( V31 V106 ) C1022( V31 V115 ) C1024( V31 V129 ) C1026( V31 V143 ) C1028( V31 V157 ) C1030( V31 V171 ) \nC1032( V31 V185 ) C1164( V36 V49 ) C1167( V36 V62 ) C1170( V36 V75 ) C1173( V36 V88 ) C1176( V36 V101 ) \nC1177( V36 V106 ) C1178( V36 V111 ) C1179( V36 V114 ) C1181( V36 V127 ) C1183( V36 V140 ) C1186( V36 V176 ) \nC1417( V45 V49 ) C1425( V45 V59 ) C1427( V45 V71 ) C1428( V45 V73 ) C1429( V45 V75 ) C1431( V45 V87 ) \nC1433( V45 V101 ) C1434( V45 V105 ) C1435( V45 V115 ) C1437( V45 V129 ) C1439( V45 V143 ) C1441( V45 V157 ) \nC1443( V45 V171 ) C1445( V45 V185 ) C1546( V49 V62 ) C1549( V49 V75 ) C1552( V49 V88 ) C1555( V49 V101 ) \nC1556( V49 V105 ) C1557( V49 V109 ) C1558( V49 V114 ) C1561( V49 V127 ) C1564( V49 V140 ) C1566( V49 V161 ) \nC1718( V56 V59 ) C1721( V56 V62 ) C1730( V56 V71 ) C1732( V56 V86 ) C1733( V56 V98 ) C1734( V56 V101 ) \nC1736( V56 V116 ) C1738( V56 V131 ) C1739( V56 V140 ) C1740( V56 V146 ) C1742( V56 V161 ) C1744( V56 V176 ) \nC1746( V56 V191 ) C1811( V59 V62 ) C1820( V59 V73 ) C1823( V59 V87 ) C1825( V59 V98 ) C1826( V59 V101 ) \nC1827( V59 V104 ) C1828( V59 V115 ) C1830( V59 V129 ) C1832( V59 V143 ) C1834( V59 V157 ) C1836( V59 V171 ) \nC1838( V59 V185 ) C1908( V62 V75 ) C1911( V62 V88 ) C1914( V62 V101 ) C1915( V62 V104 ) C1916( V62 V107 ) \nC1917( V62 V114 ) C1920( V62 V127 ) C1923( V62 V140 ) C1924( V62 V146 ) C2125( V71 V73 ) C2127( V71 V75 ) \nC2138( V71 V86 ) C2139( V71 V99 ) C2140( V71 V101 ) C2142( V71 V116 ) C2143( V71 V127 ) C2144( V71 V131 ) \nC2146( V71 V146 ) C2148( V71 V161 ) C2150( V71 V176 ) C2152( V71 V191 ) C2183( V73 V75 ) C2192( V73 V86 ) \nC2193( V73 V87 ) C2194( V73 V88 ) C2195( V73 V99 ) C2196( V73 V101 ) C2197( V73 V103 ) C2199( V73 V115 ) \nC2201( V73 V129 ) C2203( V73 V143 ) C2205( V73 V157 ) C2207( V73 V171 ) C2209( V73 V185 ) C2248( V75 V88 ) \nC2251( V75 V101 ) C2252( V75 V103 ) C2253( V75 V105 ) C2254( V75 V114 ) C2257( V75 V127 ) C2258( V75 V131 ) \nC2260( V75 V140 ) C2504( V86 V87 ) C2505( V86 V88 ) C2515( V86 V99 ) C2516( V86 V100 ) C2517( V86 V101 ) \nC2519( V86 V114 ) C2520( V86 V116 ) C2522( V86 V131 ) C2524( V86 V146 ) C2526( V86 V161 ) C2528( V86 V176 ) \nC2530( V86 V191 ) C2531( V87 V88 ) C2541( V87 V100 ) C2542( V87 V101 ) C2543( V87 V102 ) C2545( V87 V115 ) \nC2548( V87 V129 ) C2550( V87 V143 ) C2552( V87 V157 ) C2554( V87 V171 ) C2556( V87 V185 ) C2567( V88 V101 ) \nC2568( V88 V102 ) C2569( V88 V103 ) C2570( V88 V114 ) C2571( V88 V116 ) C2573( V88 V127 ) C2576( V88 V140 ) \nC2779( V98 V99 ) C2780( V98 V100 ) C2781( V98 V101 ) C2782( V98 V102 ) C2783( V98 V103 ) C2784( V98 V104 ) \nC2785( V98 V105 ) C2786( V98 V106 ) C2787( V98 V107 ) C2788( V98 V108 ) C2789( V98 V109 ) C2790( V98 V110 ) \nC2791( V98 V111 ) C2796( V98 V140 ) C2797( V98 V143 ) C2804( V99 V100 ) C2805( V99 V101 ) C2806( V99 V102 ) \nC2807( V99 V103 ) C2808( V99 V104 ) C2809( V99 V105 ) C2810( V99 V106 ) C2811( V99 V107 ) C2812( V99 V108 ) \nC2813( V99 V109 ) C2814( V99 V110 ) C2815( V99 V111 ) C2818( V99 V114 ) C2819( V99 V127 ) C2820( V99 V129 ) \nC2829( V100 V101 ) C2830( V100 V102 ) C2831( V100 V103 ) C2832( V100 V104 ) C2833( V100 V105 ) C2834( V100 V106 ) \nC2835( V100 V107 ) C2836( V100 V108 ) C2837( V100 V109 ) C2838( V100 V110 ) C2839( V100 V111 ) C2841( V100 V114 ) \nC2842( V100 V115 ) C2854( V101 V102 ) C2855( V101 V103 ) C2856( V101 V104 ) C2857( V101 V105 ) C2858( V101 V106 ) \nC2859( V101 V107 ) C2860( V101 V108 ) C2861( V101 V109 ) C2862( V101 V110 ) C2863( V101 V111 ) C2864( V101 V114 ) \nC2865( V101 V115 ) C2866(</w:t>
      </w:r>
    </w:p>
    <w:p>
      <w:pPr>
        <w:pStyle w:val="PreformattedText"/>
        <w:bidi w:val="0"/>
        <w:spacing w:before="0" w:after="0"/>
        <w:jc w:val="left"/>
        <w:rPr/>
      </w:pPr>
      <w:r>
        <w:rPr/>
        <w:t xml:space="preserve"> </w:t>
      </w:r>
      <w:r>
        <w:rPr/>
        <w:t>V101 V116 ) C2867( V101 V127 ) C2868( V101 V129 ) C2869( V101 V131 ) C2870( V101 V140 ) \nC2871( V101 V143 ) C2872( V101 V146 ) C2873( V101 V157 ) C2874( V101 V161 ) C2875( V101 V171 ) C2876( V101 V176 ) \nC2877( V101 V185 ) C2878( V101 V191 ) C2879( V102 V103 ) C2880( V102 V104 ) C2881( V102 V105 ) C2882( V102 V106 ) \nC2883( V102 V107 ) C2884( V102 V108 ) C2885( V102 V109 ) C2886( V102 V110 ) C2887( V102 V111 ) C2888( V102 V115 ) \nC2889( V102 V116 ) C2904( V103 V104 ) C2905( V103 V105 ) C2906( V103 V106 ) C2907( V103 V107 ) C2908( V103 V108 ) \nC2909( V103 V109 ) C2910( V103 V110 ) C2911( V103 V111 ) C2912( V103 V116 ) C2915( V103 V129 ) C2916( V103 V131 ) \nC2929( V104 V105 ) C2930( V104 V106 ) C2931( V104 V107 ) C2932( V104 V108 ) C2933( V104 V109 ) C2934( V104 V110 ) \nC2935( V104 V111 ) C2942( V104 V143 ) C2943( V104 V146 ) C2954( V105 V106 ) C2955( V105 V107 ) C2956( V105 V108 ) \nC2957( V105 V109 ) C2958( V105 V110 ) C2959( V105 V111 ) C2963( V105 V131 ) C2969( V105 V157 ) C2970( V105 V161 ) \nC2978( V106 V107 ) C2979( V106 V108 ) C2980( V106 V109 ) C2981( V106 V110 ) C2982( V106 V111 ) C2995( V106 V171 ) \nC2996( V106 V176 ) C3000( V107 V108 ) C3001( V107 V109 ) C3002( V107 V110 ) C3003( V107 V111 ) C3010( V107 V146 ) \nC3018( V107 V185 ) C3019( V107 V191 ) C3020( V108 V109 ) C3021( V108 V110 ) C3022( V108 V111 ) C3038( V109 V110 ) \nC3039( V109 V111 ) C3048( V109 V161 ) C3054( V110 V111 ) C3076( V111 V176 ) C3126( V114 V115 ) C3127( V114 V116 ) \nC3137( V114 V127 ) C3139( V114 V129 ) C3140( V114 V140 ) C3149( V115 V116 ) C3160( V115 V129 ) C3163( V115 V143 ) \nC3166( V115 V157 ) C3168( V115 V171 ) C3170( V115 V185 ) C3181( V116 V129 ) C3183( V116 V131 ) C3186( V116 V146 ) \nC3189( V116 V161 ) C3192( V116 V176 ) C3194( V116 V191 ) C3373( V127 V129 ) C3375( V127 V131 ) C3384( V127 V140 ) \nC3388( V127 V157 ) C3415( V129 V131 ) C3425( V129 V143 ) C3428( V129 V157 ) C3431( V129 V171 ) C3433( V129 V185 ) \nC3466( V131 V146 ) C3467( V131 V157 ) C3469( V131 V161 ) C3472( V131 V176 ) C3475( V131 V191 ) C3592( V140 V143 ) \nC3595( V140 V146 ) C3608( V140 V185 ) C3649( V143 V146 ) C3658( V143 V157 ) C3661( V143 V171 ) C3664( V143 V185 ) \nC3710( V146 V161 ) C3713( V146 V176 ) C3714( V146 V185 ) C3716( V146 V191 ) C3849( V157 V161 ) C3857( V157 V171 ) \nC3860( V157 V185 ) C3912( V161 V176 ) C3915( V161 V191 ) C4012( V171 V176 ) C4019( V171 V185 ) C4070( V176 V191 ) \nC4136( V185 V191 ) "];6-&gt;12[label="45: V3 V10 V17 V23 V31 \nV36 V45 V49 V56 V59 V62 \nV71 V73 V75 V86 V87 V88 \nV98 V99 V100 V102 V103 V104 \nV105 V106 V107 V108 V109 V110 \nV111 V114 V115 V116 V127 V129 \nV131 V140 V143 V146 V157 V161 \nV171 V176 V185 V191 \n333: C120 ,C125 ,C128 ,C131 ,C133 ,\nC135 ,C137 ,C140 ,C141 ,C143 ,C145 ,\nC147 ,C148 ,C149 ,C348 ,C351 ,C354 ,\nC357 ,C359 ,C361 ,C364 ,C365 ,C367 ,\nC369 ,C570 ,C576 ,C579 ,C581 ,C582 ,\nC583 ,C584 ,C586 ,C589 ,C590 ,C592 ,\nC594 ,C596 ,C598 ,C599 ,C764 ,C767 ,\nC770 ,C773 ,C776 ,C779 ,C780 ,C782 ,\nC784 ,C788 ,C1003 ,C1010 ,C1013 ,C1016 ,\nC1018 ,C1021 ,C1022 ,C1024 ,C1026 ,C1028 ,\nC1030 ,C1032 ,C1164 ,C1167 ,C1170 ,C1173 ,\nC1177 ,C1178 ,C1179 ,C1181 ,C1183 ,C1186 ,\nC1417 ,C1425 ,C1427 ,C1428 ,C1429 ,C1431 ,\nC1434 ,C1435 ,C1437 ,C1439 ,C1441 ,C1443 ,\nC1445 ,C1546 ,C1549 ,C1552 ,C1556 ,C1557 ,\nC1558 ,C1561 ,C1564 ,C1566 ,C1718 ,C1721 ,\nC1730 ,C1732 ,C1733 ,C1736 ,C1738 ,C1739 ,\nC1740 ,C1742 ,C1744 ,C1746 ,C1811 ,C1820 ,\nC1823 ,C1825 ,C1827 ,C1828 ,C1830 ,C1832 ,\nC1834 ,C1836 ,C1838 ,C1908 ,C1911 ,C1915 ,\nC1916 ,C1917 ,C1920 ,C1923 ,C1924 ,C2125 ,\nC2127 ,C2138 ,C2139 ,C2142 ,C2143 ,C2144 ,\nC2146 ,C2148 ,C2150 ,C2152 ,C2183 ,C2192 ,\nC2193 ,C2194 ,C2195 ,C2197 ,C2199 ,C2201 ,\nC2203 ,C2205 ,C2207 ,C2209 ,C2248 ,C2252 ,\nC2253 ,C2254 ,C2257 ,C2258 ,C2260 ,C2504 ,\nC2505 ,C2515 ,C2516 ,C2519 ,C2520 ,C2522 ,\nC2524 ,C2526 ,C2528 ,C2530 ,C2531 ,C2541 ,\nC2543 ,C2545 ,C2548 ,C2550 ,C2552 ,C2554 ,\nC2556 ,C2568 ,C2569 ,C2570 ,C2571 ,C2573 ,\nC2576 ,C2779 ,C2780 ,C2782 ,C2783 ,C2784 ,\nC2785 ,C2786 ,C2787 ,C2788 ,C2789 ,C2790 ,\nC2791 ,C2796 ,C2797 ,C2804 ,C2806 ,C2807 ,\nC2808 ,C2809 ,C2810 ,C2811 ,C2812 ,C2813 ,\nC2814 ,C2815 ,C2818 ,C2819 ,C2820 ,C2830 ,\nC2831 ,C2832 ,C2833 ,C2834 ,C2835 ,C2836 ,\nC2837 ,C2838 ,C2839 ,C2841 ,C2842 ,C2879 ,\nC2880 ,C2881 ,C2882 ,C2883 ,C2884 ,C2885 ,\nC2886 ,C2887 ,C2888 ,C2889 ,C2904 ,C2905 ,\nC2906 ,C2907 ,C2908 ,C2909 ,C2910 ,C2911 ,\nC2912 ,C2915 ,C2916 ,C2929 ,C2930 ,C2931 ,\nC2932 ,C2933 ,C2934 ,C2935 ,C2942 ,C2943 ,\nC2954 ,C2955 ,C2956 ,C2957 ,C2958 ,C2959 ,\nC2963 ,C2969 ,C2970 ,C2978 ,C2979 ,C2980 ,\nC2981 ,C2982 ,C2995 ,C2996 ,C3000 ,C3001 ,\nC3002 ,C3003 ,C3010 ,C3018 ,C3019 ,C3020 ,\nC3021 ,C3022 ,C3038 ,C3039 ,C3048 ,C3054 ,\nC3076 ,C3126 ,C3127 ,C3137 ,C3139 ,C3140 ,\nC3149 ,C3160 ,C3163 ,C3166 ,C3168 ,C3170 ,\nC3181 ,C3183 ,C3186 ,C3189 ,C3192 ,C3194 ,\nC3373 ,C3375 ,C3384 ,C3388 ,C3415 ,C3425 ,\nC3428 ,C3431 ,C3433 ,C3466 ,C3467 ,C3469 ,\nC3472 ,C3475 ,C3592 ,C3595 ,C3608 ,C3649 ,\nC3658 ,C3661 ,C3664 ,C3710 ,C3713 ,C3714 ,\nC3716 ,C3849 ,C3857 ,C3860 ,C3912 ,C3915 ,\nC4012 ,C4019 ,C4070 ,C4136 ,"];13[shape=box, label="id:13 level: 3\n111: V1 V2 V3 V5 V6 \nV7 V8 V9 V10 V11 V12 \nV13 V14 V15 V17 V18 V19 \nV21 V24 V28 V30 V32 V33 \nV34 V35 V37 V42 V43 V45 \nV46 V47 V48 V49 V50 V56 \nV57 V58 V59 V60 V61 V62 \nV64 V65 V66 V67 V68 V69 \nV70 V71 V73 V74 V75 V76 \nV77 V78 V79 V85 V86 V87 \nV88 V89 V90 V91 V92 V93 \nV94 V95 V96 V97 V98 V99 \nV102 V105 V108 V109 V112 V114 \nV115 V116 V119 V120 V123 V124 \nV126 V128 V129 V130 V133 V135 \nV138 V139 V140 V141 V144 V147 \nV150 V153 V154 V158 V159 V161 \nV165 V168 V172 V174 V175 V180 \nV182 V186 V189 V195 \n1445: C39( V1 V2 ) C40( V1 V3 ) C42( V1 V5 ) C43( V1 V6 ) C44( V1 V7 ) \nC45( V1 V8 ) C46( V1 V9 ) C47( V1 V10 ) C48( V1 V11 ) C49( V1 V12 ) C50( V1 V13 ) \nC51( V1 V14 ) C52( V1 V15 ) C56( V1 V43 ) C57( V1 V46 ) C58( V1 V57 ) C59( V1 V61 ) \nC60( V1 V71 ) C61( V1 V76 ) C62( V1 V85 ) C63( V1 V91 ) C64( V1 V99 ) C70( V1 V141 ) \nC77( V2 V3 ) C79( V2 V5 ) C80( V2 V6 ) C81( V2 V7 ) C82( V2 V8 ) C83( V2 V9 ) \nC84( V2 V10 ) C85( V2 V11 ) C86( V2 V12 ) C87( V2 V13 ) C88( V2 V15 ) C90( V2 V17 ) \nC91( V2 V28 ) C92( V2 V30 ) C93( V2 V32 ) C95( V2 V47 ) C96( V2 V58 ) C97( V2 V62 ) \nC99( V2 V77 ) C100( V2 V86 ) C101( V2 V92 ) C104( V2 V114 ) C106( V2 V128 ) C115( V3 V5 ) \nC116( V3 V6 ) C117( V3 V7 ) C118( V3 V8 ) C119( V3 V9 ) C120( V3 V10 ) C121( V3 V11 ) \nC122( V3 V12 ) C123( V3 V13 ) C125( V3 V17 ) C126( V3 V18 ) C129( V3 V33 ) C130( V3 V42 ) \nC131( V3 V45 ) C132( V3 V48 ) C133( V3 V59 ) C135( V3 V73 ) C136( V3 V78 ) C137( V3 V87 ) \nC138( V3 V93 ) C140( V3 V108 ) C141( V3 V115 ) C142( V3 V123 ) C143( V3 V129 ) C144( V3 V138 ) \nC146( V3 V153 ) C185( V5 V6 ) C186( V5 V7 ) C187( V5 V8 ) C188( V5 V9 ) C189( V5 V10 ) \nC190( V5 V11 ) C191( V5 V12 ) C192( V5 V13 ) C193( V5 V18 ) C194( V5 V19 ) C197( V5 V33 ) \nC198( V5 V35 ) C200( V5 V47 ) C201( V5 V50 ) C202( V5 V57 ) C203( V5 V61 ) C204( V5 V65 ) \nC205( V5 V70 ) C206( V5 V75 ) C208( V5 V89 ) C209( V5 V95 ) C216( V5 V159 ) C219( V6 V7 ) \nC220( V6 V8 ) C221( V6 V9 ) C222( V6 V10 ) C223( V6 V11 ) C224( V6 V12 ) C225( V6 V13 ) \nC226( V6 V19 ) C228( V6 V21 ) C229( V6 V32 ) C230( V6 V34 ) C232( V6 V45 ) C233( V6 V48 ) \nC235( V6 V58 ) C236( V6 V62 ) C237( V6 V66 ) C238( V6 V71 ) C239( V6 V76 ) C242( V6 V90 ) \nC243( V6 V96 ) C250( V6 V174 ) C252( V7 V8 ) C253( V7 V9 ) C254( V7 V10 ) C255( V7 V11 ) \nC256( V7 V12 ) C257( V7 V13 ) C259( V7 V21 ) C261( V7 V33 ) C262( V7 V35 ) C263( V7 V37 ) \nC264( V7 V46 ) C265( V7 V49 ) C267( V7 V59 ) C269( V7 V67 ) C271( V7 V77 ) C273( V7 V85 ) \nC274( V7 V91 ) C275( V7 V97 ) C276( V7 V98 ) C277( V7 V105 ) C278( V7 V119 ) C279( V7 V133 ) \nC280( V7 V147 ) C281( V7 V161 ) C282( V7 V175 ) C283( V7 V189 ) C284( V8 V9 ) C285( V8 V10 ) \nC286( V8 V11 ) C287( V8 V12 ) C288( V8 V13 ) C289( V8 V21 ) C292( V8 V34 ) C295( V8 V47 ) \nC296( V8 V50 ) C298( V8 V60 ) C299( V8 V64 ) C300( V8 V68 ) C301( V8 V73 ) C302( V8 V78 ) \nC304( V8 V86 ) C305( V8 V92 ) C306( V8 V99 ) C308( V8 V112 ) C309( V8 V120 ) C315( V9 V10 ) \nC316( V9 V11 ) C317( V9 V12 ) C318( V9 V13 ) C321( V9 V24 ) C322( V9 V35 ) C323( V9 V37 ) \nC325( V9 V48 ) C328( V9 V61 ) C329( V9 V65 ) C330( V9 V69 ) C331( V9 V74 ) C332( V9 V79 ) \nC333( V9 V87 ) C334( V9 V93 ) C339( V9 V126 ) C340( V9 V135 ) C345( V10 V11 ) C346( V10 V12 ) \nC347( V10 V13 ) C349( V10 V24 ) C354( V10 V49 ) C357( V10 V62 ) C358( V10 V66 ) C359( V10 V75 ) \nC361( V10 V88 ) C362( V10 V94 ) C364( V10 V108 ) C365( V10 V114 ) C369( V10 V140 ) C370( V10 V150 ) \nC374( V11 V12 ) C375( V11 V13 ) C376( V11 V24 ) C379( V11 V37 ) C382( V11 V50 ) C385( V11 V67 ) \nC386( V11 V76 ) C388( V11 V89 ) C389( V11 V95 ) C390( V11 V102 ) C391( V11 V109 ) C392( V11 V115 ) \nC393( V11 V123 ) C394( V11 V128 ) C396( V11 V141 ) C398( V11 V154 ) C399( V11 V165 ) C402( V12 V13 ) \nC410( V12 V64 ) C411( V12 V68 ) C412( V12 V77 ) C414( V12 V90 ) C415( V12 V96 ) C418( V12 V116 ) \nC419( V12 V124 ) C420( V12 V129 ) C421( V12 V138 ) C426( V12 V168 ) C427( V12 V180 ) C435( V13 V65 ) \nC436( V13 V69 ) C437( V13 V78 ) C439( V13 V91 ) C440( V13 V97 ) C445( V13 V130 ) C446( V13 V139 ) \nC448( V13 V153 ) C453( V13 V182 ) C454( V13 V195 ) C455( V14 V15 ) C457( V14 V17 ) C458( V14 V18 ) \nC459( V14 V19 ) C461( V14 V21 ) C464( V14 V24 ) C468( V14 V28 ) C470( V14 V42 ) C472( V14 V56 ) \nC473( V14 V59 ) C474( V14 V70 ) C475( V14 V74 ) C477( V14 V89 ) C478( V14 V98 ) C480( V14 V112 ) \nC481( V14 V119 ) C482( V14 V126 ) C484( V14 V140 ) C486( V14 V154 ) C488( V14 V168 ) C490( V14 V182 ) \nC493( V15 V17 ) C494( V15 V18 ) C495( V15 V19 ) C497( V15 V21 ) C500( V15 V24 ) C504( V15 V28 ) \nC506( V15 V30 ) C507( V15 V43 ) C508( V15 V45 ) C509( V15 V57 ) C510( V15 V60 ) C511( V15 V71 ) \nC512( V15 V75 ) C513( V15 V85 ) C514( V15 V90 ) C515( V15 V99 ) C516( V15 V105 ) C518( V15 V120 ) \nC520( V15 V135 ) C521( V15 V141 ) C522( V15 V150 ) C524( V15 V165 )</w:t>
      </w:r>
    </w:p>
    <w:p>
      <w:pPr>
        <w:pStyle w:val="PreformattedText"/>
        <w:bidi w:val="0"/>
        <w:spacing w:before="0" w:after="0"/>
        <w:jc w:val="left"/>
        <w:rPr/>
      </w:pPr>
      <w:r>
        <w:rPr/>
        <w:t xml:space="preserve"> </w:t>
      </w:r>
      <w:r>
        <w:rPr/>
        <w:t>C526( V15 V180 ) C528( V15 V195 ) \nC565( V17 V18 ) C566( V17 V19 ) C568( V17 V21 ) C571( V17 V24 ) C575( V17 V30 ) C577( V17 V32 ) \nC578( V17 V43 ) C579( V17 V45 ) C580( V17 V47 ) C581( V17 V56 ) C582( V17 V59 ) C583( V17 V62 ) \nC584( V17 V73 ) C585( V17 V77 ) C586( V17 V87 ) C587( V17 V92 ) C590( V17 V115 ) C592( V17 V129 ) \nC600( V18 V19 ) C602( V18 V21 ) C605( V18 V24 ) C610( V18 V32 ) C611( V18 V33 ) C613( V18 V46 ) \nC614( V18 V48 ) C615( V18 V57 ) C616( V18 V60 ) C618( V18 V70 ) C619( V18 V74 ) C620( V18 V78 ) \nC621( V18 V88 ) C622( V18 V93 ) C623( V18 V102 ) C624( V18 V108 ) C625( V18 V116 ) C626( V18 V123 ) \nC627( V18 V130 ) C628( V18 V138 ) C629( V18 V144 ) C630( V18 V153 ) C631( V18 V158 ) C632( V18 V172 ) \nC633( V18 V186 ) C635( V19 V21 ) C638( V19 V24 ) C642( V19 V32 ) C643( V19 V33 ) C644( V19 V34 ) \nC645( V19 V45 ) C646( V19 V47 ) C647( V19 V49 ) C648( V19 V58 ) C649( V19 V61 ) C650( V19 V64 ) \nC651( V19 V71 ) C652( V19 V75 ) C653( V19 V79 ) C655( V19 V89 ) C656( V19 V94 ) C658( V19 V109 ) \nC660( V19 V124 ) C662( V19 V139 ) C664( V19 V159 ) C701( V21 V24 ) C705( V21 V34 ) C706( V21 V35 ) \nC708( V21 V47 ) C709( V21 V49 ) C711( V21 V60 ) C713( V21 V66 ) C714( V21 V73 ) C715( V21 V77 ) \nC717( V21 V86 ) C718( V21 V91 ) C719( V21 V96 ) C720( V21 V99 ) C721( V21 V105 ) C723( V21 V112 ) \nC724( V21 V119 ) C725( V21 V133 ) C726( V21 V147 ) C727( V21 V161 ) C728( V21 V175 ) C729( V21 V189 ) \nC792( V24 V37 ) C795( V24 V50 ) C799( V24 V66 ) C800( V24 V69 ) C801( V24 V76 ) C803( V24 V89 ) \nC804( V24 V94 ) C805( V24 V102 ) C806( V24 V108 ) C807( V24 V115 ) C809( V24 V128 ) C811( V24 V141 ) \nC812( V24 V150 ) C813( V24 V154 ) C895( V28 V30 ) C897( V28 V32 ) C898( V28 V33 ) C899( V28 V34 ) \nC900( V28 V35 ) C902( V28 V37 ) C907( V28 V42 ) C908( V28 V43 ) C909( V28 V56 ) C910( V28 V58 ) \nC911( V28 V70 ) C912( V28 V73 ) C914( V28 V88 ) C915( V28 V98 ) C917( V28 V112 ) C919( V28 V126 ) \nC920( V28 V133 ) C921( V28 V140 ) C923( V28 V154 ) C925( V28 V168 ) C927( V28 V182 ) C965( V30 V32 ) \nC966( V30 V33 ) C967( V30 V34 ) C968( V30 V35 ) C970( V30 V37 ) C975( V30 V43 ) C977( V30 V45 ) \nC978( V30 V56 ) C979( V30 V58 ) C980( V30 V60 ) C982( V30 V75 ) C983( V30 V86 ) C984( V30 V90 ) \nC986( V30 V105 ) C987( V30 V114 ) C988( V30 V120 ) C989( V30 V128 ) C990( V30 V135 ) C992( V30 V150 ) \nC994( V30 V165 ) C996( V30 V180 ) C998( V30 V195 ) C1033( V32 V33 ) C1034( V32 V34 ) C1035( V32 V35 ) \nC1037( V32 V37 ) C1042( V32 V45 ) C1043( V32 V46 ) C1044( V32 V47 ) C1045( V32 V58 ) C1046( V32 V60 ) \nC1047( V32 V62 ) C1048( V32 V71 ) C1049( V32 V74 ) C1050( V32 V77 ) C1052( V32 V88 ) C1053( V32 V92 ) \nC1054( V32 V102 ) C1056( V32 V116 ) C1058( V32 V130 ) C1060( V32 V144 ) C1062( V32 V158 ) C1064( V32 V172 ) \nC1065( V32 V186 ) C1066( V33 V34 ) C1067( V33 V35 ) C1069( V33 V37 ) C1074( V33 V46 ) C1075( V33 V47 ) \nC1076( V33 V48 ) C1077( V33 V59 ) C1078( V33 V61 ) C1081( V33 V75 ) C1082( V33 V78 ) C1083( V33 V85 ) \nC1084( V33 V89 ) C1085( V33 V93 ) C1086( V33 V98 ) C1088( V33 V108 ) C1090( V33 V123 ) C1092( V33 V138 ) \nC1094( V33 V153 ) C1095( V33 V159 ) C1098( V34 V35 ) C1100( V34 V37 ) C1105( V34 V47 ) C1106( V34 V48 ) \nC1107( V34 V49 ) C1108( V34 V60 ) C1109( V34 V62 ) C1110( V34 V64 ) C1111( V34 V73 ) C1112( V34 V76 ) \nC1113( V34 V79 ) C1114( V34 V86 ) C1115( V34 V90 ) C1116( V34 V94 ) C1117( V34 V99 ) C1119( V34 V109 ) \nC1120( V34 V112 ) C1122( V34 V124 ) C1124( V34 V139 ) C1127( V34 V174 ) C1130( V35 V37 ) C1135( V35 V48 ) \nC1136( V35 V49 ) C1137( V35 V50 ) C1138( V35 V61 ) C1140( V35 V65 ) C1141( V35 V74 ) C1142( V35 V77 ) \nC1144( V35 V87 ) C1145( V35 V91 ) C1146( V35 V95 ) C1148( V35 V105 ) C1151( V35 V119 ) C1153( V35 V126 ) \nC1154( V35 V133 ) C1155( V35 V147 ) C1156( V35 V161 ) C1157( V35 V175 ) C1158( V35 V189 ) C1192( V37 V50 ) \nC1196( V37 V65 ) C1197( V37 V67 ) C1198( V37 V76 ) C1199( V37 V79 ) C1201( V37 V89 ) C1202( V37 V93 ) \nC1203( V37 V97 ) C1204( V37 V102 ) C1206( V37 V115 ) C1208( V37 V128 ) C1209( V37 V135 ) C1210( V37 V141 ) \nC1212( V37 V154 ) C1315( V42 V43 ) C1317( V42 V45 ) C1318( V42 V46 ) C1319( V42 V47 ) C1320( V42 V48 ) \nC1321( V42 V49 ) C1322( V42 V50 ) C1328( V42 V56 ) C1329( V42 V57 ) C1330( V42 V70 ) C1333( V42 V87 ) \nC1334( V42 V98 ) C1335( V42 V102 ) C1336( V42 V112 ) C1338( V42 V126 ) C1340( V42 V140 ) C1341( V42 V147 ) \nC1342( V42 V154 ) C1344( V42 V168 ) C1346( V42 V182 ) C1349( V43 V45 ) C1350( V43 V46 ) C1351( V43 V47 ) \nC1352( V43 V48 ) C1353( V43 V49 ) C1354( V43 V50 ) C1360( V43 V56 ) C1361( V43 V57 ) C1362( V43 V58 ) \nC1363( V43 V71 ) C1364( V43 V73 ) C1365( V43 V85 ) C1366( V43 V88 ) C1367( V43 V99 ) C1372( V43 V133 ) \nC1373( V43 V141 ) C1414( V45 V46 ) C1415( V45 V47 ) C1416( V45 V48 ) C1417( V45 V49 ) C1418( V45 V50 ) \nC1424( V45 V58 ) C1425( V45 V59 ) C1426( V45 V60 ) C1427( V45 V71 ) C1428( V45 V73 ) C1429( V45 V75 ) \nC1431( V45 V87 ) C1432( V45 V90 ) C1434( V45 V105 ) C1435( V45 V115 ) C1436( V45 V120 ) C1437( V45 V129 ) \nC1438( V45 V135 ) C1440( V45 V150 ) C1442( V45 V165 ) C1444( V45 V180 ) C1446( V45 V195 ) C1447( V46 V47 ) \nC1448( V46 V48 ) C1449( V46 V49 ) C1450( V46 V50 ) C1456( V46 V59 ) C1457( V46 V60 ) C1458( V46 V61 ) \nC1460( V46 V74 ) C1461( V46 V76 ) C1462( V46 V85 ) C1463( V46 V88 ) C1464( V46 V91 ) C1465( V46 V98 ) \nC1466( V46 V102 ) C1468( V46 V116 ) C1470( V46 V130 ) C1472( V46 V144 ) C1474( V46 V158 ) C1476( V46 V172 ) \nC1478( V46 V186 ) C1479( V47 V48 ) C1480( V47 V49 ) C1481( V47 V50 ) C1487( V47 V60 ) C1488( V47 V61 ) \nC1489( V47 V62 ) C1490( V47 V73 ) C1491( V47 V75 ) C1492( V47 V77 ) C1493( V47 V86 ) C1494( V47 V89 ) \nC1495( V47 V92 ) C1496( V47 V99 ) C1499( V47 V112 ) C1506( V47 V159 ) C1510( V48 V49 ) C1511( V48 V50 ) \nC1517( V48 V61 ) C1518( V48 V62 ) C1520( V48 V74 ) C1521( V48 V76 ) C1522( V48 V78 ) C1523( V48 V87 ) \nC1524( V48 V90 ) C1525( V48 V93 ) C1528( V48 V108 ) C1531( V48 V123 ) C1532( V48 V126 ) C1534( V48 V138 ) \nC1536( V48 V153 ) C1538( V48 V174 ) C1540( V49 V50 ) C1546( V49 V62 ) C1548( V49 V64 ) C1549( V49 V75 ) \nC1550( V49 V77 ) C1551( V49 V79 ) C1552( V49 V88 ) C1553( V49 V91 ) C1554( V49 V94 ) C1556( V49 V105 ) \nC1557( V49 V109 ) C1558( V49 V114 ) C1559( V49 V119 ) C1560( V49 V124 ) C1562( V49 V133 ) C1563( V49 V139 ) \nC1564( V49 V140 ) C1565( V49 V147 ) C1566( V49 V161 ) C1567( V49 V175 ) C1568( V49 V189 ) C1575( V50 V64 ) \nC1576( V50 V65 ) C1577( V50 V76 ) C1578( V50 V78 ) C1580( V50 V89 ) C1581( V50 V92 ) C1582( V50 V95 ) \nC1583( V50 V102 ) C1586( V50 V115 ) C1587( V50 V120 ) C1589( V50 V128 ) C1591( V50 V141 ) C1593( V50 V154 ) \nC1716( V56 V57 ) C1717( V56 V58 ) C1718( V56 V59 ) C1719( V56 V60 ) C1720( V56 V61 ) C1721( V56 V62 ) \nC1723( V56 V64 ) C1724( V56 V65 ) C1725( V56 V66 ) C1726( V56 V67 ) C1727( V56 V68 ) C1728( V56 V69 ) \nC1729( V56 V70 ) C1730( V56 V71 ) C1732( V56 V86 ) C1733( V56 V98 ) C1735( V56 V112 ) C1736( V56 V116 ) \nC1737( V56 V126 ) C1739( V56 V140 ) C1741( V56 V154 ) C1742( V56 V161 ) C1743( V56 V168 ) C1745( V56 V182 ) \nC1747( V57 V58 ) C1748( V57 V59 ) C1749( V57 V60 ) C1750( V57 V61 ) C1751( V57 V62 ) C1753( V57 V64 ) \nC1754( V57 V65 ) C1755( V57 V66 ) C1756( V57 V67 ) C1757( V57 V68 ) C1758( V57 V69 ) C1759( V57 V70 ) \nC1760( V57 V71 ) C1762( V57 V85 ) C1763( V57 V87 ) C1764( V57 V99 ) C1765( V57 V102 ) C1770( V57 V141 ) \nC1771( V57 V147 ) C1778( V58 V59 ) C1779( V58 V60 ) C1780( V58 V61 ) C1781( V58 V62 ) C1783( V58 V64 ) \nC1784( V58 V65 ) C1785( V58 V66 ) C1786( V58 V67 ) C1787( V58 V68 ) C1788( V58 V69 ) C1789( V58 V71 ) \nC1791( V58 V73 ) C1793( V58 V86 ) C1794( V58 V88 ) C1797( V58 V114 ) C1799( V58 V128 ) C1800( V58 V133 ) \nC1809( V59 V60 ) C1810( V59 V61 ) C1811( V59 V62 ) C1813( V59 V64 ) C1814( V59 V65 ) C1815( V59 V66 ) \nC1816( V59 V67 ) C1817( V59 V68 ) C1818( V59 V69 ) C1820( V59 V73 ) C1821( V59 V74 ) C1822( V59 V85 ) \nC1823( V59 V87 ) C1824( V59 V89 ) C1825( V59 V98 ) C1828( V59 V115 ) C1829( V59 V119 ) C1830( V59 V129 ) \nC1840( V60 V61 ) C1841( V60 V62 ) C1843( V60 V64 ) C1844( V60 V65 ) C1845( V60 V66 ) C1846( V60 V67 ) \nC1847( V60 V68 ) C1848( V60 V69 ) C1849( V60 V73 ) C1850( V60 V74 ) C1851( V60 V75 ) C1852( V60 V86 ) \nC1853( V60 V88 ) C1854( V60 V90 ) C1855( V60 V99 ) C1856( V60 V102 ) C1857( V60 V105 ) C1858( V60 V112 ) \nC1859( V60 V116 ) C1860( V60 V120 ) C1861( V60 V130 ) C1862( V60 V135 ) C1863( V60 V144 ) C1864( V60 V150 ) \nC1865( V60 V158 ) C1866( V60 V165 ) C1867( V60 V172 ) C1868( V60 V180 ) C1869( V60 V186 ) C1870( V60 V195 ) \nC1871( V61 V62 ) C1873( V61 V64 ) C1874( V61 V65 ) C1875( V61 V66 ) C1876( V61 V67 ) C1877( V61 V68 ) \nC1878( V61 V69 ) C1879( V61 V74 ) C1880( V61 V75 ) C1881( V61 V76 ) C1882( V61 V87 ) C1883( V61 V89 ) \nC1884( V61 V91 ) C1891( V61 V126 ) C1896( V61 V159 ) C1902( V62 V64 ) C1903( V62 V65 ) C1904( V62 V66 ) \nC1905( V62 V67 ) C1906( V62 V68 ) C1907( V62 V69 ) C1908( V62 V75 ) C1909( V62 V76 ) C1910( V62 V77 ) \nC1911( V62 V88 ) C1912( V62 V90 ) C1913( V62 V92 ) C1917( V62 V114 ) C1923( V62 V140 ) C1928( V62 V174 ) \nC1958( V64 V65 ) C1959( V64 V66 ) C1960( V64 V67 ) C1961( V64 V68 ) C1962( V64 V69 ) C1963( V64 V77 ) \nC1964( V64 V78 ) C1965( V64 V79 ) C1966( V64 V90 ) C1967( V64 V92 ) C1968( V64 V94 ) C1971( V64 V109 ) \nC1972( V64 V116 ) C1973( V64 V120 ) C1974( V64 V124 ) C1975( V64 V129 ) C1977( V64 V139 ) C1982( V64 V168 ) \nC1985( V65 V66 ) C1986( V65 V67 ) C1987( V65 V68 ) C1988( V65 V69 ) C1989( V65 V78 ) C1990( V65 V79 ) \nC1992( V65 V91 ) C1993( V65 V93 ) C1994( V65 V95 ) C2001( V65 V130 ) C2002( V65 V135 ) C2009( V65 V182 ) \nC2011( V66 V67 ) C2012( V66 V68 ) C2013( V66 V69 ) C2014( V66 V79 ) C2017( V66 V92 ) C2018( V66 V94 ) \nC2019( V66 V96 ) C2020( V66 V105 ) C2021( V66 V108 ) C2027( V66 V144 ) C2028( V66 V150 ) C2035( V67 V68 ) \nC2036( V67 V69 ) C2040( V67 V93 ) C2041( V67 V95 ) C2042( V67 V97 ) C2044( V67 V109 ) C2045( V67 V119 ) \nC2046( V67 V123 ) C2051( V67 V158 ) C2052( V67</w:t>
      </w:r>
    </w:p>
    <w:p>
      <w:pPr>
        <w:pStyle w:val="PreformattedText"/>
        <w:bidi w:val="0"/>
        <w:spacing w:before="0" w:after="0"/>
        <w:jc w:val="left"/>
        <w:rPr/>
      </w:pPr>
      <w:r>
        <w:rPr/>
        <w:t xml:space="preserve"> </w:t>
      </w:r>
      <w:r>
        <w:rPr/>
        <w:t>V165 ) C2057( V68 V69 ) C2061( V68 V94 ) C2062( V68 V96 ) \nC2065( V68 V120 ) C2066( V68 V124 ) C2067( V68 V133 ) C2068( V68 V138 ) C2071( V68 V159 ) C2073( V68 V172 ) \nC2074( V68 V180 ) C2079( V69 V95 ) C2080( V69 V97 ) C2081( V69 V108 ) C2086( V69 V139 ) C2087( V69 V147 ) \nC2088( V69 V153 ) C2093( V69 V186 ) C2094( V69 V195 ) C2095( V70 V71 ) C2097( V70 V73 ) C2098( V70 V74 ) \nC2099( V70 V75 ) C2100( V70 V76 ) C2101( V70 V77 ) C2102( V70 V78 ) C2103( V70 V79 ) C2109( V70 V85 ) \nC2110( V70 V98 ) C2112( V70 V112 ) C2113( V70 V115 ) C2114( V70 V126 ) C2115( V70 V130 ) C2116( V70 V140 ) \nC2118( V70 V154 ) C2120( V70 V168 ) C2121( V70 V175 ) C2122( V70 V182 ) C2125( V71 V73 ) C2126( V71 V74 ) \nC2127( V71 V75 ) C2128( V71 V76 ) C2129( V71 V77 ) C2130( V71 V78 ) C2131( V71 V79 ) C2137( V71 V85 ) \nC2138( V71 V86 ) C2139( V71 V99 ) C2142( V71 V116 ) C2145( V71 V141 ) C2148( V71 V161 ) C2182( V73 V74 ) \nC2183( V73 V75 ) C2184( V73 V76 ) C2185( V73 V77 ) C2186( V73 V78 ) C2187( V73 V79 ) C2192( V73 V86 ) \nC2193( V73 V87 ) C2194( V73 V88 ) C2195( V73 V99 ) C2198( V73 V112 ) C2199( V73 V115 ) C2201( V73 V129 ) \nC2202( V73 V133 ) C2211( V74 V75 ) C2212( V74 V76 ) C2213( V74 V77 ) C2214( V74 V78 ) C2215( V74 V79 ) \nC2220( V74 V87 ) C2221( V74 V88 ) C2222( V74 V89 ) C2224( V74 V102 ) C2227( V74 V116 ) C2228( V74 V119 ) \nC2229( V74 V126 ) C2230( V74 V130 ) C2232( V74 V144 ) C2234( V74 V158 ) C2236( V74 V172 ) C2238( V74 V186 ) \nC2240( V75 V76 ) C2241( V75 V77 ) C2242( V75 V78 ) C2243( V75 V79 ) C2248( V75 V88 ) C2249( V75 V89 ) \nC2250( V75 V90 ) C2253( V75 V105 ) C2254( V75 V114 ) C2256( V75 V120 ) C2259( V75 V135 ) C2260( V75 V140 ) \nC2262( V75 V150 ) C2263( V75 V159 ) C2264( V75 V165 ) C2266( V75 V180 ) C2268( V75 V195 ) C2269( V76 V77 ) \nC2270( V76 V78 ) C2271( V76 V79 ) C2276( V76 V89 ) C2277( V76 V90 ) C2278( V76 V91 ) C2279( V76 V102 ) \nC2282( V76 V115 ) C2285( V76 V128 ) C2288( V76 V141 ) C2291( V76 V154 ) C2294( V76 V174 ) C2297( V77 V78 ) \nC2298( V77 V79 ) C2303( V77 V90 ) C2304( V77 V91 ) C2305( V77 V92 ) C2307( V77 V105 ) C2309( V77 V116 ) \nC2310( V77 V119 ) C2312( V77 V129 ) C2313( V77 V133 ) C2316( V77 V147 ) C2319( V77 V161 ) C2321( V77 V168 ) \nC2322( V77 V175 ) C2323( V77 V189 ) C2324( V78 V79 ) C2329( V78 V91 ) C2330( V78 V92 ) C2331( V78 V93 ) \nC2334( V78 V108 ) C2336( V78 V120 ) C2337( V78 V123 ) C2338( V78 V130 ) C2340( V78 V138 ) C2343( V78 V153 ) \nC2348( V78 V182 ) C2354( V79 V92 ) C2355( V79 V93 ) C2356( V79 V94 ) C2357( V79 V105 ) C2359( V79 V109 ) \nC2362( V79 V124 ) C2364( V79 V135 ) C2365( V79 V139 ) C2366( V79 V144 ) C2477( V85 V86 ) C2478( V85 V87 ) \nC2479( V85 V88 ) C2480( V85 V89 ) C2481( V85 V90 ) C2482( V85 V91 ) C2483( V85 V92 ) C2484( V85 V93 ) \nC2485( V85 V94 ) C2486( V85 V95 ) C2487( V85 V96 ) C2488( V85 V97 ) C2489( V85 V98 ) C2490( V85 V99 ) \nC2493( V85 V115 ) C2495( V85 V130 ) C2496( V85 V141 ) C2501( V85 V175 ) C2504( V86 V87 ) C2505( V86 V88 ) \nC2506( V86 V89 ) C2507( V86 V90 ) C2508( V86 V91 ) C2509( V86 V92 ) C2510( V86 V93 ) C2511( V86 V94 ) \nC2512( V86 V95 ) C2513( V86 V96 ) C2514( V86 V97 ) C2515( V86 V99 ) C2518( V86 V112 ) C2519( V86 V114 ) \nC2520( V86 V116 ) C2521( V86 V128 ) C2526( V86 V161 ) C2531( V87 V88 ) C2532( V87 V89 ) C2533( V87 V90 ) \nC2534( V87 V91 ) C2535( V87 V92 ) C2536( V87 V93 ) C2537( V87 V94 ) C2538( V87 V95 ) C2539( V87 V96 ) \nC2540( V87 V97 ) C2543( V87 V102 ) C2545( V87 V115 ) C2547( V87 V126 ) C2548( V87 V129 ) C2551( V87 V147 ) \nC2558( V88 V89 ) C2559( V88 V90 ) C2560( V88 V91 ) C2561( V88 V92 ) C2562( V88 V93 ) C2563( V88 V94 ) \nC2564( V88 V95 ) C2565( V88 V96 ) C2566( V88 V97 ) C2568( V88 V102 ) C2570( V88 V114 ) C2571( V88 V116 ) \nC2574( V88 V130 ) C2575( V88 V133 ) C2576( V88 V140 ) C2577( V88 V144 ) C2579( V88 V158 ) C2581( V88 V172 ) \nC2583( V88 V186 ) C2585( V89 V90 ) C2586( V89 V91 ) C2587( V89 V92 ) C2588( V89 V93 ) C2589( V89 V94 ) \nC2590( V89 V95 ) C2591( V89 V96 ) C2592( V89 V97 ) C2593( V89 V102 ) C2596( V89 V115 ) C2598( V89 V119 ) \nC2599( V89 V128 ) C2602( V89 V141 ) C2605( V89 V154 ) C2606( V89 V159 ) C2612( V90 V91 ) C2613( V90 V92 ) \nC2614( V90 V93 ) C2615( V90 V94 ) C2616( V90 V95 ) C2617( V90 V96 ) C2618( V90 V97 ) C2621( V90 V105 ) \nC2622( V90 V116 ) C2624( V90 V120 ) C2625( V90 V129 ) C2627( V90 V135 ) C2630( V90 V150 ) C2633( V90 V165 ) \nC2634( V90 V168 ) C2635( V90 V174 ) C2636( V90 V180 ) C2638( V90 V195 ) C2639( V91 V92 ) C2640( V91 V93 ) \nC2641( V91 V94 ) C2642( V91 V95 ) C2643( V91 V96 ) C2644( V91 V97 ) C2646( V91 V105 ) C2649( V91 V119 ) \nC2651( V91 V130 ) C2652( V91 V133 ) C2655( V91 V147 ) C2658( V91 V161 ) C2661( V91 V175 ) C2663( V91 V182 ) \nC2664( V91 V189 ) C2665( V92 V93 ) C2666( V92 V94 ) C2667( V92 V95 ) C2668( V92 V96 ) C2669( V92 V97 ) \nC2670( V92 V105 ) C2674( V92 V120 ) C2679( V92 V144 ) C2689( V93 V94 ) C2690( V93 V95 ) C2691( V93 V96 ) \nC2692( V93 V97 ) C2695( V93 V108 ) C2696( V93 V119 ) C2698( V93 V123 ) C2700( V93 V135 ) C2701( V93 V138 ) \nC2704( V93 V153 ) C2705( V93 V158 ) C2711( V94 V95 ) C2712( V94 V96 ) C2713( V94 V97 ) C2715( V94 V108 ) \nC2716( V94 V109 ) C2717( V94 V120 ) C2719( V94 V124 ) C2720( V94 V133 ) C2722( V94 V139 ) C2724( V94 V150 ) \nC2725( V94 V159 ) C2727( V94 V172 ) C2731( V95 V96 ) C2732( V95 V97 ) C2733( V95 V108 ) C2734( V95 V109 ) \nC2737( V95 V123 ) C2741( V95 V147 ) C2744( V95 V165 ) C2747( V95 V186 ) C2749( V96 V97 ) C2750( V96 V109 ) \nC2754( V96 V124 ) C2755( V96 V135 ) C2756( V96 V138 ) C2759( V96 V161 ) C2761( V96 V174 ) C2762( V96 V180 ) \nC2767( V97 V123 ) C2770( V97 V139 ) C2772( V97 V153 ) C2775( V97 V175 ) C2778( V97 V195 ) C2779( V98 V99 ) \nC2782( V98 V102 ) C2785( V98 V105 ) C2788( V98 V108 ) C2789( V98 V109 ) C2792( V98 V112 ) C2794( V98 V126 ) \nC2795( V98 V128 ) C2796( V98 V140 ) C2798( V98 V154 ) C2799( V98 V158 ) C2800( V98 V168 ) C2802( V98 V182 ) \nC2806( V99 V102 ) C2809( V99 V105 ) C2812( V99 V108 ) C2813( V99 V109 ) C2816( V99 V112 ) C2818( V99 V114 ) \nC2820( V99 V129 ) C2821( V99 V141 ) C2822( V99 V144 ) C2824( V99 V159 ) C2826( V99 V174 ) C2828( V99 V189 ) \nC2881( V102 V105 ) C2884( V102 V108 ) C2885( V102 V109 ) C2888( V102 V115 ) C2889( V102 V116 ) C2891( V102 V128 ) \nC2892( V102 V130 ) C2894( V102 V141 ) C2895( V102 V144 ) C2896( V102 V147 ) C2897( V102 V154 ) C2898( V102 V158 ) \nC2900( V102 V172 ) C2902( V102 V186 ) C2956( V105 V108 ) C2957( V105 V109 ) C2961( V105 V119 ) C2962( V105 V120 ) \nC2964( V105 V133 ) C2965( V105 V135 ) C2966( V105 V144 ) C2967( V105 V147 ) C2968( V105 V150 ) C2970( V105 V161 ) \nC2971( V105 V165 ) C2973( V105 V175 ) C2974( V105 V180 ) C2976( V105 V189 ) C2977( V105 V195 ) C3020( V108 V109 ) \nC3025( V108 V123 ) C3028( V108 V138 ) C3029( V108 V147 ) C3030( V108 V150 ) C3031( V108 V153 ) C3036( V108 V186 ) \nC3041( V109 V123 ) C3042( V109 V124 ) C3043( V109 V135 ) C3045( V109 V139 ) C3048( V109 V161 ) C3049( V109 V165 ) \nC3050( V109 V174 ) C3081( V112 V114 ) C3082( V112 V115 ) C3083( V112 V116 ) C3086( V112 V119 ) C3087( V112 V120 ) \nC3090( V112 V123 ) C3091( V112 V124 ) C3093( V112 V126 ) C3095( V112 V140 ) C3097( V112 V154 ) C3099( V112 V168 ) \nC3100( V112 V172 ) C3101( V112 V182 ) C3126( V114 V115 ) C3127( V114 V116 ) C3130( V114 V119 ) C3131( V114 V120 ) \nC3134( V114 V123 ) C3135( V114 V124 ) C3138( V114 V128 ) C3139( V114 V129 ) C3140( V114 V140 ) C3142( V114 V144 ) \nC3144( V114 V159 ) C3146( V114 V174 ) C3148( V114 V189 ) C3149( V115 V116 ) C3152( V115 V119 ) C3153( V115 V120 ) \nC3156( V115 V123 ) C3157( V115 V124 ) C3159( V115 V128 ) C3160( V115 V129 ) C3161( V115 V130 ) C3162( V115 V141 ) \nC3165( V115 V154 ) C3169( V115 V175 ) C3174( V116 V119 ) C3175( V116 V120 ) C3178( V116 V123 ) C3179( V116 V124 ) \nC3181( V116 V129 ) C3182( V116 V130 ) C3185( V116 V144 ) C3188( V116 V158 ) C3189( V116 V161 ) C3190( V116 V168 ) \nC3191( V116 V172 ) C3193( V116 V186 ) C3240( V119 V120 ) C3243( V119 V123 ) C3244( V119 V124 ) C3247( V119 V133 ) \nC3250( V119 V147 ) C3252( V119 V158 ) C3253( V119 V161 ) C3256( V119 V175 ) C3259( V119 V189 ) C3263( V120 V123 ) \nC3264( V120 V124 ) C3266( V120 V133 ) C3268( V120 V135 ) C3271( V120 V150 ) C3272( V120 V159 ) C3274( V120 V165 ) \nC3275( V120 V172 ) C3277( V120 V180 ) C3280( V120 V195 ) C3315( V123 V124 ) C3319( V123 V138 ) C3322( V123 V153 ) \nC3324( V123 V165 ) C3325( V123 V175 ) C3331( V124 V138 ) C3332( V124 V139 ) C3333( V124 V150 ) C3338( V124 V180 ) \nC3339( V124 V189 ) C3352( V126 V128 ) C3353( V126 V129 ) C3354( V126 V130 ) C3357( V126 V133 ) C3359( V126 V135 ) \nC3362( V126 V138 ) C3363( V126 V139 ) C3364( V126 V140 ) C3365( V126 V141 ) C3366( V126 V154 ) C3368( V126 V168 ) \nC3370( V126 V182 ) C3371( V126 V186 ) C3393( V128 V129 ) C3394( V128 V130 ) C3397( V128 V133 ) C3399( V128 V135 ) \nC3402( V128 V138 ) C3403( V128 V139 ) C3404( V128 V141 ) C3407( V128 V154 ) C3409( V128 V158 ) C3414( V129 V130 ) \nC3417( V129 V133 ) C3419( V129 V135 ) C3422( V129 V138 ) C3423( V129 V139 ) C3426( V129 V144 ) C3429( V129 V159 ) \nC3430( V129 V168 ) C3432( V129 V174 ) C3434( V129 V189 ) C3437( V130 V133 ) C3439( V130 V135 ) C3442( V130 V138 ) \nC3443( V130 V139 ) C3445( V130 V144 ) C3448( V130 V158 ) C3451( V130 V172 ) C3452( V130 V175 ) C3453( V130 V182 ) \nC3454( V130 V186 ) C3496( V133 V135 ) C3499( V133 V138 ) C3500( V133 V139 ) C3502( V133 V147 ) C3504( V133 V159 ) \nC3505( V133 V161 ) C3507( V133 V172 ) C3508( V133 V175 ) C3511( V133 V189 ) C3532( V135 V138 ) C3533( V135 V139 ) \nC3536( V135 V150 ) C3537( V135 V161 ) C3539( V135 V165 ) C3540( V135 V174 ) C3542( V135 V180 ) C3545( V135 V195 ) \nC3572( V138 V139 ) C3575( V138 V153 ) C3579( V138 V180 ) C3583( V139 V153 ) C3584( V139 V165 ) C3589( V139 V195 ) \nC3590( V140 V141 ) C3593( V140 V144 ) C3596( V140 V147 ) C3599( V140 V150 ) C3602( V140 V153 ) C3603( V140 V154 ) \nC3605( V140 V168 ) C3607( V140 V182 ) C3611( V141 V144 ) C3614( V141 V147 ) C3617( V141 V150 ) C3620( V141 V153 ) \nC3621(</w:t>
      </w:r>
    </w:p>
    <w:p>
      <w:pPr>
        <w:pStyle w:val="PreformattedText"/>
        <w:bidi w:val="0"/>
        <w:spacing w:before="0" w:after="0"/>
        <w:jc w:val="left"/>
        <w:rPr/>
      </w:pPr>
      <w:r>
        <w:rPr/>
        <w:t xml:space="preserve"> </w:t>
      </w:r>
      <w:r>
        <w:rPr/>
        <w:t>V141 V154 ) C3627( V141 V186 ) C3668( V144 V147 ) C3671( V144 V150 ) C3674( V144 V153 ) C3676( V144 V158 ) \nC3677( V144 V159 ) C3679( V144 V172 ) C3680( V144 V174 ) C3682( V144 V186 ) C3683( V144 V189 ) C3719( V147 V150 ) \nC3722( V147 V153 ) C3724( V147 V161 ) C3727( V147 V175 ) C3729( V147 V186 ) C3730( V147 V189 ) C3761( V150 V153 ) \nC3764( V150 V165 ) C3767( V150 V180 ) C3768( V150 V189 ) C3770( V150 V195 ) C3794( V153 V195 ) C3798( V154 V158 ) \nC3799( V154 V159 ) C3801( V154 V161 ) C3805( V154 V165 ) C3808( V154 V168 ) C3810( V154 V182 ) C3862( V158 V159 ) \nC3864( V158 V161 ) C3868( V158 V165 ) C3872( V158 V172 ) C3875( V158 V186 ) C3878( V159 V161 ) C3882( V159 V165 ) \nC3885( V159 V172 ) C3887( V159 V174 ) C3890( V159 V189 ) C3907( V161 V165 ) C3910( V161 V174 ) C3911( V161 V175 ) \nC3914( V161 V189 ) C3950( V165 V180 ) C3953( V165 V195 ) C3967( V168 V172 ) C3969( V168 V174 ) C3970( V168 V175 ) \nC3975( V168 V180 ) C3977( V168 V182 ) C4022( V172 V174 ) C4023( V172 V175 ) C4028( V172 V180 ) C4031( V172 V186 ) \nC4044( V174 V175 ) C4049( V174 V180 ) C4053( V174 V189 ) C4058( V175 V180 ) C4061( V175 V189 ) C4092( V180 V195 ) \nC4098( V182 V186 ) C4101( V182 V189 ) C4107( V182 V195 ) C4143( V186 V189 ) C4149( V186 V195 ) C4170( V189 V195 ) "];6-&gt;13[label="110: V1 V2 V3 V5 V6 \nV7 V8 V9 V10 V11 V12 \nV13 V14 V15 V17 V18 V19 \nV21 V24 V28 V30 V32 V33 \nV34 V35 V37 V42 V43 V45 \nV46 V47 V48 V49 V50 V56 \nV57 V58 V59 V61 V62 V64 \nV65 V66 V67 V68 V69 V70 \nV71 V73 V74 V75 V76 V77 \nV78 V79 V85 V86 V87 V88 \nV89 V90 V91 V92 V93 V94 \nV95 V96 V97 V98 V99 V102 \nV105 V108 V109 V112 V114 V115 \nV116 V119 V120 V123 V124 V126 \nV128 V129 V130 V133 V135 V138 \nV139 V140 V141 V144 V147 V150 \nV153 V154 V158 V159 V161 V165 \nV168 V172 V174 V175 V180 V182 \nV186 V189 V195 \n1401: C39 ,C40 ,C42 ,C43 ,C44 ,\nC45 ,C46 ,C47 ,C48 ,C49 ,C50 ,\nC51 ,C52 ,C56 ,C57 ,C58 ,C59 ,\nC60 ,C61 ,C62 ,C63 ,C64 ,C70 ,\nC77 ,C79 ,C80 ,C81 ,C82 ,C83 ,\nC84 ,C85 ,C86 ,C87 ,C88 ,C90 ,\nC91 ,C92 ,C93 ,C95 ,C96 ,C97 ,\nC99 ,C100 ,C101 ,C104 ,C106 ,C115 ,\nC116 ,C117 ,C118 ,C119 ,C120 ,C121 ,\nC122 ,C123 ,C125 ,C126 ,C129 ,C130 ,\nC131 ,C132 ,C133 ,C135 ,C136 ,C137 ,\nC138 ,C140 ,C141 ,C142 ,C143 ,C144 ,\nC146 ,C185 ,C186 ,C187 ,C188 ,C189 ,\nC190 ,C191 ,C192 ,C193 ,C194 ,C197 ,\nC198 ,C200 ,C201 ,C202 ,C203 ,C204 ,\nC205 ,C206 ,C208 ,C209 ,C216 ,C219 ,\nC220 ,C221 ,C222 ,C223 ,C224 ,C225 ,\nC226 ,C228 ,C229 ,C230 ,C232 ,C233 ,\nC235 ,C236 ,C237 ,C238 ,C239 ,C242 ,\nC243 ,C250 ,C252 ,C253 ,C254 ,C255 ,\nC256 ,C257 ,C259 ,C261 ,C262 ,C263 ,\nC264 ,C265 ,C267 ,C269 ,C271 ,C273 ,\nC274 ,C275 ,C276 ,C277 ,C278 ,C279 ,\nC280 ,C281 ,C282 ,C283 ,C284 ,C285 ,\nC286 ,C287 ,C288 ,C289 ,C292 ,C295 ,\nC296 ,C299 ,C300 ,C301 ,C302 ,C304 ,\nC305 ,C306 ,C308 ,C309 ,C315 ,C316 ,\nC317 ,C318 ,C321 ,C322 ,C323 ,C325 ,\nC328 ,C329 ,C330 ,C331 ,C332 ,C333 ,\nC334 ,C339 ,C340 ,C345 ,C346 ,C347 ,\nC349 ,C354 ,C357 ,C358 ,C359 ,C361 ,\nC362 ,C364 ,C365 ,C369 ,C370 ,C374 ,\nC375 ,C376 ,C379 ,C382 ,C385 ,C386 ,\nC388 ,C389 ,C390 ,C391 ,C392 ,C393 ,\nC394 ,C396 ,C398 ,C399 ,C402 ,C410 ,\nC411 ,C412 ,C414 ,C415 ,C418 ,C419 ,\nC420 ,C421 ,C426 ,C427 ,C435 ,C436 ,\nC437 ,C439 ,C440 ,C445 ,C446 ,C448 ,\nC453 ,C454 ,C455 ,C457 ,C458 ,C459 ,\nC461 ,C464 ,C468 ,C470 ,C472 ,C473 ,\nC474 ,C475 ,C477 ,C478 ,C480 ,C481 ,\nC482 ,C484 ,C486 ,C488 ,C490 ,C493 ,\nC494 ,C495 ,C497 ,C500 ,C504 ,C506 ,\nC507 ,C508 ,C509 ,C511 ,C512 ,C513 ,\nC514 ,C515 ,C516 ,C518 ,C520 ,C521 ,\nC522 ,C524 ,C526 ,C528 ,C565 ,C566 ,\nC568 ,C571 ,C575 ,C577 ,C578 ,C579 ,\nC580 ,C581 ,C582 ,C583 ,C584 ,C585 ,\nC586 ,C587 ,C590 ,C592 ,C600 ,C602 ,\nC605 ,C610 ,C611 ,C613 ,C614 ,C615 ,\nC618 ,C619 ,C620 ,C621 ,C622 ,C623 ,\nC624 ,C625 ,C626 ,C627 ,C628 ,C629 ,\nC630 ,C631 ,C632 ,C633 ,C635 ,C638 ,\nC642 ,C643 ,C644 ,C645 ,C646 ,C647 ,\nC648 ,C649 ,C650 ,C651 ,C652 ,C653 ,\nC655 ,C656 ,C658 ,C660 ,C662 ,C664 ,\nC701 ,C705 ,C706 ,C708 ,C709 ,C713 ,\nC714 ,C715 ,C717 ,C718 ,C719 ,C720 ,\nC721 ,C723 ,C724 ,C725 ,C726 ,C727 ,\nC728 ,C729 ,C792 ,C795 ,C799 ,C800 ,\nC801 ,C803 ,C804 ,C805 ,C806 ,C807 ,\nC809 ,C811 ,C812 ,C813 ,C895 ,C897 ,\nC898 ,C899 ,C900 ,C902 ,C907 ,C908 ,\nC909 ,C910 ,C911 ,C912 ,C914 ,C915 ,\nC917 ,C919 ,C920 ,C921 ,C923 ,C925 ,\nC927 ,C965 ,C966 ,C967 ,C968 ,C970 ,\nC975 ,C977 ,C978 ,C979 ,C982 ,C983 ,\nC984 ,C986 ,C987 ,C988 ,C989 ,C990 ,\nC992 ,C994 ,C996 ,C998 ,C1033 ,C1034 ,\nC1035 ,C1037 ,C1042 ,C1043 ,C1044 ,C1045 ,\nC1047 ,C1048 ,C1049 ,C1050 ,C1052 ,C1053 ,\nC1054 ,C1056 ,C1058 ,C1060 ,C1062 ,C1064 ,\nC1065 ,C1066 ,C1067 ,C1069 ,C1074 ,C1075 ,\nC1076 ,C1077 ,C1078 ,C1081 ,C1082 ,C1083 ,\nC1084 ,C1085 ,C1086 ,C1088 ,C1090 ,C1092 ,\nC1094 ,C1095 ,C1098 ,C1100 ,C1105 ,C1106 ,\nC1107 ,C1109 ,C1110 ,C1111 ,C1112 ,C1113 ,\nC1114 ,C1115 ,C1116 ,C1117 ,C1119 ,C1120 ,\nC1122 ,C1124 ,C1127 ,C1130 ,C1135 ,C1136 ,\nC1137 ,C1138 ,C1140 ,C1141 ,C1142 ,C1144 ,\nC1145 ,C1146 ,C1148 ,C1151 ,C1153 ,C1154 ,\nC1155 ,C1156 ,C1157 ,C1158 ,C1192 ,C1196 ,\nC1197 ,C1198 ,C1199 ,C1201 ,C1202 ,C1203 ,\nC1204 ,C1206 ,C1208 ,C1209 ,C1210 ,C1212 ,\nC1315 ,C1317 ,C1318 ,C1319 ,C1320 ,C1321 ,\nC1322 ,C1328 ,C1329 ,C1330 ,C1333 ,C1334 ,\nC1335 ,C1336 ,C1338 ,C1340 ,C1341 ,C1342 ,\nC1344 ,C1346 ,C1349 ,C1350 ,C1351 ,C1352 ,\nC1353 ,C1354 ,C1360 ,C1361 ,C1362 ,C1363 ,\nC1364 ,C1365 ,C1366 ,C1367 ,C1372 ,C1373 ,\nC1414 ,C1415 ,C1416 ,C1417 ,C1418 ,C1424 ,\nC1425 ,C1427 ,C1428 ,C1429 ,C1431 ,C1432 ,\nC1434 ,C1435 ,C1436 ,C1437 ,C1438 ,C1440 ,\nC1442 ,C1444 ,C1446 ,C1447 ,C1448 ,C1449 ,\nC1450 ,C1456 ,C1458 ,C1460 ,C1461 ,C1462 ,\nC1463 ,C1464 ,C1465 ,C1466 ,C1468 ,C1470 ,\nC1472 ,C1474 ,C1476 ,C1478 ,C1479 ,C1480 ,\nC1481 ,C1488 ,C1489 ,C1490 ,C1491 ,C1492 ,\nC1493 ,C1494 ,C1495 ,C1496 ,C1499 ,C1506 ,\nC1510 ,C1511 ,C1517 ,C1518 ,C1520 ,C1521 ,\nC1522 ,C1523 ,C1524 ,C1525 ,C1528 ,C1531 ,\nC1532 ,C1534 ,C1536 ,C1538 ,C1540 ,C1546 ,\nC1548 ,C1549 ,C1550 ,C1551 ,C1552 ,C1553 ,\nC1554 ,C1556 ,C1557 ,C1558 ,C1559 ,C1560 ,\nC1562 ,C1563 ,C1564 ,C1565 ,C1566 ,C1567 ,\nC1568 ,C1575 ,C1576 ,C1577 ,C1578 ,C1580 ,\nC1581 ,C1582 ,C1583 ,C1586 ,C1587 ,C1589 ,\nC1591 ,C1593 ,C1716 ,C1717 ,C1718 ,C1720 ,\nC1721 ,C1723 ,C1724 ,C1725 ,C1726 ,C1727 ,\nC1728 ,C1729 ,C1730 ,C1732 ,C1733 ,C1735 ,\nC1736 ,C1737 ,C1739 ,C1741 ,C1742 ,C1743 ,\nC1745 ,C1747 ,C1748 ,C1750 ,C1751 ,C1753 ,\nC1754 ,C1755 ,C1756 ,C1757 ,C1758 ,C1759 ,\nC1760 ,C1762 ,C1763 ,C1764 ,C1765 ,C1770 ,\nC1771 ,C1778 ,C1780 ,C1781 ,C1783 ,C1784 ,\nC1785 ,C1786 ,C1787 ,C1788 ,C1789 ,C1791 ,\nC1793 ,C1794 ,C1797 ,C1799 ,C1800 ,C1810 ,\nC1811 ,C1813 ,C1814 ,C1815 ,C1816 ,C1817 ,\nC1818 ,C1820 ,C1821 ,C1822 ,C1823 ,C1824 ,\nC1825 ,C1828 ,C1829 ,C1830 ,C1871 ,C1873 ,\nC1874 ,C1875 ,C1876 ,C1877 ,C1878 ,C1879 ,\nC1880 ,C1881 ,C1882 ,C1883 ,C1884 ,C1891 ,\nC1896 ,C1902 ,C1903 ,C1904 ,C1905 ,C1906 ,\nC1907 ,C1908 ,C1909 ,C1910 ,C1911 ,C1912 ,\nC1913 ,C1917 ,C1923 ,C1928 ,C1958 ,C1959 ,\nC1960 ,C1961 ,C1962 ,C1963 ,C1964 ,C1965 ,\nC1966 ,C1967 ,C1968 ,C1971 ,C1972 ,C1973 ,\nC1974 ,C1975 ,C1977 ,C1982 ,C1985 ,C1986 ,\nC1987 ,C1988 ,C1989 ,C1990 ,C1992 ,C1993 ,\nC1994 ,C2001 ,C2002 ,C2009 ,C2011 ,C2012 ,\nC2013 ,C2014 ,C2017 ,C2018 ,C2019 ,C2020 ,\nC2021 ,C2027 ,C2028 ,C2035 ,C2036 ,C2040 ,\nC2041 ,C2042 ,C2044 ,C2045 ,C2046 ,C2051 ,\nC2052 ,C2057 ,C2061 ,C2062 ,C2065 ,C2066 ,\nC2067 ,C2068 ,C2071 ,C2073 ,C2074 ,C2079 ,\nC2080 ,C2081 ,C2086 ,C2087 ,C2088 ,C2093 ,\nC2094 ,C2095 ,C2097 ,C2098 ,C2099 ,C2100 ,\nC2101 ,C2102 ,C2103 ,C2109 ,C2110 ,C2112 ,\nC2113 ,C2114 ,C2115 ,C2116 ,C2118 ,C2120 ,\nC2121 ,C2122 ,C2125 ,C2126 ,C2127 ,C2128 ,\nC2129 ,C2130 ,C2131 ,C2137 ,C2138 ,C2139 ,\nC2142 ,C2145 ,C2148 ,C2182 ,C2183 ,C2184 ,\nC2185 ,C2186 ,C2187 ,C2192 ,C2193 ,C2194 ,\nC2195 ,C2198 ,C2199 ,C2201 ,C2202 ,C2211 ,\nC2212 ,C2213 ,C2214 ,C2215 ,C2220 ,C2221 ,\nC2222 ,C2224 ,C2227 ,C2228 ,C2229 ,C2230 ,\nC2232 ,C2234 ,C2236 ,C2238 ,C2240 ,C2241 ,\nC2242 ,C2243 ,C2248 ,C2249 ,C2250 ,C2253 ,\nC2254 ,C2256 ,C2259 ,C2260 ,C2262 ,C2263 ,\nC2264 ,C2266 ,C2268 ,C2269 ,C2270 ,C2271 ,\nC2276 ,C2277 ,C2278 ,C2279 ,C2282 ,C2285 ,\nC2288 ,C2291 ,C2294 ,C2297 ,C2298 ,C2303 ,\nC2304 ,C2305 ,C2307 ,C2309 ,C2310 ,C2312 ,\nC2313 ,C2316 ,C2319 ,C2321 ,C2322 ,C2323 ,\nC2324 ,C2329 ,C2330 ,C2331 ,C2334 ,C2336 ,\nC2337 ,C2338 ,C2340 ,C2343 ,C2348 ,C2354 ,\nC2355 ,C2356 ,C2357 ,C2359 ,C2362 ,C2364 ,\nC2365 ,C2366 ,C2477 ,C2478 ,C2479 ,C2480 ,\nC2481 ,C2482 ,C2483 ,C2484 ,C2485 ,C2486 ,\nC2487 ,C2488 ,C2489 ,C2490 ,C2493 ,C2495 ,\nC2496 ,C2501 ,C2504 ,C2505 ,C2506 ,C2507 ,\nC2508 ,C2509 ,C2510 ,C2511 ,C2512 ,C2513 ,\nC2514 ,C2515 ,C2518 ,C2519 ,C2520 ,C2521 ,\nC2526 ,C2531 ,C2532 ,C2533 ,C2534 ,C2535 ,\nC2536 ,C2537 ,C2538 ,C2539 ,C2540 ,C2543 ,\nC2545 ,C2547 ,C2548 ,C2551 ,C2558 ,C2559 ,\nC2560 ,C2561 ,C2562 ,C2563 ,C2564 ,C2565 ,\nC2566 ,C2568 ,C2570 ,C2571 ,C2574 ,C2575 ,\nC2576 ,C2577 ,C2579 ,C2581 ,C2583 ,C2585 ,\nC2586 ,C2587 ,C2588 ,C2589 ,C2590 ,C2591 ,\nC2592 ,C2593 ,C2596 ,C2598 ,C2599 ,C2602 ,\nC2605 ,C2606 ,C2612 ,C2613 ,C2614 ,C2615 ,\nC2616 ,C2617 ,C2618 ,C2621 ,C2622 ,C2624 ,\nC2625 ,C2627 ,C2630 ,C2633 ,C2634 ,C2635 ,\nC2636 ,C2638 ,C2639 ,C2640 ,C2641 ,C2642 ,\nC2643 ,C2644 ,C2646 ,C2649 ,C2651 ,C2652 ,\nC2655 ,C2658 ,C2661 ,C2663 ,C2664 ,C2665 ,\nC2666 ,C2667 ,C2668 ,C2669 ,C2670 ,C2674 ,\nC2679 ,C2689 ,C2690 ,C2691 ,C2692 ,C2695 ,\nC2696 ,C2698 ,C2700 ,C2701 ,C2704 ,C2705 ,\nC2711 ,C2712 ,C2713 ,C2715 ,C2716 ,C2717 ,\nC2719 ,C2720 ,C2722 ,C2724 ,C2725 ,C2727 ,\nC2731 ,C2732 ,C2733 ,C2734 ,C2737 ,C2741 ,\nC2744 ,C2747 ,C2749 ,C2750 ,C2754 ,C2755 ,\nC2756 ,C2759 ,C2761 ,C2762 ,C2767 ,C2770 ,\nC2772 ,C2775 ,C2778 ,C2779 ,C2782 ,C2785 ,\nC2788 ,C2789 ,C2792 ,C2794 ,C2795 ,C2796 ,\nC2798 ,C2799 ,C2800 ,C2802 ,C2806 ,C2809 ,\nC2812 ,C2813 ,C2816 ,C2818 ,C2820 ,C2821 ,\nC2822 ,C2824 ,C2826 ,C2828 ,C2881 ,C2884 ,\nC2885 ,C2888 ,C2889 ,C2891 ,C2892 ,C2894 ,\nC2895 ,C2896 ,C2897 ,C2898 ,C2900 ,C2902 ,\nC2956 ,C2957 ,C2961 ,C2962 ,C2964 ,C2965 ,\nC2966 ,C2967 ,C2968 ,C2970 ,C2971 ,C2973 ,\nC2974 ,C2976 ,C2977</w:t>
      </w:r>
    </w:p>
    <w:p>
      <w:pPr>
        <w:pStyle w:val="PreformattedText"/>
        <w:bidi w:val="0"/>
        <w:spacing w:before="0" w:after="0"/>
        <w:jc w:val="left"/>
        <w:rPr/>
      </w:pPr>
      <w:r>
        <w:rPr/>
        <w:t xml:space="preserve"> </w:t>
      </w:r>
      <w:r>
        <w:rPr/>
        <w:t>,C3020 ,C3025 ,C3028 ,\nC3029 ,C3030 ,C3031 ,C3036 ,C3041 ,C3042 ,\nC3043 ,C3045 ,C3048 ,C3049 ,C3050 ,C3081 ,\nC3082 ,C3083 ,C3086 ,C3087 ,C3090 ,C3091 ,\nC3093 ,C3095 ,C3097 ,C3099 ,C3100 ,C3101 ,\nC3126 ,C3127 ,C3130 ,C3131 ,C3134 ,C3135 ,\nC3138 ,C3139 ,C3140 ,C3142 ,C3144 ,C3146 ,\nC3148 ,C3149 ,C3152 ,C3153 ,C3156 ,C3157 ,\nC3159 ,C3160 ,C3161 ,C3162 ,C3165 ,C3169 ,\nC3174 ,C3175 ,C3178 ,C3179 ,C3181 ,C3182 ,\nC3185 ,C3188 ,C3189 ,C3190 ,C3191 ,C3193 ,\nC3240 ,C3243 ,C3244 ,C3247 ,C3250 ,C3252 ,\nC3253 ,C3256 ,C3259 ,C3263 ,C3264 ,C3266 ,\nC3268 ,C3271 ,C3272 ,C3274 ,C3275 ,C3277 ,\nC3280 ,C3315 ,C3319 ,C3322 ,C3324 ,C3325 ,\nC3331 ,C3332 ,C3333 ,C3338 ,C3339 ,C3352 ,\nC3353 ,C3354 ,C3357 ,C3359 ,C3362 ,C3363 ,\nC3364 ,C3365 ,C3366 ,C3368 ,C3370 ,C3371 ,\nC3393 ,C3394 ,C3397 ,C3399 ,C3402 ,C3403 ,\nC3404 ,C3407 ,C3409 ,C3414 ,C3417 ,C3419 ,\nC3422 ,C3423 ,C3426 ,C3429 ,C3430 ,C3432 ,\nC3434 ,C3437 ,C3439 ,C3442 ,C3443 ,C3445 ,\nC3448 ,C3451 ,C3452 ,C3453 ,C3454 ,C3496 ,\nC3499 ,C3500 ,C3502 ,C3504 ,C3505 ,C3507 ,\nC3508 ,C3511 ,C3532 ,C3533 ,C3536 ,C3537 ,\nC3539 ,C3540 ,C3542 ,C3545 ,C3572 ,C3575 ,\nC3579 ,C3583 ,C3584 ,C3589 ,C3590 ,C3593 ,\nC3596 ,C3599 ,C3602 ,C3603 ,C3605 ,C3607 ,\nC3611 ,C3614 ,C3617 ,C3620 ,C3621 ,C3627 ,\nC3668 ,C3671 ,C3674 ,C3676 ,C3677 ,C3679 ,\nC3680 ,C3682 ,C3683 ,C3719 ,C3722 ,C3724 ,\nC3727 ,C3729 ,C3730 ,C3761 ,C3764 ,C3767 ,\nC3768 ,C3770 ,C3794 ,C3798 ,C3799 ,C3801 ,\nC3805 ,C3808 ,C3810 ,C3862 ,C3864 ,C3868 ,\nC3872 ,C3875 ,C3878 ,C3882 ,C3885 ,C3887 ,\nC3890 ,C3907 ,C3910 ,C3911 ,C3914 ,C3950 ,\nC3953 ,C3967 ,C3969 ,C3970 ,C3975 ,C3977 ,\nC4022 ,C4023 ,C4028 ,C4031 ,C4044 ,C4049 ,\nC4053 ,C4058 ,C4061 ,C4092 ,C4098 ,C4101 ,\nC4107 ,C4143 ,C4149 ,C4170 ,"];14[shape=box, label="id:14 level: 4\n42: V11 V12 V13 V14 V15 \nV16 V17 V18 V19 V20 V21 \nV22 V23 V24 V25 V26 V27 \nV39 V40 V41 V52 V54 V65 \nV68 V78 V82 V91 V96 V104 \nV110 V117 V124 V130 V138 V143 \nV152 V156 V166 V169 V180 V182 \nV194 \n339: C374( V11 V12 ) C375( V11 V13 ) C376( V11 V24 ) C377( V11 V25 ) C378( V11 V26 ) \nC380( V11 V39 ) C381( V11 V41 ) C402( V12 V13 ) C403( V12 V25 ) C404( V12 V26 ) C405( V12 V27 ) \nC407( V12 V40 ) C409( V12 V54 ) C411( V12 V68 ) C413( V12 V82 ) C415( V12 V96 ) C417( V12 V110 ) \nC419( V12 V124 ) C421( V12 V138 ) C423( V12 V152 ) C425( V12 V166 ) C427( V12 V180 ) C428( V12 V194 ) \nC429( V13 V26 ) C430( V13 V27 ) C431( V13 V39 ) C432( V13 V41 ) C433( V13 V52 ) C435( V13 V65 ) \nC437( V13 V78 ) C439( V13 V91 ) C441( V13 V104 ) C443( V13 V117 ) C445( V13 V130 ) C447( V13 V143 ) \nC449( V13 V156 ) C451( V13 V169 ) C453( V13 V182 ) C455( V14 V15 ) C456( V14 V16 ) C457( V14 V17 ) \nC458( V14 V18 ) C459( V14 V19 ) C460( V14 V20 ) C461( V14 V21 ) C462( V14 V22 ) C463( V14 V23 ) \nC464( V14 V24 ) C465( V14 V25 ) C466( V14 V26 ) C467( V14 V27 ) C479( V14 V104 ) C490( V14 V182 ) \nC491( V14 V194 ) C492( V15 V16 ) C493( V15 V17 ) C494( V15 V18 ) C495( V15 V19 ) C496( V15 V20 ) \nC497( V15 V21 ) C498( V15 V22 ) C499( V15 V23 ) C500( V15 V24 ) C501( V15 V25 ) C502( V15 V26 ) \nC503( V15 V27 ) C525( V15 V169 ) C526( V15 V180 ) C529( V16 V17 ) C530( V16 V18 ) C531( V16 V19 ) \nC532( V16 V20 ) C533( V16 V21 ) C534( V16 V22 ) C535( V16 V23 ) C536( V16 V24 ) C537( V16 V25 ) \nC538( V16 V26 ) C539( V16 V27 ) C551( V16 V91 ) C560( V16 V156 ) C561( V16 V166 ) C565( V17 V18 ) \nC566( V17 V19 ) C567( V17 V20 ) C568( V17 V21 ) C569( V17 V22 ) C570( V17 V23 ) C571( V17 V24 ) \nC572( V17 V25 ) C573( V17 V26 ) C574( V17 V27 ) C594( V17 V143 ) C595( V17 V152 ) C600( V18 V19 ) \nC601( V18 V20 ) C602( V18 V21 ) C603( V18 V22 ) C604( V18 V23 ) C605( V18 V24 ) C606( V18 V25 ) \nC607( V18 V26 ) C608( V18 V27 ) C620( V18 V78 ) C627( V18 V130 ) C628( V18 V138 ) C634( V19 V20 ) \nC635( V19 V21 ) C636( V19 V22 ) C637( V19 V23 ) C638( V19 V24 ) C639( V19 V25 ) C640( V19 V26 ) \nC641( V19 V27 ) C659( V19 V117 ) C660( V19 V124 ) C667( V20 V21 ) C668( V20 V22 ) C669( V20 V23 ) \nC670( V20 V24 ) C671( V20 V25 ) C672( V20 V26 ) C673( V20 V27 ) C682( V20 V65 ) C690( V20 V104 ) \nC691( V20 V110 ) C699( V21 V22 ) C700( V21 V23 ) C701( V21 V24 ) C702( V21 V25 ) C703( V21 V26 ) \nC704( V21 V27 ) C718( V21 V91 ) C719( V21 V96 ) C730( V22 V23 ) C731( V22 V24 ) C732( V22 V25 ) \nC733( V22 V26 ) C734( V22 V27 ) C740( V22 V52 ) C745( V22 V78 ) C746( V22 V82 ) C760( V23 V24 ) \nC761( V23 V25 ) C762( V23 V26 ) C763( V23 V27 ) C771( V23 V65 ) C772( V23 V68 ) C789( V24 V25 ) \nC790( V24 V26 ) C791( V24 V27 ) C794( V24 V39 ) C796( V24 V52 ) C797( V24 V54 ) C817( V25 V26 ) \nC818( V25 V27 ) C820( V25 V39 ) C821( V25 V40 ) C844( V26 V27 ) C845( V26 V39 ) C846( V26 V40 ) \nC847( V26 V41 ) C848( V26 V52 ) C849( V26 V54 ) C850( V26 V65 ) C851( V26 V68 ) C852( V26 V78 ) \nC853( V26 V82 ) C854( V26 V91 ) C855( V26 V96 ) C856( V26 V104 ) C857( V26 V110 ) C858( V26 V117 ) \nC859( V26 V124 ) C860( V26 V130 ) C861( V26 V138 ) C862( V26 V143 ) C863( V26 V152 ) C864( V26 V156 ) \nC865( V26 V166 ) C866( V26 V169 ) C867( V26 V180 ) C868( V26 V182 ) C869( V26 V194 ) C870( V27 V40 ) \nC871( V27 V41 ) C1243( V39 V40 ) C1244( V39 V41 ) C1245( V39 V52 ) C1247( V39 V54 ) C1248( V39 V65 ) \nC1251( V39 V78 ) C1253( V39 V91 ) C1255( V39 V104 ) C1257( V39 V117 ) C1259( V39 V130 ) C1261( V39 V143 ) \nC1263( V39 V156 ) C1265( V39 V169 ) C1267( V39 V182 ) C1269( V40 V41 ) C1271( V40 V54 ) C1274( V40 V68 ) \nC1276( V40 V82 ) C1278( V40 V96 ) C1280( V40 V110 ) C1282( V40 V124 ) C1284( V40 V138 ) C1286( V40 V152 ) \nC1288( V40 V166 ) C1290( V40 V180 ) C1292( V40 V194 ) C1293( V41 V54 ) C1625( V52 V54 ) C1627( V52 V65 ) \nC1630( V52 V78 ) C1632( V52 V82 ) C1633( V52 V91 ) C1636( V52 V104 ) C1638( V52 V117 ) C1640( V52 V130 ) \nC1642( V52 V143 ) C1644( V52 V156 ) C1646( V52 V169 ) C1648( V52 V182 ) C1676( V54 V68 ) C1679( V54 V82 ) \nC1681( V54 V96 ) C1683( V54 V110 ) C1685( V54 V124 ) C1687( V54 V138 ) C1689( V54 V152 ) C1691( V54 V166 ) \nC1693( V54 V180 ) C1695( V54 V194 ) C1987( V65 V68 ) C1989( V65 V78 ) C1992( V65 V91 ) C1995( V65 V104 ) \nC1997( V65 V110 ) C1998( V65 V117 ) C2001( V65 V130 ) C2003( V65 V143 ) C2005( V65 V156 ) C2007( V65 V169 ) \nC2009( V65 V182 ) C2059( V68 V82 ) C2062( V68 V96 ) C2064( V68 V110 ) C2066( V68 V124 ) C2068( V68 V138 ) \nC2070( V68 V152 ) C2072( V68 V166 ) C2074( V68 V180 ) C2076( V68 V194 ) C2327( V78 V82 ) C2329( V78 V91 ) \nC2332( V78 V104 ) C2335( V78 V117 ) C2338( V78 V130 ) C2340( V78 V138 ) C2341( V78 V143 ) C2344( V78 V156 ) \nC2346( V78 V169 ) C2348( V78 V182 ) C2418( V82 V96 ) C2421( V82 V110 ) C2423( V82 V124 ) C2425( V82 V138 ) \nC2427( V82 V152 ) C2429( V82 V166 ) C2431( V82 V180 ) C2433( V82 V194 ) C2643( V91 V96 ) C2645( V91 V104 ) \nC2648( V91 V117 ) C2651( V91 V130 ) C2654( V91 V143 ) C2657( V91 V156 ) C2659( V91 V166 ) C2660( V91 V169 ) \nC2663( V91 V182 ) C2751( V96 V110 ) C2754( V96 V124 ) C2756( V96 V138 ) C2758( V96 V152 ) C2760( V96 V166 ) \nC2762( V96 V180 ) C2764( V96 V194 ) C2934( V104 V110 ) C2936( V104 V117 ) C2939( V104 V130 ) C2942( V104 V143 ) \nC2945( V104 V156 ) C2948( V104 V169 ) C2951( V104 V182 ) C2953( V104 V194 ) C3056( V110 V124 ) C3059( V110 V138 ) \nC3061( V110 V152 ) C3063( V110 V166 ) C3065( V110 V180 ) C3067( V110 V194 ) C3201( V117 V124 ) C3203( V117 V130 ) \nC3206( V117 V143 ) C3209( V117 V156 ) C3212( V117 V169 ) C3215( V117 V182 ) C3331( V124 V138 ) C3334( V124 V152 ) \nC3336( V124 V166 ) C3338( V124 V180 ) C3340( V124 V194 ) C3442( V130 V138 ) C3444( V130 V143 ) C3447( V130 V156 ) \nC3450( V130 V169 ) C3453( V130 V182 ) C3574( V138 V152 ) C3577( V138 V166 ) C3579( V138 V180 ) C3581( V138 V194 ) \nC3655( V143 V152 ) C3657( V143 V156 ) C3660( V143 V169 ) C3663( V143 V182 ) C3783( V152 V166 ) C3786( V152 V180 ) \nC3788( V152 V194 ) C3838( V156 V166 ) C3840( V156 V169 ) C3843( V156 V182 ) C3956( V166 V180 ) C3959( V166 V194 ) \nC3989( V169 V180 ) C3991( V169 V182 ) C4091( V180 V194 ) C4106( V182 V194 ) "];9-&gt;14[label="41: V11 V12 V13 V14 V15 \nV16 V17 V18 V19 V20 V21 \nV22 V23 V24 V25 V27 V39 \nV40 V41 V52 V54 V65 V68 \nV78 V82 V91 V96 V104 V110 \nV117 V124 V130 V138 V143 V152 \nV156 V166 V169 V180 V182 V194 \n298: C374 ,C375 ,C376 ,C377 ,C380 ,\nC381 ,C402 ,C403 ,C405 ,C407 ,C409 ,\nC411 ,C413 ,C415 ,C417 ,C419 ,C421 ,\nC423 ,C425 ,C427 ,C428 ,C430 ,C431 ,\nC432 ,C433 ,C435 ,C437 ,C439 ,C441 ,\nC443 ,C445 ,C447 ,C449 ,C451 ,C453 ,\nC455 ,C456 ,C457 ,C458 ,C459 ,C460 ,\nC461 ,C462 ,C463 ,C464 ,C465 ,C467 ,\nC479 ,C490 ,C491 ,C492 ,C493 ,C494 ,\nC495 ,C496 ,C497 ,C498 ,C499 ,C500 ,\nC501 ,C503 ,C525 ,C526 ,C529 ,C530 ,\nC531 ,C532 ,C533 ,C534 ,C535 ,C536 ,\nC537 ,C539 ,C551 ,C560 ,C561 ,C565 ,\nC566 ,C567 ,C568 ,C569 ,C570 ,C571 ,\nC572 ,C574 ,C594 ,C595 ,C600 ,C601 ,\nC602 ,C603 ,C604 ,C605 ,C606 ,C608 ,\nC620 ,C627 ,C628 ,C634 ,C635 ,C636 ,\nC637 ,C638 ,C639 ,C641 ,C659 ,C660 ,\nC667 ,C668 ,C669 ,C670 ,C671 ,C673 ,\nC682 ,C690 ,C691 ,C699 ,C700 ,C701 ,\nC702 ,C704 ,C718 ,C719 ,C730 ,C731 ,\nC732 ,C734 ,C740 ,C745 ,C746 ,C760 ,\nC761 ,C763 ,C771 ,C772 ,C789 ,C791 ,\nC794 ,C796 ,C797 ,C818 ,C820 ,C821 ,\nC870 ,C871 ,C1243 ,C1244 ,C1245 ,C1247 ,\nC1248 ,C1251 ,C1253 ,C1255 ,C1257 ,C1259 ,\nC1261 ,C1263 ,C1265 ,C1267 ,C1269 ,C1271 ,\nC1274 ,C1276 ,C1278 ,C1280 ,C1282 ,C1284 ,\nC1286 ,C1288 ,C1290 ,C1292 ,C1293 ,C1625 ,\nC1627 ,C1630 ,C1632 ,C1633 ,C1636 ,C1638 ,\nC1640 ,C1642 ,C1644 ,C1646 ,C1648 ,C1676 ,\nC1679 ,C1681 ,C1683 ,C1685 ,C1687 ,C1689 ,\nC1691 ,C1693 ,C1695 ,C1987 ,C1989 ,C1992 ,\nC1995 ,C1997 ,C1998 ,C2001 ,C2003 ,C2005 ,\nC2007 ,C2009 ,C2059 ,C2062 ,C2064 ,C2066 ,\nC2068 ,C2070 ,C2072 ,C2074 ,C2076 ,C2327 ,\nC2329 ,C2332 ,C2335 ,C2338 ,C2340 ,C2341 ,\nC2344 ,C2346 ,C2348 ,C2418 ,C2421 ,C2423 ,\nC2425 ,C2427 ,C2429 ,C2431 ,C2433 ,C2643 ,\nC2645 ,C2648 ,C2651 ,C2654 ,C2657 ,C2659 ,\nC2660 ,C2663 ,C2751 ,C2754 ,C2756 ,C2758 ,\nC2760 ,C2762 ,C2764 ,C2934 ,C2936 ,C2939 ,\nC2942 ,C2945 ,C2948 ,C2951 ,C2953 ,C3056 ,\nC3059 ,C3061 ,C3063 ,C3065 ,C3067 ,C3201 ,\nC3203 ,C3206 ,C3209 ,C3212</w:t>
      </w:r>
    </w:p>
    <w:p>
      <w:pPr>
        <w:pStyle w:val="PreformattedText"/>
        <w:bidi w:val="0"/>
        <w:spacing w:before="0" w:after="0"/>
        <w:jc w:val="left"/>
        <w:rPr/>
      </w:pPr>
      <w:r>
        <w:rPr/>
        <w:t xml:space="preserve"> </w:t>
      </w:r>
      <w:r>
        <w:rPr/>
        <w:t>,C3215 ,C3331 ,\nC3334 ,C3336 ,C3338 ,C3340 ,C3442 ,C3444 ,\nC3447 ,C3450 ,C3453 ,C3574 ,C3577 ,C3579 ,\nC3581 ,C3655 ,C3657 ,C3660 ,C3663 ,C3783 ,\nC3786 ,C3788 ,C3838 ,C3840 ,C3843 ,C3956 ,\nC3959 ,C3989 ,C3991 ,C4091 ,C4106 ,"];15[shape=box, label="id:15 level: 4\n104: V1 V5 V9 V13 V16 \nV20 V23 V27 V28 V31 V35 \nV37 V41 V42 V43 V46 V50 \nV51 V55 V57 V58 V61 V65 \nV69 V72 V73 V76 V79 V80 \nV82 V83 V87 V88 V91 V93 \nV95 V97 V102 V103 V106 V107 \nV108 V110 V111 V112 V113 V114 \nV115 V116 V117 V118 V119 V120 \nV122 V123 V124 V132 V133 V134 \nV135 V136 V137 V138 V139 V147 \nV148 V149 V150 V151 V153 V154 \nV155 V156 V157 V158 V159 V160 \nV161 V162 V164 V165 V166 V167 \nV168 V169 V170 V171 V172 V173 \nV174 V175 V176 V177 V178 V179 \nV180 V186 V189 V190 V191 V192 \nV193 V194 V195 \n1264: C42( V1 V5 ) C46( V1 V9 ) C50( V1 V13 ) C53( V1 V16 ) C55( V1 V31 ) \nC56( V1 V43 ) C57( V1 V46 ) C58( V1 V57 ) C59( V1 V61 ) C61( V1 V76 ) C63( V1 V91 ) \nC65( V1 V106 ) C66( V1 V113 ) C69( V1 V136 ) C71( V1 V151 ) C72( V1 V155 ) C73( V1 V166 ) \nC74( V1 V169 ) C188( V5 V9 ) C192( V5 V13 ) C195( V5 V20 ) C196( V5 V31 ) C198( V5 V35 ) \nC201( V5 V50 ) C202( V5 V57 ) C203( V5 V61 ) C204( V5 V65 ) C207( V5 V80 ) C209( V5 V95 ) \nC210( V5 V103 ) C211( V5 V110 ) C212( V5 V117 ) C216( V5 V159 ) C217( V5 V173 ) C318( V9 V13 ) \nC320( V9 V23 ) C322( V9 V35 ) C323( V9 V37 ) C326( V9 V51 ) C328( V9 V61 ) C329( V9 V65 ) \nC330( V9 V69 ) C332( V9 V79 ) C333( V9 V87 ) C334( V9 V93 ) C336( V9 V107 ) C337( V9 V113 ) \nC340( V9 V135 ) C341( V9 V149 ) C343( V9 V177 ) C344( V9 V191 ) C430( V13 V27 ) C432( V13 V41 ) \nC434( V13 V55 ) C435( V13 V65 ) C436( V13 V69 ) C438( V13 V83 ) C439( V13 V91 ) C440( V13 V97 ) \nC442( V13 V111 ) C443( V13 V117 ) C446( V13 V139 ) C448( V13 V153 ) C449( V13 V156 ) C450( V13 V167 ) \nC451( V13 V169 ) C454( V13 V195 ) C532( V16 V20 ) C535( V16 V23 ) C539( V16 V27 ) C542( V16 V31 ) \nC543( V16 V42 ) C545( V16 V46 ) C546( V16 V58 ) C547( V16 V61 ) C548( V16 V72 ) C549( V16 V76 ) \nC551( V16 V91 ) C553( V16 V106 ) C554( V16 V114 ) C557( V16 V136 ) C559( V16 V151 ) C560( V16 V156 ) \nC561( V16 V166 ) C562( V16 V170 ) C669( V20 V23 ) C673( V20 V27 ) C676( V20 V35 ) C677( V20 V46 ) \nC679( V20 V50 ) C682( V20 V65 ) C683( V20 V72 ) C684( V20 V76 ) C685( V20 V80 ) C688( V20 V95 ) \nC691( V20 V110 ) C692( V20 V118 ) C694( V20 V132 ) C696( V20 V160 ) C697( V20 V174 ) C763( V23 V27 ) \nC765( V23 V37 ) C768( V23 V51 ) C771( V23 V65 ) C774( V23 V79 ) C775( V23 V83 ) C776( V23 V88 ) \nC777( V23 V93 ) C779( V23 V107 ) C780( V23 V114 ) C783( V23 V135 ) C785( V23 V149 ) C787( V23 V177 ) \nC788( V23 V191 ) C871( V27 V41 ) C873( V27 V55 ) C875( V27 V69 ) C876( V27 V79 ) C877( V27 V83 ) \nC879( V27 V97 ) C881( V27 V111 ) C882( V27 V118 ) C885( V27 V139 ) C887( V27 V153 ) C888( V27 V157 ) \nC889( V27 V167 ) C890( V27 V170 ) C893( V27 V195 ) C896( V28 V31 ) C900( V28 V35 ) C902( V28 V37 ) \nC906( V28 V41 ) C907( V28 V42 ) C908( V28 V43 ) C910( V28 V58 ) C912( V28 V73 ) C914( V28 V88 ) \nC916( V28 V103 ) C917( V28 V112 ) C918( V28 V118 ) C920( V28 V133 ) C922( V28 V148 ) C923( V28 V154 ) \nC925( V28 V168 ) C926( V28 V178 ) C928( V28 V193 ) C1002( V31 V35 ) C1004( V31 V37 ) C1008( V31 V41 ) \nC1011( V31 V46 ) C1012( V31 V57 ) C1014( V31 V61 ) C1016( V31 V73 ) C1017( V31 V76 ) C1018( V31 V87 ) \nC1019( V31 V91 ) C1021( V31 V106 ) C1022( V31 V115 ) C1025( V31 V136 ) C1027( V31 V151 ) C1028( V31 V157 ) \nC1029( V31 V166 ) C1030( V31 V171 ) C1130( V35 V37 ) C1134( V35 V41 ) C1137( V35 V50 ) C1138( V35 V61 ) \nC1140( V35 V65 ) C1143( V35 V80 ) C1144( V35 V87 ) C1145( V35 V91 ) C1146( V35 V95 ) C1149( V35 V110 ) \nC1150( V35 V113 ) C1151( V35 V119 ) C1154( V35 V133 ) C1155( V35 V147 ) C1156( V35 V161 ) C1157( V35 V175 ) \nC1158( V35 V189 ) C1191( V37 V41 ) C1192( V37 V50 ) C1193( V37 V51 ) C1196( V37 V65 ) C1198( V37 V76 ) \nC1199( V37 V79 ) C1200( V37 V82 ) C1202( V37 V93 ) C1203( V37 V97 ) C1204( V37 V102 ) C1205( V37 V107 ) \nC1206( V37 V115 ) C1209( V37 V135 ) C1211( V37 V149 ) C1212( V37 V154 ) C1214( V37 V177 ) C1215( V37 V191 ) \nC1294( V41 V55 ) C1296( V41 V69 ) C1297( V41 V80 ) C1298( V41 V83 ) C1299( V41 V93 ) C1300( V41 V97 ) \nC1301( V41 V106 ) C1302( V41 V111 ) C1303( V41 V119 ) C1305( V41 V132 ) C1306( V41 V139 ) C1308( V41 V153 ) \nC1309( V41 V158 ) C1310( V41 V167 ) C1311( V41 V171 ) C1314( V41 V195 ) C1315( V42 V43 ) C1318( V42 V46 ) \nC1322( V42 V50 ) C1323( V42 V51 ) C1327( V42 V55 ) C1329( V42 V57 ) C1331( V42 V72 ) C1333( V42 V87 ) \nC1335( V42 V102 ) C1336( V42 V112 ) C1337( V42 V117 ) C1339( V42 V132 ) C1341( V42 V147 ) C1342( V42 V154 ) \nC1343( V42 V162 ) C1344( V42 V168 ) C1345( V42 V177 ) C1347( V42 V192 ) C1350( V43 V46 ) C1354( V43 V50 ) \nC1355( V43 V51 ) C1359( V43 V55 ) C1361( V43 V57 ) C1362( V43 V58 ) C1364( V43 V73 ) C1366( V43 V88 ) \nC1368( V43 V103 ) C1369( V43 V113 ) C1370( V43 V118 ) C1372( V43 V133 ) C1374( V43 V148 ) C1375( V43 V155 ) \nC1377( V43 V169 ) C1378( V43 V178 ) C1380( V43 V193 ) C1450( V46 V50 ) C1451( V46 V51 ) C1455( V46 V55 ) \nC1458( V46 V61 ) C1459( V46 V72 ) C1461( V46 V76 ) C1463( V46 V88 ) C1464( V46 V91 ) C1466( V46 V102 ) \nC1467( V46 V106 ) C1468( V46 V116 ) C1471( V46 V136 ) C1473( V46 V151 ) C1474( V46 V158 ) C1475( V46 V166 ) \nC1476( V46 V172 ) C1478( V46 V186 ) C1569( V50 V51 ) C1573( V50 V55 ) C1576( V50 V65 ) C1577( V50 V76 ) \nC1579( V50 V80 ) C1582( V50 V95 ) C1583( V50 V102 ) C1584( V50 V106 ) C1585( V50 V110 ) C1586( V50 V115 ) \nC1587( V50 V120 ) C1590( V50 V134 ) C1592( V50 V148 ) C1593( V50 V154 ) C1594( V50 V162 ) C1595( V50 V176 ) \nC1596( V50 V190 ) C1600( V51 V55 ) C1602( V51 V65 ) C1605( V51 V79 ) C1608( V51 V93 ) C1610( V51 V103 ) \nC1611( V51 V107 ) C1612( V51 V111 ) C1613( V51 V116 ) C1616( V51 V135 ) C1618( V51 V149 ) C1619( V51 V155 ) \nC1621( V51 V168 ) C1622( V51 V177 ) C1623( V51 V191 ) C1697( V55 V69 ) C1699( V55 V83 ) C1701( V55 V97 ) \nC1702( V55 V107 ) C1703( V55 V111 ) C1704( V55 V120 ) C1706( V55 V133 ) C1707( V55 V139 ) C1709( V55 V153 ) \nC1710( V55 V159 ) C1711( V55 V167 ) C1712( V55 V172 ) C1715( V55 V195 ) C1747( V57 V58 ) C1750( V57 V61 ) \nC1754( V57 V65 ) C1758( V57 V69 ) C1761( V57 V72 ) C1763( V57 V87 ) C1765( V57 V102 ) C1766( V57 V113 ) \nC1767( V57 V117 ) C1769( V57 V132 ) C1771( V57 V147 ) C1772( V57 V155 ) C1773( V57 V162 ) C1774( V57 V169 ) \nC1775( V57 V177 ) C1777( V57 V192 ) C1780( V58 V61 ) C1784( V58 V65 ) C1788( V58 V69 ) C1790( V58 V72 ) \nC1791( V58 V73 ) C1794( V58 V88 ) C1796( V58 V103 ) C1797( V58 V114 ) C1798( V58 V118 ) C1800( V58 V133 ) \nC1802( V58 V148 ) C1803( V58 V156 ) C1805( V58 V170 ) C1806( V58 V178 ) C1808( V58 V193 ) C1874( V61 V65 ) \nC1878( V61 V69 ) C1881( V61 V76 ) C1882( V61 V87 ) C1884( V61 V91 ) C1886( V61 V103 ) C1887( V61 V106 ) \nC1888( V61 V113 ) C1889( V61 V117 ) C1893( V61 V136 ) C1895( V61 V151 ) C1896( V61 V159 ) C1897( V61 V166 ) \nC1898( V61 V173 ) C1988( V65 V69 ) C1990( V65 V79 ) C1991( V65 V80 ) C1992( V65 V91 ) C1993( V65 V93 ) \nC1994( V65 V95 ) C1996( V65 V107 ) C1997( V65 V110 ) C1998( V65 V117 ) C2002( V65 V135 ) C2004( V65 V149 ) \nC2005( V65 V156 ) C2007( V65 V169 ) C2008( V65 V177 ) C2010( V65 V191 ) C2077( V69 V82 ) C2078( V69 V83 ) \nC2079( V69 V95 ) C2080( V69 V97 ) C2081( V69 V108 ) C2082( V69 V111 ) C2085( V69 V134 ) C2086( V69 V139 ) \nC2087( V69 V147 ) C2088( V69 V153 ) C2089( V69 V160 ) C2090( V69 V167 ) C2091( V69 V173 ) C2093( V69 V186 ) \nC2094( V69 V195 ) C2153( V72 V73 ) C2156( V72 V76 ) C2159( V72 V79 ) C2160( V72 V80 ) C2162( V72 V82 ) \nC2163( V72 V83 ) C2166( V72 V87 ) C2169( V72 V102 ) C2170( V72 V114 ) C2171( V72 V117 ) C2173( V72 V132 ) \nC2175( V72 V147 ) C2176( V72 V156 ) C2177( V72 V162 ) C2178( V72 V170 ) C2179( V72 V177 ) C2181( V72 V192 ) \nC2184( V73 V76 ) C2187( V73 V79 ) C2188( V73 V80 ) C2190( V73 V82 ) C2191( V73 V83 ) C2193( V73 V87 ) \nC2194( V73 V88 ) C2197( V73 V103 ) C2198( V73 V112 ) C2199( V73 V115 ) C2200( V73 V118 ) C2202( V73 V133 ) \nC2204( V73 V148 ) C2205( V73 V157 ) C2207( V73 V171 ) C2208( V73 V178 ) C2210( V73 V193 ) C2271( V76 V79 ) \nC2272( V76 V80 ) C2274( V76 V82 ) C2275( V76 V83 ) C2278( V76 V91 ) C2279( V76 V102 ) C2281( V76 V106 ) \nC2282( V76 V115 ) C2283( V76 V118 ) C2286( V76 V132 ) C2287( V76 V136 ) C2290( V76 V151 ) C2291( V76 V154 ) \nC2292( V76 V160 ) C2293( V76 V166 ) C2294( V76 V174 ) C2350( V79 V80 ) C2352( V79 V82 ) C2353( V79 V83 ) \nC2355( V79 V93 ) C2358( V79 V107 ) C2360( V79 V118 ) C2362( V79 V124 ) C2364( V79 V135 ) C2365( V79 V139 ) \nC2367( V79 V149 ) C2368( V79 V157 ) C2370( V79 V170 ) C2371( V79 V177 ) C2373( V79 V191 ) C2375( V80 V82 ) \nC2376( V80 V83 ) C2377( V80 V93 ) C2379( V80 V95 ) C2380( V80 V106 ) C2381( V80 V108 ) C2382( V80 V110 ) \nC2383( V80 V119 ) C2384( V80 V122 ) C2386( V80 V132 ) C2387( V80 V136 ) C2389( V80 V150 ) C2390( V80 V158 ) \nC2391( V80 V164 ) C2392( V80 V171 ) C2393( V80 V178 ) C2395( V80 V192 ) C2416( V82 V83 ) C2417( V82 V95 ) \nC2419( V82 V97 ) C2420( V82 V108 ) C2421( V82 V110 ) C2423( V82 V124 ) C2424( V82 V134 ) C2425( V82 V138 ) \nC2426( V82 V147 ) C2428( V82 V160 ) C2429( V82 V166 ) C2430( V82 V173 ) C2431( V82 V180 ) C2432( V82 V186 ) \nC2433( V82 V194 ) C2435( V83 V97 ) C2437( V83 V111 ) C2438( V83 V122 ) C2440( V83 V135 ) C2441( V83 V139 ) \nC2442( V83 V148 ) C2443( V83 V153 ) C2444( V83 V161 ) C2445( V83 V167 ) C2446( V83 V174 ) C2449( V83 V195 ) \nC2531( V87 V88 ) C2534( V87 V91 ) C2536( V87 V93 ) C2538( V87 V95 ) C2540( V87 V97 ) C2543( V87 V102 ) \nC2544( V87 V113 ) C2545( V87 V115 ) C2546( V87 V117 ) C2549( V87 V132 ) C2551( V87 V147 ) C2552( V87 V157 ) \nC2553( V87 V162 ) C2554( V87 V171 ) C2555( V87 V177 ) C2557( V87 V192 ) C2560( V88 V91 ) C2562( V88 V93 ) \nC2564( V88 V95 ) C2566( V88 V97 ) C2568( V88 V102 ) C2569( V88 V103 ) C2570( V88 V114 ) C2571( V88 V116 ) \nC2572( V88 V118 ) C2575( V88 V133 ) C2578( V88 V148 ) C2579( V88 V158 ) C2581( V88 V172 ) C2582( V88 V178</w:t>
      </w:r>
    </w:p>
    <w:p>
      <w:pPr>
        <w:pStyle w:val="PreformattedText"/>
        <w:bidi w:val="0"/>
        <w:spacing w:before="0" w:after="0"/>
        <w:jc w:val="left"/>
        <w:rPr/>
      </w:pPr>
      <w:r>
        <w:rPr/>
        <w:t xml:space="preserve"> </w:t>
      </w:r>
      <w:r>
        <w:rPr/>
        <w:t>) \nC2583( V88 V186 ) C2584( V88 V193 ) C2640( V91 V93 ) C2642( V91 V95 ) C2644( V91 V97 ) C2647( V91 V106 ) \nC2648( V91 V117 ) C2649( V91 V119 ) C2652( V91 V133 ) C2653( V91 V136 ) C2655( V91 V147 ) C2656( V91 V151 ) \nC2657( V91 V156 ) C2658( V91 V161 ) C2659( V91 V166 ) C2660( V91 V169 ) C2661( V91 V175 ) C2664( V91 V189 ) \nC2690( V93 V95 ) C2692( V93 V97 ) C2693( V93 V106 ) C2694( V93 V107 ) C2695( V93 V108 ) C2696( V93 V119 ) \nC2698( V93 V123 ) C2699( V93 V132 ) C2700( V93 V135 ) C2701( V93 V138 ) C2703( V93 V149 ) C2704( V93 V153 ) \nC2705( V93 V158 ) C2707( V93 V171 ) C2708( V93 V177 ) C2710( V93 V191 ) C2732( V95 V97 ) C2733( V95 V108 ) \nC2735( V95 V110 ) C2737( V95 V123 ) C2739( V95 V134 ) C2740( V95 V137 ) C2741( V95 V147 ) C2742( V95 V151 ) \nC2743( V95 V160 ) C2744( V95 V165 ) C2745( V95 V173 ) C2746( V95 V179 ) C2747( V95 V186 ) C2748( V95 V193 ) \nC2765( V97 V110 ) C2766( V97 V111 ) C2767( V97 V123 ) C2769( V97 V136 ) C2770( V97 V139 ) C2771( V97 V149 ) \nC2772( V97 V153 ) C2773( V97 V162 ) C2774( V97 V167 ) C2775( V97 V175 ) C2778( V97 V195 ) C2879( V102 V103 ) \nC2882( V102 V106 ) C2883( V102 V107 ) C2884( V102 V108 ) C2886( V102 V110 ) C2887( V102 V111 ) C2888( V102 V115 ) \nC2889( V102 V116 ) C2890( V102 V117 ) C2893( V102 V132 ) C2896( V102 V147 ) C2897( V102 V154 ) C2898( V102 V158 ) \nC2899( V102 V162 ) C2900( V102 V172 ) C2901( V102 V177 ) C2902( V102 V186 ) C2903( V102 V192 ) C2906( V103 V106 ) \nC2907( V103 V107 ) C2908( V103 V108 ) C2910( V103 V110 ) C2911( V103 V111 ) C2912( V103 V116 ) C2913( V103 V117 ) \nC2914( V103 V118 ) C2917( V103 V133 ) C2920( V103 V148 ) C2921( V103 V155 ) C2922( V103 V159 ) C2924( V103 V168 ) \nC2925( V103 V173 ) C2926( V103 V178 ) C2928( V103 V193 ) C2978( V106 V107 ) C2979( V106 V108 ) C2981( V106 V110 ) \nC2982( V106 V111 ) C2983( V106 V119 ) C2984( V106 V120 ) C2986( V106 V132 ) C2987( V106 V134 ) C2988( V106 V136 ) \nC2990( V106 V148 ) C2991( V106 V151 ) C2992( V106 V158 ) C2993( V106 V162 ) C2994( V106 V166 ) C2995( V106 V171 ) \nC2996( V106 V176 ) C2999( V106 V190 ) C3000( V107 V108 ) C3002( V107 V110 ) C3003( V107 V111 ) C3004( V107 V120 ) \nC3006( V107 V122 ) C3007( V107 V133 ) C3008( V107 V135 ) C3009( V107 V137 ) C3011( V107 V149 ) C3013( V107 V159 ) \nC3015( V107 V167 ) C3016( V107 V172 ) C3017( V107 V177 ) C3019( V107 V191 ) C3021( V108 V110 ) C3022( V108 V111 ) \nC3024( V108 V122 ) C3025( V108 V123 ) C3026( V108 V134 ) C3027( V108 V136 ) C3028( V108 V138 ) C3029( V108 V147 ) \nC3030( V108 V150 ) C3031( V108 V153 ) C3032( V108 V160 ) C3033( V108 V164 ) C3034( V108 V173 ) C3035( V108 V178 ) \nC3036( V108 V186 ) C3037( V108 V192 ) C3054( V110 V111 ) C3055( V110 V123 ) C3056( V110 V124 ) C3058( V110 V136 ) \nC3059( V110 V138 ) C3060( V110 V149 ) C3062( V110 V162 ) C3063( V110 V166 ) C3064( V110 V175 ) C3065( V110 V180 ) \nC3067( V110 V194 ) C3068( V111 V124 ) C3070( V111 V137 ) C3071( V111 V139 ) C3072( V111 V150 ) C3073( V111 V153 ) \nC3075( V111 V167 ) C3076( V111 V176 ) C3078( V111 V189 ) C3079( V111 V195 ) C3080( V112 V113 ) C3081( V112 V114 ) \nC3082( V112 V115 ) C3083( V112 V116 ) C3084( V112 V117 ) C3085( V112 V118 ) C3086( V112 V119 ) C3087( V112 V120 ) \nC3089( V112 V122 ) C3090( V112 V123 ) C3091( V112 V124 ) C3097( V112 V154 ) C3098( V112 V157 ) C3099( V112 V168 ) \nC3100( V112 V172 ) C3103( V113 V114 ) C3104( V113 V115 ) C3105( V113 V116 ) C3106( V113 V117 ) C3107( V113 V118 ) \nC3108( V113 V119 ) C3109( V113 V120 ) C3111( V113 V122 ) C3112( V113 V123 ) C3113( V113 V124 ) C3120( V113 V155 ) \nC3121( V113 V158 ) C3122( V113 V169 ) C3123( V113 V173 ) C3126( V114 V115 ) C3127( V114 V116 ) C3128( V114 V117 ) \nC3129( V114 V118 ) C3130( V114 V119 ) C3131( V114 V120 ) C3133( V114 V122 ) C3134( V114 V123 ) C3135( V114 V124 ) \nC3143( V114 V156 ) C3144( V114 V159 ) C3145( V114 V170 ) C3146( V114 V174 ) C3148( V114 V189 ) C3149( V115 V116 ) \nC3150( V115 V117 ) C3151( V115 V118 ) C3152( V115 V119 ) C3153( V115 V120 ) C3155( V115 V122 ) C3156( V115 V123 ) \nC3157( V115 V124 ) C3165( V115 V154 ) C3166( V115 V157 ) C3167( V115 V160 ) C3168( V115 V171 ) C3169( V115 V175 ) \nC3171( V115 V190 ) C3172( V116 V117 ) C3173( V116 V118 ) C3174( V116 V119 ) C3175( V116 V120 ) C3177( V116 V122 ) \nC3178( V116 V123 ) C3179( V116 V124 ) C3187( V116 V155 ) C3188( V116 V158 ) C3189( V116 V161 ) C3190( V116 V168 ) \nC3191( V116 V172 ) C3192( V116 V176 ) C3193( V116 V186 ) C3194( V116 V191 ) C3195( V117 V118 ) C3196( V117 V119 ) \nC3197( V117 V120 ) C3199( V117 V122 ) C3200( V117 V123 ) C3201( V117 V124 ) C3205( V117 V132 ) C3208( V117 V147 ) \nC3209( V117 V156 ) C3210( V117 V159 ) C3211( V117 V162 ) C3212( V117 V169 ) C3213( V117 V173 ) C3214( V117 V177 ) \nC3217( V117 V192 ) C3218( V118 V119 ) C3219( V118 V120 ) C3221( V118 V122 ) C3222( V118 V123 ) C3223( V118 V124 ) \nC3226( V118 V132 ) C3227( V118 V133 ) C3230( V118 V148 ) C3231( V118 V157 ) C3232( V118 V160 ) C3234( V118 V170 ) \nC3235( V118 V174 ) C3236( V118 V178 ) C3239( V118 V193 ) C3240( V119 V120 ) C3242( V119 V122 ) C3243( V119 V123 ) \nC3244( V119 V124 ) C3246( V119 V132 ) C3247( V119 V133 ) C3248( V119 V134 ) C3250( V119 V147 ) C3251( V119 V149 ) \nC3252( V119 V158 ) C3253( V119 V161 ) C3254( V119 V164 ) C3255( V119 V171 ) C3256( V119 V175 ) C3257( V119 V179 ) \nC3259( V119 V189 ) C3260( V119 V194 ) C3262( V120 V122 ) C3263( V120 V123 ) C3264( V120 V124 ) C3266( V120 V133 ) \nC3267( V120 V134 ) C3268( V120 V135 ) C3270( V120 V148 ) C3271( V120 V150 ) C3272( V120 V159 ) C3273( V120 V162 ) \nC3274( V120 V165 ) C3275( V120 V172 ) C3276( V120 V176 ) C3277( V120 V180 ) C3279( V120 V190 ) C3280( V120 V195 ) \nC3299( V122 V123 ) C3300( V122 V124 ) C3302( V122 V135 ) C3303( V122 V136 ) C3304( V122 V137 ) C3305( V122 V148 ) \nC3306( V122 V150 ) C3308( V122 V161 ) C3309( V122 V164 ) C3310( V122 V167 ) C3311( V122 V174 ) C3312( V122 V178 ) \nC3314( V122 V192 ) C3315( V123 V124 ) C3317( V123 V136 ) C3318( V123 V137 ) C3319( V123 V138 ) C3320( V123 V149 ) \nC3321( V123 V151 ) C3322( V123 V153 ) C3323( V123 V162 ) C3324( V123 V165 ) C3325( V123 V175 ) C3326( V123 V179 ) \nC3328( V123 V193 ) C3330( V124 V137 ) C3331( V124 V138 ) C3332( V124 V139 ) C3333( V124 V150 ) C3336( V124 V166 ) \nC3337( V124 V176 ) C3338( V124 V180 ) C3339( V124 V189 ) C3340( V124 V194 ) C3476( V132 V133 ) C3477( V132 V134 ) \nC3478( V132 V135 ) C3479( V132 V136 ) C3480( V132 V137 ) C3481( V132 V138 ) C3482( V132 V139 ) C3485( V132 V147 ) \nC3486( V132 V158 ) C3487( V132 V160 ) C3488( V132 V162 ) C3489( V132 V171 ) C3490( V132 V174 ) C3491( V132 V177 ) \nC3494( V132 V192 ) C3495( V133 V134 ) C3496( V133 V135 ) C3497( V133 V136 ) C3498( V133 V137 ) C3499( V133 V138 ) \nC3500( V133 V139 ) C3502( V133 V147 ) C3503( V133 V148 ) C3504( V133 V159 ) C3505( V133 V161 ) C3507( V133 V172 ) \nC3508( V133 V175 ) C3509( V133 V178 ) C3511( V133 V189 ) C3512( V133 V193 ) C3513( V134 V135 ) C3514( V134 V136 ) \nC3515( V134 V137 ) C3516( V134 V138 ) C3517( V134 V139 ) C3518( V134 V147 ) C3519( V134 V148 ) C3520( V134 V149 ) \nC3521( V134 V160 ) C3522( V134 V162 ) C3523( V134 V164 ) C3524( V134 V173 ) C3525( V134 V176 ) C3526( V134 V179 ) \nC3527( V134 V186 ) C3528( V134 V190 ) C3529( V134 V194 ) C3530( V135 V136 ) C3531( V135 V137 ) C3532( V135 V138 ) \nC3533( V135 V139 ) C3534( V135 V148 ) C3535( V135 V149 ) C3536( V135 V150 ) C3537( V135 V161 ) C3539( V135 V165 ) \nC3540( V135 V174 ) C3541( V135 V177 ) C3542( V135 V180 ) C3544( V135 V191 ) C3545( V135 V195 ) C3546( V136 V137 ) \nC3547( V136 V138 ) C3548( V136 V139 ) C3549( V136 V149 ) C3550( V136 V150 ) C3551( V136 V151 ) C3552( V136 V162 ) \nC3553( V136 V164 ) C3554( V136 V166 ) C3555( V136 V175 ) C3556( V136 V178 ) C3559( V136 V192 ) C3560( V137 V138 ) \nC3561( V137 V139 ) C3562( V137 V150 ) C3563( V137 V151 ) C3566( V137 V165 ) C3567( V137 V167 ) C3568( V137 V176 ) \nC3569( V137 V179 ) C3570( V137 V189 ) C3571( V137 V193 ) C3572( V138 V139 ) C3573( V138 V151 ) C3575( V138 V153 ) \nC3576( V138 V164 ) C3577( V138 V166 ) C3578( V138 V177 ) C3579( V138 V180 ) C3580( V138 V190 ) C3581( V138 V194 ) \nC3583( V139 V153 ) C3584( V139 V165 ) C3585( V139 V167 ) C3586( V139 V178 ) C3588( V139 V191 ) C3589( V139 V195 ) \nC3717( V147 V148 ) C3718( V147 V149 ) C3719( V147 V150 ) C3720( V147 V151 ) C3722( V147 V153 ) C3723( V147 V160 ) \nC3724( V147 V161 ) C3725( V147 V162 ) C3726( V147 V173 ) C3727( V147 V175 ) C3728( V147 V177 ) C3729( V147 V186 ) \nC3730( V147 V189 ) C3731( V147 V192 ) C3732( V148 V149 ) C3733( V148 V150 ) C3734( V148 V151 ) C3736( V148 V153 ) \nC3737( V148 V161 ) C3738( V148 V162 ) C3740( V148 V174 ) C3741( V148 V176 ) C3742( V148 V178 ) C3744( V148 V190 ) \nC3745( V148 V193 ) C3746( V149 V150 ) C3747( V149 V151 ) C3749( V149 V153 ) C3750( V149 V162 ) C3752( V149 V164 ) \nC3753( V149 V175 ) C3754( V149 V177 ) C3755( V149 V179 ) C3757( V149 V191 ) C3758( V149 V194 ) C3759( V150 V151 ) \nC3761( V150 V153 ) C3763( V150 V164 ) C3764( V150 V165 ) C3765( V150 V176 ) C3766( V150 V178 ) C3767( V150 V180 ) \nC3768( V150 V189 ) C3769( V150 V192 ) C3770( V150 V195 ) C3772( V151 V153 ) C3773( V151 V164 ) C3774( V151 V165 ) \nC3775( V151 V166 ) C3776( V151 V177 ) C3777( V151 V179 ) C3779( V151 V190 ) C3780( V151 V193 ) C3789( V153 V166 ) \nC3790( V153 V167 ) C3791( V153 V179 ) C3793( V153 V192 ) C3794( V153 V195 ) C3795( V154 V155 ) C3796( V154 V156 ) \nC3797( V154 V157 ) C3798( V154 V158 ) C3799( V154 V159 ) C3800( V154 V160 ) C3801( V154 V161 ) C3802( V154 V162 ) \nC3804( V154 V164 ) C3805( V154 V165 ) C3806( V154 V166 ) C3807( V154 V167 ) C3808( V154 V168 ) C3809( V154 V169 ) \nC3812( V155 V156 ) C3813( V155 V157 ) C3814( V155 V158 ) C3815( V155 V159 ) C3816( V155 V160 ) C3817( V155 V161 ) \nC3818( V155 V162 ) C3820( V155 V164 ) C3821( V155 V165 ) C3822( V155 V166 ) C3823( V155 V167 ) C3824( V155 V168 ) \nC3825( V155 V169 ) C3826( V155 V170 ) C3829( V156 V157 ) C3830( V156 V158 ) C3831( V156 V159 ) C3832(</w:t>
      </w:r>
    </w:p>
    <w:p>
      <w:pPr>
        <w:pStyle w:val="PreformattedText"/>
        <w:bidi w:val="0"/>
        <w:spacing w:before="0" w:after="0"/>
        <w:jc w:val="left"/>
        <w:rPr/>
      </w:pPr>
      <w:r>
        <w:rPr/>
        <w:t xml:space="preserve"> </w:t>
      </w:r>
      <w:r>
        <w:rPr/>
        <w:t>V156 V160 ) \nC3833( V156 V161 ) C3834( V156 V162 ) C3836( V156 V164 ) C3837( V156 V165 ) C3838( V156 V166 ) C3839( V156 V167 ) \nC3840( V156 V169 ) C3841( V156 V170 ) C3842( V156 V171 ) C3845( V156 V186 ) C3846( V157 V158 ) C3847( V157 V159 ) \nC3848( V157 V160 ) C3849( V157 V161 ) C3850( V157 V162 ) C3852( V157 V164 ) C3853( V157 V165 ) C3854( V157 V166 ) \nC3855( V157 V167 ) C3856( V157 V170 ) C3857( V157 V171 ) C3858( V157 V172 ) C3862( V158 V159 ) C3863( V158 V160 ) \nC3864( V158 V161 ) C3865( V158 V162 ) C3867( V158 V164 ) C3868( V158 V165 ) C3869( V158 V166 ) C3870( V158 V167 ) \nC3871( V158 V171 ) C3872( V158 V172 ) C3873( V158 V173 ) C3875( V158 V186 ) C3877( V159 V160 ) C3878( V159 V161 ) \nC3879( V159 V162 ) C3881( V159 V164 ) C3882( V159 V165 ) C3883( V159 V166 ) C3884( V159 V167 ) C3885( V159 V172 ) \nC3886( V159 V173 ) C3887( V159 V174 ) C3890( V159 V189 ) C3891( V160 V161 ) C3892( V160 V162 ) C3894( V160 V164 ) \nC3895( V160 V165 ) C3896( V160 V166 ) C3897( V160 V167 ) C3898( V160 V173 ) C3899( V160 V174 ) C3900( V160 V175 ) \nC3901( V160 V186 ) C3903( V160 V190 ) C3904( V161 V162 ) C3906( V161 V164 ) C3907( V161 V165 ) C3908( V161 V166 ) \nC3909( V161 V167 ) C3910( V161 V174 ) C3911( V161 V175 ) C3912( V161 V176 ) C3914( V161 V189 ) C3915( V161 V191 ) \nC3917( V162 V164 ) C3918( V162 V165 ) C3919( V162 V166 ) C3920( V162 V167 ) C3921( V162 V175 ) C3922( V162 V176 ) \nC3923( V162 V177 ) C3925( V162 V190 ) C3926( V162 V192 ) C3937( V164 V165 ) C3938( V164 V166 ) C3939( V164 V167 ) \nC3940( V164 V177 ) C3941( V164 V178 ) C3942( V164 V179 ) C3943( V164 V190 ) C3944( V164 V192 ) C3945( V164 V194 ) \nC3946( V165 V166 ) C3947( V165 V167 ) C3948( V165 V178 ) C3949( V165 V179 ) C3950( V165 V180 ) C3951( V165 V191 ) \nC3952( V165 V193 ) C3953( V165 V195 ) C3954( V166 V167 ) C3955( V166 V179 ) C3956( V166 V180 ) C3958( V166 V192 ) \nC3959( V166 V194 ) C3960( V167 V180 ) C3962( V167 V193 ) C3963( V167 V195 ) C3964( V168 V169 ) C3965( V168 V170 ) \nC3966( V168 V171 ) C3967( V168 V172 ) C3968( V168 V173 ) C3969( V168 V174 ) C3970( V168 V175 ) C3971( V168 V176 ) \nC3972( V168 V177 ) C3973( V168 V178 ) C3974( V168 V179 ) C3975( V168 V180 ) C3979( V169 V170 ) C3980( V169 V171 ) \nC3981( V169 V172 ) C3982( V169 V173 ) C3983( V169 V174 ) C3984( V169 V175 ) C3985( V169 V176 ) C3986( V169 V177 ) \nC3987( V169 V178 ) C3988( V169 V179 ) C3989( V169 V180 ) C3994( V170 V171 ) C3995( V170 V172 ) C3996( V170 V173 ) \nC3997( V170 V174 ) C3998( V170 V175 ) C3999( V170 V176 ) C4000( V170 V177 ) C4001( V170 V178 ) C4002( V170 V179 ) \nC4003( V170 V180 ) C4008( V171 V172 ) C4009( V171 V173 ) C4010( V171 V174 ) C4011( V171 V175 ) C4012( V171 V176 ) \nC4013( V171 V177 ) C4014( V171 V178 ) C4015( V171 V179 ) C4016( V171 V180 ) C4020( V171 V186 ) C4021( V172 V173 ) \nC4022( V172 V174 ) C4023( V172 V175 ) C4024( V172 V176 ) C4025( V172 V177 ) C4026( V172 V178 ) C4027( V172 V179 ) \nC4028( V172 V180 ) C4031( V172 V186 ) C4033( V173 V174 ) C4034( V173 V175 ) C4035( V173 V176 ) C4036( V173 V177 ) \nC4037( V173 V178 ) C4038( V173 V179 ) C4039( V173 V180 ) C4041( V173 V186 ) C4044( V174 V175 ) C4045( V174 V176 ) \nC4046( V174 V177 ) C4047( V174 V178 ) C4048( V174 V179 ) C4049( V174 V180 ) C4053( V174 V189 ) C4054( V175 V176 ) \nC4055( V175 V177 ) C4056( V175 V178 ) C4057( V175 V179 ) C4058( V175 V180 ) C4061( V175 V189 ) C4062( V175 V190 ) \nC4063( V176 V177 ) C4064( V176 V178 ) C4065( V176 V179 ) C4066( V176 V180 ) C4068( V176 V189 ) C4069( V176 V190 ) \nC4070( V176 V191 ) C4071( V177 V178 ) C4072( V177 V179 ) C4073( V177 V180 ) C4075( V177 V190 ) C4076( V177 V191 ) \nC4077( V177 V192 ) C4078( V178 V179 ) C4079( V178 V180 ) C4081( V178 V191 ) C4082( V178 V192 ) C4083( V178 V193 ) \nC4084( V179 V180 ) C4086( V179 V192 ) C4087( V179 V193 ) C4088( V179 V194 ) C4090( V180 V193 ) C4091( V180 V194 ) \nC4092( V180 V195 ) C4143( V186 V189 ) C4144( V186 V190 ) C4145( V186 V191 ) C4146( V186 V192 ) C4147( V186 V193 ) \nC4148( V186 V194 ) C4149( V186 V195 ) C4165( V189 V190 ) C4166( V189 V191 ) C4167( V189 V192 ) C4168( V189 V193 ) \nC4169( V189 V194 ) C4170( V189 V195 ) C4171( V190 V191 ) C4172( V190 V192 ) C4173( V190 V193 ) C4174( V190 V194 ) \nC4175( V190 V195 ) C4176( V191 V192 ) C4177( V191 V193 ) C4178( V191 V194 ) C4179( V191 V195 ) C4180( V192 V193 ) \nC4181( V192 V194 ) C4182( V192 V195 ) C4183( V193 V194 ) C4184( V193 V195 ) C4185( V194 V195 ) "];10-&gt;15[label="103: V1 V5 V9 V13 V16 \nV20 V23 V27 V28 V31 V35 \nV37 V41 V42 V43 V46 V50 \nV51 V55 V57 V58 V61 V65 \nV69 V72 V73 V76 V79 V80 \nV82 V83 V87 V88 V91 V93 \nV95 V97 V102 V103 V106 V107 \nV108 V110 V111 V112 V113 V114 \nV115 V116 V117 V118 V119 V120 \nV122 V123 V124 V132 V133 V134 \nV135 V136 V137 V138 V139 V147 \nV148 V149 V150 V151 V153 V154 \nV155 V156 V157 V158 V159 V160 \nV161 V162 V164 V165 V166 V167 \nV168 V169 V170 V171 V172 V173 \nV174 V175 V176 V178 V179 V180 \nV186 V189 V190 V191 V192 V193 \nV194 V195 \n1227: C42 ,C46 ,C50 ,C53 ,C55 ,\nC56 ,C57 ,C58 ,C59 ,C61 ,C63 ,\nC65 ,C66 ,C69 ,C71 ,C72 ,C73 ,\nC74 ,C188 ,C192 ,C195 ,C196 ,C198 ,\nC201 ,C202 ,C203 ,C204 ,C207 ,C209 ,\nC210 ,C211 ,C212 ,C216 ,C217 ,C318 ,\nC320 ,C322 ,C323 ,C326 ,C328 ,C329 ,\nC330 ,C332 ,C333 ,C334 ,C336 ,C337 ,\nC340 ,C341 ,C344 ,C430 ,C432 ,C434 ,\nC435 ,C436 ,C438 ,C439 ,C440 ,C442 ,\nC443 ,C446 ,C448 ,C449 ,C450 ,C451 ,\nC454 ,C532 ,C535 ,C539 ,C542 ,C543 ,\nC545 ,C546 ,C547 ,C548 ,C549 ,C551 ,\nC553 ,C554 ,C557 ,C559 ,C560 ,C561 ,\nC562 ,C669 ,C673 ,C676 ,C677 ,C679 ,\nC682 ,C683 ,C684 ,C685 ,C688 ,C691 ,\nC692 ,C694 ,C696 ,C697 ,C763 ,C765 ,\nC768 ,C771 ,C774 ,C775 ,C776 ,C777 ,\nC779 ,C780 ,C783 ,C785 ,C788 ,C871 ,\nC873 ,C875 ,C876 ,C877 ,C879 ,C881 ,\nC882 ,C885 ,C887 ,C888 ,C889 ,C890 ,\nC893 ,C896 ,C900 ,C902 ,C906 ,C907 ,\nC908 ,C910 ,C912 ,C914 ,C916 ,C917 ,\nC918 ,C920 ,C922 ,C923 ,C925 ,C926 ,\nC928 ,C1002 ,C1004 ,C1008 ,C1011 ,C1012 ,\nC1014 ,C1016 ,C1017 ,C1018 ,C1019 ,C1021 ,\nC1022 ,C1025 ,C1027 ,C1028 ,C1029 ,C1030 ,\nC1130 ,C1134 ,C1137 ,C1138 ,C1140 ,C1143 ,\nC1144 ,C1145 ,C1146 ,C1149 ,C1150 ,C1151 ,\nC1154 ,C1155 ,C1156 ,C1157 ,C1158 ,C1191 ,\nC1192 ,C1193 ,C1196 ,C1198 ,C1199 ,C1200 ,\nC1202 ,C1203 ,C1204 ,C1205 ,C1206 ,C1209 ,\nC1211 ,C1212 ,C1215 ,C1294 ,C1296 ,C1297 ,\nC1298 ,C1299 ,C1300 ,C1301 ,C1302 ,C1303 ,\nC1305 ,C1306 ,C1308 ,C1309 ,C1310 ,C1311 ,\nC1314 ,C1315 ,C1318 ,C1322 ,C1323 ,C1327 ,\nC1329 ,C1331 ,C1333 ,C1335 ,C1336 ,C1337 ,\nC1339 ,C1341 ,C1342 ,C1343 ,C1344 ,C1347 ,\nC1350 ,C1354 ,C1355 ,C1359 ,C1361 ,C1362 ,\nC1364 ,C1366 ,C1368 ,C1369 ,C1370 ,C1372 ,\nC1374 ,C1375 ,C1377 ,C1378 ,C1380 ,C1450 ,\nC1451 ,C1455 ,C1458 ,C1459 ,C1461 ,C1463 ,\nC1464 ,C1466 ,C1467 ,C1468 ,C1471 ,C1473 ,\nC1474 ,C1475 ,C1476 ,C1478 ,C1569 ,C1573 ,\nC1576 ,C1577 ,C1579 ,C1582 ,C1583 ,C1584 ,\nC1585 ,C1586 ,C1587 ,C1590 ,C1592 ,C1593 ,\nC1594 ,C1595 ,C1596 ,C1600 ,C1602 ,C1605 ,\nC1608 ,C1610 ,C1611 ,C1612 ,C1613 ,C1616 ,\nC1618 ,C1619 ,C1621 ,C1623 ,C1697 ,C1699 ,\nC1701 ,C1702 ,C1703 ,C1704 ,C1706 ,C1707 ,\nC1709 ,C1710 ,C1711 ,C1712 ,C1715 ,C1747 ,\nC1750 ,C1754 ,C1758 ,C1761 ,C1763 ,C1765 ,\nC1766 ,C1767 ,C1769 ,C1771 ,C1772 ,C1773 ,\nC1774 ,C1777 ,C1780 ,C1784 ,C1788 ,C1790 ,\nC1791 ,C1794 ,C1796 ,C1797 ,C1798 ,C1800 ,\nC1802 ,C1803 ,C1805 ,C1806 ,C1808 ,C1874 ,\nC1878 ,C1881 ,C1882 ,C1884 ,C1886 ,C1887 ,\nC1888 ,C1889 ,C1893 ,C1895 ,C1896 ,C1897 ,\nC1898 ,C1988 ,C1990 ,C1991 ,C1992 ,C1993 ,\nC1994 ,C1996 ,C1997 ,C1998 ,C2002 ,C2004 ,\nC2005 ,C2007 ,C2010 ,C2077 ,C2078 ,C2079 ,\nC2080 ,C2081 ,C2082 ,C2085 ,C2086 ,C2087 ,\nC2088 ,C2089 ,C2090 ,C2091 ,C2093 ,C2094 ,\nC2153 ,C2156 ,C2159 ,C2160 ,C2162 ,C2163 ,\nC2166 ,C2169 ,C2170 ,C2171 ,C2173 ,C2175 ,\nC2176 ,C2177 ,C2178 ,C2181 ,C2184 ,C2187 ,\nC2188 ,C2190 ,C2191 ,C2193 ,C2194 ,C2197 ,\nC2198 ,C2199 ,C2200 ,C2202 ,C2204 ,C2205 ,\nC2207 ,C2208 ,C2210 ,C2271 ,C2272 ,C2274 ,\nC2275 ,C2278 ,C2279 ,C2281 ,C2282 ,C2283 ,\nC2286 ,C2287 ,C2290 ,C2291 ,C2292 ,C2293 ,\nC2294 ,C2350 ,C2352 ,C2353 ,C2355 ,C2358 ,\nC2360 ,C2362 ,C2364 ,C2365 ,C2367 ,C2368 ,\nC2370 ,C2373 ,C2375 ,C2376 ,C2377 ,C2379 ,\nC2380 ,C2381 ,C2382 ,C2383 ,C2384 ,C2386 ,\nC2387 ,C2389 ,C2390 ,C2391 ,C2392 ,C2393 ,\nC2395 ,C2416 ,C2417 ,C2419 ,C2420 ,C2421 ,\nC2423 ,C2424 ,C2425 ,C2426 ,C2428 ,C2429 ,\nC2430 ,C2431 ,C2432 ,C2433 ,C2435 ,C2437 ,\nC2438 ,C2440 ,C2441 ,C2442 ,C2443 ,C2444 ,\nC2445 ,C2446 ,C2449 ,C2531 ,C2534 ,C2536 ,\nC2538 ,C2540 ,C2543 ,C2544 ,C2545 ,C2546 ,\nC2549 ,C2551 ,C2552 ,C2553 ,C2554 ,C2557 ,\nC2560 ,C2562 ,C2564 ,C2566 ,C2568 ,C2569 ,\nC2570 ,C2571 ,C2572 ,C2575 ,C2578 ,C2579 ,\nC2581 ,C2582 ,C2583 ,C2584 ,C2640 ,C2642 ,\nC2644 ,C2647 ,C2648 ,C2649 ,C2652 ,C2653 ,\nC2655 ,C2656 ,C2657 ,C2658 ,C2659 ,C2660 ,\nC2661 ,C2664 ,C2690 ,C2692 ,C2693 ,C2694 ,\nC2695 ,C2696 ,C2698 ,C2699 ,C2700 ,C2701 ,\nC2703 ,C2704 ,C2705 ,C2707 ,C2710 ,C2732 ,\nC2733 ,C2735 ,C2737 ,C2739 ,C2740 ,C2741 ,\nC2742 ,C2743 ,C2744 ,C2745 ,C2746 ,C2747 ,\nC2748 ,C2765 ,C2766 ,C2767 ,C2769 ,C2770 ,\nC2771 ,C2772 ,C2773 ,C2774 ,C2775 ,C2778 ,\nC2879 ,C2882 ,C2883 ,C2884 ,C2886 ,C2887 ,\nC2888 ,C2889 ,C2890 ,C2893 ,C2896 ,C2897 ,\nC2898 ,C2899 ,C2900 ,C2902 ,C2903 ,C2906 ,\nC2907 ,C2908 ,C2910 ,C2911 ,C2912 ,C2913 ,\nC2914 ,C2917 ,C2920 ,C2921 ,C2922 ,C2924 ,\nC2925 ,C2926 ,C2928 ,C2978 ,C2979 ,C2981 ,\nC2982 ,C2983 ,C2984 ,C2986 ,C2987 ,C2988 ,\nC2990 ,C2991 ,C2992 ,C2993 ,C2994 ,C2995 ,\nC2996 ,C2999 ,C3000 ,C3002 ,C3003 ,C3004 ,\nC3006 ,C3007 ,C3008 ,C3009 ,C3011 ,C3013 ,\nC3015 ,C3016 ,C3019 ,C3021 ,C3022 ,C3024 ,\nC3025 ,C3026 ,C3027 ,C3028 ,C3029 ,C3030 ,\nC3031 ,C3032 ,C3033 ,C3034 ,C3035 ,C3036 ,\nC3037 ,C3054 ,C3055 ,C3056 ,C3058 ,C3059 ,\nC3060 ,C3062 ,C3063 ,C3064 ,C3065 ,C3067 ,\nC3068 ,C3070 ,C3071 ,C3072 ,C3073 ,C3075 ,\nC3076 ,C3078 ,C3079 ,C3080 ,C3081 ,C3082 ,\nC3083 ,C3084 ,C3085 ,C3086 ,C3087 ,C3089 ,\nC3090 ,C3091 ,C3097 ,C3098 ,C3099 ,C3100 ,\nC3103 ,C3104 ,C3105 ,C3106 ,C3107 ,C3108 ,\nC3109 ,C3111 ,C3112 ,C3113 ,C3120 ,C3121 ,\nC3122 ,C3123 ,C3126 ,C3127</w:t>
      </w:r>
    </w:p>
    <w:p>
      <w:pPr>
        <w:pStyle w:val="PreformattedText"/>
        <w:bidi w:val="0"/>
        <w:spacing w:before="0" w:after="0"/>
        <w:jc w:val="left"/>
        <w:rPr/>
      </w:pPr>
      <w:r>
        <w:rPr/>
        <w:t xml:space="preserve"> </w:t>
      </w:r>
      <w:r>
        <w:rPr/>
        <w:t>,C3128 ,C3129 ,\nC3130 ,C3131 ,C3133 ,C3134 ,C3135 ,C3143 ,\nC3144 ,C3145 ,C3146 ,C3148 ,C3149 ,C3150 ,\nC3151 ,C3152 ,C3153 ,C3155 ,C3156 ,C3157 ,\nC3165 ,C3166 ,C3167 ,C3168 ,C3169 ,C3171 ,\nC3172 ,C3173 ,C3174 ,C3175 ,C3177 ,C3178 ,\nC3179 ,C3187 ,C3188 ,C3189 ,C3190 ,C3191 ,\nC3192 ,C3193 ,C3194 ,C3195 ,C3196 ,C3197 ,\nC3199 ,C3200 ,C3201 ,C3205 ,C3208 ,C3209 ,\nC3210 ,C3211 ,C3212 ,C3213 ,C3217 ,C3218 ,\nC3219 ,C3221 ,C3222 ,C3223 ,C3226 ,C3227 ,\nC3230 ,C3231 ,C3232 ,C3234 ,C3235 ,C3236 ,\nC3239 ,C3240 ,C3242 ,C3243 ,C3244 ,C3246 ,\nC3247 ,C3248 ,C3250 ,C3251 ,C3252 ,C3253 ,\nC3254 ,C3255 ,C3256 ,C3257 ,C3259 ,C3260 ,\nC3262 ,C3263 ,C3264 ,C3266 ,C3267 ,C3268 ,\nC3270 ,C3271 ,C3272 ,C3273 ,C3274 ,C3275 ,\nC3276 ,C3277 ,C3279 ,C3280 ,C3299 ,C3300 ,\nC3302 ,C3303 ,C3304 ,C3305 ,C3306 ,C3308 ,\nC3309 ,C3310 ,C3311 ,C3312 ,C3314 ,C3315 ,\nC3317 ,C3318 ,C3319 ,C3320 ,C3321 ,C3322 ,\nC3323 ,C3324 ,C3325 ,C3326 ,C3328 ,C3330 ,\nC3331 ,C3332 ,C3333 ,C3336 ,C3337 ,C3338 ,\nC3339 ,C3340 ,C3476 ,C3477 ,C3478 ,C3479 ,\nC3480 ,C3481 ,C3482 ,C3485 ,C3486 ,C3487 ,\nC3488 ,C3489 ,C3490 ,C3494 ,C3495 ,C3496 ,\nC3497 ,C3498 ,C3499 ,C3500 ,C3502 ,C3503 ,\nC3504 ,C3505 ,C3507 ,C3508 ,C3509 ,C3511 ,\nC3512 ,C3513 ,C3514 ,C3515 ,C3516 ,C3517 ,\nC3518 ,C3519 ,C3520 ,C3521 ,C3522 ,C3523 ,\nC3524 ,C3525 ,C3526 ,C3527 ,C3528 ,C3529 ,\nC3530 ,C3531 ,C3532 ,C3533 ,C3534 ,C3535 ,\nC3536 ,C3537 ,C3539 ,C3540 ,C3542 ,C3544 ,\nC3545 ,C3546 ,C3547 ,C3548 ,C3549 ,C3550 ,\nC3551 ,C3552 ,C3553 ,C3554 ,C3555 ,C3556 ,\nC3559 ,C3560 ,C3561 ,C3562 ,C3563 ,C3566 ,\nC3567 ,C3568 ,C3569 ,C3570 ,C3571 ,C3572 ,\nC3573 ,C3575 ,C3576 ,C3577 ,C3579 ,C3580 ,\nC3581 ,C3583 ,C3584 ,C3585 ,C3586 ,C3588 ,\nC3589 ,C3717 ,C3718 ,C3719 ,C3720 ,C3722 ,\nC3723 ,C3724 ,C3725 ,C3726 ,C3727 ,C3729 ,\nC3730 ,C3731 ,C3732 ,C3733 ,C3734 ,C3736 ,\nC3737 ,C3738 ,C3740 ,C3741 ,C3742 ,C3744 ,\nC3745 ,C3746 ,C3747 ,C3749 ,C3750 ,C3752 ,\nC3753 ,C3755 ,C3757 ,C3758 ,C3759 ,C3761 ,\nC3763 ,C3764 ,C3765 ,C3766 ,C3767 ,C3768 ,\nC3769 ,C3770 ,C3772 ,C3773 ,C3774 ,C3775 ,\nC3777 ,C3779 ,C3780 ,C3789 ,C3790 ,C3791 ,\nC3793 ,C3794 ,C3795 ,C3796 ,C3797 ,C3798 ,\nC3799 ,C3800 ,C3801 ,C3802 ,C3804 ,C3805 ,\nC3806 ,C3807 ,C3808 ,C3809 ,C3812 ,C3813 ,\nC3814 ,C3815 ,C3816 ,C3817 ,C3818 ,C3820 ,\nC3821 ,C3822 ,C3823 ,C3824 ,C3825 ,C3826 ,\nC3829 ,C3830 ,C3831 ,C3832 ,C3833 ,C3834 ,\nC3836 ,C3837 ,C3838 ,C3839 ,C3840 ,C3841 ,\nC3842 ,C3845 ,C3846 ,C3847 ,C3848 ,C3849 ,\nC3850 ,C3852 ,C3853 ,C3854 ,C3855 ,C3856 ,\nC3857 ,C3858 ,C3862 ,C3863 ,C3864 ,C3865 ,\nC3867 ,C3868 ,C3869 ,C3870 ,C3871 ,C3872 ,\nC3873 ,C3875 ,C3877 ,C3878 ,C3879 ,C3881 ,\nC3882 ,C3883 ,C3884 ,C3885 ,C3886 ,C3887 ,\nC3890 ,C3891 ,C3892 ,C3894 ,C3895 ,C3896 ,\nC3897 ,C3898 ,C3899 ,C3900 ,C3901 ,C3903 ,\nC3904 ,C3906 ,C3907 ,C3908 ,C3909 ,C3910 ,\nC3911 ,C3912 ,C3914 ,C3915 ,C3917 ,C3918 ,\nC3919 ,C3920 ,C3921 ,C3922 ,C3925 ,C3926 ,\nC3937 ,C3938 ,C3939 ,C3941 ,C3942 ,C3943 ,\nC3944 ,C3945 ,C3946 ,C3947 ,C3948 ,C3949 ,\nC3950 ,C3951 ,C3952 ,C3953 ,C3954 ,C3955 ,\nC3956 ,C3958 ,C3959 ,C3960 ,C3962 ,C3963 ,\nC3964 ,C3965 ,C3966 ,C3967 ,C3968 ,C3969 ,\nC3970 ,C3971 ,C3973 ,C3974 ,C3975 ,C3979 ,\nC3980 ,C3981 ,C3982 ,C3983 ,C3984 ,C3985 ,\nC3987 ,C3988 ,C3989 ,C3994 ,C3995 ,C3996 ,\nC3997 ,C3998 ,C3999 ,C4001 ,C4002 ,C4003 ,\nC4008 ,C4009 ,C4010 ,C4011 ,C4012 ,C4014 ,\nC4015 ,C4016 ,C4020 ,C4021 ,C4022 ,C4023 ,\nC4024 ,C4026 ,C4027 ,C4028 ,C4031 ,C4033 ,\nC4034 ,C4035 ,C4037 ,C4038 ,C4039 ,C4041 ,\nC4044 ,C4045 ,C4047 ,C4048 ,C4049 ,C4053 ,\nC4054 ,C4056 ,C4057 ,C4058 ,C4061 ,C4062 ,\nC4064 ,C4065 ,C4066 ,C4068 ,C4069 ,C4070 ,\nC4078 ,C4079 ,C4081 ,C4082 ,C4083 ,C4084 ,\nC4086 ,C4087 ,C4088 ,C4090 ,C4091 ,C4092 ,\nC4143 ,C4144 ,C4145 ,C4146 ,C4147 ,C4148 ,\nC4149 ,C4165 ,C4166 ,C4167 ,C4168 ,C4169 ,\nC4170 ,C4171 ,C4172 ,C4173 ,C4174 ,C4175 ,\nC4176 ,C4177 ,C4178 ,C4179 ,C4180 ,C4181 ,\nC4182 ,C4183 ,C4184 ,C4185 ,"];16[shape=box, label="id:16 level: 4\n44: V2 V5 V14 V16 V18 \nV29 V30 V31 V42 V43 V44 \nV45 V46 V47 V48 V49 V50 \nV51 V52 V53 V54 V55 V57 \nV58 V59 V70 V72 V74 V86 \nV89 V100 V104 V114 V119 V128 \nV134 V142 V149 V156 V164 V170 \nV179 V184 V194 \n354: C79( V2 V5 ) C89( V2 V16 ) C92( V2 V30 ) C94( V2 V44 ) C95( V2 V47 ) \nC96( V2 V58 ) C98( V2 V72 ) C100( V2 V86 ) C102( V2 V100 ) C104( V2 V114 ) C106( V2 V128 ) \nC108( V2 V142 ) C110( V2 V156 ) C112( V2 V170 ) C113( V2 V184 ) C193( V5 V18 ) C196( V5 V31 ) \nC199( V5 V44 ) C200( V5 V47 ) C201( V5 V50 ) C202( V5 V57 ) C205( V5 V70 ) C208( V5 V89 ) \nC456( V14 V16 ) C458( V14 V18 ) C469( V14 V29 ) C470( V14 V42 ) C471( V14 V44 ) C473( V14 V59 ) \nC474( V14 V70 ) C475( V14 V74 ) C477( V14 V89 ) C479( V14 V104 ) C481( V14 V119 ) C483( V14 V134 ) \nC485( V14 V149 ) C487( V14 V164 ) C489( V14 V179 ) C491( V14 V194 ) C530( V16 V18 ) C540( V16 V29 ) \nC541( V16 V30 ) C542( V16 V31 ) C543( V16 V42 ) C544( V16 V44 ) C545( V16 V46 ) C546( V16 V58 ) \nC548( V16 V72 ) C550( V16 V86 ) C552( V16 V100 ) C554( V16 V114 ) C556( V16 V128 ) C558( V16 V142 ) \nC560( V16 V156 ) C562( V16 V170 ) C564( V16 V184 ) C609( V18 V31 ) C612( V18 V44 ) C613( V18 V46 ) \nC614( V18 V48 ) C615( V18 V57 ) C618( V18 V70 ) C619( V18 V74 ) C929( V29 V30 ) C930( V29 V31 ) \nC941( V29 V42 ) C942( V29 V43 ) C943( V29 V44 ) C944( V29 V57 ) C945( V29 V59 ) C947( V29 V74 ) \nC949( V29 V89 ) C951( V29 V104 ) C953( V29 V119 ) C955( V29 V134 ) C957( V29 V149 ) C959( V29 V164 ) \nC961( V29 V179 ) C963( V29 V194 ) C964( V30 V31 ) C975( V30 V43 ) C976( V30 V44 ) C977( V30 V45 ) \nC979( V30 V58 ) C981( V30 V72 ) C983( V30 V86 ) C985( V30 V100 ) C987( V30 V114 ) C989( V30 V128 ) \nC991( V30 V142 ) C993( V30 V156 ) C995( V30 V170 ) C997( V30 V184 ) C1009( V31 V44 ) C1010( V31 V45 ) \nC1011( V31 V46 ) C1012( V31 V57 ) C1013( V31 V59 ) C1015( V31 V70 ) C1315( V42 V43 ) C1316( V42 V44 ) \nC1317( V42 V45 ) C1318( V42 V46 ) C1319( V42 V47 ) C1320( V42 V48 ) C1321( V42 V49 ) C1322( V42 V50 ) \nC1323( V42 V51 ) C1324( V42 V52 ) C1325( V42 V53 ) C1326( V42 V54 ) C1327( V42 V55 ) C1329( V42 V57 ) \nC1330( V42 V70 ) C1331( V42 V72 ) C1348( V43 V44 ) C1349( V43 V45 ) C1350( V43 V46 ) C1351( V43 V47 ) \nC1352( V43 V48 ) C1353( V43 V49 ) C1354( V43 V50 ) C1355( V43 V51 ) C1356( V43 V52 ) C1357( V43 V53 ) \nC1358( V43 V54 ) C1359( V43 V55 ) C1361( V43 V57 ) C1362( V43 V58 ) C1381( V44 V45 ) C1382( V44 V46 ) \nC1383( V44 V47 ) C1384( V44 V48 ) C1385( V44 V49 ) C1386( V44 V50 ) C1387( V44 V51 ) C1388( V44 V52 ) \nC1389( V44 V53 ) C1390( V44 V54 ) C1391( V44 V55 ) C1392( V44 V57 ) C1393( V44 V58 ) C1394( V44 V59 ) \nC1395( V44 V70 ) C1396( V44 V72 ) C1397( V44 V74 ) C1398( V44 V86 ) C1399( V44 V89 ) C1400( V44 V100 ) \nC1401( V44 V104 ) C1402( V44 V114 ) C1403( V44 V119 ) C1404( V44 V128 ) C1405( V44 V134 ) C1406( V44 V142 ) \nC1407( V44 V149 ) C1408( V44 V156 ) C1409( V44 V164 ) C1410( V44 V170 ) C1411( V44 V179 ) C1412( V44 V184 ) \nC1413( V44 V194 ) C1414( V45 V46 ) C1415( V45 V47 ) C1416( V45 V48 ) C1417( V45 V49 ) C1418( V45 V50 ) \nC1419( V45 V51 ) C1420( V45 V52 ) C1421( V45 V53 ) C1422( V45 V54 ) C1423( V45 V55 ) C1424( V45 V58 ) \nC1425( V45 V59 ) C1447( V46 V47 ) C1448( V46 V48 ) C1449( V46 V49 ) C1450( V46 V50 ) C1451( V46 V51 ) \nC1452( V46 V52 ) C1453( V46 V53 ) C1454( V46 V54 ) C1455( V46 V55 ) C1456( V46 V59 ) C1459( V46 V72 ) \nC1460( V46 V74 ) C1479( V47 V48 ) C1480( V47 V49 ) C1481( V47 V50 ) C1482( V47 V51 ) C1483( V47 V52 ) \nC1484( V47 V53 ) C1485( V47 V54 ) C1486( V47 V55 ) C1493( V47 V86 ) C1494( V47 V89 ) C1510( V48 V49 ) \nC1511( V48 V50 ) C1512( V48 V51 ) C1513( V48 V52 ) C1514( V48 V53 ) C1515( V48 V54 ) C1516( V48 V55 ) \nC1520( V48 V74 ) C1526( V48 V100 ) C1527( V48 V104 ) C1540( V49 V50 ) C1541( V49 V51 ) C1542( V49 V52 ) \nC1543( V49 V53 ) C1544( V49 V54 ) C1545( V49 V55 ) C1558( V49 V114 ) C1559( V49 V119 ) C1569( V50 V51 ) \nC1570( V50 V52 ) C1571( V50 V53 ) C1572( V50 V54 ) C1573( V50 V55 ) C1580( V50 V89 ) C1589( V50 V128 ) \nC1590( V50 V134 ) C1597( V51 V52 ) C1598( V51 V53 ) C1599( V51 V54 ) C1600( V51 V55 ) C1617( V51 V142 ) \nC1618( V51 V149 ) C1624( V52 V53 ) C1625( V52 V54 ) C1626( V52 V55 ) C1636( V52 V104 ) C1644( V52 V156 ) \nC1645( V52 V164 ) C1650( V53 V54 ) C1651( V53 V55 ) C1670( V53 V170 ) C1671( V53 V179 ) C1674( V54 V55 ) \nC1684( V54 V119 ) C1694( V54 V184 ) C1695( V54 V194 ) C1747( V57 V58 ) C1748( V57 V59 ) C1759( V57 V70 ) \nC1761( V57 V72 ) C1778( V58 V59 ) C1790( V58 V72 ) C1793( V58 V86 ) C1795( V58 V100 ) C1797( V58 V114 ) \nC1799( V58 V128 ) C1801( V58 V142 ) C1803( V58 V156 ) C1805( V58 V170 ) C1807( V58 V184 ) C1819( V59 V72 ) \nC1821( V59 V74 ) C1824( V59 V89 ) C1827( V59 V104 ) C1829( V59 V119 ) C1831( V59 V134 ) C1833( V59 V149 ) \nC1835( V59 V164 ) C1837( V59 V179 ) C1839( V59 V194 ) C2096( V70 V72 ) C2098( V70 V74 ) C2111( V70 V100 ) \nC2154( V72 V74 ) C2165( V72 V86 ) C2168( V72 V100 ) C2170( V72 V114 ) C2172( V72 V128 ) C2174( V72 V142 ) \nC2176( V72 V156 ) C2178( V72 V170 ) C2180( V72 V184 ) C2222( V74 V89 ) C2223( V74 V100 ) C2225( V74 V104 ) \nC2228( V74 V119 ) C2231( V74 V134 ) C2233( V74 V149 ) C2235( V74 V164 ) C2237( V74 V179 ) C2239( V74 V194 ) \nC2506( V86 V89 ) C2516( V86 V100 ) C2519( V86 V114 ) C2521( V86 V128 ) C2523( V86 V142 ) C2525( V86 V156 ) \nC2527( V86 V170 ) C2529( V86 V184 ) C2595( V89 V104 ) C2598( V89 V119 ) C2599( V89 V128 ) C2601( V89 V134 ) \nC2604( V89 V149 ) C2607( V89 V164 ) C2609( V89 V179 ) C2611( V89 V194 ) C2832( V100 V104 ) C2841( V100 V114 ) \nC2844( V100 V128 ) C2846( V100 V142 ) C2848( V100 V156 ) C2850( V100 V170 ) C2852( V100 V184 ) C2938( V104 V119 ) \nC2941( V104 V134 ) C2944( V104 V149 ) C2945( V104 V156 ) C2947( V104 V164 ) C2950( V104 V179 ) C2953( V104 V194 ) \nC3130( V114 V119 ) C3138( V114 V128 ) C3141( V114 V142 ) C3143( V114 V156 ) C3145( V114 V170 ) C3147( V114 V184 ) \nC3248( V119 V134 ) C3251( V119 V149 ) C3254( V119 V164 ) C3257( V119 V179 ) C3258( V119 V184 ) C3260( V119 V194 ) \nC3398( V128 V134 ) C3405( V128 V142</w:t>
      </w:r>
    </w:p>
    <w:p>
      <w:pPr>
        <w:pStyle w:val="PreformattedText"/>
        <w:bidi w:val="0"/>
        <w:spacing w:before="0" w:after="0"/>
        <w:jc w:val="left"/>
        <w:rPr/>
      </w:pPr>
      <w:r>
        <w:rPr/>
        <w:t xml:space="preserve"> </w:t>
      </w:r>
      <w:r>
        <w:rPr/>
        <w:t>) C3408( V128 V156 ) C3410( V128 V170 ) C3412( V128 V184 ) C3520( V134 V149 ) \nC3523( V134 V164 ) C3526( V134 V179 ) C3529( V134 V194 ) C3634( V142 V149 ) C3640( V142 V156 ) C3643( V142 V170 ) \nC3645( V142 V184 ) C3752( V149 V164 ) C3755( V149 V179 ) C3758( V149 V194 ) C3836( V156 V164 ) C3841( V156 V170 ) \nC3844( V156 V184 ) C3942( V164 V179 ) C3945( V164 V194 ) C4002( V170 V179 ) C4006( V170 V184 ) C4088( V179 V194 ) \nC4129( V184 V194 ) "];11-&gt;16[label="43: V2 V5 V14 V16 V18 \nV29 V30 V31 V42 V43 V45 \nV46 V47 V48 V49 V50 V51 \nV52 V53 V54 V55 V57 V58 \nV59 V70 V72 V74 V86 V89 \nV100 V104 V114 V119 V128 V134 \nV142 V149 V156 V164 V170 V179 \nV184 V194 \n311: C79 ,C89 ,C92 ,C95 ,C96 ,\nC98 ,C100 ,C102 ,C104 ,C106 ,C108 ,\nC110 ,C112 ,C113 ,C193 ,C196 ,C200 ,\nC201 ,C202 ,C205 ,C208 ,C456 ,C458 ,\nC469 ,C470 ,C473 ,C474 ,C475 ,C477 ,\nC479 ,C481 ,C483 ,C485 ,C487 ,C489 ,\nC491 ,C530 ,C540 ,C541 ,C542 ,C543 ,\nC545 ,C546 ,C548 ,C550 ,C552 ,C554 ,\nC556 ,C558 ,C560 ,C562 ,C564 ,C609 ,\nC613 ,C614 ,C615 ,C618 ,C619 ,C929 ,\nC930 ,C941 ,C942 ,C944 ,C945 ,C947 ,\nC949 ,C951 ,C953 ,C955 ,C957 ,C959 ,\nC961 ,C963 ,C964 ,C975 ,C977 ,C979 ,\nC981 ,C983 ,C985 ,C987 ,C989 ,C991 ,\nC993 ,C995 ,C997 ,C1010 ,C1011 ,C1012 ,\nC1013 ,C1015 ,C1315 ,C1317 ,C1318 ,C1319 ,\nC1320 ,C1321 ,C1322 ,C1323 ,C1324 ,C1325 ,\nC1326 ,C1327 ,C1329 ,C1330 ,C1331 ,C1349 ,\nC1350 ,C1351 ,C1352 ,C1353 ,C1354 ,C1355 ,\nC1356 ,C1357 ,C1358 ,C1359 ,C1361 ,C1362 ,\nC1414 ,C1415 ,C1416 ,C1417 ,C1418 ,C1419 ,\nC1420 ,C1421 ,C1422 ,C1423 ,C1424 ,C1425 ,\nC1447 ,C1448 ,C1449 ,C1450 ,C1451 ,C1452 ,\nC1453 ,C1454 ,C1455 ,C1456 ,C1459 ,C1460 ,\nC1479 ,C1480 ,C1481 ,C1482 ,C1483 ,C1484 ,\nC1485 ,C1486 ,C1493 ,C1494 ,C1510 ,C1511 ,\nC1512 ,C1513 ,C1514 ,C1515 ,C1516 ,C1520 ,\nC1526 ,C1527 ,C1540 ,C1541 ,C1542 ,C1543 ,\nC1544 ,C1545 ,C1558 ,C1559 ,C1569 ,C1570 ,\nC1571 ,C1572 ,C1573 ,C1580 ,C1589 ,C1590 ,\nC1597 ,C1598 ,C1599 ,C1600 ,C1617 ,C1618 ,\nC1624 ,C1625 ,C1626 ,C1636 ,C1644 ,C1645 ,\nC1650 ,C1651 ,C1670 ,C1671 ,C1674 ,C1684 ,\nC1694 ,C1695 ,C1747 ,C1748 ,C1759 ,C1761 ,\nC1778 ,C1790 ,C1793 ,C1795 ,C1797 ,C1799 ,\nC1801 ,C1803 ,C1805 ,C1807 ,C1819 ,C1821 ,\nC1824 ,C1827 ,C1829 ,C1831 ,C1833 ,C1835 ,\nC1837 ,C1839 ,C2096 ,C2098 ,C2111 ,C2154 ,\nC2165 ,C2168 ,C2170 ,C2172 ,C2174 ,C2176 ,\nC2178 ,C2180 ,C2222 ,C2223 ,C2225 ,C2228 ,\nC2231 ,C2233 ,C2235 ,C2237 ,C2239 ,C2506 ,\nC2516 ,C2519 ,C2521 ,C2523 ,C2525 ,C2527 ,\nC2529 ,C2595 ,C2598 ,C2599 ,C2601 ,C2604 ,\nC2607 ,C2609 ,C2611 ,C2832 ,C2841 ,C2844 ,\nC2846 ,C2848 ,C2850 ,C2852 ,C2938 ,C2941 ,\nC2944 ,C2945 ,C2947 ,C2950 ,C2953 ,C3130 ,\nC3138 ,C3141 ,C3143 ,C3145 ,C3147 ,C3248 ,\nC3251 ,C3254 ,C3257 ,C3258 ,C3260 ,C3398 ,\nC3405 ,C3408 ,C3410 ,C3412 ,C3520 ,C3523 ,\nC3526 ,C3529 ,C3634 ,C3640 ,C3643 ,C3645 ,\nC3752 ,C3755 ,C3758 ,C3836 ,C3841 ,C3844 ,\nC3942 ,C3945 ,C4002 ,C4006 ,C4088 ,C4129 ,"];17[shape=box, label="id:17 level: 4\n100: V1 V5 V6 V15 V19 \nV20 V27 V29 V33 V34 V40 \nV41 V43 V47 V48 V53 V54 \nV57 V61 V62 V66 V67 V70 \nV71 V75 V76 V79 V80 V83 \nV85 V89 V90 V92 V93 V96 \nV97 V98 V99 V100 V103 V104 \nV105 V106 V109 V110 V112 V113 \nV115 V117 V118 V119 V122 V123 \nV127 V128 V130 V131 V132 V135 \nV136 V140 V141 V142 V143 V144 \nV146 V147 V148 V149 V150 V151 \nV152 V153 V155 V157 V158 V159 \nV160 V161 V162 V168 V169 V170 \nV171 V172 V173 V174 V175 V182 \nV184 V185 V186 V187 V189 V190 \nV191 V192 V193 V194 V195 \n1193: C42( V1 V5 ) C43( V1 V6 ) C52( V1 V15 ) C54( V1 V29 ) C56( V1 V43 ) \nC58( V1 V57 ) C59( V1 V61 ) C60( V1 V71 ) C61( V1 V76 ) C62( V1 V85 ) C64( V1 V99 ) \nC65( V1 V106 ) C66( V1 V113 ) C68( V1 V127 ) C69( V1 V136 ) C70( V1 V141 ) C71( V1 V151 ) \nC72( V1 V155 ) C74( V1 V169 ) C185( V5 V6 ) C194( V5 V19 ) C195( V5 V20 ) C197( V5 V33 ) \nC200( V5 V47 ) C202( V5 V57 ) C203( V5 V61 ) C205( V5 V70 ) C206( V5 V75 ) C207( V5 V80 ) \nC208( V5 V89 ) C210( V5 V103 ) C211( V5 V110 ) C212( V5 V117 ) C214( V5 V131 ) C216( V5 V159 ) \nC217( V5 V173 ) C218( V5 V187 ) C226( V6 V19 ) C227( V6 V20 ) C230( V6 V34 ) C233( V6 V48 ) \nC236( V6 V62 ) C237( V6 V66 ) C238( V6 V71 ) C239( V6 V76 ) C242( V6 V90 ) C243( V6 V96 ) \nC244( V6 V104 ) C246( V6 V118 ) C247( V6 V132 ) C248( V6 V146 ) C249( V6 V160 ) C250( V6 V174 ) \nC495( V15 V19 ) C496( V15 V20 ) C503( V15 V27 ) C505( V15 V29 ) C507( V15 V43 ) C509( V15 V57 ) \nC511( V15 V71 ) C512( V15 V75 ) C513( V15 V85 ) C514( V15 V90 ) C515( V15 V99 ) C516( V15 V105 ) \nC517( V15 V113 ) C519( V15 V127 ) C520( V15 V135 ) C521( V15 V141 ) C522( V15 V150 ) C523( V15 V155 ) \nC525( V15 V169 ) C528( V15 V195 ) C634( V19 V20 ) C641( V19 V27 ) C643( V19 V33 ) C644( V19 V34 ) \nC646( V19 V47 ) C649( V19 V61 ) C651( V19 V71 ) C652( V19 V75 ) C653( V19 V79 ) C655( V19 V89 ) \nC657( V19 V103 ) C658( V19 V109 ) C659( V19 V117 ) C661( V19 V131 ) C664( V19 V159 ) C665( V19 V173 ) \nC666( V19 V187 ) C673( V20 V27 ) C674( V20 V33 ) C675( V20 V34 ) C678( V20 V48 ) C681( V20 V62 ) \nC684( V20 V76 ) C685( V20 V80 ) C686( V20 V85 ) C687( V20 V90 ) C689( V20 V98 ) C690( V20 V104 ) \nC691( V20 V110 ) C692( V20 V118 ) C694( V20 V132 ) C695( V20 V146 ) C696( V20 V160 ) C697( V20 V174 ) \nC870( V27 V40 ) C871( V27 V41 ) C872( V27 V53 ) C874( V27 V66 ) C876( V27 V79 ) C877( V27 V83 ) \nC878( V27 V92 ) C879( V27 V97 ) C880( V27 V105 ) C882( V27 V118 ) C884( V27 V131 ) C886( V27 V144 ) \nC887( V27 V153 ) C888( V27 V157 ) C890( V27 V170 ) C893( V27 V195 ) C932( V29 V33 ) C933( V29 V34 ) \nC939( V29 V40 ) C940( V29 V41 ) C942( V29 V43 ) C944( V29 V57 ) C946( V29 V71 ) C948( V29 V85 ) \nC949( V29 V89 ) C950( V29 V99 ) C951( V29 V104 ) C952( V29 V113 ) C953( V29 V119 ) C954( V29 V127 ) \nC956( V29 V141 ) C957( V29 V149 ) C958( V29 V155 ) C960( V29 V169 ) C963( V29 V194 ) C1066( V33 V34 ) \nC1072( V33 V40 ) C1073( V33 V41 ) C1075( V33 V47 ) C1076( V33 V48 ) C1078( V33 V61 ) C1081( V33 V75 ) \nC1083( V33 V85 ) C1084( V33 V89 ) C1085( V33 V93 ) C1086( V33 V98 ) C1087( V33 V103 ) C1089( V33 V117 ) \nC1090( V33 V123 ) C1091( V33 V131 ) C1094( V33 V153 ) C1095( V33 V159 ) C1096( V33 V173 ) C1097( V33 V187 ) \nC1103( V34 V40 ) C1104( V34 V41 ) C1105( V34 V47 ) C1106( V34 V48 ) C1109( V34 V62 ) C1112( V34 V76 ) \nC1113( V34 V79 ) C1115( V34 V90 ) C1117( V34 V99 ) C1118( V34 V104 ) C1119( V34 V109 ) C1120( V34 V112 ) \nC1121( V34 V118 ) C1123( V34 V132 ) C1125( V34 V146 ) C1126( V34 V160 ) C1127( V34 V174 ) C1269( V40 V41 ) \nC1270( V40 V53 ) C1271( V40 V54 ) C1273( V40 V66 ) C1275( V40 V79 ) C1277( V40 V92 ) C1278( V40 V96 ) \nC1279( V40 V105 ) C1280( V40 V110 ) C1281( V40 V118 ) C1283( V40 V131 ) C1285( V40 V144 ) C1286( V40 V152 ) \nC1287( V40 V157 ) C1289( V40 V170 ) C1292( V40 V194 ) C1293( V41 V54 ) C1295( V41 V67 ) C1297( V41 V80 ) \nC1298( V41 V83 ) C1299( V41 V93 ) C1300( V41 V97 ) C1301( V41 V106 ) C1303( V41 V119 ) C1305( V41 V132 ) \nC1308( V41 V153 ) C1309( V41 V158 ) C1311( V41 V171 ) C1313( V41 V184 ) C1314( V41 V195 ) C1351( V43 V47 ) \nC1352( V43 V48 ) C1357( V43 V53 ) C1358( V43 V54 ) C1361( V43 V57 ) C1363( V43 V71 ) C1365( V43 V85 ) \nC1367( V43 V99 ) C1368( V43 V103 ) C1369( V43 V113 ) C1370( V43 V118 ) C1371( V43 V127 ) C1373( V43 V141 ) \nC1374( V43 V148 ) C1375( V43 V155 ) C1377( V43 V169 ) C1380( V43 V193 ) C1479( V47 V48 ) C1484( V47 V53 ) \nC1485( V47 V54 ) C1488( V47 V61 ) C1489( V47 V62 ) C1491( V47 V75 ) C1494( V47 V89 ) C1495( V47 V92 ) \nC1496( V47 V99 ) C1497( V47 V103 ) C1499( V47 V112 ) C1500( V47 V117 ) C1501( V47 V122 ) C1502( V47 V131 ) \nC1505( V47 V152 ) C1506( V47 V159 ) C1508( V47 V173 ) C1509( V47 V187 ) C1514( V48 V53 ) C1515( V48 V54 ) \nC1517( V48 V61 ) C1518( V48 V62 ) C1521( V48 V76 ) C1524( V48 V90 ) C1525( V48 V93 ) C1526( V48 V100 ) \nC1527( V48 V104 ) C1529( V48 V113 ) C1530( V48 V118 ) C1531( V48 V123 ) C1533( V48 V132 ) C1535( V48 V146 ) \nC1536( V48 V153 ) C1537( V48 V160 ) C1538( V48 V174 ) C1650( V53 V54 ) C1652( V53 V66 ) C1653( V53 V67 ) \nC1655( V53 V79 ) C1657( V53 V83 ) C1658( V53 V92 ) C1660( V53 V105 ) C1661( V53 V109 ) C1662( V53 V118 ) \nC1663( V53 V123 ) C1664( V53 V131 ) C1666( V53 V144 ) C1667( V53 V151 ) C1668( V53 V157 ) C1670( V53 V170 ) \nC1673( V53 V193 ) C1675( V54 V67 ) C1678( V54 V80 ) C1680( V54 V93 ) C1681( V54 V96 ) C1682( V54 V106 ) \nC1683( V54 V110 ) C1684( V54 V119 ) C1686( V54 V132 ) C1689( V54 V152 ) C1690( V54 V158 ) C1692( V54 V171 ) \nC1694( V54 V184 ) C1695( V54 V194 ) C1750( V57 V61 ) C1751( V57 V62 ) C1755( V57 V66 ) C1756( V57 V67 ) \nC1759( V57 V70 ) C1760( V57 V71 ) C1762( V57 V85 ) C1764( V57 V99 ) C1766( V57 V113 ) C1767( V57 V117 ) \nC1768( V57 V127 ) C1769( V57 V132 ) C1770( V57 V141 ) C1771( V57 V147 ) C1772( V57 V155 ) C1773( V57 V162 ) \nC1774( V57 V169 ) C1777( V57 V192 ) C1871( V61 V62 ) C1875( V61 V66 ) C1876( V61 V67 ) C1880( V61 V75 ) \nC1881( V61 V76 ) C1883( V61 V89 ) C1885( V61 V100 ) C1886( V61 V103 ) C1887( V61 V106 ) C1888( V61 V113 ) \nC1889( V61 V117 ) C1892( V61 V131 ) C1893( V61 V136 ) C1895( V61 V151 ) C1896( V61 V159 ) C1898( V61 V173 ) \nC1900( V61 V187 ) C1904( V62 V66 ) C1905( V62 V67 ) C1908( V62 V75 ) C1909( V62 V76 ) C1912( V62 V90 ) \nC1913( V62 V92 ) C1915( V62 V104 ) C1918( V62 V118 ) C1919( V62 V122 ) C1920( V62 V127 ) C1921( V62 V132 ) \nC1923( V62 V140 ) C1924( V62 V146 ) C1925( V62 V152 ) C1926( V62 V160 ) C1928( V62 V174 ) C2011( V66 V67 ) \nC2014( V66 V79 ) C2015( V66 V80 ) C2017( V66 V92 ) C2019( V66 V96 ) C2020( V66 V105 ) C2023( V66 V118 ) \nC2024( V66 V122 ) C2025( V66 V131 ) C2026( V66 V136 ) C2027( V66 V144 ) C2028( V66 V150 ) C2029( V66 V157 ) \nC2031( V66 V170 ) C2034( V66 V192 ) C2037( V67 V80 ) C2040( V67 V93 ) C2042( V67 V97 ) C2043( V67 V106 ) \nC2044( V67 V109 ) C2045( V67 V119 ) C2046( V67 V123 ) C2047( V67 V132 ) C2050( V67 V151 ) C2051( V67 V158 ) \nC2053( V67 V171 ) C2055( V67 V184 ) C2056( V67 V193 ) C2095( V70 V71 ) C2099( V70 V75 ) C2100( V70 V76 ) \nC2103( V70 V79 ) C2104( V70 V80 ) C2107( V70 V83 ) C2109( V70 V85 ) C2110( V70 V98 ) C2111(</w:t>
      </w:r>
    </w:p>
    <w:p>
      <w:pPr>
        <w:pStyle w:val="PreformattedText"/>
        <w:bidi w:val="0"/>
        <w:spacing w:before="0" w:after="0"/>
        <w:jc w:val="left"/>
        <w:rPr/>
      </w:pPr>
      <w:r>
        <w:rPr/>
        <w:t xml:space="preserve"> </w:t>
      </w:r>
      <w:r>
        <w:rPr/>
        <w:t>V70 V100 ) \nC2112( V70 V112 ) C2113( V70 V115 ) C2115( V70 V130 ) C2116( V70 V140 ) C2119( V70 V160 ) C2120( V70 V168 ) \nC2121( V70 V175 ) C2122( V70 V182 ) C2123( V70 V190 ) C2127( V71 V75 ) C2128( V71 V76 ) C2131( V71 V79 ) \nC2132( V71 V80 ) C2135( V71 V83 ) C2137( V71 V85 ) C2139( V71 V99 ) C2141( V71 V113 ) C2143( V71 V127 ) \nC2144( V71 V131 ) C2145( V71 V141 ) C2146( V71 V146 ) C2147( V71 V155 ) C2148( V71 V161 ) C2149( V71 V169 ) \nC2152( V71 V191 ) C2240( V75 V76 ) C2243( V75 V79 ) C2244( V75 V80 ) C2247( V75 V83 ) C2249( V75 V89 ) \nC2250( V75 V90 ) C2252( V75 V103 ) C2253( V75 V105 ) C2255( V75 V117 ) C2257( V75 V127 ) C2258( V75 V131 ) \nC2259( V75 V135 ) C2260( V75 V140 ) C2262( V75 V150 ) C2263( V75 V159 ) C2265( V75 V173 ) C2267( V75 V187 ) \nC2268( V75 V195 ) C2271( V76 V79 ) C2272( V76 V80 ) C2275( V76 V83 ) C2276( V76 V89 ) C2277( V76 V90 ) \nC2280( V76 V104 ) C2281( V76 V106 ) C2282( V76 V115 ) C2283( V76 V118 ) C2285( V76 V128 ) C2286( V76 V132 ) \nC2287( V76 V136 ) C2288( V76 V141 ) C2289( V76 V146 ) C2290( V76 V151 ) C2292( V76 V160 ) C2294( V76 V174 ) \nC2350( V79 V80 ) C2353( V79 V83 ) C2354( V79 V92 ) C2355( V79 V93 ) C2357( V79 V105 ) C2359( V79 V109 ) \nC2360( V79 V118 ) C2363( V79 V131 ) C2364( V79 V135 ) C2366( V79 V144 ) C2367( V79 V149 ) C2368( V79 V157 ) \nC2370( V79 V170 ) C2373( V79 V191 ) C2376( V80 V83 ) C2377( V80 V93 ) C2380( V80 V106 ) C2382( V80 V110 ) \nC2383( V80 V119 ) C2384( V80 V122 ) C2386( V80 V132 ) C2387( V80 V136 ) C2389( V80 V150 ) C2390( V80 V158 ) \nC2392( V80 V171 ) C2394( V80 V184 ) C2395( V80 V192 ) C2434( V83 V96 ) C2435( V83 V97 ) C2436( V83 V109 ) \nC2438( V83 V122 ) C2440( V83 V135 ) C2442( V83 V148 ) C2443( V83 V153 ) C2444( V83 V161 ) C2446( V83 V174 ) \nC2448( V83 V187 ) C2449( V83 V195 ) C2480( V85 V89 ) C2481( V85 V90 ) C2483( V85 V92 ) C2484( V85 V93 ) \nC2487( V85 V96 ) C2488( V85 V97 ) C2489( V85 V98 ) C2490( V85 V99 ) C2491( V85 V100 ) C2492( V85 V113 ) \nC2493( V85 V115 ) C2494( V85 V127 ) C2495( V85 V130 ) C2496( V85 V141 ) C2498( V85 V155 ) C2499( V85 V160 ) \nC2500( V85 V169 ) C2501( V85 V175 ) C2503( V85 V190 ) C2585( V89 V90 ) C2587( V89 V92 ) C2588( V89 V93 ) \nC2591( V89 V96 ) C2592( V89 V97 ) C2594( V89 V103 ) C2595( V89 V104 ) C2596( V89 V115 ) C2597( V89 V117 ) \nC2598( V89 V119 ) C2599( V89 V128 ) C2600( V89 V131 ) C2602( V89 V141 ) C2604( V89 V149 ) C2606( V89 V159 ) \nC2608( V89 V173 ) C2610( V89 V187 ) C2611( V89 V194 ) C2613( V90 V92 ) C2614( V90 V93 ) C2617( V90 V96 ) \nC2618( V90 V97 ) C2619( V90 V103 ) C2620( V90 V104 ) C2621( V90 V105 ) C2623( V90 V118 ) C2626( V90 V132 ) \nC2627( V90 V135 ) C2628( V90 V142 ) C2629( V90 V146 ) C2630( V90 V150 ) C2631( V90 V155 ) C2632( V90 V160 ) \nC2634( V90 V168 ) C2635( V90 V174 ) C2638( V90 V195 ) C2665( V92 V93 ) C2668( V92 V96 ) C2669( V92 V97 ) \nC2670( V92 V105 ) C2671( V92 V106 ) C2673( V92 V118 ) C2675( V92 V122 ) C2676( V92 V131 ) C2679( V92 V144 ) \nC2680( V92 V148 ) C2681( V92 V152 ) C2682( V92 V157 ) C2683( V92 V162 ) C2685( V92 V170 ) C2688( V92 V190 ) \nC2691( V93 V96 ) C2692( V93 V97 ) C2693( V93 V106 ) C2696( V93 V119 ) C2698( V93 V123 ) C2699( V93 V132 ) \nC2700( V93 V135 ) C2703( V93 V149 ) C2704( V93 V153 ) C2705( V93 V158 ) C2707( V93 V171 ) C2709( V93 V184 ) \nC2710( V93 V191 ) C2749( V96 V97 ) C2750( V96 V109 ) C2751( V96 V110 ) C2753( V96 V122 ) C2755( V96 V135 ) \nC2757( V96 V148 ) C2758( V96 V152 ) C2759( V96 V161 ) C2761( V96 V174 ) C2763( V96 V187 ) C2764( V96 V194 ) \nC2765( V97 V110 ) C2767( V97 V123 ) C2769( V97 V136 ) C2771( V97 V149 ) C2772( V97 V153 ) C2773( V97 V162 ) \nC2775( V97 V175 ) C2778( V97 V195 ) C2779( V98 V99 ) C2780( V98 V100 ) C2783( V98 V103 ) C2784( V98 V104 ) \nC2785( V98 V105 ) C2786( V98 V106 ) C2789( V98 V109 ) C2790( V98 V110 ) C2792( V98 V112 ) C2793( V98 V113 ) \nC2795( V98 V128 ) C2796( V98 V140 ) C2797( V98 V143 ) C2799( V98 V158 ) C2800( V98 V168 ) C2801( V98 V173 ) \nC2802( V98 V182 ) C2804( V99 V100 ) C2807( V99 V103 ) C2808( V99 V104 ) C2809( V99 V105 ) C2810( V99 V106 ) \nC2813( V99 V109 ) C2814( V99 V110 ) C2816( V99 V112 ) C2817( V99 V113 ) C2819( V99 V127 ) C2821( V99 V141 ) \nC2822( V99 V144 ) C2823( V99 V155 ) C2824( V99 V159 ) C2825( V99 V169 ) C2826( V99 V174 ) C2828( V99 V189 ) \nC2831( V100 V103 ) C2832( V100 V104 ) C2833( V100 V105 ) C2834( V100 V106 ) C2837( V100 V109 ) C2838( V100 V110 ) \nC2840( V100 V113 ) C2842( V100 V115 ) C2844( V100 V128 ) C2845( V100 V130 ) C2846( V100 V142 ) C2849( V100 V160 ) \nC2850( V100 V170 ) C2851( V100 V175 ) C2852( V100 V184 ) C2853( V100 V190 ) C2904( V103 V104 ) C2905( V103 V105 ) \nC2906( V103 V106 ) C2909( V103 V109 ) C2910( V103 V110 ) C2913( V103 V117 ) C2914( V103 V118 ) C2916( V103 V131 ) \nC2918( V103 V142 ) C2920( V103 V148 ) C2921( V103 V155 ) C2922( V103 V159 ) C2924( V103 V168 ) C2925( V103 V173 ) \nC2927( V103 V187 ) C2928( V103 V193 ) C2929( V104 V105 ) C2930( V104 V106 ) C2933( V104 V109 ) C2934( V104 V110 ) \nC2936( V104 V117 ) C2937( V104 V118 ) C2938( V104 V119 ) C2939( V104 V130 ) C2940( V104 V132 ) C2942( V104 V143 ) \nC2943( V104 V146 ) C2944( V104 V149 ) C2946( V104 V160 ) C2948( V104 V169 ) C2949( V104 V174 ) C2951( V104 V182 ) \nC2953( V104 V194 ) C2954( V105 V106 ) C2957( V105 V109 ) C2958( V105 V110 ) C2960( V105 V118 ) C2961( V105 V119 ) \nC2963( V105 V131 ) C2965( V105 V135 ) C2966( V105 V144 ) C2967( V105 V147 ) C2968( V105 V150 ) C2969( V105 V157 ) \nC2970( V105 V161 ) C2972( V105 V170 ) C2973( V105 V175 ) C2976( V105 V189 ) C2977( V105 V195 ) C2980( V106 V109 ) \nC2981( V106 V110 ) C2983( V106 V119 ) C2986( V106 V132 ) C2988( V106 V136 ) C2990( V106 V148 ) C2991( V106 V151 ) \nC2992( V106 V158 ) C2993( V106 V162 ) C2995( V106 V171 ) C2998( V106 V184 ) C2999( V106 V190 ) C3038( V109 V110 ) \nC3040( V109 V122 ) C3041( V109 V123 ) C3043( V109 V135 ) C3046( V109 V148 ) C3047( V109 V151 ) C3048( V109 V161 ) \nC3050( V109 V174 ) C3052( V109 V187 ) C3053( V109 V193 ) C3055( V110 V123 ) C3058( V110 V136 ) C3060( V110 V149 ) \nC3061( V110 V152 ) C3062( V110 V162 ) C3064( V110 V175 ) C3067( V110 V194 ) C3080( V112 V113 ) C3082( V112 V115 ) \nC3084( V112 V117 ) C3085( V112 V118 ) C3086( V112 V119 ) C3089( V112 V122 ) C3090( V112 V123 ) C3094( V112 V127 ) \nC3095( V112 V140 ) C3096( V112 V142 ) C3098( V112 V157 ) C3099( V112 V168 ) C3100( V112 V172 ) C3101( V112 V182 ) \nC3102( V112 V187 ) C3104( V113 V115 ) C3106( V113 V117 ) C3107( V113 V118 ) C3108( V113 V119 ) C3111( V113 V122 ) \nC3112( V113 V123 ) C3116( V113 V127 ) C3117( V113 V128 ) C3118( V113 V141 ) C3119( V113 V143 ) C3120( V113 V155 ) \nC3121( V113 V158 ) C3122( V113 V169 ) C3123( V113 V173 ) C3150( V115 V117 ) C3151( V115 V118 ) C3152( V115 V119 ) \nC3155( V115 V122 ) C3156( V115 V123 ) C3159( V115 V128 ) C3161( V115 V130 ) C3162( V115 V141 ) C3163( V115 V143 ) \nC3166( V115 V157 ) C3167( V115 V160 ) C3168( V115 V171 ) C3169( V115 V175 ) C3170( V115 V185 ) C3171( V115 V190 ) \nC3195( V117 V118 ) C3196( V117 V119 ) C3199( V117 V122 ) C3200( V117 V123 ) C3203( V117 V130 ) C3204( V117 V131 ) \nC3205( V117 V132 ) C3206( V117 V143 ) C3208( V117 V147 ) C3210( V117 V159 ) C3211( V117 V162 ) C3212( V117 V169 ) \nC3213( V117 V173 ) C3215( V117 V182 ) C3216( V117 V187 ) C3217( V117 V192 ) C3218( V118 V119 ) C3221( V118 V122 ) \nC3222( V118 V123 ) C3225( V118 V131 ) C3226( V118 V132 ) C3228( V118 V144 ) C3229( V118 V146 ) C3230( V118 V148 ) \nC3231( V118 V157 ) C3232( V118 V160 ) C3234( V118 V170 ) C3235( V118 V174 ) C3239( V118 V193 ) C3242( V119 V122 ) \nC3243( V119 V123 ) C3246( V119 V132 ) C3250( V119 V147 ) C3251( V119 V149 ) C3252( V119 V158 ) C3253( V119 V161 ) \nC3255( V119 V171 ) C3256( V119 V175 ) C3258( V119 V184 ) C3259( V119 V189 ) C3260( V119 V194 ) C3299( V122 V123 ) \nC3302( V122 V135 ) C3303( V122 V136 ) C3305( V122 V148 ) C3306( V122 V150 ) C3307( V122 V152 ) C3308( V122 V161 ) \nC3311( V122 V174 ) C3313( V122 V187 ) C3314( V122 V192 ) C3317( V123 V136 ) C3320( V123 V149 ) C3321( V123 V151 ) \nC3322( V123 V153 ) C3323( V123 V162 ) C3325( V123 V175 ) C3328( V123 V193 ) C3372( V127 V128 ) C3374( V127 V130 ) \nC3375( V127 V131 ) C3376( V127 V132 ) C3379( V127 V135 ) C3380( V127 V136 ) C3384( V127 V140 ) C3385( V127 V141 ) \nC3386( V127 V142 ) C3387( V127 V155 ) C3388( V127 V157 ) C3389( V127 V169 ) C3390( V127 V172 ) C3392( V127 V187 ) \nC3394( V128 V130 ) C3395( V128 V131 ) C3396( V128 V132 ) C3399( V128 V135 ) C3400( V128 V136 ) C3404( V128 V141 ) \nC3405( V128 V142 ) C3406( V128 V143 ) C3409( V128 V158 ) C3410( V128 V170 ) C3411( V128 V173 ) C3412( V128 V184 ) \nC3435( V130 V131 ) C3436( V130 V132 ) C3439( V130 V135 ) C3440( V130 V136 ) C3444( V130 V143 ) C3445( V130 V144 ) \nC3448( V130 V158 ) C3449( V130 V160 ) C3450( V130 V169 ) C3451( V130 V172 ) C3452( V130 V175 ) C3453( V130 V182 ) \nC3454( V130 V186 ) C3455( V130 V190 ) C3456( V131 V132 ) C3459( V131 V135 ) C3460( V131 V136 ) C3464( V131 V144 ) \nC3466( V131 V146 ) C3467( V131 V157 ) C3468( V131 V159 ) C3469( V131 V161 ) C3470( V131 V170 ) C3471( V131 V173 ) \nC3474( V131 V187 ) C3475( V131 V191 ) C3478( V132 V135 ) C3479( V132 V136 ) C3484( V132 V146 ) C3485( V132 V147 ) \nC3486( V132 V158 ) C3487( V132 V160 ) C3488( V132 V162 ) C3489( V132 V171 ) C3490( V132 V174 ) C3492( V132 V184 ) \nC3494( V132 V192 ) C3530( V135 V136 ) C3534( V135 V148 ) C3535( V135 V149 ) C3536( V135 V150 ) C3537( V135 V161 ) \nC3540( V135 V174 ) C3543( V135 V187 ) C3544( V135 V191 ) C3545( V135 V195 ) C3549( V136 V149 ) C3550( V136 V150 ) \nC3551( V136 V151 ) C3552( V136 V162 ) C3555( V136 V175 ) C3559( V136 V192 ) C3590( V140 V141 ) C3591( V140 V142 ) \nC3592( V140 V143 ) C3593( V140 V144 ) C3595( V140 V146 ) C3596( V140 V147 ) C3597( V140 V148 ) C3598( V140 V149 ) \nC3599( V140 V150 ) C3600( V140 V151 ) C3601( V140 V152 ) C3602( V140 V153 ) C3604( V140 V155 ) C3605( V140 V168 ) \nC3606( V140 V170 ) C3607( V140 V182 ) C3608( V140 V185 ) C3609( V141 V142 ) C3610(</w:t>
      </w:r>
    </w:p>
    <w:p>
      <w:pPr>
        <w:pStyle w:val="PreformattedText"/>
        <w:bidi w:val="0"/>
        <w:spacing w:before="0" w:after="0"/>
        <w:jc w:val="left"/>
        <w:rPr/>
      </w:pPr>
      <w:r>
        <w:rPr/>
        <w:t xml:space="preserve"> </w:t>
      </w:r>
      <w:r>
        <w:rPr/>
        <w:t>V141 V143 ) C3611( V141 V144 ) \nC3613( V141 V146 ) C3614( V141 V147 ) C3615( V141 V148 ) C3616( V141 V149 ) C3617( V141 V150 ) C3618( V141 V151 ) \nC3619( V141 V152 ) C3620( V141 V153 ) C3622( V141 V155 ) C3624( V141 V169 ) C3625( V141 V171 ) C3627( V141 V186 ) \nC3628( V142 V143 ) C3629( V142 V144 ) C3631( V142 V146 ) C3632( V142 V147 ) C3633( V142 V148 ) C3634( V142 V149 ) \nC3635( V142 V150 ) C3636( V142 V151 ) C3637( V142 V152 ) C3638( V142 V153 ) C3639( V142 V155 ) C3641( V142 V157 ) \nC3642( V142 V168 ) C3643( V142 V170 ) C3644( V142 V172 ) C3645( V142 V184 ) C3646( V142 V187 ) C3647( V143 V144 ) \nC3649( V143 V146 ) C3650( V143 V147 ) C3651( V143 V148 ) C3652( V143 V149 ) C3653( V143 V150 ) C3654( V143 V151 ) \nC3655( V143 V152 ) C3656( V143 V153 ) C3658( V143 V157 ) C3659( V143 V158 ) C3660( V143 V169 ) C3661( V143 V171 ) \nC3662( V143 V173 ) C3663( V143 V182 ) C3664( V143 V185 ) C3667( V144 V146 ) C3668( V144 V147 ) C3669( V144 V148 ) \nC3670( V144 V149 ) C3671( V144 V150 ) C3672( V144 V151 ) C3673( V144 V152 ) C3674( V144 V153 ) C3675( V144 V157 ) \nC3676( V144 V158 ) C3677( V144 V159 ) C3678( V144 V170 ) C3679( V144 V172 ) C3680( V144 V174 ) C3682( V144 V186 ) \nC3683( V144 V189 ) C3701( V146 V147 ) C3702( V146 V148 ) C3703( V146 V149 ) C3704( V146 V150 ) C3705( V146 V151 ) \nC3706( V146 V152 ) C3707( V146 V153 ) C3708( V146 V159 ) C3709( V146 V160 ) C3710( V146 V161 ) C3711( V146 V172 ) \nC3712( V146 V174 ) C3714( V146 V185 ) C3716( V146 V191 ) C3717( V147 V148 ) C3718( V147 V149 ) C3719( V147 V150 ) \nC3720( V147 V151 ) C3721( V147 V152 ) C3722( V147 V153 ) C3723( V147 V160 ) C3724( V147 V161 ) C3725( V147 V162 ) \nC3726( V147 V173 ) C3727( V147 V175 ) C3729( V147 V186 ) C3730( V147 V189 ) C3731( V147 V192 ) C3732( V148 V149 ) \nC3733( V148 V150 ) C3734( V148 V151 ) C3735( V148 V152 ) C3736( V148 V153 ) C3737( V148 V161 ) C3738( V148 V162 ) \nC3740( V148 V174 ) C3743( V148 V187 ) C3744( V148 V190 ) C3745( V148 V193 ) C3746( V149 V150 ) C3747( V149 V151 ) \nC3748( V149 V152 ) C3749( V149 V153 ) C3750( V149 V162 ) C3753( V149 V175 ) C3757( V149 V191 ) C3758( V149 V194 ) \nC3759( V150 V151 ) C3760( V150 V152 ) C3761( V150 V153 ) C3768( V150 V189 ) C3769( V150 V192 ) C3770( V150 V195 ) \nC3771( V151 V152 ) C3772( V151 V153 ) C3779( V151 V190 ) C3780( V151 V193 ) C3781( V152 V153 ) C3787( V152 V191 ) \nC3788( V152 V194 ) C3793( V153 V192 ) C3794( V153 V195 ) C3813( V155 V157 ) C3814( V155 V158 ) C3815( V155 V159 ) \nC3816( V155 V160 ) C3817( V155 V161 ) C3818( V155 V162 ) C3824( V155 V168 ) C3825( V155 V169 ) C3826( V155 V170 ) \nC3828( V155 V185 ) C3846( V157 V158 ) C3847( V157 V159 ) C3848( V157 V160 ) C3849( V157 V161 ) C3850( V157 V162 ) \nC3856( V157 V170 ) C3857( V157 V171 ) C3858( V157 V172 ) C3860( V157 V185 ) C3861( V157 V187 ) C3862( V158 V159 ) \nC3863( V158 V160 ) C3864( V158 V161 ) C3865( V158 V162 ) C3871( V158 V171 ) C3872( V158 V172 ) C3873( V158 V173 ) \nC3874( V158 V184 ) C3875( V158 V186 ) C3877( V159 V160 ) C3878( V159 V161 ) C3879( V159 V162 ) C3885( V159 V172 ) \nC3886( V159 V173 ) C3887( V159 V174 ) C3888( V159 V185 ) C3889( V159 V187 ) C3890( V159 V189 ) C3891( V160 V161 ) \nC3892( V160 V162 ) C3898( V160 V173 ) C3899( V160 V174 ) C3900( V160 V175 ) C3901( V160 V186 ) C3903( V160 V190 ) \nC3904( V161 V162 ) C3910( V161 V174 ) C3911( V161 V175 ) C3913( V161 V187 ) C3914( V161 V189 ) C3915( V161 V191 ) \nC3921( V162 V175 ) C3925( V162 V190 ) C3926( V162 V192 ) C3964( V168 V169 ) C3965( V168 V170 ) C3966( V168 V171 ) \nC3967( V168 V172 ) C3968( V168 V173 ) C3969( V168 V174 ) C3970( V168 V175 ) C3977( V168 V182 ) C3979( V169 V170 ) \nC3980( V169 V171 ) C3981( V169 V172 ) C3982( V169 V173 ) C3983( V169 V174 ) C3984( V169 V175 ) C3991( V169 V182 ) \nC3993( V169 V184 ) C3994( V170 V171 ) C3995( V170 V172 ) C3996( V170 V173 ) C3997( V170 V174 ) C3998( V170 V175 ) \nC4006( V170 V184 ) C4007( V170 V185 ) C4008( V171 V172 ) C4009( V171 V173 ) C4010( V171 V174 ) C4011( V171 V175 ) \nC4018( V171 V184 ) C4019( V171 V185 ) C4020( V171 V186 ) C4021( V172 V173 ) C4022( V172 V174 ) C4023( V172 V175 ) \nC4030( V172 V185 ) C4031( V172 V186 ) C4032( V172 V187 ) C4033( V173 V174 ) C4034( V173 V175 ) C4041( V173 V186 ) \nC4042( V173 V187 ) C4044( V174 V175 ) C4051( V174 V187 ) C4053( V174 V189 ) C4061( V175 V189 ) C4062( V175 V190 ) \nC4096( V182 V184 ) C4097( V182 V185 ) C4098( V182 V186 ) C4099( V182 V187 ) C4101( V182 V189 ) C4102( V182 V190 ) \nC4103( V182 V191 ) C4104( V182 V192 ) C4105( V182 V193 ) C4106( V182 V194 ) C4107( V182 V195 ) C4120( V184 V185 ) \nC4121( V184 V186 ) C4122( V184 V187 ) C4124( V184 V189 ) C4125( V184 V190 ) C4126( V184 V191 ) C4127( V184 V192 ) \nC4128( V184 V193 ) C4129( V184 V194 ) C4130( V184 V195 ) C4131( V185 V186 ) C4132( V185 V187 ) C4134( V185 V189 ) \nC4135( V185 V190 ) C4136( V185 V191 ) C4137( V185 V192 ) C4138( V185 V193 ) C4139( V185 V194 ) C4140( V185 V195 ) \nC4141( V186 V187 ) C4143( V186 V189 ) C4144( V186 V190 ) C4145( V186 V191 ) C4146( V186 V192 ) C4147( V186 V193 ) \nC4148( V186 V194 ) C4149( V186 V195 ) C4151( V187 V189 ) C4152( V187 V190 ) C4153( V187 V191 ) C4154( V187 V192 ) \nC4155( V187 V193 ) C4156( V187 V194 ) C4157( V187 V195 ) C4165( V189 V190 ) C4166( V189 V191 ) C4167( V189 V192 ) \nC4168( V189 V193 ) C4169( V189 V194 ) C4170( V189 V195 ) C4171( V190 V191 ) C4172( V190 V192 ) C4173( V190 V193 ) \nC4174( V190 V194 ) C4175( V190 V195 ) C4176( V191 V192 ) C4177( V191 V193 ) C4178( V191 V194 ) C4179( V191 V195 ) \nC4180( V192 V193 ) C4181( V192 V194 ) C4182( V192 V195 ) C4183( V193 V194 ) C4184( V193 V195 ) C4185( V194 V195 ) "];11-&gt;17[label="99: V1 V5 V6 V15 V19 \nV20 V27 V29 V33 V34 V40 \nV41 V43 V47 V48 V53 V54 \nV57 V61 V62 V66 V67 V70 \nV71 V75 V76 V79 V80 V83 \nV85 V89 V90 V92 V93 V96 \nV97 V98 V99 V100 V103 V104 \nV105 V106 V109 V110 V112 V113 \nV115 V117 V118 V119 V122 V123 \nV127 V128 V130 V131 V132 V135 \nV136 V140 V141 V142 V143 V144 \nV146 V147 V148 V149 V150 V151 \nV152 V153 V155 V157 V158 V159 \nV160 V161 V162 V168 V169 V170 \nV171 V172 V173 V174 V175 V182 \nV184 V185 V186 V189 V190 V191 \nV192 V193 V194 V195 \n1157: C42 ,C43 ,C52 ,C54 ,C56 ,\nC58 ,C59 ,C60 ,C61 ,C62 ,C64 ,\nC65 ,C66 ,C68 ,C69 ,C70 ,C71 ,\nC72 ,C74 ,C185 ,C194 ,C195 ,C197 ,\nC200 ,C202 ,C203 ,C205 ,C206 ,C207 ,\nC208 ,C210 ,C211 ,C212 ,C214 ,C216 ,\nC217 ,C226 ,C227 ,C230 ,C233 ,C236 ,\nC237 ,C238 ,C239 ,C242 ,C243 ,C244 ,\nC246 ,C247 ,C248 ,C249 ,C250 ,C495 ,\nC496 ,C503 ,C505 ,C507 ,C509 ,C511 ,\nC512 ,C513 ,C514 ,C515 ,C516 ,C517 ,\nC519 ,C520 ,C521 ,C522 ,C523 ,C525 ,\nC528 ,C634 ,C641 ,C643 ,C644 ,C646 ,\nC649 ,C651 ,C652 ,C653 ,C655 ,C657 ,\nC658 ,C659 ,C661 ,C664 ,C665 ,C673 ,\nC674 ,C675 ,C678 ,C681 ,C684 ,C685 ,\nC686 ,C687 ,C689 ,C690 ,C691 ,C692 ,\nC694 ,C695 ,C696 ,C697 ,C870 ,C871 ,\nC872 ,C874 ,C876 ,C877 ,C878 ,C879 ,\nC880 ,C882 ,C884 ,C886 ,C887 ,C888 ,\nC890 ,C893 ,C932 ,C933 ,C939 ,C940 ,\nC942 ,C944 ,C946 ,C948 ,C949 ,C950 ,\nC951 ,C952 ,C953 ,C954 ,C956 ,C957 ,\nC958 ,C960 ,C963 ,C1066 ,C1072 ,C1073 ,\nC1075 ,C1076 ,C1078 ,C1081 ,C1083 ,C1084 ,\nC1085 ,C1086 ,C1087 ,C1089 ,C1090 ,C1091 ,\nC1094 ,C1095 ,C1096 ,C1103 ,C1104 ,C1105 ,\nC1106 ,C1109 ,C1112 ,C1113 ,C1115 ,C1117 ,\nC1118 ,C1119 ,C1120 ,C1121 ,C1123 ,C1125 ,\nC1126 ,C1127 ,C1269 ,C1270 ,C1271 ,C1273 ,\nC1275 ,C1277 ,C1278 ,C1279 ,C1280 ,C1281 ,\nC1283 ,C1285 ,C1286 ,C1287 ,C1289 ,C1292 ,\nC1293 ,C1295 ,C1297 ,C1298 ,C1299 ,C1300 ,\nC1301 ,C1303 ,C1305 ,C1308 ,C1309 ,C1311 ,\nC1313 ,C1314 ,C1351 ,C1352 ,C1357 ,C1358 ,\nC1361 ,C1363 ,C1365 ,C1367 ,C1368 ,C1369 ,\nC1370 ,C1371 ,C1373 ,C1374 ,C1375 ,C1377 ,\nC1380 ,C1479 ,C1484 ,C1485 ,C1488 ,C1489 ,\nC1491 ,C1494 ,C1495 ,C1496 ,C1497 ,C1499 ,\nC1500 ,C1501 ,C1502 ,C1505 ,C1506 ,C1508 ,\nC1514 ,C1515 ,C1517 ,C1518 ,C1521 ,C1524 ,\nC1525 ,C1526 ,C1527 ,C1529 ,C1530 ,C1531 ,\nC1533 ,C1535 ,C1536 ,C1537 ,C1538 ,C1650 ,\nC1652 ,C1653 ,C1655 ,C1657 ,C1658 ,C1660 ,\nC1661 ,C1662 ,C1663 ,C1664 ,C1666 ,C1667 ,\nC1668 ,C1670 ,C1673 ,C1675 ,C1678 ,C1680 ,\nC1681 ,C1682 ,C1683 ,C1684 ,C1686 ,C1689 ,\nC1690 ,C1692 ,C1694 ,C1695 ,C1750 ,C1751 ,\nC1755 ,C1756 ,C1759 ,C1760 ,C1762 ,C1764 ,\nC1766 ,C1767 ,C1768 ,C1769 ,C1770 ,C1771 ,\nC1772 ,C1773 ,C1774 ,C1777 ,C1871 ,C1875 ,\nC1876 ,C1880 ,C1881 ,C1883 ,C1885 ,C1886 ,\nC1887 ,C1888 ,C1889 ,C1892 ,C1893 ,C1895 ,\nC1896 ,C1898 ,C1904 ,C1905 ,C1908 ,C1909 ,\nC1912 ,C1913 ,C1915 ,C1918 ,C1919 ,C1920 ,\nC1921 ,C1923 ,C1924 ,C1925 ,C1926 ,C1928 ,\nC2011 ,C2014 ,C2015 ,C2017 ,C2019 ,C2020 ,\nC2023 ,C2024 ,C2025 ,C2026 ,C2027 ,C2028 ,\nC2029 ,C2031 ,C2034 ,C2037 ,C2040 ,C2042 ,\nC2043 ,C2044 ,C2045 ,C2046 ,C2047 ,C2050 ,\nC2051 ,C2053 ,C2055 ,C2056 ,C2095 ,C2099 ,\nC2100 ,C2103 ,C2104 ,C2107 ,C2109 ,C2110 ,\nC2111 ,C2112 ,C2113 ,C2115 ,C2116 ,C2119 ,\nC2120 ,C2121 ,C2122 ,C2123 ,C2127 ,C2128 ,\nC2131 ,C2132 ,C2135 ,C2137 ,C2139 ,C2141 ,\nC2143 ,C2144 ,C2145 ,C2146 ,C2147 ,C2148 ,\nC2149 ,C2152 ,C2240 ,C2243 ,C2244 ,C2247 ,\nC2249 ,C2250 ,C2252 ,C2253 ,C2255 ,C2257 ,\nC2258 ,C2259 ,C2260 ,C2262 ,C2263 ,C2265 ,\nC2268 ,C2271 ,C2272 ,C2275 ,C2276 ,C2277 ,\nC2280 ,C2281 ,C2282 ,C2283 ,C2285 ,C2286 ,\nC2287 ,C2288 ,C2289 ,C2290 ,C2292 ,C2294 ,\nC2350 ,C2353 ,C2354 ,C2355 ,C2357 ,C2359 ,\nC2360 ,C2363 ,C2364 ,C2366 ,C2367 ,C2368 ,\nC2370 ,C2373 ,C2376 ,C2377 ,C2380 ,C2382 ,\nC2383 ,C2384 ,C2386 ,C2387 ,C2389 ,C2390 ,\nC2392 ,C2394 ,C2395 ,C2434 ,C2435 ,C2436 ,\nC2438 ,C2440 ,C2442 ,C2443 ,C2444 ,C2446 ,\nC2449 ,C2480 ,C2481 ,C2483 ,C2484 ,C2487 ,\nC2488 ,C2489 ,C2490 ,C2491 ,C2492 ,C2493 ,\nC2494 ,C2495 ,C2496 ,C2498 ,C2499 ,C2500 ,\nC2501 ,C2503 ,C2585 ,C2587 ,C2588 ,C2591 ,\nC2592 ,C2594 ,C2595 ,C2596 ,C2597 ,C2598 ,\nC2599 ,C2600 ,C2602 ,C2604 ,C2606 ,C2608 ,\nC2611 ,C2613 ,C2614 ,C2617 ,C2618 ,C2619 ,\nC2620 ,C2621 ,C2623 ,C2626 ,C2627 ,C2628 ,\nC2629 ,C2630 ,C2631 ,C2632 ,C2634 ,C2635 ,\nC2638 ,C2665 ,C2668 ,C2669 ,C2670 ,C2671 ,\nC2673 ,C2675 ,C2676 ,C2679 ,C2680 ,C2681 ,\nC2682 ,C2683 ,C2685 ,C2688 ,C2691 ,C2692</w:t>
      </w:r>
    </w:p>
    <w:p>
      <w:pPr>
        <w:pStyle w:val="PreformattedText"/>
        <w:bidi w:val="0"/>
        <w:spacing w:before="0" w:after="0"/>
        <w:jc w:val="left"/>
        <w:rPr/>
      </w:pPr>
      <w:r>
        <w:rPr/>
        <w:t xml:space="preserve"> </w:t>
      </w:r>
      <w:r>
        <w:rPr/>
        <w:t>,\nC2693 ,C2696 ,C2698 ,C2699 ,C2700 ,C2703 ,\nC2704 ,C2705 ,C2707 ,C2709 ,C2710 ,C2749 ,\nC2750 ,C2751 ,C2753 ,C2755 ,C2757 ,C2758 ,\nC2759 ,C2761 ,C2764 ,C2765 ,C2767 ,C2769 ,\nC2771 ,C2772 ,C2773 ,C2775 ,C2778 ,C2779 ,\nC2780 ,C2783 ,C2784 ,C2785 ,C2786 ,C2789 ,\nC2790 ,C2792 ,C2793 ,C2795 ,C2796 ,C2797 ,\nC2799 ,C2800 ,C2801 ,C2802 ,C2804 ,C2807 ,\nC2808 ,C2809 ,C2810 ,C2813 ,C2814 ,C2816 ,\nC2817 ,C2819 ,C2821 ,C2822 ,C2823 ,C2824 ,\nC2825 ,C2826 ,C2828 ,C2831 ,C2832 ,C2833 ,\nC2834 ,C2837 ,C2838 ,C2840 ,C2842 ,C2844 ,\nC2845 ,C2846 ,C2849 ,C2850 ,C2851 ,C2852 ,\nC2853 ,C2904 ,C2905 ,C2906 ,C2909 ,C2910 ,\nC2913 ,C2914 ,C2916 ,C2918 ,C2920 ,C2921 ,\nC2922 ,C2924 ,C2925 ,C2928 ,C2929 ,C2930 ,\nC2933 ,C2934 ,C2936 ,C2937 ,C2938 ,C2939 ,\nC2940 ,C2942 ,C2943 ,C2944 ,C2946 ,C2948 ,\nC2949 ,C2951 ,C2953 ,C2954 ,C2957 ,C2958 ,\nC2960 ,C2961 ,C2963 ,C2965 ,C2966 ,C2967 ,\nC2968 ,C2969 ,C2970 ,C2972 ,C2973 ,C2976 ,\nC2977 ,C2980 ,C2981 ,C2983 ,C2986 ,C2988 ,\nC2990 ,C2991 ,C2992 ,C2993 ,C2995 ,C2998 ,\nC2999 ,C3038 ,C3040 ,C3041 ,C3043 ,C3046 ,\nC3047 ,C3048 ,C3050 ,C3053 ,C3055 ,C3058 ,\nC3060 ,C3061 ,C3062 ,C3064 ,C3067 ,C3080 ,\nC3082 ,C3084 ,C3085 ,C3086 ,C3089 ,C3090 ,\nC3094 ,C3095 ,C3096 ,C3098 ,C3099 ,C3100 ,\nC3101 ,C3104 ,C3106 ,C3107 ,C3108 ,C3111 ,\nC3112 ,C3116 ,C3117 ,C3118 ,C3119 ,C3120 ,\nC3121 ,C3122 ,C3123 ,C3150 ,C3151 ,C3152 ,\nC3155 ,C3156 ,C3159 ,C3161 ,C3162 ,C3163 ,\nC3166 ,C3167 ,C3168 ,C3169 ,C3170 ,C3171 ,\nC3195 ,C3196 ,C3199 ,C3200 ,C3203 ,C3204 ,\nC3205 ,C3206 ,C3208 ,C3210 ,C3211 ,C3212 ,\nC3213 ,C3215 ,C3217 ,C3218 ,C3221 ,C3222 ,\nC3225 ,C3226 ,C3228 ,C3229 ,C3230 ,C3231 ,\nC3232 ,C3234 ,C3235 ,C3239 ,C3242 ,C3243 ,\nC3246 ,C3250 ,C3251 ,C3252 ,C3253 ,C3255 ,\nC3256 ,C3258 ,C3259 ,C3260 ,C3299 ,C3302 ,\nC3303 ,C3305 ,C3306 ,C3307 ,C3308 ,C3311 ,\nC3314 ,C3317 ,C3320 ,C3321 ,C3322 ,C3323 ,\nC3325 ,C3328 ,C3372 ,C3374 ,C3375 ,C3376 ,\nC3379 ,C3380 ,C3384 ,C3385 ,C3386 ,C3387 ,\nC3388 ,C3389 ,C3390 ,C3394 ,C3395 ,C3396 ,\nC3399 ,C3400 ,C3404 ,C3405 ,C3406 ,C3409 ,\nC3410 ,C3411 ,C3412 ,C3435 ,C3436 ,C3439 ,\nC3440 ,C3444 ,C3445 ,C3448 ,C3449 ,C3450 ,\nC3451 ,C3452 ,C3453 ,C3454 ,C3455 ,C3456 ,\nC3459 ,C3460 ,C3464 ,C3466 ,C3467 ,C3468 ,\nC3469 ,C3470 ,C3471 ,C3475 ,C3478 ,C3479 ,\nC3484 ,C3485 ,C3486 ,C3487 ,C3488 ,C3489 ,\nC3490 ,C3492 ,C3494 ,C3530 ,C3534 ,C3535 ,\nC3536 ,C3537 ,C3540 ,C3544 ,C3545 ,C3549 ,\nC3550 ,C3551 ,C3552 ,C3555 ,C3559 ,C3590 ,\nC3591 ,C3592 ,C3593 ,C3595 ,C3596 ,C3597 ,\nC3598 ,C3599 ,C3600 ,C3601 ,C3602 ,C3604 ,\nC3605 ,C3606 ,C3607 ,C3608 ,C3609 ,C3610 ,\nC3611 ,C3613 ,C3614 ,C3615 ,C3616 ,C3617 ,\nC3618 ,C3619 ,C3620 ,C3622 ,C3624 ,C3625 ,\nC3627 ,C3628 ,C3629 ,C3631 ,C3632 ,C3633 ,\nC3634 ,C3635 ,C3636 ,C3637 ,C3638 ,C3639 ,\nC3641 ,C3642 ,C3643 ,C3644 ,C3645 ,C3647 ,\nC3649 ,C3650 ,C3651 ,C3652 ,C3653 ,C3654 ,\nC3655 ,C3656 ,C3658 ,C3659 ,C3660 ,C3661 ,\nC3662 ,C3663 ,C3664 ,C3667 ,C3668 ,C3669 ,\nC3670 ,C3671 ,C3672 ,C3673 ,C3674 ,C3675 ,\nC3676 ,C3677 ,C3678 ,C3679 ,C3680 ,C3682 ,\nC3683 ,C3701 ,C3702 ,C3703 ,C3704 ,C3705 ,\nC3706 ,C3707 ,C3708 ,C3709 ,C3710 ,C3711 ,\nC3712 ,C3714 ,C3716 ,C3717 ,C3718 ,C3719 ,\nC3720 ,C3721 ,C3722 ,C3723 ,C3724 ,C3725 ,\nC3726 ,C3727 ,C3729 ,C3730 ,C3731 ,C3732 ,\nC3733 ,C3734 ,C3735 ,C3736 ,C3737 ,C3738 ,\nC3740 ,C3744 ,C3745 ,C3746 ,C3747 ,C3748 ,\nC3749 ,C3750 ,C3753 ,C3757 ,C3758 ,C3759 ,\nC3760 ,C3761 ,C3768 ,C3769 ,C3770 ,C3771 ,\nC3772 ,C3779 ,C3780 ,C3781 ,C3787 ,C3788 ,\nC3793 ,C3794 ,C3813 ,C3814 ,C3815 ,C3816 ,\nC3817 ,C3818 ,C3824 ,C3825 ,C3826 ,C3828 ,\nC3846 ,C3847 ,C3848 ,C3849 ,C3850 ,C3856 ,\nC3857 ,C3858 ,C3860 ,C3862 ,C3863 ,C3864 ,\nC3865 ,C3871 ,C3872 ,C3873 ,C3874 ,C3875 ,\nC3877 ,C3878 ,C3879 ,C3885 ,C3886 ,C3887 ,\nC3888 ,C3890 ,C3891 ,C3892 ,C3898 ,C3899 ,\nC3900 ,C3901 ,C3903 ,C3904 ,C3910 ,C3911 ,\nC3914 ,C3915 ,C3921 ,C3925 ,C3926 ,C3964 ,\nC3965 ,C3966 ,C3967 ,C3968 ,C3969 ,C3970 ,\nC3977 ,C3979 ,C3980 ,C3981 ,C3982 ,C3983 ,\nC3984 ,C3991 ,C3993 ,C3994 ,C3995 ,C3996 ,\nC3997 ,C3998 ,C4006 ,C4007 ,C4008 ,C4009 ,\nC4010 ,C4011 ,C4018 ,C4019 ,C4020 ,C4021 ,\nC4022 ,C4023 ,C4030 ,C4031 ,C4033 ,C4034 ,\nC4041 ,C4044 ,C4053 ,C4061 ,C4062 ,C4096 ,\nC4097 ,C4098 ,C4101 ,C4102 ,C4103 ,C4104 ,\nC4105 ,C4106 ,C4107 ,C4120 ,C4121 ,C4124 ,\nC4125 ,C4126 ,C4127 ,C4128 ,C4129 ,C4130 ,\nC4131 ,C4134 ,C4135 ,C4136 ,C4137 ,C4138 ,\nC4139 ,C4140 ,C4143 ,C4144 ,C4145 ,C4146 ,\nC4147 ,C4148 ,C4149 ,C4165 ,C4166 ,C4167 ,\nC4168 ,C4169 ,C4170 ,C4171 ,C4172 ,C4173 ,\nC4174 ,C4175 ,C4176 ,C4177 ,C4178 ,C4179 ,\nC4180 ,C4181 ,C4182 ,C4183 ,C4184 ,C4185 ,"];18[shape=box, label="id:18 level: 4\n48: V3 V7 V11 V18 V21 \nV24 V33 V35 V37 V48 V49 \nV50 V56 V57 V58 V59 V60 \nV61 V62 V63 V64 V65 V66 \nV67 V68 V69 V76 V77 V78 \nV89 V91 V93 V102 V105 V108 \nV115 V119 V123 V128 V133 V138 \nV141 V147 V153 V154 V161 V175 \nV189 \n408: C117( V3 V7 ) C121( V3 V11 ) C126( V3 V18 ) C129( V3 V33 ) C132( V3 V48 ) \nC133( V3 V59 ) C134( V3 V63 ) C136( V3 V78 ) C138( V3 V93 ) C140( V3 V108 ) C141( V3 V115 ) \nC142( V3 V123 ) C144( V3 V138 ) C146( V3 V153 ) C255( V7 V11 ) C259( V7 V21 ) C261( V7 V33 ) \nC262( V7 V35 ) C263( V7 V37 ) C265( V7 V49 ) C267( V7 V59 ) C268( V7 V63 ) C269( V7 V67 ) \nC271( V7 V77 ) C274( V7 V91 ) C277( V7 V105 ) C278( V7 V119 ) C279( V7 V133 ) C280( V7 V147 ) \nC281( V7 V161 ) C282( V7 V175 ) C283( V7 V189 ) C376( V11 V24 ) C379( V11 V37 ) C382( V11 V50 ) \nC384( V11 V63 ) C385( V11 V67 ) C386( V11 V76 ) C388( V11 V89 ) C390( V11 V102 ) C392( V11 V115 ) \nC393( V11 V123 ) C394( V11 V128 ) C396( V11 V141 ) C398( V11 V154 ) C602( V18 V21 ) C605( V18 V24 ) \nC611( V18 V33 ) C614( V18 V48 ) C615( V18 V57 ) C616( V18 V60 ) C617( V18 V63 ) C620( V18 V78 ) \nC622( V18 V93 ) C623( V18 V102 ) C624( V18 V108 ) C626( V18 V123 ) C628( V18 V138 ) C630( V18 V153 ) \nC701( V21 V24 ) C706( V21 V35 ) C709( V21 V49 ) C711( V21 V60 ) C712( V21 V63 ) C713( V21 V66 ) \nC715( V21 V77 ) C718( V21 V91 ) C721( V21 V105 ) C724( V21 V119 ) C725( V21 V133 ) C726( V21 V147 ) \nC727( V21 V161 ) C728( V21 V175 ) C729( V21 V189 ) C792( V24 V37 ) C795( V24 V50 ) C798( V24 V63 ) \nC799( V24 V66 ) C800( V24 V69 ) C801( V24 V76 ) C803( V24 V89 ) C805( V24 V102 ) C806( V24 V108 ) \nC807( V24 V115 ) C809( V24 V128 ) C811( V24 V141 ) C813( V24 V154 ) C1067( V33 V35 ) C1069( V33 V37 ) \nC1076( V33 V48 ) C1077( V33 V59 ) C1078( V33 V61 ) C1079( V33 V63 ) C1082( V33 V78 ) C1084( V33 V89 ) \nC1085( V33 V93 ) C1088( V33 V108 ) C1090( V33 V123 ) C1092( V33 V138 ) C1094( V33 V153 ) C1130( V35 V37 ) \nC1135( V35 V48 ) C1136( V35 V49 ) C1137( V35 V50 ) C1138( V35 V61 ) C1139( V35 V63 ) C1140( V35 V65 ) \nC1142( V35 V77 ) C1145( V35 V91 ) C1148( V35 V105 ) C1151( V35 V119 ) C1154( V35 V133 ) C1155( V35 V147 ) \nC1156( V35 V161 ) C1157( V35 V175 ) C1158( V35 V189 ) C1192( V37 V50 ) C1195( V37 V63 ) C1196( V37 V65 ) \nC1197( V37 V67 ) C1198( V37 V76 ) C1201( V37 V89 ) C1202( V37 V93 ) C1204( V37 V102 ) C1206( V37 V115 ) \nC1208( V37 V128 ) C1210( V37 V141 ) C1212( V37 V154 ) C1510( V48 V49 ) C1511( V48 V50 ) C1517( V48 V61 ) \nC1518( V48 V62 ) C1519( V48 V63 ) C1521( V48 V76 ) C1522( V48 V78 ) C1525( V48 V93 ) C1528( V48 V108 ) \nC1531( V48 V123 ) C1534( V48 V138 ) C1536( V48 V153 ) C1540( V49 V50 ) C1546( V49 V62 ) C1547( V49 V63 ) \nC1548( V49 V64 ) C1550( V49 V77 ) C1553( V49 V91 ) C1556( V49 V105 ) C1559( V49 V119 ) C1562( V49 V133 ) \nC1565( V49 V147 ) C1566( V49 V161 ) C1567( V49 V175 ) C1568( V49 V189 ) C1574( V50 V63 ) C1575( V50 V64 ) \nC1576( V50 V65 ) C1577( V50 V76 ) C1578( V50 V78 ) C1580( V50 V89 ) C1583( V50 V102 ) C1586( V50 V115 ) \nC1589( V50 V128 ) C1591( V50 V141 ) C1593( V50 V154 ) C1716( V56 V57 ) C1717( V56 V58 ) C1718( V56 V59 ) \nC1719( V56 V60 ) C1720( V56 V61 ) C1721( V56 V62 ) C1722( V56 V63 ) C1723( V56 V64 ) C1724( V56 V65 ) \nC1725( V56 V66 ) C1726( V56 V67 ) C1727( V56 V68 ) C1728( V56 V69 ) C1741( V56 V154 ) C1742( V56 V161 ) \nC1747( V57 V58 ) C1748( V57 V59 ) C1749( V57 V60 ) C1750( V57 V61 ) C1751( V57 V62 ) C1752( V57 V63 ) \nC1753( V57 V64 ) C1754( V57 V65 ) C1755( V57 V66 ) C1756( V57 V67 ) C1757( V57 V68 ) C1758( V57 V69 ) \nC1765( V57 V102 ) C1770( V57 V141 ) C1771( V57 V147 ) C1778( V58 V59 ) C1779( V58 V60 ) C1780( V58 V61 ) \nC1781( V58 V62 ) C1782( V58 V63 ) C1783( V58 V64 ) C1784( V58 V65 ) C1785( V58 V66 ) C1786( V58 V67 ) \nC1787( V58 V68 ) C1788( V58 V69 ) C1799( V58 V128 ) C1800( V58 V133 ) C1809( V59 V60 ) C1810( V59 V61 ) \nC1811( V59 V62 ) C1812( V59 V63 ) C1813( V59 V64 ) C1814( V59 V65 ) C1815( V59 V66 ) C1816( V59 V67 ) \nC1817( V59 V68 ) C1818( V59 V69 ) C1824( V59 V89 ) C1828( V59 V115 ) C1829( V59 V119 ) C1840( V60 V61 ) \nC1841( V60 V62 ) C1842( V60 V63 ) C1843( V60 V64 ) C1844( V60 V65 ) C1845( V60 V66 ) C1846( V60 V67 ) \nC1847( V60 V68 ) C1848( V60 V69 ) C1856( V60 V102 ) C1857( V60 V105 ) C1871( V61 V62 ) C1872( V61 V63 ) \nC1873( V61 V64 ) C1874( V61 V65 ) C1875( V61 V66 ) C1876( V61 V67 ) C1877( V61 V68 ) C1878( V61 V69 ) \nC1881( V61 V76 ) C1883( V61 V89 ) C1884( V61 V91 ) C1901( V62 V63 ) C1902( V62 V64 ) C1903( V62 V65 ) \nC1904( V62 V66 ) C1905( V62 V67 ) C1906( V62 V68 ) C1907( V62 V69 ) C1909( V62 V76 ) C1910( V62 V77 ) \nC1930( V63 V64 ) C1931( V63 V65 ) C1932( V63 V66 ) C1933( V63 V67 ) C1934( V63 V68 ) C1935( V63 V69 ) \nC1936( V63 V76 ) C1937( V63 V77 ) C1938( V63 V78 ) C1939( V63 V89 ) C1940( V63 V91 ) C1941( V63 V93 ) \nC1942( V63 V102 ) C1943( V63 V105 ) C1944( V63 V108 ) C1945( V63 V115 ) C1946( V63 V119 ) C1947( V63 V123 ) \nC1948( V63 V128 ) C1949( V63 V133 ) C1950( V63 V138 ) C1951( V63 V141 ) C1952( V63 V147 ) C1953( V63 V153 ) \nC1954( V63 V154 ) C1955( V63 V161 ) C1956( V63 V175 ) C1957( V63 V189 ) C1958( V64 V65 ) C1959( V64 V66 ) \nC1960( V64 V67 ) C1961( V64 V68 ) C1962( V64 V69 ) C1963( V64 V77 ) C1964( V64 V78 ) C1985( V65 V66 ) \nC1986( V65 V67 ) C1987( V65 V68 ) C1988( V65 V69 ) C1989( V65 V78 ) C1992( V65 V91 ) C1993( V65 V93 ) \nC2011( V66 V67 ) C2012( V66 V68 ) C2013(</w:t>
      </w:r>
    </w:p>
    <w:p>
      <w:pPr>
        <w:pStyle w:val="PreformattedText"/>
        <w:bidi w:val="0"/>
        <w:spacing w:before="0" w:after="0"/>
        <w:jc w:val="left"/>
        <w:rPr/>
      </w:pPr>
      <w:r>
        <w:rPr/>
        <w:t xml:space="preserve"> </w:t>
      </w:r>
      <w:r>
        <w:rPr/>
        <w:t>V66 V69 ) C2020( V66 V105 ) C2021( V66 V108 ) C2035( V67 V68 ) \nC2036( V67 V69 ) C2040( V67 V93 ) C2045( V67 V119 ) C2046( V67 V123 ) C2057( V68 V69 ) C2067( V68 V133 ) \nC2068( V68 V138 ) C2081( V69 V108 ) C2087( V69 V147 ) C2088( V69 V153 ) C2269( V76 V77 ) C2270( V76 V78 ) \nC2276( V76 V89 ) C2278( V76 V91 ) C2279( V76 V102 ) C2282( V76 V115 ) C2285( V76 V128 ) C2288( V76 V141 ) \nC2291( V76 V154 ) C2297( V77 V78 ) C2304( V77 V91 ) C2307( V77 V105 ) C2310( V77 V119 ) C2313( V77 V133 ) \nC2316( V77 V147 ) C2319( V77 V161 ) C2322( V77 V175 ) C2323( V77 V189 ) C2329( V78 V91 ) C2331( V78 V93 ) \nC2334( V78 V108 ) C2337( V78 V123 ) C2340( V78 V138 ) C2343( V78 V153 ) C2586( V89 V91 ) C2588( V89 V93 ) \nC2593( V89 V102 ) C2596( V89 V115 ) C2598( V89 V119 ) C2599( V89 V128 ) C2602( V89 V141 ) C2605( V89 V154 ) \nC2640( V91 V93 ) C2646( V91 V105 ) C2649( V91 V119 ) C2652( V91 V133 ) C2655( V91 V147 ) C2658( V91 V161 ) \nC2661( V91 V175 ) C2664( V91 V189 ) C2695( V93 V108 ) C2696( V93 V119 ) C2698( V93 V123 ) C2701( V93 V138 ) \nC2704( V93 V153 ) C2881( V102 V105 ) C2884( V102 V108 ) C2888( V102 V115 ) C2891( V102 V128 ) C2894( V102 V141 ) \nC2896( V102 V147 ) C2897( V102 V154 ) C2956( V105 V108 ) C2961( V105 V119 ) C2964( V105 V133 ) C2967( V105 V147 ) \nC2970( V105 V161 ) C2973( V105 V175 ) C2976( V105 V189 ) C3025( V108 V123 ) C3028( V108 V138 ) C3029( V108 V147 ) \nC3031( V108 V153 ) C3152( V115 V119 ) C3156( V115 V123 ) C3159( V115 V128 ) C3162( V115 V141 ) C3165( V115 V154 ) \nC3169( V115 V175 ) C3243( V119 V123 ) C3247( V119 V133 ) C3250( V119 V147 ) C3253( V119 V161 ) C3256( V119 V175 ) \nC3259( V119 V189 ) C3319( V123 V138 ) C3322( V123 V153 ) C3325( V123 V175 ) C3397( V128 V133 ) C3402( V128 V138 ) \nC3404( V128 V141 ) C3407( V128 V154 ) C3499( V133 V138 ) C3502( V133 V147 ) C3505( V133 V161 ) C3508( V133 V175 ) \nC3511( V133 V189 ) C3575( V138 V153 ) C3614( V141 V147 ) C3620( V141 V153 ) C3621( V141 V154 ) C3722( V147 V153 ) \nC3724( V147 V161 ) C3727( V147 V175 ) C3730( V147 V189 ) C3801( V154 V161 ) C3911( V161 V175 ) C3914( V161 V189 ) \nC4061( V175 V189 ) "];13-&gt;18[label="47: V3 V7 V11 V18 V21 \nV24 V33 V35 V37 V48 V49 \nV50 V56 V57 V58 V59 V60 \nV61 V62 V64 V65 V66 V67 \nV68 V69 V76 V77 V78 V89 \nV91 V93 V102 V105 V108 V115 \nV119 V123 V128 V133 V138 V141 \nV147 V153 V154 V161 V175 V189 \n361: C117 ,C121 ,C126 ,C129 ,C132 ,\nC133 ,C136 ,C138 ,C140 ,C141 ,C142 ,\nC144 ,C146 ,C255 ,C259 ,C261 ,C262 ,\nC263 ,C265 ,C267 ,C269 ,C271 ,C274 ,\nC277 ,C278 ,C279 ,C280 ,C281 ,C282 ,\nC283 ,C376 ,C379 ,C382 ,C385 ,C386 ,\nC388 ,C390 ,C392 ,C393 ,C394 ,C396 ,\nC398 ,C602 ,C605 ,C611 ,C614 ,C615 ,\nC616 ,C620 ,C622 ,C623 ,C624 ,C626 ,\nC628 ,C630 ,C701 ,C706 ,C709 ,C711 ,\nC713 ,C715 ,C718 ,C721 ,C724 ,C725 ,\nC726 ,C727 ,C728 ,C729 ,C792 ,C795 ,\nC799 ,C800 ,C801 ,C803 ,C805 ,C806 ,\nC807 ,C809 ,C811 ,C813 ,C1067 ,C1069 ,\nC1076 ,C1077 ,C1078 ,C1082 ,C1084 ,C1085 ,\nC1088 ,C1090 ,C1092 ,C1094 ,C1130 ,C1135 ,\nC1136 ,C1137 ,C1138 ,C1140 ,C1142 ,C1145 ,\nC1148 ,C1151 ,C1154 ,C1155 ,C1156 ,C1157 ,\nC1158 ,C1192 ,C1196 ,C1197 ,C1198 ,C1201 ,\nC1202 ,C1204 ,C1206 ,C1208 ,C1210 ,C1212 ,\nC1510 ,C1511 ,C1517 ,C1518 ,C1521 ,C1522 ,\nC1525 ,C1528 ,C1531 ,C1534 ,C1536 ,C1540 ,\nC1546 ,C1548 ,C1550 ,C1553 ,C1556 ,C1559 ,\nC1562 ,C1565 ,C1566 ,C1567 ,C1568 ,C1575 ,\nC1576 ,C1577 ,C1578 ,C1580 ,C1583 ,C1586 ,\nC1589 ,C1591 ,C1593 ,C1716 ,C1717 ,C1718 ,\nC1719 ,C1720 ,C1721 ,C1723 ,C1724 ,C1725 ,\nC1726 ,C1727 ,C1728 ,C1741 ,C1742 ,C1747 ,\nC1748 ,C1749 ,C1750 ,C1751 ,C1753 ,C1754 ,\nC1755 ,C1756 ,C1757 ,C1758 ,C1765 ,C1770 ,\nC1771 ,C1778 ,C1779 ,C1780 ,C1781 ,C1783 ,\nC1784 ,C1785 ,C1786 ,C1787 ,C1788 ,C1799 ,\nC1800 ,C1809 ,C1810 ,C1811 ,C1813 ,C1814 ,\nC1815 ,C1816 ,C1817 ,C1818 ,C1824 ,C1828 ,\nC1829 ,C1840 ,C1841 ,C1843 ,C1844 ,C1845 ,\nC1846 ,C1847 ,C1848 ,C1856 ,C1857 ,C1871 ,\nC1873 ,C1874 ,C1875 ,C1876 ,C1877 ,C1878 ,\nC1881 ,C1883 ,C1884 ,C1902 ,C1903 ,C1904 ,\nC1905 ,C1906 ,C1907 ,C1909 ,C1910 ,C1958 ,\nC1959 ,C1960 ,C1961 ,C1962 ,C1963 ,C1964 ,\nC1985 ,C1986 ,C1987 ,C1988 ,C1989 ,C1992 ,\nC1993 ,C2011 ,C2012 ,C2013 ,C2020 ,C2021 ,\nC2035 ,C2036 ,C2040 ,C2045 ,C2046 ,C2057 ,\nC2067 ,C2068 ,C2081 ,C2087 ,C2088 ,C2269 ,\nC2270 ,C2276 ,C2278 ,C2279 ,C2282 ,C2285 ,\nC2288 ,C2291 ,C2297 ,C2304 ,C2307 ,C2310 ,\nC2313 ,C2316 ,C2319 ,C2322 ,C2323 ,C2329 ,\nC2331 ,C2334 ,C2337 ,C2340 ,C2343 ,C2586 ,\nC2588 ,C2593 ,C2596 ,C2598 ,C2599 ,C2602 ,\nC2605 ,C2640 ,C2646 ,C2649 ,C2652 ,C2655 ,\nC2658 ,C2661 ,C2664 ,C2695 ,C2696 ,C2698 ,\nC2701 ,C2704 ,C2881 ,C2884 ,C2888 ,C2891 ,\nC2894 ,C2896 ,C2897 ,C2956 ,C2961 ,C2964 ,\nC2967 ,C2970 ,C2973 ,C2976 ,C3025 ,C3028 ,\nC3029 ,C3031 ,C3152 ,C3156 ,C3159 ,C3162 ,\nC3165 ,C3169 ,C3243 ,C3247 ,C3250 ,C3253 ,\nC3256 ,C3259 ,C3319 ,C3322 ,C3325 ,C3397 ,\nC3402 ,C3404 ,C3407 ,C3499 ,C3502 ,C3505 ,\nC3508 ,C3511 ,C3575 ,C3614 ,C3620 ,C3621 ,\nC3722 ,C3724 ,C3727 ,C3730 ,C3801 ,C3911 ,\nC3914 ,C4061 ,"];19[shape=box, label="id:19 level: 4\n79: V1 V2 V3 V5 V6 \nV7 V8 V9 V10 V11 V12 \nV13 V14 V15 V17 V18 V19 \nV28 V30 V32 V34 V42 V43 \nV45 V46 V49 V56 V58 V60 \nV64 V70 V71 V74 V75 V79 \nV84 V85 V86 V87 V88 V89 \nV90 V91 V92 V93 V94 V95 \nV96 V97 V98 V99 V102 V105 \nV109 V112 V114 V116 V120 V124 \nV126 V129 V130 V135 V139 V140 \nV144 V150 V154 V158 V159 V165 \nV168 V172 V174 V180 V182 V186 \nV189 V195 \n809: C39( V1 V2 ) C40( V1 V3 ) C42( V1 V5 ) C43( V1 V6 ) C44( V1 V7 ) \nC45( V1 V8 ) C46( V1 V9 ) C47( V1 V10 ) C48( V1 V11 ) C49( V1 V12 ) C50( V1 V13 ) \nC51( V1 V14 ) C52( V1 V15 ) C56( V1 V43 ) C57( V1 V46 ) C60( V1 V71 ) C62( V1 V85 ) \nC63( V1 V91 ) C64( V1 V99 ) C77( V2 V3 ) C79( V2 V5 ) C80( V2 V6 ) C81( V2 V7 ) \nC82( V2 V8 ) C83( V2 V9 ) C84( V2 V10 ) C85( V2 V11 ) C86( V2 V12 ) C87( V2 V13 ) \nC88( V2 V15 ) C90( V2 V17 ) C91( V2 V28 ) C92( V2 V30 ) C93( V2 V32 ) C96( V2 V58 ) \nC100( V2 V86 ) C101( V2 V92 ) C104( V2 V114 ) C115( V3 V5 ) C116( V3 V6 ) C117( V3 V7 ) \nC118( V3 V8 ) C119( V3 V9 ) C120( V3 V10 ) C121( V3 V11 ) C122( V3 V12 ) C123( V3 V13 ) \nC125( V3 V17 ) C126( V3 V18 ) C130( V3 V42 ) C131( V3 V45 ) C137( V3 V87 ) C138( V3 V93 ) \nC143( V3 V129 ) C185( V5 V6 ) C186( V5 V7 ) C187( V5 V8 ) C188( V5 V9 ) C189( V5 V10 ) \nC190( V5 V11 ) C191( V5 V12 ) C192( V5 V13 ) C193( V5 V18 ) C194( V5 V19 ) C205( V5 V70 ) \nC206( V5 V75 ) C208( V5 V89 ) C209( V5 V95 ) C216( V5 V159 ) C219( V6 V7 ) C220( V6 V8 ) \nC221( V6 V9 ) C222( V6 V10 ) C223( V6 V11 ) C224( V6 V12 ) C225( V6 V13 ) C226( V6 V19 ) \nC229( V6 V32 ) C230( V6 V34 ) C232( V6 V45 ) C235( V6 V58 ) C238( V6 V71 ) C241( V6 V84 ) \nC242( V6 V90 ) C243( V6 V96 ) C250( V6 V174 ) C252( V7 V8 ) C253( V7 V9 ) C254( V7 V10 ) \nC255( V7 V11 ) C256( V7 V12 ) C257( V7 V13 ) C264( V7 V46 ) C265( V7 V49 ) C273( V7 V85 ) \nC274( V7 V91 ) C275( V7 V97 ) C276( V7 V98 ) C277( V7 V105 ) C283( V7 V189 ) C284( V8 V9 ) \nC285( V8 V10 ) C286( V8 V11 ) C287( V8 V12 ) C288( V8 V13 ) C292( V8 V34 ) C298( V8 V60 ) \nC299( V8 V64 ) C304( V8 V86 ) C305( V8 V92 ) C306( V8 V99 ) C308( V8 V112 ) C309( V8 V120 ) \nC315( V9 V10 ) C316( V9 V11 ) C317( V9 V12 ) C318( V9 V13 ) C331( V9 V74 ) C332( V9 V79 ) \nC333( V9 V87 ) C334( V9 V93 ) C339( V9 V126 ) C340( V9 V135 ) C345( V10 V11 ) C346( V10 V12 ) \nC347( V10 V13 ) C354( V10 V49 ) C359( V10 V75 ) C361( V10 V88 ) C362( V10 V94 ) C365( V10 V114 ) \nC369( V10 V140 ) C370( V10 V150 ) C374( V11 V12 ) C375( V11 V13 ) C388( V11 V89 ) C389( V11 V95 ) \nC390( V11 V102 ) C391( V11 V109 ) C398( V11 V154 ) C399( V11 V165 ) C402( V12 V13 ) C410( V12 V64 ) \nC414( V12 V90 ) C415( V12 V96 ) C418( V12 V116 ) C419( V12 V124 ) C420( V12 V129 ) C426( V12 V168 ) \nC427( V12 V180 ) C439( V13 V91 ) C440( V13 V97 ) C445( V13 V130 ) C446( V13 V139 ) C453( V13 V182 ) \nC454( V13 V195 ) C455( V14 V15 ) C457( V14 V17 ) C458( V14 V18 ) C459( V14 V19 ) C468( V14 V28 ) \nC470( V14 V42 ) C472( V14 V56 ) C474( V14 V70 ) C475( V14 V74 ) C476( V14 V84 ) C477( V14 V89 ) \nC478( V14 V98 ) C480( V14 V112 ) C482( V14 V126 ) C484( V14 V140 ) C486( V14 V154 ) C488( V14 V168 ) \nC490( V14 V182 ) C493( V15 V17 ) C494( V15 V18 ) C495( V15 V19 ) C504( V15 V28 ) C506( V15 V30 ) \nC507( V15 V43 ) C508( V15 V45 ) C510( V15 V60 ) C511( V15 V71 ) C512( V15 V75 ) C513( V15 V85 ) \nC514( V15 V90 ) C515( V15 V99 ) C516( V15 V105 ) C518( V15 V120 ) C520( V15 V135 ) C522( V15 V150 ) \nC524( V15 V165 ) C526( V15 V180 ) C528( V15 V195 ) C565( V17 V18 ) C566( V17 V19 ) C575( V17 V30 ) \nC577( V17 V32 ) C578( V17 V43 ) C579( V17 V45 ) C581( V17 V56 ) C586( V17 V87 ) C587( V17 V92 ) \nC592( V17 V129 ) C600( V18 V19 ) C610( V18 V32 ) C613( V18 V46 ) C616( V18 V60 ) C618( V18 V70 ) \nC619( V18 V74 ) C621( V18 V88 ) C622( V18 V93 ) C623( V18 V102 ) C625( V18 V116 ) C627( V18 V130 ) \nC629( V18 V144 ) C631( V18 V158 ) C632( V18 V172 ) C633( V18 V186 ) C642( V19 V32 ) C644( V19 V34 ) \nC645( V19 V45 ) C647( V19 V49 ) C648( V19 V58 ) C650( V19 V64 ) C651( V19 V71 ) C652( V19 V75 ) \nC653( V19 V79 ) C654( V19 V84 ) C655( V19 V89 ) C656( V19 V94 ) C658( V19 V109 ) C660( V19 V124 ) \nC662( V19 V139 ) C664( V19 V159 ) C895( V28 V30 ) C897( V28 V32 ) C899( V28 V34 ) C907( V28 V42 ) \nC908( V28 V43 ) C909( V28 V56 ) C910( V28 V58 ) C911( V28 V70 ) C913( V28 V84 ) C914( V28 V88 ) \nC915( V28 V98 ) C917( V28 V112 ) C919( V28 V126 ) C921( V28 V140 ) C923( V28 V154 ) C925( V28 V168 ) \nC927( V28 V182 ) C965( V30 V32 ) C967( V30 V34 ) C975( V30 V43 ) C977( V30 V45 ) C978( V30 V56 ) \nC979( V30 V58 ) C980( V30 V60 ) C982( V30 V75 ) C983( V30 V86 ) C984( V30 V90 ) C986( V30 V105 ) \nC987( V30 V114 ) C988( V30 V120 ) C990( V30 V135 ) C992( V30 V150 ) C994( V30 V165 ) C996( V30 V180 ) \nC998( V30 V195 ) C1034( V32 V34 ) C1042( V32 V45 ) C1043( V32 V46 ) C1045( V32 V58 ) C1046( V32 V60 ) \nC1048( V32 V71 ) C1049( V32 V74 ) C1051( V32 V84 ) C1052( V32 V88 ) C1053( V32 V92 ) C1054( V32 V102 ) \nC1056( V32 V116 ) C1058( V32 V130 ) C1060( V32 V144 ) C1062( V32 V158 ) C1064( V32 V172 ) C1065(</w:t>
      </w:r>
    </w:p>
    <w:p>
      <w:pPr>
        <w:pStyle w:val="PreformattedText"/>
        <w:bidi w:val="0"/>
        <w:spacing w:before="0" w:after="0"/>
        <w:jc w:val="left"/>
        <w:rPr/>
      </w:pPr>
      <w:r>
        <w:rPr/>
        <w:t xml:space="preserve"> </w:t>
      </w:r>
      <w:r>
        <w:rPr/>
        <w:t>V32 V186 ) \nC1107( V34 V49 ) C1108( V34 V60 ) C1110( V34 V64 ) C1113( V34 V79 ) C1114( V34 V86 ) C1115( V34 V90 ) \nC1116( V34 V94 ) C1117( V34 V99 ) C1119( V34 V109 ) C1120( V34 V112 ) C1122( V34 V124 ) C1124( V34 V139 ) \nC1127( V34 V174 ) C1315( V42 V43 ) C1317( V42 V45 ) C1318( V42 V46 ) C1321( V42 V49 ) C1328( V42 V56 ) \nC1330( V42 V70 ) C1332( V42 V84 ) C1333( V42 V87 ) C1334( V42 V98 ) C1335( V42 V102 ) C1336( V42 V112 ) \nC1338( V42 V126 ) C1340( V42 V140 ) C1342( V42 V154 ) C1344( V42 V168 ) C1346( V42 V182 ) C1349( V43 V45 ) \nC1350( V43 V46 ) C1353( V43 V49 ) C1360( V43 V56 ) C1362( V43 V58 ) C1363( V43 V71 ) C1365( V43 V85 ) \nC1366( V43 V88 ) C1367( V43 V99 ) C1414( V45 V46 ) C1417( V45 V49 ) C1424( V45 V58 ) C1426( V45 V60 ) \nC1427( V45 V71 ) C1429( V45 V75 ) C1430( V45 V84 ) C1431( V45 V87 ) C1432( V45 V90 ) C1434( V45 V105 ) \nC1436( V45 V120 ) C1437( V45 V129 ) C1438( V45 V135 ) C1440( V45 V150 ) C1442( V45 V165 ) C1444( V45 V180 ) \nC1446( V45 V195 ) C1449( V46 V49 ) C1457( V46 V60 ) C1460( V46 V74 ) C1462( V46 V85 ) C1463( V46 V88 ) \nC1464( V46 V91 ) C1465( V46 V98 ) C1466( V46 V102 ) C1468( V46 V116 ) C1470( V46 V130 ) C1472( V46 V144 ) \nC1474( V46 V158 ) C1476( V46 V172 ) C1478( V46 V186 ) C1548( V49 V64 ) C1549( V49 V75 ) C1551( V49 V79 ) \nC1552( V49 V88 ) C1553( V49 V91 ) C1554( V49 V94 ) C1556( V49 V105 ) C1557( V49 V109 ) C1558( V49 V114 ) \nC1560( V49 V124 ) C1563( V49 V139 ) C1564( V49 V140 ) C1568( V49 V189 ) C1717( V56 V58 ) C1719( V56 V60 ) \nC1723( V56 V64 ) C1729( V56 V70 ) C1730( V56 V71 ) C1731( V56 V84 ) C1732( V56 V86 ) C1733( V56 V98 ) \nC1735( V56 V112 ) C1736( V56 V116 ) C1737( V56 V126 ) C1739( V56 V140 ) C1741( V56 V154 ) C1743( V56 V168 ) \nC1745( V56 V182 ) C1779( V58 V60 ) C1783( V58 V64 ) C1789( V58 V71 ) C1792( V58 V84 ) C1793( V58 V86 ) \nC1794( V58 V88 ) C1797( V58 V114 ) C1843( V60 V64 ) C1850( V60 V74 ) C1851( V60 V75 ) C1852( V60 V86 ) \nC1853( V60 V88 ) C1854( V60 V90 ) C1855( V60 V99 ) C1856( V60 V102 ) C1857( V60 V105 ) C1858( V60 V112 ) \nC1859( V60 V116 ) C1860( V60 V120 ) C1861( V60 V130 ) C1862( V60 V135 ) C1863( V60 V144 ) C1864( V60 V150 ) \nC1865( V60 V158 ) C1866( V60 V165 ) C1867( V60 V172 ) C1868( V60 V180 ) C1869( V60 V186 ) C1870( V60 V195 ) \nC1965( V64 V79 ) C1966( V64 V90 ) C1967( V64 V92 ) C1968( V64 V94 ) C1971( V64 V109 ) C1972( V64 V116 ) \nC1973( V64 V120 ) C1974( V64 V124 ) C1975( V64 V129 ) C1977( V64 V139 ) C1982( V64 V168 ) C2095( V70 V71 ) \nC2098( V70 V74 ) C2099( V70 V75 ) C2103( V70 V79 ) C2108( V70 V84 ) C2109( V70 V85 ) C2110( V70 V98 ) \nC2112( V70 V112 ) C2114( V70 V126 ) C2115( V70 V130 ) C2116( V70 V140 ) C2118( V70 V154 ) C2120( V70 V168 ) \nC2122( V70 V182 ) C2126( V71 V74 ) C2127( V71 V75 ) C2131( V71 V79 ) C2136( V71 V84 ) C2137( V71 V85 ) \nC2138( V71 V86 ) C2139( V71 V99 ) C2142( V71 V116 ) C2211( V74 V75 ) C2215( V74 V79 ) C2220( V74 V87 ) \nC2221( V74 V88 ) C2222( V74 V89 ) C2224( V74 V102 ) C2227( V74 V116 ) C2229( V74 V126 ) C2230( V74 V130 ) \nC2232( V74 V144 ) C2234( V74 V158 ) C2236( V74 V172 ) C2238( V74 V186 ) C2243( V75 V79 ) C2248( V75 V88 ) \nC2249( V75 V89 ) C2250( V75 V90 ) C2253( V75 V105 ) C2254( V75 V114 ) C2256( V75 V120 ) C2259( V75 V135 ) \nC2260( V75 V140 ) C2262( V75 V150 ) C2263( V75 V159 ) C2264( V75 V165 ) C2266( V75 V180 ) C2268( V75 V195 ) \nC2354( V79 V92 ) C2355( V79 V93 ) C2356( V79 V94 ) C2357( V79 V105 ) C2359( V79 V109 ) C2362( V79 V124 ) \nC2364( V79 V135 ) C2365( V79 V139 ) C2366( V79 V144 ) C2450( V84 V85 ) C2451( V84 V86 ) C2452( V84 V87 ) \nC2453( V84 V88 ) C2454( V84 V89 ) C2455( V84 V90 ) C2456( V84 V91 ) C2457( V84 V92 ) C2458( V84 V93 ) \nC2459( V84 V94 ) C2460( V84 V95 ) C2461( V84 V96 ) C2462( V84 V97 ) C2463( V84 V98 ) C2464( V84 V99 ) \nC2465( V84 V112 ) C2466( V84 V114 ) C2467( V84 V126 ) C2468( V84 V129 ) C2469( V84 V140 ) C2470( V84 V144 ) \nC2471( V84 V154 ) C2472( V84 V159 ) C2473( V84 V168 ) C2474( V84 V174 ) C2475( V84 V182 ) C2476( V84 V189 ) \nC2477( V85 V86 ) C2478( V85 V87 ) C2479( V85 V88 ) C2480( V85 V89 ) C2481( V85 V90 ) C2482( V85 V91 ) \nC2483( V85 V92 ) C2484( V85 V93 ) C2485( V85 V94 ) C2486( V85 V95 ) C2487( V85 V96 ) C2488( V85 V97 ) \nC2489( V85 V98 ) C2490( V85 V99 ) C2495( V85 V130 ) C2504( V86 V87 ) C2505( V86 V88 ) C2506( V86 V89 ) \nC2507( V86 V90 ) C2508( V86 V91 ) C2509( V86 V92 ) C2510( V86 V93 ) C2511( V86 V94 ) C2512( V86 V95 ) \nC2513( V86 V96 ) C2514( V86 V97 ) C2515( V86 V99 ) C2518( V86 V112 ) C2519( V86 V114 ) C2520( V86 V116 ) \nC2531( V87 V88 ) C2532( V87 V89 ) C2533( V87 V90 ) C2534( V87 V91 ) C2535( V87 V92 ) C2536( V87 V93 ) \nC2537( V87 V94 ) C2538( V87 V95 ) C2539( V87 V96 ) C2540( V87 V97 ) C2543( V87 V102 ) C2547( V87 V126 ) \nC2548( V87 V129 ) C2558( V88 V89 ) C2559( V88 V90 ) C2560( V88 V91 ) C2561( V88 V92 ) C2562( V88 V93 ) \nC2563( V88 V94 ) C2564( V88 V95 ) C2565( V88 V96 ) C2566( V88 V97 ) C2568( V88 V102 ) C2570( V88 V114 ) \nC2571( V88 V116 ) C2574( V88 V130 ) C2576( V88 V140 ) C2577( V88 V144 ) C2579( V88 V158 ) C2581( V88 V172 ) \nC2583( V88 V186 ) C2585( V89 V90 ) C2586( V89 V91 ) C2587( V89 V92 ) C2588( V89 V93 ) C2589( V89 V94 ) \nC2590( V89 V95 ) C2591( V89 V96 ) C2592( V89 V97 ) C2593( V89 V102 ) C2605( V89 V154 ) C2606( V89 V159 ) \nC2612( V90 V91 ) C2613( V90 V92 ) C2614( V90 V93 ) C2615( V90 V94 ) C2616( V90 V95 ) C2617( V90 V96 ) \nC2618( V90 V97 ) C2621( V90 V105 ) C2622( V90 V116 ) C2624( V90 V120 ) C2625( V90 V129 ) C2627( V90 V135 ) \nC2630( V90 V150 ) C2633( V90 V165 ) C2634( V90 V168 ) C2635( V90 V174 ) C2636( V90 V180 ) C2638( V90 V195 ) \nC2639( V91 V92 ) C2640( V91 V93 ) C2641( V91 V94 ) C2642( V91 V95 ) C2643( V91 V96 ) C2644( V91 V97 ) \nC2646( V91 V105 ) C2651( V91 V130 ) C2663( V91 V182 ) C2664( V91 V189 ) C2665( V92 V93 ) C2666( V92 V94 ) \nC2667( V92 V95 ) C2668( V92 V96 ) C2669( V92 V97 ) C2670( V92 V105 ) C2674( V92 V120 ) C2679( V92 V144 ) \nC2689( V93 V94 ) C2690( V93 V95 ) C2691( V93 V96 ) C2692( V93 V97 ) C2700( V93 V135 ) C2705( V93 V158 ) \nC2711( V94 V95 ) C2712( V94 V96 ) C2713( V94 V97 ) C2716( V94 V109 ) C2717( V94 V120 ) C2719( V94 V124 ) \nC2722( V94 V139 ) C2724( V94 V150 ) C2725( V94 V159 ) C2727( V94 V172 ) C2731( V95 V96 ) C2732( V95 V97 ) \nC2734( V95 V109 ) C2744( V95 V165 ) C2747( V95 V186 ) C2749( V96 V97 ) C2750( V96 V109 ) C2754( V96 V124 ) \nC2755( V96 V135 ) C2761( V96 V174 ) C2762( V96 V180 ) C2770( V97 V139 ) C2778( V97 V195 ) C2779( V98 V99 ) \nC2782( V98 V102 ) C2785( V98 V105 ) C2789( V98 V109 ) C2792( V98 V112 ) C2794( V98 V126 ) C2796( V98 V140 ) \nC2798( V98 V154 ) C2799( V98 V158 ) C2800( V98 V168 ) C2802( V98 V182 ) C2806( V99 V102 ) C2809( V99 V105 ) \nC2813( V99 V109 ) C2816( V99 V112 ) C2818( V99 V114 ) C2820( V99 V129 ) C2822( V99 V144 ) C2824( V99 V159 ) \nC2826( V99 V174 ) C2828( V99 V189 ) C2881( V102 V105 ) C2885( V102 V109 ) C2889( V102 V116 ) C2892( V102 V130 ) \nC2895( V102 V144 ) C2897( V102 V154 ) C2898( V102 V158 ) C2900( V102 V172 ) C2902( V102 V186 ) C2957( V105 V109 ) \nC2962( V105 V120 ) C2965( V105 V135 ) C2966( V105 V144 ) C2968( V105 V150 ) C2971( V105 V165 ) C2974( V105 V180 ) \nC2976( V105 V189 ) C2977( V105 V195 ) C3042( V109 V124 ) C3043( V109 V135 ) C3045( V109 V139 ) C3049( V109 V165 ) \nC3050( V109 V174 ) C3081( V112 V114 ) C3083( V112 V116 ) C3087( V112 V120 ) C3091( V112 V124 ) C3093( V112 V126 ) \nC3095( V112 V140 ) C3097( V112 V154 ) C3099( V112 V168 ) C3100( V112 V172 ) C3101( V112 V182 ) C3127( V114 V116 ) \nC3131( V114 V120 ) C3135( V114 V124 ) C3139( V114 V129 ) C3140( V114 V140 ) C3142( V114 V144 ) C3144( V114 V159 ) \nC3146( V114 V174 ) C3148( V114 V189 ) C3175( V116 V120 ) C3179( V116 V124 ) C3181( V116 V129 ) C3182( V116 V130 ) \nC3185( V116 V144 ) C3188( V116 V158 ) C3190( V116 V168 ) C3191( V116 V172 ) C3193( V116 V186 ) C3264( V120 V124 ) \nC3268( V120 V135 ) C3271( V120 V150 ) C3272( V120 V159 ) C3274( V120 V165 ) C3275( V120 V172 ) C3277( V120 V180 ) \nC3280( V120 V195 ) C3332( V124 V139 ) C3333( V124 V150 ) C3338( V124 V180 ) C3339( V124 V189 ) C3353( V126 V129 ) \nC3354( V126 V130 ) C3359( V126 V135 ) C3363( V126 V139 ) C3364( V126 V140 ) C3366( V126 V154 ) C3368( V126 V168 ) \nC3370( V126 V182 ) C3371( V126 V186 ) C3414( V129 V130 ) C3419( V129 V135 ) C3423( V129 V139 ) C3426( V129 V144 ) \nC3429( V129 V159 ) C3430( V129 V168 ) C3432( V129 V174 ) C3434( V129 V189 ) C3439( V130 V135 ) C3443( V130 V139 ) \nC3445( V130 V144 ) C3448( V130 V158 ) C3451( V130 V172 ) C3453( V130 V182 ) C3454( V130 V186 ) C3533( V135 V139 ) \nC3536( V135 V150 ) C3539( V135 V165 ) C3540( V135 V174 ) C3542( V135 V180 ) C3545( V135 V195 ) C3584( V139 V165 ) \nC3589( V139 V195 ) C3593( V140 V144 ) C3599( V140 V150 ) C3603( V140 V154 ) C3605( V140 V168 ) C3607( V140 V182 ) \nC3671( V144 V150 ) C3676( V144 V158 ) C3677( V144 V159 ) C3679( V144 V172 ) C3680( V144 V174 ) C3682( V144 V186 ) \nC3683( V144 V189 ) C3764( V150 V165 ) C3767( V150 V180 ) C3768( V150 V189 ) C3770( V150 V195 ) C3798( V154 V158 ) \nC3799( V154 V159 ) C3805( V154 V165 ) C3808( V154 V168 ) C3810( V154 V182 ) C3862( V158 V159 ) C3868( V158 V165 ) \nC3872( V158 V172 ) C3875( V158 V186 ) C3882( V159 V165 ) C3885( V159 V172 ) C3887( V159 V174 ) C3890( V159 V189 ) \nC3950( V165 V180 ) C3953( V165 V195 ) C3967( V168 V172 ) C3969( V168 V174 ) C3975( V168 V180 ) C3977( V168 V182 ) \nC4022( V172 V174 ) C4028( V172 V180 ) C4031( V172 V186 ) C4049( V174 V180 ) C4053( V174 V189 ) C4092( V180 V195 ) \nC4098( V182 V186 ) C4101( V182 V189 ) C4107( V182 V195 ) C4143( V186 V189 ) C4149( V186 V195 ) C4170( V189 V195 ) "];13-&gt;19[label="78: V1 V2 V3 V5 V6 \nV7 V8 V9 V10 V11 V12 \nV13 V14 V15 V17 V18 V19 \nV28 V30 V32 V34 V42 V43 \nV45 V46 V49 V56 V58 V60 \nV64 V70 V71 V74 V75 V79 \nV85 V86 V87 V88 V89 V90 \nV91 V92 V93 V94 V95 V96 \nV97 V98 V99 V102 V105 V109 \nV112 V114 V116 V120 V124 V126 \nV129 V130 V135 V139 V140 V144 \nV150 V154 V158 V159 V165 V168 \nV172 V174 V180 V182 V186 V189 \nV195</w:t>
      </w:r>
    </w:p>
    <w:p>
      <w:pPr>
        <w:pStyle w:val="PreformattedText"/>
        <w:bidi w:val="0"/>
        <w:spacing w:before="0" w:after="0"/>
        <w:jc w:val="left"/>
        <w:rPr/>
      </w:pPr>
      <w:r>
        <w:rPr/>
        <w:t xml:space="preserve"> </w:t>
      </w:r>
      <w:r>
        <w:rPr/>
        <w:t>\n771: C39 ,C40 ,C42 ,C43 ,C44 ,\nC45 ,C46 ,C47 ,C48 ,C49 ,C50 ,\nC51 ,C52 ,C56 ,C57 ,C60 ,C62 ,\nC63 ,C64 ,C77 ,C79 ,C80 ,C81 ,\nC82 ,C83 ,C84 ,C85 ,C86 ,C87 ,\nC88 ,C90 ,C91 ,C92 ,C93 ,C96 ,\nC100 ,C101 ,C104 ,C115 ,C116 ,C117 ,\nC118 ,C119 ,C120 ,C121 ,C122 ,C123 ,\nC125 ,C126 ,C130 ,C131 ,C137 ,C138 ,\nC143 ,C185 ,C186 ,C187 ,C188 ,C189 ,\nC190 ,C191 ,C192 ,C193 ,C194 ,C205 ,\nC206 ,C208 ,C209 ,C216 ,C219 ,C220 ,\nC221 ,C222 ,C223 ,C224 ,C225 ,C226 ,\nC229 ,C230 ,C232 ,C235 ,C238 ,C242 ,\nC243 ,C250 ,C252 ,C253 ,C254 ,C255 ,\nC256 ,C257 ,C264 ,C265 ,C273 ,C274 ,\nC275 ,C276 ,C277 ,C283 ,C284 ,C285 ,\nC286 ,C287 ,C288 ,C292 ,C298 ,C299 ,\nC304 ,C305 ,C306 ,C308 ,C309 ,C315 ,\nC316 ,C317 ,C318 ,C331 ,C332 ,C333 ,\nC334 ,C339 ,C340 ,C345 ,C346 ,C347 ,\nC354 ,C359 ,C361 ,C362 ,C365 ,C369 ,\nC370 ,C374 ,C375 ,C388 ,C389 ,C390 ,\nC391 ,C398 ,C399 ,C402 ,C410 ,C414 ,\nC415 ,C418 ,C419 ,C420 ,C426 ,C427 ,\nC439 ,C440 ,C445 ,C446 ,C453 ,C454 ,\nC455 ,C457 ,C458 ,C459 ,C468 ,C470 ,\nC472 ,C474 ,C475 ,C477 ,C478 ,C480 ,\nC482 ,C484 ,C486 ,C488 ,C490 ,C493 ,\nC494 ,C495 ,C504 ,C506 ,C507 ,C508 ,\nC510 ,C511 ,C512 ,C513 ,C514 ,C515 ,\nC516 ,C518 ,C520 ,C522 ,C524 ,C526 ,\nC528 ,C565 ,C566 ,C575 ,C577 ,C578 ,\nC579 ,C581 ,C586 ,C587 ,C592 ,C600 ,\nC610 ,C613 ,C616 ,C618 ,C619 ,C621 ,\nC622 ,C623 ,C625 ,C627 ,C629 ,C631 ,\nC632 ,C633 ,C642 ,C644 ,C645 ,C647 ,\nC648 ,C650 ,C651 ,C652 ,C653 ,C655 ,\nC656 ,C658 ,C660 ,C662 ,C664 ,C895 ,\nC897 ,C899 ,C907 ,C908 ,C909 ,C910 ,\nC911 ,C914 ,C915 ,C917 ,C919 ,C921 ,\nC923 ,C925 ,C927 ,C965 ,C967 ,C975 ,\nC977 ,C978 ,C979 ,C980 ,C982 ,C983 ,\nC984 ,C986 ,C987 ,C988 ,C990 ,C992 ,\nC994 ,C996 ,C998 ,C1034 ,C1042 ,C1043 ,\nC1045 ,C1046 ,C1048 ,C1049 ,C1052 ,C1053 ,\nC1054 ,C1056 ,C1058 ,C1060 ,C1062 ,C1064 ,\nC1065 ,C1107 ,C1108 ,C1110 ,C1113 ,C1114 ,\nC1115 ,C1116 ,C1117 ,C1119 ,C1120 ,C1122 ,\nC1124 ,C1127 ,C1315 ,C1317 ,C1318 ,C1321 ,\nC1328 ,C1330 ,C1333 ,C1334 ,C1335 ,C1336 ,\nC1338 ,C1340 ,C1342 ,C1344 ,C1346 ,C1349 ,\nC1350 ,C1353 ,C1360 ,C1362 ,C1363 ,C1365 ,\nC1366 ,C1367 ,C1414 ,C1417 ,C1424 ,C1426 ,\nC1427 ,C1429 ,C1431 ,C1432 ,C1434 ,C1436 ,\nC1437 ,C1438 ,C1440 ,C1442 ,C1444 ,C1446 ,\nC1449 ,C1457 ,C1460 ,C1462 ,C1463 ,C1464 ,\nC1465 ,C1466 ,C1468 ,C1470 ,C1472 ,C1474 ,\nC1476 ,C1478 ,C1548 ,C1549 ,C1551 ,C1552 ,\nC1553 ,C1554 ,C1556 ,C1557 ,C1558 ,C1560 ,\nC1563 ,C1564 ,C1568 ,C1717 ,C1719 ,C1723 ,\nC1729 ,C1730 ,C1732 ,C1733 ,C1735 ,C1736 ,\nC1737 ,C1739 ,C1741 ,C1743 ,C1745 ,C1779 ,\nC1783 ,C1789 ,C1793 ,C1794 ,C1797 ,C1843 ,\nC1850 ,C1851 ,C1852 ,C1853 ,C1854 ,C1855 ,\nC1856 ,C1857 ,C1858 ,C1859 ,C1860 ,C1861 ,\nC1862 ,C1863 ,C1864 ,C1865 ,C1866 ,C1867 ,\nC1868 ,C1869 ,C1870 ,C1965 ,C1966 ,C1967 ,\nC1968 ,C1971 ,C1972 ,C1973 ,C1974 ,C1975 ,\nC1977 ,C1982 ,C2095 ,C2098 ,C2099 ,C2103 ,\nC2109 ,C2110 ,C2112 ,C2114 ,C2115 ,C2116 ,\nC2118 ,C2120 ,C2122 ,C2126 ,C2127 ,C2131 ,\nC2137 ,C2138 ,C2139 ,C2142 ,C2211 ,C2215 ,\nC2220 ,C2221 ,C2222 ,C2224 ,C2227 ,C2229 ,\nC2230 ,C2232 ,C2234 ,C2236 ,C2238 ,C2243 ,\nC2248 ,C2249 ,C2250 ,C2253 ,C2254 ,C2256 ,\nC2259 ,C2260 ,C2262 ,C2263 ,C2264 ,C2266 ,\nC2268 ,C2354 ,C2355 ,C2356 ,C2357 ,C2359 ,\nC2362 ,C2364 ,C2365 ,C2366 ,C2477 ,C2478 ,\nC2479 ,C2480 ,C2481 ,C2482 ,C2483 ,C2484 ,\nC2485 ,C2486 ,C2487 ,C2488 ,C2489 ,C2490 ,\nC2495 ,C2504 ,C2505 ,C2506 ,C2507 ,C2508 ,\nC2509 ,C2510 ,C2511 ,C2512 ,C2513 ,C2514 ,\nC2515 ,C2518 ,C2519 ,C2520 ,C2531 ,C2532 ,\nC2533 ,C2534 ,C2535 ,C2536 ,C2537 ,C2538 ,\nC2539 ,C2540 ,C2543 ,C2547 ,C2548 ,C2558 ,\nC2559 ,C2560 ,C2561 ,C2562 ,C2563 ,C2564 ,\nC2565 ,C2566 ,C2568 ,C2570 ,C2571 ,C2574 ,\nC2576 ,C2577 ,C2579 ,C2581 ,C2583 ,C2585 ,\nC2586 ,C2587 ,C2588 ,C2589 ,C2590 ,C2591 ,\nC2592 ,C2593 ,C2605 ,C2606 ,C2612 ,C2613 ,\nC2614 ,C2615 ,C2616 ,C2617 ,C2618 ,C2621 ,\nC2622 ,C2624 ,C2625 ,C2627 ,C2630 ,C2633 ,\nC2634 ,C2635 ,C2636 ,C2638 ,C2639 ,C2640 ,\nC2641 ,C2642 ,C2643 ,C2644 ,C2646 ,C2651 ,\nC2663 ,C2664 ,C2665 ,C2666 ,C2667 ,C2668 ,\nC2669 ,C2670 ,C2674 ,C2679 ,C2689 ,C2690 ,\nC2691 ,C2692 ,C2700 ,C2705 ,C2711 ,C2712 ,\nC2713 ,C2716 ,C2717 ,C2719 ,C2722 ,C2724 ,\nC2725 ,C2727 ,C2731 ,C2732 ,C2734 ,C2744 ,\nC2747 ,C2749 ,C2750 ,C2754 ,C2755 ,C2761 ,\nC2762 ,C2770 ,C2778 ,C2779 ,C2782 ,C2785 ,\nC2789 ,C2792 ,C2794 ,C2796 ,C2798 ,C2799 ,\nC2800 ,C2802 ,C2806 ,C2809 ,C2813 ,C2816 ,\nC2818 ,C2820 ,C2822 ,C2824 ,C2826 ,C2828 ,\nC2881 ,C2885 ,C2889 ,C2892 ,C2895 ,C2897 ,\nC2898 ,C2900 ,C2902 ,C2957 ,C2962 ,C2965 ,\nC2966 ,C2968 ,C2971 ,C2974 ,C2976 ,C2977 ,\nC3042 ,C3043 ,C3045 ,C3049 ,C3050 ,C3081 ,\nC3083 ,C3087 ,C3091 ,C3093 ,C3095 ,C3097 ,\nC3099 ,C3100 ,C3101 ,C3127 ,C3131 ,C3135 ,\nC3139 ,C3140 ,C3142 ,C3144 ,C3146 ,C3148 ,\nC3175 ,C3179 ,C3181 ,C3182 ,C3185 ,C3188 ,\nC3190 ,C3191 ,C3193 ,C3264 ,C3268 ,C3271 ,\nC3272 ,C3274 ,C3275 ,C3277 ,C3280 ,C3332 ,\nC3333 ,C3338 ,C3339 ,C3353 ,C3354 ,C3359 ,\nC3363 ,C3364 ,C3366 ,C3368 ,C3370 ,C3371 ,\nC3414 ,C3419 ,C3423 ,C3426 ,C3429 ,C3430 ,\nC3432 ,C3434 ,C3439 ,C3443 ,C3445 ,C3448 ,\nC3451 ,C3453 ,C3454 ,C3533 ,C3536 ,C3539 ,\nC3540 ,C3542 ,C3545 ,C3584 ,C3589 ,C3593 ,\nC3599 ,C3603 ,C3605 ,C3607 ,C3671 ,C3676 ,\nC3677 ,C3679 ,C3680 ,C3682 ,C3683 ,C3764 ,\nC3767 ,C3768 ,C3770 ,C3798 ,C3799 ,C3805 ,\nC3808 ,C3810 ,C3862 ,C3868 ,C3872 ,C3875 ,\nC3882 ,C3885 ,C3887 ,C3890 ,C3950 ,C3953 ,\nC3967 ,C3969 ,C3975 ,C3977 ,C4022 ,C4028 ,\nC4031 ,C4049 ,C4053 ,C4092 ,C4098 ,C4101 ,\nC4107 ,C4143 ,C4149 ,C4170 ,"];20[shape=box, label="id:20 level: 5\n98: V1 V5 V9 V13 V16 \nV20 V23 V27 V28 V31 V35 \nV37 V41 V43 V46 V50 V51 \nV55 V58 V61 V65 V69 V73 \nV76 V79 V80 V82 V83 V88 \nV91 V93 V95 V97 V103 V106 \nV107 V108 V110 V111 V112 V113 \nV114 V115 V116 V117 V118 V119 \nV120 V121 V122 V123 V124 V133 \nV134 V135 V136 V137 V138 V139 \nV147 V148 V149 V150 V151 V153 \nV154 V155 V156 V157 V158 V159 \nV160 V161 V162 V164 V165 V166 \nV167 V168 V169 V170 V171 V172 \nV173 V174 V175 V176 V177 V178 \nV179 V180 V186 V189 V190 V191 \nV193 V194 V195 \n1158: C42( V1 V5 ) C46( V1 V9 ) C50( V1 V13 ) C53( V1 V16 ) C55( V1 V31 ) \nC56( V1 V43 ) C57( V1 V46 ) C59( V1 V61 ) C61( V1 V76 ) C63( V1 V91 ) C65( V1 V106 ) \nC66( V1 V113 ) C67( V1 V121 ) C69( V1 V136 ) C71( V1 V151 ) C72( V1 V155 ) C73( V1 V166 ) \nC74( V1 V169 ) C188( V5 V9 ) C192( V5 V13 ) C195( V5 V20 ) C196( V5 V31 ) C198( V5 V35 ) \nC201( V5 V50 ) C203( V5 V61 ) C204( V5 V65 ) C207( V5 V80 ) C209( V5 V95 ) C210( V5 V103 ) \nC211( V5 V110 ) C212( V5 V117 ) C216( V5 V159 ) C217( V5 V173 ) C318( V9 V13 ) C320( V9 V23 ) \nC322( V9 V35 ) C323( V9 V37 ) C326( V9 V51 ) C328( V9 V61 ) C329( V9 V65 ) C330( V9 V69 ) \nC332( V9 V79 ) C334( V9 V93 ) C336( V9 V107 ) C337( V9 V113 ) C338( V9 V121 ) C340( V9 V135 ) \nC341( V9 V149 ) C343( V9 V177 ) C344( V9 V191 ) C430( V13 V27 ) C432( V13 V41 ) C434( V13 V55 ) \nC435( V13 V65 ) C436( V13 V69 ) C438( V13 V83 ) C439( V13 V91 ) C440( V13 V97 ) C442( V13 V111 ) \nC443( V13 V117 ) C446( V13 V139 ) C448( V13 V153 ) C449( V13 V156 ) C450( V13 V167 ) C451( V13 V169 ) \nC454( V13 V195 ) C532( V16 V20 ) C535( V16 V23 ) C539( V16 V27 ) C542( V16 V31 ) C545( V16 V46 ) \nC546( V16 V58 ) C547( V16 V61 ) C549( V16 V76 ) C551( V16 V91 ) C553( V16 V106 ) C554( V16 V114 ) \nC555( V16 V121 ) C557( V16 V136 ) C559( V16 V151 ) C560( V16 V156 ) C561( V16 V166 ) C562( V16 V170 ) \nC669( V20 V23 ) C673( V20 V27 ) C676( V20 V35 ) C677( V20 V46 ) C679( V20 V50 ) C682( V20 V65 ) \nC684( V20 V76 ) C685( V20 V80 ) C688( V20 V95 ) C691( V20 V110 ) C692( V20 V118 ) C696( V20 V160 ) \nC697( V20 V174 ) C763( V23 V27 ) C765( V23 V37 ) C768( V23 V51 ) C771( V23 V65 ) C774( V23 V79 ) \nC775( V23 V83 ) C776( V23 V88 ) C777( V23 V93 ) C779( V23 V107 ) C780( V23 V114 ) C781( V23 V121 ) \nC783( V23 V135 ) C785( V23 V149 ) C787( V23 V177 ) C788( V23 V191 ) C871( V27 V41 ) C873( V27 V55 ) \nC875( V27 V69 ) C876( V27 V79 ) C877( V27 V83 ) C879( V27 V97 ) C881( V27 V111 ) C882( V27 V118 ) \nC885( V27 V139 ) C887( V27 V153 ) C888( V27 V157 ) C889( V27 V167 ) C890( V27 V170 ) C893( V27 V195 ) \nC896( V28 V31 ) C900( V28 V35 ) C902( V28 V37 ) C906( V28 V41 ) C908( V28 V43 ) C910( V28 V58 ) \nC912( V28 V73 ) C914( V28 V88 ) C916( V28 V103 ) C917( V28 V112 ) C918( V28 V118 ) C920( V28 V133 ) \nC922( V28 V148 ) C923( V28 V154 ) C925( V28 V168 ) C926( V28 V178 ) C928( V28 V193 ) C1002( V31 V35 ) \nC1004( V31 V37 ) C1008( V31 V41 ) C1011( V31 V46 ) C1014( V31 V61 ) C1016( V31 V73 ) C1017( V31 V76 ) \nC1019( V31 V91 ) C1021( V31 V106 ) C1022( V31 V115 ) C1023( V31 V121 ) C1025( V31 V136 ) C1027( V31 V151 ) \nC1028( V31 V157 ) C1029( V31 V166 ) C1030( V31 V171 ) C1130( V35 V37 ) C1134( V35 V41 ) C1137( V35 V50 ) \nC1138( V35 V61 ) C1140( V35 V65 ) C1143( V35 V80 ) C1145( V35 V91 ) C1146( V35 V95 ) C1149( V35 V110 ) \nC1150( V35 V113 ) C1151( V35 V119 ) C1154( V35 V133 ) C1155( V35 V147 ) C1156( V35 V161 ) C1157( V35 V175 ) \nC1158( V35 V189 ) C1191( V37 V41 ) C1192( V37 V50 ) C1193( V37 V51 ) C1196( V37 V65 ) C1198( V37 V76 ) \nC1199( V37 V79 ) C1200( V37 V82 ) C1202( V37 V93 ) C1203( V37 V97 ) C1205( V37 V107 ) C1206( V37 V115 ) \nC1207( V37 V121 ) C1209( V37 V135 ) C1211( V37 V149 ) C1212( V37 V154 ) C1214( V37 V177 ) C1215( V37 V191 ) \nC1294( V41 V55 ) C1296( V41 V69 ) C1297( V41 V80 ) C1298( V41 V83 ) C1299( V41 V93 ) C1300( V41 V97 ) \nC1301( V41 V106 ) C1302( V41 V111 ) C1303( V41 V119 ) C1306( V41 V139 ) C1308( V41 V153 ) C1309( V41 V158 ) \nC1310( V41 V167 ) C1311( V41 V171 ) C1314( V41 V195 ) C1350( V43 V46 ) C1354( V43 V50 ) C1355( V43 V51 ) \nC1359( V43 V55 ) C1362( V43 V58 ) C1364( V43 V73 ) C1366( V43 V88 ) C1368( V43 V103 ) C1369( V43 V113 ) \nC1370( V43 V118 ) C1372( V43 V133 ) C1374( V43 V148 ) C1375( V43 V155 ) C1377( V43 V169 ) C1378( V43 V178 ) \nC1380( V43 V193 ) C1450( V46 V50 ) C1451( V46 V51 ) C1455( V46 V55 ) C1458( V46 V61 ) C1461( V46 V76 ) \nC1463( V46 V88 ) C1464( V46 V91 ) C1467( V46 V106 ) C1468( V46 V116 ) C1469( V46 V121 ) C1471( V46 V136 ) \nC1473( V46 V151 ) C1474( V46 V158 ) C1475( V46 V166 ) C1476( V46 V172</w:t>
      </w:r>
    </w:p>
    <w:p>
      <w:pPr>
        <w:pStyle w:val="PreformattedText"/>
        <w:bidi w:val="0"/>
        <w:spacing w:before="0" w:after="0"/>
        <w:jc w:val="left"/>
        <w:rPr/>
      </w:pPr>
      <w:r>
        <w:rPr/>
        <w:t xml:space="preserve"> </w:t>
      </w:r>
      <w:r>
        <w:rPr/>
        <w:t>) C1478( V46 V186 ) C1569( V50 V51 ) \nC1573( V50 V55 ) C1576( V50 V65 ) C1577( V50 V76 ) C1579( V50 V80 ) C1582( V50 V95 ) C1584( V50 V106 ) \nC1585( V50 V110 ) C1586( V50 V115 ) C1587( V50 V120 ) C1590( V50 V134 ) C1592( V50 V148 ) C1593( V50 V154 ) \nC1594( V50 V162 ) C1595( V50 V176 ) C1596( V50 V190 ) C1600( V51 V55 ) C1602( V51 V65 ) C1605( V51 V79 ) \nC1608( V51 V93 ) C1610( V51 V103 ) C1611( V51 V107 ) C1612( V51 V111 ) C1613( V51 V116 ) C1614( V51 V121 ) \nC1616( V51 V135 ) C1618( V51 V149 ) C1619( V51 V155 ) C1621( V51 V168 ) C1622( V51 V177 ) C1623( V51 V191 ) \nC1697( V55 V69 ) C1699( V55 V83 ) C1701( V55 V97 ) C1702( V55 V107 ) C1703( V55 V111 ) C1704( V55 V120 ) \nC1706( V55 V133 ) C1707( V55 V139 ) C1709( V55 V153 ) C1710( V55 V159 ) C1711( V55 V167 ) C1712( V55 V172 ) \nC1715( V55 V195 ) C1780( V58 V61 ) C1784( V58 V65 ) C1788( V58 V69 ) C1791( V58 V73 ) C1794( V58 V88 ) \nC1796( V58 V103 ) C1797( V58 V114 ) C1798( V58 V118 ) C1800( V58 V133 ) C1802( V58 V148 ) C1803( V58 V156 ) \nC1805( V58 V170 ) C1806( V58 V178 ) C1808( V58 V193 ) C1874( V61 V65 ) C1878( V61 V69 ) C1881( V61 V76 ) \nC1884( V61 V91 ) C1886( V61 V103 ) C1887( V61 V106 ) C1888( V61 V113 ) C1889( V61 V117 ) C1890( V61 V121 ) \nC1893( V61 V136 ) C1895( V61 V151 ) C1896( V61 V159 ) C1897( V61 V166 ) C1898( V61 V173 ) C1988( V65 V69 ) \nC1990( V65 V79 ) C1991( V65 V80 ) C1992( V65 V91 ) C1993( V65 V93 ) C1994( V65 V95 ) C1996( V65 V107 ) \nC1997( V65 V110 ) C1998( V65 V117 ) C1999( V65 V121 ) C2002( V65 V135 ) C2004( V65 V149 ) C2005( V65 V156 ) \nC2007( V65 V169 ) C2008( V65 V177 ) C2010( V65 V191 ) C2077( V69 V82 ) C2078( V69 V83 ) C2079( V69 V95 ) \nC2080( V69 V97 ) C2081( V69 V108 ) C2082( V69 V111 ) C2083( V69 V121 ) C2085( V69 V134 ) C2086( V69 V139 ) \nC2087( V69 V147 ) C2088( V69 V153 ) C2089( V69 V160 ) C2090( V69 V167 ) C2091( V69 V173 ) C2093( V69 V186 ) \nC2094( V69 V195 ) C2184( V73 V76 ) C2187( V73 V79 ) C2188( V73 V80 ) C2190( V73 V82 ) C2191( V73 V83 ) \nC2194( V73 V88 ) C2197( V73 V103 ) C2198( V73 V112 ) C2199( V73 V115 ) C2200( V73 V118 ) C2202( V73 V133 ) \nC2204( V73 V148 ) C2205( V73 V157 ) C2207( V73 V171 ) C2208( V73 V178 ) C2210( V73 V193 ) C2271( V76 V79 ) \nC2272( V76 V80 ) C2274( V76 V82 ) C2275( V76 V83 ) C2278( V76 V91 ) C2281( V76 V106 ) C2282( V76 V115 ) \nC2283( V76 V118 ) C2284( V76 V121 ) C2287( V76 V136 ) C2290( V76 V151 ) C2291( V76 V154 ) C2292( V76 V160 ) \nC2293( V76 V166 ) C2294( V76 V174 ) C2350( V79 V80 ) C2352( V79 V82 ) C2353( V79 V83 ) C2355( V79 V93 ) \nC2358( V79 V107 ) C2360( V79 V118 ) C2361( V79 V121 ) C2362( V79 V124 ) C2364( V79 V135 ) C2365( V79 V139 ) \nC2367( V79 V149 ) C2368( V79 V157 ) C2370( V79 V170 ) C2371( V79 V177 ) C2373( V79 V191 ) C2375( V80 V82 ) \nC2376( V80 V83 ) C2377( V80 V93 ) C2379( V80 V95 ) C2380( V80 V106 ) C2381( V80 V108 ) C2382( V80 V110 ) \nC2383( V80 V119 ) C2384( V80 V122 ) C2387( V80 V136 ) C2389( V80 V150 ) C2390( V80 V158 ) C2391( V80 V164 ) \nC2392( V80 V171 ) C2393( V80 V178 ) C2416( V82 V83 ) C2417( V82 V95 ) C2419( V82 V97 ) C2420( V82 V108 ) \nC2421( V82 V110 ) C2422( V82 V121 ) C2423( V82 V124 ) C2424( V82 V134 ) C2425( V82 V138 ) C2426( V82 V147 ) \nC2428( V82 V160 ) C2429( V82 V166 ) C2430( V82 V173 ) C2431( V82 V180 ) C2432( V82 V186 ) C2433( V82 V194 ) \nC2435( V83 V97 ) C2437( V83 V111 ) C2438( V83 V122 ) C2440( V83 V135 ) C2441( V83 V139 ) C2442( V83 V148 ) \nC2443( V83 V153 ) C2444( V83 V161 ) C2445( V83 V167 ) C2446( V83 V174 ) C2449( V83 V195 ) C2560( V88 V91 ) \nC2562( V88 V93 ) C2564( V88 V95 ) C2566( V88 V97 ) C2569( V88 V103 ) C2570( V88 V114 ) C2571( V88 V116 ) \nC2572( V88 V118 ) C2575( V88 V133 ) C2578( V88 V148 ) C2579( V88 V158 ) C2581( V88 V172 ) C2582( V88 V178 ) \nC2583( V88 V186 ) C2584( V88 V193 ) C2640( V91 V93 ) C2642( V91 V95 ) C2644( V91 V97 ) C2647( V91 V106 ) \nC2648( V91 V117 ) C2649( V91 V119 ) C2650( V91 V121 ) C2652( V91 V133 ) C2653( V91 V136 ) C2655( V91 V147 ) \nC2656( V91 V151 ) C2657( V91 V156 ) C2658( V91 V161 ) C2659( V91 V166 ) C2660( V91 V169 ) C2661( V91 V175 ) \nC2664( V91 V189 ) C2690( V93 V95 ) C2692( V93 V97 ) C2693( V93 V106 ) C2694( V93 V107 ) C2695( V93 V108 ) \nC2696( V93 V119 ) C2697( V93 V121 ) C2698( V93 V123 ) C2700( V93 V135 ) C2701( V93 V138 ) C2703( V93 V149 ) \nC2704( V93 V153 ) C2705( V93 V158 ) C2707( V93 V171 ) C2708( V93 V177 ) C2710( V93 V191 ) C2732( V95 V97 ) \nC2733( V95 V108 ) C2735( V95 V110 ) C2736( V95 V121 ) C2737( V95 V123 ) C2739( V95 V134 ) C2740( V95 V137 ) \nC2741( V95 V147 ) C2742( V95 V151 ) C2743( V95 V160 ) C2744( V95 V165 ) C2745( V95 V173 ) C2746( V95 V179 ) \nC2747( V95 V186 ) C2748( V95 V193 ) C2765( V97 V110 ) C2766( V97 V111 ) C2767( V97 V123 ) C2769( V97 V136 ) \nC2770( V97 V139 ) C2771( V97 V149 ) C2772( V97 V153 ) C2773( V97 V162 ) C2774( V97 V167 ) C2775( V97 V175 ) \nC2778( V97 V195 ) C2906( V103 V106 ) C2907( V103 V107 ) C2908( V103 V108 ) C2910( V103 V110 ) C2911( V103 V111 ) \nC2912( V103 V116 ) C2913( V103 V117 ) C2914( V103 V118 ) C2917( V103 V133 ) C2920( V103 V148 ) C2921( V103 V155 ) \nC2922( V103 V159 ) C2924( V103 V168 ) C2925( V103 V173 ) C2926( V103 V178 ) C2928( V103 V193 ) C2978( V106 V107 ) \nC2979( V106 V108 ) C2981( V106 V110 ) C2982( V106 V111 ) C2983( V106 V119 ) C2984( V106 V120 ) C2985( V106 V121 ) \nC2987( V106 V134 ) C2988( V106 V136 ) C2990( V106 V148 ) C2991( V106 V151 ) C2992( V106 V158 ) C2993( V106 V162 ) \nC2994( V106 V166 ) C2995( V106 V171 ) C2996( V106 V176 ) C2999( V106 V190 ) C3000( V107 V108 ) C3002( V107 V110 ) \nC3003( V107 V111 ) C3004( V107 V120 ) C3005( V107 V121 ) C3006( V107 V122 ) C3007( V107 V133 ) C3008( V107 V135 ) \nC3009( V107 V137 ) C3011( V107 V149 ) C3013( V107 V159 ) C3015( V107 V167 ) C3016( V107 V172 ) C3017( V107 V177 ) \nC3019( V107 V191 ) C3021( V108 V110 ) C3022( V108 V111 ) C3023( V108 V121 ) C3024( V108 V122 ) C3025( V108 V123 ) \nC3026( V108 V134 ) C3027( V108 V136 ) C3028( V108 V138 ) C3029( V108 V147 ) C3030( V108 V150 ) C3031( V108 V153 ) \nC3032( V108 V160 ) C3033( V108 V164 ) C3034( V108 V173 ) C3035( V108 V178 ) C3036( V108 V186 ) C3054( V110 V111 ) \nC3055( V110 V123 ) C3056( V110 V124 ) C3058( V110 V136 ) C3059( V110 V138 ) C3060( V110 V149 ) C3062( V110 V162 ) \nC3063( V110 V166 ) C3064( V110 V175 ) C3065( V110 V180 ) C3067( V110 V194 ) C3068( V111 V124 ) C3070( V111 V137 ) \nC3071( V111 V139 ) C3072( V111 V150 ) C3073( V111 V153 ) C3075( V111 V167 ) C3076( V111 V176 ) C3078( V111 V189 ) \nC3079( V111 V195 ) C3080( V112 V113 ) C3081( V112 V114 ) C3082( V112 V115 ) C3083( V112 V116 ) C3084( V112 V117 ) \nC3085( V112 V118 ) C3086( V112 V119 ) C3087( V112 V120 ) C3088( V112 V121 ) C3089( V112 V122 ) C3090( V112 V123 ) \nC3091( V112 V124 ) C3097( V112 V154 ) C3098( V112 V157 ) C3099( V112 V168 ) C3100( V112 V172 ) C3103( V113 V114 ) \nC3104( V113 V115 ) C3105( V113 V116 ) C3106( V113 V117 ) C3107( V113 V118 ) C3108( V113 V119 ) C3109( V113 V120 ) \nC3110( V113 V121 ) C3111( V113 V122 ) C3112( V113 V123 ) C3113( V113 V124 ) C3120( V113 V155 ) C3121( V113 V158 ) \nC3122( V113 V169 ) C3123( V113 V173 ) C3126( V114 V115 ) C3127( V114 V116 ) C3128( V114 V117 ) C3129( V114 V118 ) \nC3130( V114 V119 ) C3131( V114 V120 ) C3132( V114 V121 ) C3133( V114 V122 ) C3134( V114 V123 ) C3135( V114 V124 ) \nC3143( V114 V156 ) C3144( V114 V159 ) C3145( V114 V170 ) C3146( V114 V174 ) C3148( V114 V189 ) C3149( V115 V116 ) \nC3150( V115 V117 ) C3151( V115 V118 ) C3152( V115 V119 ) C3153( V115 V120 ) C3154( V115 V121 ) C3155( V115 V122 ) \nC3156( V115 V123 ) C3157( V115 V124 ) C3165( V115 V154 ) C3166( V115 V157 ) C3167( V115 V160 ) C3168( V115 V171 ) \nC3169( V115 V175 ) C3171( V115 V190 ) C3172( V116 V117 ) C3173( V116 V118 ) C3174( V116 V119 ) C3175( V116 V120 ) \nC3176( V116 V121 ) C3177( V116 V122 ) C3178( V116 V123 ) C3179( V116 V124 ) C3187( V116 V155 ) C3188( V116 V158 ) \nC3189( V116 V161 ) C3190( V116 V168 ) C3191( V116 V172 ) C3192( V116 V176 ) C3193( V116 V186 ) C3194( V116 V191 ) \nC3195( V117 V118 ) C3196( V117 V119 ) C3197( V117 V120 ) C3198( V117 V121 ) C3199( V117 V122 ) C3200( V117 V123 ) \nC3201( V117 V124 ) C3208( V117 V147 ) C3209( V117 V156 ) C3210( V117 V159 ) C3211( V117 V162 ) C3212( V117 V169 ) \nC3213( V117 V173 ) C3214( V117 V177 ) C3218( V118 V119 ) C3219( V118 V120 ) C3220( V118 V121 ) C3221( V118 V122 ) \nC3222( V118 V123 ) C3223( V118 V124 ) C3227( V118 V133 ) C3230( V118 V148 ) C3231( V118 V157 ) C3232( V118 V160 ) \nC3234( V118 V170 ) C3235( V118 V174 ) C3236( V118 V178 ) C3239( V118 V193 ) C3240( V119 V120 ) C3241( V119 V121 ) \nC3242( V119 V122 ) C3243( V119 V123 ) C3244( V119 V124 ) C3247( V119 V133 ) C3248( V119 V134 ) C3250( V119 V147 ) \nC3251( V119 V149 ) C3252( V119 V158 ) C3253( V119 V161 ) C3254( V119 V164 ) C3255( V119 V171 ) C3256( V119 V175 ) \nC3257( V119 V179 ) C3259( V119 V189 ) C3260( V119 V194 ) C3261( V120 V121 ) C3262( V120 V122 ) C3263( V120 V123 ) \nC3264( V120 V124 ) C3266( V120 V133 ) C3267( V120 V134 ) C3268( V120 V135 ) C3270( V120 V148 ) C3271( V120 V150 ) \nC3272( V120 V159 ) C3273( V120 V162 ) C3274( V120 V165 ) C3275( V120 V172 ) C3276( V120 V176 ) C3277( V120 V180 ) \nC3279( V120 V190 ) C3280( V120 V195 ) C3281( V121 V122 ) C3282( V121 V123 ) C3283( V121 V124 ) C3285( V121 V134 ) \nC3286( V121 V135 ) C3287( V121 V136 ) C3288( V121 V147 ) C3289( V121 V149 ) C3290( V121 V151 ) C3291( V121 V160 ) \nC3293( V121 V166 ) C3294( V121 V173 ) C3295( V121 V177 ) C3297( V121 V186 ) C3298( V121 V191 ) C3299( V122 V123 ) \nC3300( V122 V124 ) C3302( V122 V135 ) C3303( V122 V136 ) C3304( V122 V137 ) C3305( V122 V148 ) C3306( V122 V150 ) \nC3308( V122 V161 ) C3309( V122 V164 ) C3310( V122 V167 ) C3311( V122 V174 ) C3312( V122 V178 ) C3315( V123 V124 ) \nC3317( V123 V136 ) C3318( V123 V137 ) C3319( V123 V138 ) C3320( V123 V149 ) C3321( V123 V151 ) C3322( V123 V153 ) \nC3323( V123 V162 ) C3324( V123 V165 ) C3325( V123 V175 ) C3326( V123 V179 ) C3328( V123 V193 ) C3330(</w:t>
      </w:r>
    </w:p>
    <w:p>
      <w:pPr>
        <w:pStyle w:val="PreformattedText"/>
        <w:bidi w:val="0"/>
        <w:spacing w:before="0" w:after="0"/>
        <w:jc w:val="left"/>
        <w:rPr/>
      </w:pPr>
      <w:r>
        <w:rPr/>
        <w:t xml:space="preserve"> </w:t>
      </w:r>
      <w:r>
        <w:rPr/>
        <w:t>V124 V137 ) \nC3331( V124 V138 ) C3332( V124 V139 ) C3333( V124 V150 ) C3336( V124 V166 ) C3337( V124 V176 ) C3338( V124 V180 ) \nC3339( V124 V189 ) C3340( V124 V194 ) C3495( V133 V134 ) C3496( V133 V135 ) C3497( V133 V136 ) C3498( V133 V137 ) \nC3499( V133 V138 ) C3500( V133 V139 ) C3502( V133 V147 ) C3503( V133 V148 ) C3504( V133 V159 ) C3505( V133 V161 ) \nC3507( V133 V172 ) C3508( V133 V175 ) C3509( V133 V178 ) C3511( V133 V189 ) C3512( V133 V193 ) C3513( V134 V135 ) \nC3514( V134 V136 ) C3515( V134 V137 ) C3516( V134 V138 ) C3517( V134 V139 ) C3518( V134 V147 ) C3519( V134 V148 ) \nC3520( V134 V149 ) C3521( V134 V160 ) C3522( V134 V162 ) C3523( V134 V164 ) C3524( V134 V173 ) C3525( V134 V176 ) \nC3526( V134 V179 ) C3527( V134 V186 ) C3528( V134 V190 ) C3529( V134 V194 ) C3530( V135 V136 ) C3531( V135 V137 ) \nC3532( V135 V138 ) C3533( V135 V139 ) C3534( V135 V148 ) C3535( V135 V149 ) C3536( V135 V150 ) C3537( V135 V161 ) \nC3539( V135 V165 ) C3540( V135 V174 ) C3541( V135 V177 ) C3542( V135 V180 ) C3544( V135 V191 ) C3545( V135 V195 ) \nC3546( V136 V137 ) C3547( V136 V138 ) C3548( V136 V139 ) C3549( V136 V149 ) C3550( V136 V150 ) C3551( V136 V151 ) \nC3552( V136 V162 ) C3553( V136 V164 ) C3554( V136 V166 ) C3555( V136 V175 ) C3556( V136 V178 ) C3560( V137 V138 ) \nC3561( V137 V139 ) C3562( V137 V150 ) C3563( V137 V151 ) C3566( V137 V165 ) C3567( V137 V167 ) C3568( V137 V176 ) \nC3569( V137 V179 ) C3570( V137 V189 ) C3571( V137 V193 ) C3572( V138 V139 ) C3573( V138 V151 ) C3575( V138 V153 ) \nC3576( V138 V164 ) C3577( V138 V166 ) C3578( V138 V177 ) C3579( V138 V180 ) C3580( V138 V190 ) C3581( V138 V194 ) \nC3583( V139 V153 ) C3584( V139 V165 ) C3585( V139 V167 ) C3586( V139 V178 ) C3588( V139 V191 ) C3589( V139 V195 ) \nC3717( V147 V148 ) C3718( V147 V149 ) C3719( V147 V150 ) C3720( V147 V151 ) C3722( V147 V153 ) C3723( V147 V160 ) \nC3724( V147 V161 ) C3725( V147 V162 ) C3726( V147 V173 ) C3727( V147 V175 ) C3728( V147 V177 ) C3729( V147 V186 ) \nC3730( V147 V189 ) C3732( V148 V149 ) C3733( V148 V150 ) C3734( V148 V151 ) C3736( V148 V153 ) C3737( V148 V161 ) \nC3738( V148 V162 ) C3740( V148 V174 ) C3741( V148 V176 ) C3742( V148 V178 ) C3744( V148 V190 ) C3745( V148 V193 ) \nC3746( V149 V150 ) C3747( V149 V151 ) C3749( V149 V153 ) C3750( V149 V162 ) C3752( V149 V164 ) C3753( V149 V175 ) \nC3754( V149 V177 ) C3755( V149 V179 ) C3757( V149 V191 ) C3758( V149 V194 ) C3759( V150 V151 ) C3761( V150 V153 ) \nC3763( V150 V164 ) C3764( V150 V165 ) C3765( V150 V176 ) C3766( V150 V178 ) C3767( V150 V180 ) C3768( V150 V189 ) \nC3770( V150 V195 ) C3772( V151 V153 ) C3773( V151 V164 ) C3774( V151 V165 ) C3775( V151 V166 ) C3776( V151 V177 ) \nC3777( V151 V179 ) C3779( V151 V190 ) C3780( V151 V193 ) C3789( V153 V166 ) C3790( V153 V167 ) C3791( V153 V179 ) \nC3794( V153 V195 ) C3795( V154 V155 ) C3796( V154 V156 ) C3797( V154 V157 ) C3798( V154 V158 ) C3799( V154 V159 ) \nC3800( V154 V160 ) C3801( V154 V161 ) C3802( V154 V162 ) C3804( V154 V164 ) C3805( V154 V165 ) C3806( V154 V166 ) \nC3807( V154 V167 ) C3808( V154 V168 ) C3809( V154 V169 ) C3812( V155 V156 ) C3813( V155 V157 ) C3814( V155 V158 ) \nC3815( V155 V159 ) C3816( V155 V160 ) C3817( V155 V161 ) C3818( V155 V162 ) C3820( V155 V164 ) C3821( V155 V165 ) \nC3822( V155 V166 ) C3823( V155 V167 ) C3824( V155 V168 ) C3825( V155 V169 ) C3826( V155 V170 ) C3829( V156 V157 ) \nC3830( V156 V158 ) C3831( V156 V159 ) C3832( V156 V160 ) C3833( V156 V161 ) C3834( V156 V162 ) C3836( V156 V164 ) \nC3837( V156 V165 ) C3838( V156 V166 ) C3839( V156 V167 ) C3840( V156 V169 ) C3841( V156 V170 ) C3842( V156 V171 ) \nC3845( V156 V186 ) C3846( V157 V158 ) C3847( V157 V159 ) C3848( V157 V160 ) C3849( V157 V161 ) C3850( V157 V162 ) \nC3852( V157 V164 ) C3853( V157 V165 ) C3854( V157 V166 ) C3855( V157 V167 ) C3856( V157 V170 ) C3857( V157 V171 ) \nC3858( V157 V172 ) C3862( V158 V159 ) C3863( V158 V160 ) C3864( V158 V161 ) C3865( V158 V162 ) C3867( V158 V164 ) \nC3868( V158 V165 ) C3869( V158 V166 ) C3870( V158 V167 ) C3871( V158 V171 ) C3872( V158 V172 ) C3873( V158 V173 ) \nC3875( V158 V186 ) C3877( V159 V160 ) C3878( V159 V161 ) C3879( V159 V162 ) C3881( V159 V164 ) C3882( V159 V165 ) \nC3883( V159 V166 ) C3884( V159 V167 ) C3885( V159 V172 ) C3886( V159 V173 ) C3887( V159 V174 ) C3890( V159 V189 ) \nC3891( V160 V161 ) C3892( V160 V162 ) C3894( V160 V164 ) C3895( V160 V165 ) C3896( V160 V166 ) C3897( V160 V167 ) \nC3898( V160 V173 ) C3899( V160 V174 ) C3900( V160 V175 ) C3901( V160 V186 ) C3903( V160 V190 ) C3904( V161 V162 ) \nC3906( V161 V164 ) C3907( V161 V165 ) C3908( V161 V166 ) C3909( V161 V167 ) C3910( V161 V174 ) C3911( V161 V175 ) \nC3912( V161 V176 ) C3914( V161 V189 ) C3915( V161 V191 ) C3917( V162 V164 ) C3918( V162 V165 ) C3919( V162 V166 ) \nC3920( V162 V167 ) C3921( V162 V175 ) C3922( V162 V176 ) C3923( V162 V177 ) C3925( V162 V190 ) C3937( V164 V165 ) \nC3938( V164 V166 ) C3939( V164 V167 ) C3940( V164 V177 ) C3941( V164 V178 ) C3942( V164 V179 ) C3943( V164 V190 ) \nC3945( V164 V194 ) C3946( V165 V166 ) C3947( V165 V167 ) C3948( V165 V178 ) C3949( V165 V179 ) C3950( V165 V180 ) \nC3951( V165 V191 ) C3952( V165 V193 ) C3953( V165 V195 ) C3954( V166 V167 ) C3955( V166 V179 ) C3956( V166 V180 ) \nC3959( V166 V194 ) C3960( V167 V180 ) C3962( V167 V193 ) C3963( V167 V195 ) C3964( V168 V169 ) C3965( V168 V170 ) \nC3966( V168 V171 ) C3967( V168 V172 ) C3968( V168 V173 ) C3969( V168 V174 ) C3970( V168 V175 ) C3971( V168 V176 ) \nC3972( V168 V177 ) C3973( V168 V178 ) C3974( V168 V179 ) C3975( V168 V180 ) C3979( V169 V170 ) C3980( V169 V171 ) \nC3981( V169 V172 ) C3982( V169 V173 ) C3983( V169 V174 ) C3984( V169 V175 ) C3985( V169 V176 ) C3986( V169 V177 ) \nC3987( V169 V178 ) C3988( V169 V179 ) C3989( V169 V180 ) C3994( V170 V171 ) C3995( V170 V172 ) C3996( V170 V173 ) \nC3997( V170 V174 ) C3998( V170 V175 ) C3999( V170 V176 ) C4000( V170 V177 ) C4001( V170 V178 ) C4002( V170 V179 ) \nC4003( V170 V180 ) C4008( V171 V172 ) C4009( V171 V173 ) C4010( V171 V174 ) C4011( V171 V175 ) C4012( V171 V176 ) \nC4013( V171 V177 ) C4014( V171 V178 ) C4015( V171 V179 ) C4016( V171 V180 ) C4020( V171 V186 ) C4021( V172 V173 ) \nC4022( V172 V174 ) C4023( V172 V175 ) C4024( V172 V176 ) C4025( V172 V177 ) C4026( V172 V178 ) C4027( V172 V179 ) \nC4028( V172 V180 ) C4031( V172 V186 ) C4033( V173 V174 ) C4034( V173 V175 ) C4035( V173 V176 ) C4036( V173 V177 ) \nC4037( V173 V178 ) C4038( V173 V179 ) C4039( V173 V180 ) C4041( V173 V186 ) C4044( V174 V175 ) C4045( V174 V176 ) \nC4046( V174 V177 ) C4047( V174 V178 ) C4048( V174 V179 ) C4049( V174 V180 ) C4053( V174 V189 ) C4054( V175 V176 ) \nC4055( V175 V177 ) C4056( V175 V178 ) C4057( V175 V179 ) C4058( V175 V180 ) C4061( V175 V189 ) C4062( V175 V190 ) \nC4063( V176 V177 ) C4064( V176 V178 ) C4065( V176 V179 ) C4066( V176 V180 ) C4068( V176 V189 ) C4069( V176 V190 ) \nC4070( V176 V191 ) C4071( V177 V178 ) C4072( V177 V179 ) C4073( V177 V180 ) C4075( V177 V190 ) C4076( V177 V191 ) \nC4078( V178 V179 ) C4079( V178 V180 ) C4081( V178 V191 ) C4083( V178 V193 ) C4084( V179 V180 ) C4087( V179 V193 ) \nC4088( V179 V194 ) C4090( V180 V193 ) C4091( V180 V194 ) C4092( V180 V195 ) C4143( V186 V189 ) C4144( V186 V190 ) \nC4145( V186 V191 ) C4147( V186 V193 ) C4148( V186 V194 ) C4149( V186 V195 ) C4165( V189 V190 ) C4166( V189 V191 ) \nC4168( V189 V193 ) C4169( V189 V194 ) C4170( V189 V195 ) C4171( V190 V191 ) C4173( V190 V193 ) C4174( V190 V194 ) \nC4175( V190 V195 ) C4177( V191 V193 ) C4178( V191 V194 ) C4179( V191 V195 ) C4183( V193 V194 ) C4184( V193 V195 ) \nC4185( V194 V195 ) "];15-&gt;20[label="97: V1 V5 V9 V13 V16 \nV20 V23 V27 V28 V31 V35 \nV37 V41 V43 V46 V50 V51 \nV55 V58 V61 V65 V69 V73 \nV76 V79 V80 V82 V83 V88 \nV91 V93 V95 V97 V103 V106 \nV107 V108 V110 V111 V112 V113 \nV114 V115 V116 V117 V118 V119 \nV120 V122 V123 V124 V133 V134 \nV135 V136 V137 V138 V139 V147 \nV148 V149 V150 V151 V153 V154 \nV155 V156 V157 V158 V159 V160 \nV161 V162 V164 V165 V166 V167 \nV168 V169 V170 V171 V172 V173 \nV174 V175 V176 V177 V178 V179 \nV180 V186 V189 V190 V191 V193 \nV194 V195 \n1114: C42 ,C46 ,C50 ,C53 ,C55 ,\nC56 ,C57 ,C59 ,C61 ,C63 ,C65 ,\nC66 ,C69 ,C71 ,C72 ,C73 ,C74 ,\nC188 ,C192 ,C195 ,C196 ,C198 ,C201 ,\nC203 ,C204 ,C207 ,C209 ,C210 ,C211 ,\nC212 ,C216 ,C217 ,C318 ,C320 ,C322 ,\nC323 ,C326 ,C328 ,C329 ,C330 ,C332 ,\nC334 ,C336 ,C337 ,C340 ,C341 ,C343 ,\nC344 ,C430 ,C432 ,C434 ,C435 ,C436 ,\nC438 ,C439 ,C440 ,C442 ,C443 ,C446 ,\nC448 ,C449 ,C450 ,C451 ,C454 ,C532 ,\nC535 ,C539 ,C542 ,C545 ,C546 ,C547 ,\nC549 ,C551 ,C553 ,C554 ,C557 ,C559 ,\nC560 ,C561 ,C562 ,C669 ,C673 ,C676 ,\nC677 ,C679 ,C682 ,C684 ,C685 ,C688 ,\nC691 ,C692 ,C696 ,C697 ,C763 ,C765 ,\nC768 ,C771 ,C774 ,C775 ,C776 ,C777 ,\nC779 ,C780 ,C783 ,C785 ,C787 ,C788 ,\nC871 ,C873 ,C875 ,C876 ,C877 ,C879 ,\nC881 ,C882 ,C885 ,C887 ,C888 ,C889 ,\nC890 ,C893 ,C896 ,C900 ,C902 ,C906 ,\nC908 ,C910 ,C912 ,C914 ,C916 ,C917 ,\nC918 ,C920 ,C922 ,C923 ,C925 ,C926 ,\nC928 ,C1002 ,C1004 ,C1008 ,C1011 ,C1014 ,\nC1016 ,C1017 ,C1019 ,C1021 ,C1022 ,C1025 ,\nC1027 ,C1028 ,C1029 ,C1030 ,C1130 ,C1134 ,\nC1137 ,C1138 ,C1140 ,C1143 ,C1145 ,C1146 ,\nC1149 ,C1150 ,C1151 ,C1154 ,C1155 ,C1156 ,\nC1157 ,C1158 ,C1191 ,C1192 ,C1193 ,C1196 ,\nC1198 ,C1199 ,C1200 ,C1202 ,C1203 ,C1205 ,\nC1206 ,C1209 ,C1211 ,C1212 ,C1214 ,C1215 ,\nC1294 ,C1296 ,C1297 ,C1298 ,C1299 ,C1300 ,\nC1301 ,C1302 ,C1303 ,C1306 ,C1308 ,C1309 ,\nC1310 ,C1311 ,C1314 ,C1350 ,C1354 ,C1355 ,\nC1359 ,C1362 ,C1364 ,C1366 ,C1368 ,C1369 ,\nC1370 ,C1372 ,C1374 ,C1375 ,C1377 ,C1378 ,\nC1380 ,C1450 ,C1451 ,C1455 ,C1458 ,C1461 ,\nC1463 ,C1464 ,C1467 ,C1468 ,C1471 ,C1473 ,\nC1474 ,C1475 ,C1476 ,C1478 ,C1569 ,C1573 ,\nC1576 ,C1577 ,C1579 ,C1582 ,C1584 ,C1585 ,\nC1586 ,C1587 ,C1590 ,C1592 ,C1593 ,C1594 ,\nC1595 ,C1596 ,C1600 ,C1602 ,C1605 ,C1608 ,\nC1610 ,C1611 ,C1612 ,C1613 ,C1616 ,C1618 ,\nC1619 ,C1621 ,C1622 ,C1623 ,C1697 ,C1699 ,\nC1701 ,C1702 ,C1703 ,C1704 ,C1706 ,C1707 ,\nC1709</w:t>
      </w:r>
    </w:p>
    <w:p>
      <w:pPr>
        <w:pStyle w:val="PreformattedText"/>
        <w:bidi w:val="0"/>
        <w:spacing w:before="0" w:after="0"/>
        <w:jc w:val="left"/>
        <w:rPr/>
      </w:pPr>
      <w:r>
        <w:rPr/>
        <w:t xml:space="preserve"> </w:t>
      </w:r>
      <w:r>
        <w:rPr/>
        <w:t>,C1710 ,C1711 ,C1712 ,C1715 ,C1780 ,\nC1784 ,C1788 ,C1791 ,C1794 ,C1796 ,C1797 ,\nC1798 ,C1800 ,C1802 ,C1803 ,C1805 ,C1806 ,\nC1808 ,C1874 ,C1878 ,C1881 ,C1884 ,C1886 ,\nC1887 ,C1888 ,C1889 ,C1893 ,C1895 ,C1896 ,\nC1897 ,C1898 ,C1988 ,C1990 ,C1991 ,C1992 ,\nC1993 ,C1994 ,C1996 ,C1997 ,C1998 ,C2002 ,\nC2004 ,C2005 ,C2007 ,C2008 ,C2010 ,C2077 ,\nC2078 ,C2079 ,C2080 ,C2081 ,C2082 ,C2085 ,\nC2086 ,C2087 ,C2088 ,C2089 ,C2090 ,C2091 ,\nC2093 ,C2094 ,C2184 ,C2187 ,C2188 ,C2190 ,\nC2191 ,C2194 ,C2197 ,C2198 ,C2199 ,C2200 ,\nC2202 ,C2204 ,C2205 ,C2207 ,C2208 ,C2210 ,\nC2271 ,C2272 ,C2274 ,C2275 ,C2278 ,C2281 ,\nC2282 ,C2283 ,C2287 ,C2290 ,C2291 ,C2292 ,\nC2293 ,C2294 ,C2350 ,C2352 ,C2353 ,C2355 ,\nC2358 ,C2360 ,C2362 ,C2364 ,C2365 ,C2367 ,\nC2368 ,C2370 ,C2371 ,C2373 ,C2375 ,C2376 ,\nC2377 ,C2379 ,C2380 ,C2381 ,C2382 ,C2383 ,\nC2384 ,C2387 ,C2389 ,C2390 ,C2391 ,C2392 ,\nC2393 ,C2416 ,C2417 ,C2419 ,C2420 ,C2421 ,\nC2423 ,C2424 ,C2425 ,C2426 ,C2428 ,C2429 ,\nC2430 ,C2431 ,C2432 ,C2433 ,C2435 ,C2437 ,\nC2438 ,C2440 ,C2441 ,C2442 ,C2443 ,C2444 ,\nC2445 ,C2446 ,C2449 ,C2560 ,C2562 ,C2564 ,\nC2566 ,C2569 ,C2570 ,C2571 ,C2572 ,C2575 ,\nC2578 ,C2579 ,C2581 ,C2582 ,C2583 ,C2584 ,\nC2640 ,C2642 ,C2644 ,C2647 ,C2648 ,C2649 ,\nC2652 ,C2653 ,C2655 ,C2656 ,C2657 ,C2658 ,\nC2659 ,C2660 ,C2661 ,C2664 ,C2690 ,C2692 ,\nC2693 ,C2694 ,C2695 ,C2696 ,C2698 ,C2700 ,\nC2701 ,C2703 ,C2704 ,C2705 ,C2707 ,C2708 ,\nC2710 ,C2732 ,C2733 ,C2735 ,C2737 ,C2739 ,\nC2740 ,C2741 ,C2742 ,C2743 ,C2744 ,C2745 ,\nC2746 ,C2747 ,C2748 ,C2765 ,C2766 ,C2767 ,\nC2769 ,C2770 ,C2771 ,C2772 ,C2773 ,C2774 ,\nC2775 ,C2778 ,C2906 ,C2907 ,C2908 ,C2910 ,\nC2911 ,C2912 ,C2913 ,C2914 ,C2917 ,C2920 ,\nC2921 ,C2922 ,C2924 ,C2925 ,C2926 ,C2928 ,\nC2978 ,C2979 ,C2981 ,C2982 ,C2983 ,C2984 ,\nC2987 ,C2988 ,C2990 ,C2991 ,C2992 ,C2993 ,\nC2994 ,C2995 ,C2996 ,C2999 ,C3000 ,C3002 ,\nC3003 ,C3004 ,C3006 ,C3007 ,C3008 ,C3009 ,\nC3011 ,C3013 ,C3015 ,C3016 ,C3017 ,C3019 ,\nC3021 ,C3022 ,C3024 ,C3025 ,C3026 ,C3027 ,\nC3028 ,C3029 ,C3030 ,C3031 ,C3032 ,C3033 ,\nC3034 ,C3035 ,C3036 ,C3054 ,C3055 ,C3056 ,\nC3058 ,C3059 ,C3060 ,C3062 ,C3063 ,C3064 ,\nC3065 ,C3067 ,C3068 ,C3070 ,C3071 ,C3072 ,\nC3073 ,C3075 ,C3076 ,C3078 ,C3079 ,C3080 ,\nC3081 ,C3082 ,C3083 ,C3084 ,C3085 ,C3086 ,\nC3087 ,C3089 ,C3090 ,C3091 ,C3097 ,C3098 ,\nC3099 ,C3100 ,C3103 ,C3104 ,C3105 ,C3106 ,\nC3107 ,C3108 ,C3109 ,C3111 ,C3112 ,C3113 ,\nC3120 ,C3121 ,C3122 ,C3123 ,C3126 ,C3127 ,\nC3128 ,C3129 ,C3130 ,C3131 ,C3133 ,C3134 ,\nC3135 ,C3143 ,C3144 ,C3145 ,C3146 ,C3148 ,\nC3149 ,C3150 ,C3151 ,C3152 ,C3153 ,C3155 ,\nC3156 ,C3157 ,C3165 ,C3166 ,C3167 ,C3168 ,\nC3169 ,C3171 ,C3172 ,C3173 ,C3174 ,C3175 ,\nC3177 ,C3178 ,C3179 ,C3187 ,C3188 ,C3189 ,\nC3190 ,C3191 ,C3192 ,C3193 ,C3194 ,C3195 ,\nC3196 ,C3197 ,C3199 ,C3200 ,C3201 ,C3208 ,\nC3209 ,C3210 ,C3211 ,C3212 ,C3213 ,C3214 ,\nC3218 ,C3219 ,C3221 ,C3222 ,C3223 ,C3227 ,\nC3230 ,C3231 ,C3232 ,C3234 ,C3235 ,C3236 ,\nC3239 ,C3240 ,C3242 ,C3243 ,C3244 ,C3247 ,\nC3248 ,C3250 ,C3251 ,C3252 ,C3253 ,C3254 ,\nC3255 ,C3256 ,C3257 ,C3259 ,C3260 ,C3262 ,\nC3263 ,C3264 ,C3266 ,C3267 ,C3268 ,C3270 ,\nC3271 ,C3272 ,C3273 ,C3274 ,C3275 ,C3276 ,\nC3277 ,C3279 ,C3280 ,C3299 ,C3300 ,C3302 ,\nC3303 ,C3304 ,C3305 ,C3306 ,C3308 ,C3309 ,\nC3310 ,C3311 ,C3312 ,C3315 ,C3317 ,C3318 ,\nC3319 ,C3320 ,C3321 ,C3322 ,C3323 ,C3324 ,\nC3325 ,C3326 ,C3328 ,C3330 ,C3331 ,C3332 ,\nC3333 ,C3336 ,C3337 ,C3338 ,C3339 ,C3340 ,\nC3495 ,C3496 ,C3497 ,C3498 ,C3499 ,C3500 ,\nC3502 ,C3503 ,C3504 ,C3505 ,C3507 ,C3508 ,\nC3509 ,C3511 ,C3512 ,C3513 ,C3514 ,C3515 ,\nC3516 ,C3517 ,C3518 ,C3519 ,C3520 ,C3521 ,\nC3522 ,C3523 ,C3524 ,C3525 ,C3526 ,C3527 ,\nC3528 ,C3529 ,C3530 ,C3531 ,C3532 ,C3533 ,\nC3534 ,C3535 ,C3536 ,C3537 ,C3539 ,C3540 ,\nC3541 ,C3542 ,C3544 ,C3545 ,C3546 ,C3547 ,\nC3548 ,C3549 ,C3550 ,C3551 ,C3552 ,C3553 ,\nC3554 ,C3555 ,C3556 ,C3560 ,C3561 ,C3562 ,\nC3563 ,C3566 ,C3567 ,C3568 ,C3569 ,C3570 ,\nC3571 ,C3572 ,C3573 ,C3575 ,C3576 ,C3577 ,\nC3578 ,C3579 ,C3580 ,C3581 ,C3583 ,C3584 ,\nC3585 ,C3586 ,C3588 ,C3589 ,C3717 ,C3718 ,\nC3719 ,C3720 ,C3722 ,C3723 ,C3724 ,C3725 ,\nC3726 ,C3727 ,C3728 ,C3729 ,C3730 ,C3732 ,\nC3733 ,C3734 ,C3736 ,C3737 ,C3738 ,C3740 ,\nC3741 ,C3742 ,C3744 ,C3745 ,C3746 ,C3747 ,\nC3749 ,C3750 ,C3752 ,C3753 ,C3754 ,C3755 ,\nC3757 ,C3758 ,C3759 ,C3761 ,C3763 ,C3764 ,\nC3765 ,C3766 ,C3767 ,C3768 ,C3770 ,C3772 ,\nC3773 ,C3774 ,C3775 ,C3776 ,C3777 ,C3779 ,\nC3780 ,C3789 ,C3790 ,C3791 ,C3794 ,C3795 ,\nC3796 ,C3797 ,C3798 ,C3799 ,C3800 ,C3801 ,\nC3802 ,C3804 ,C3805 ,C3806 ,C3807 ,C3808 ,\nC3809 ,C3812 ,C3813 ,C3814 ,C3815 ,C3816 ,\nC3817 ,C3818 ,C3820 ,C3821 ,C3822 ,C3823 ,\nC3824 ,C3825 ,C3826 ,C3829 ,C3830 ,C3831 ,\nC3832 ,C3833 ,C3834 ,C3836 ,C3837 ,C3838 ,\nC3839 ,C3840 ,C3841 ,C3842 ,C3845 ,C3846 ,\nC3847 ,C3848 ,C3849 ,C3850 ,C3852 ,C3853 ,\nC3854 ,C3855 ,C3856 ,C3857 ,C3858 ,C3862 ,\nC3863 ,C3864 ,C3865 ,C3867 ,C3868 ,C3869 ,\nC3870 ,C3871 ,C3872 ,C3873 ,C3875 ,C3877 ,\nC3878 ,C3879 ,C3881 ,C3882 ,C3883 ,C3884 ,\nC3885 ,C3886 ,C3887 ,C3890 ,C3891 ,C3892 ,\nC3894 ,C3895 ,C3896 ,C3897 ,C3898 ,C3899 ,\nC3900 ,C3901 ,C3903 ,C3904 ,C3906 ,C3907 ,\nC3908 ,C3909 ,C3910 ,C3911 ,C3912 ,C3914 ,\nC3915 ,C3917 ,C3918 ,C3919 ,C3920 ,C3921 ,\nC3922 ,C3923 ,C3925 ,C3937 ,C3938 ,C3939 ,\nC3940 ,C3941 ,C3942 ,C3943 ,C3945 ,C3946 ,\nC3947 ,C3948 ,C3949 ,C3950 ,C3951 ,C3952 ,\nC3953 ,C3954 ,C3955 ,C3956 ,C3959 ,C3960 ,\nC3962 ,C3963 ,C3964 ,C3965 ,C3966 ,C3967 ,\nC3968 ,C3969 ,C3970 ,C3971 ,C3972 ,C3973 ,\nC3974 ,C3975 ,C3979 ,C3980 ,C3981 ,C3982 ,\nC3983 ,C3984 ,C3985 ,C3986 ,C3987 ,C3988 ,\nC3989 ,C3994 ,C3995 ,C3996 ,C3997 ,C3998 ,\nC3999 ,C4000 ,C4001 ,C4002 ,C4003 ,C4008 ,\nC4009 ,C4010 ,C4011 ,C4012 ,C4013 ,C4014 ,\nC4015 ,C4016 ,C4020 ,C4021 ,C4022 ,C4023 ,\nC4024 ,C4025 ,C4026 ,C4027 ,C4028 ,C4031 ,\nC4033 ,C4034 ,C4035 ,C4036 ,C4037 ,C4038 ,\nC4039 ,C4041 ,C4044 ,C4045 ,C4046 ,C4047 ,\nC4048 ,C4049 ,C4053 ,C4054 ,C4055 ,C4056 ,\nC4057 ,C4058 ,C4061 ,C4062 ,C4063 ,C4064 ,\nC4065 ,C4066 ,C4068 ,C4069 ,C4070 ,C4071 ,\nC4072 ,C4073 ,C4075 ,C4076 ,C4078 ,C4079 ,\nC4081 ,C4083 ,C4084 ,C4087 ,C4088 ,C4090 ,\nC4091 ,C4092 ,C4143 ,C4144 ,C4145 ,C4147 ,\nC4148 ,C4149 ,C4165 ,C4166 ,C4168 ,C4169 ,\nC4170 ,C4171 ,C4173 ,C4174 ,C4175 ,C4177 ,\nC4178 ,C4179 ,C4183 ,C4184 ,C4185 ,"];21[shape=box, label="id:21 level: 5\n46: V5 V19 V33 V41 V47 \nV54 V61 V67 V70 V75 V80 \nV85 V89 V93 V100 V103 V106 \nV115 V117 V119 V130 V131 V132 \nV140 V141 V142 V143 V144 V145 \nV146 V147 V148 V149 V150 V151 \nV152 V153 V158 V159 V160 V171 \nV173 V175 V184 V187 V190 \n378: C194( V5 V19 ) C197( V5 V33 ) C200( V5 V47 ) C203( V5 V61 ) C205( V5 V70 ) \nC206( V5 V75 ) C207( V5 V80 ) C208( V5 V89 ) C210( V5 V103 ) C212( V5 V117 ) C214( V5 V131 ) \nC215( V5 V145 ) C216( V5 V159 ) C217( V5 V173 ) C218( V5 V187 ) C643( V19 V33 ) C646( V19 V47 ) \nC649( V19 V61 ) C652( V19 V75 ) C655( V19 V89 ) C657( V19 V103 ) C659( V19 V117 ) C661( V19 V131 ) \nC663( V19 V145 ) C664( V19 V159 ) C665( V19 V173 ) C666( V19 V187 ) C1073( V33 V41 ) C1075( V33 V47 ) \nC1078( V33 V61 ) C1081( V33 V75 ) C1083( V33 V85 ) C1084( V33 V89 ) C1085( V33 V93 ) C1087( V33 V103 ) \nC1089( V33 V117 ) C1091( V33 V131 ) C1093( V33 V145 ) C1094( V33 V153 ) C1095( V33 V159 ) C1096( V33 V173 ) \nC1097( V33 V187 ) C1293( V41 V54 ) C1295( V41 V67 ) C1297( V41 V80 ) C1299( V41 V93 ) C1301( V41 V106 ) \nC1303( V41 V119 ) C1305( V41 V132 ) C1307( V41 V145 ) C1308( V41 V153 ) C1309( V41 V158 ) C1311( V41 V171 ) \nC1313( V41 V184 ) C1485( V47 V54 ) C1488( V47 V61 ) C1491( V47 V75 ) C1494( V47 V89 ) C1497( V47 V103 ) \nC1500( V47 V117 ) C1502( V47 V131 ) C1504( V47 V145 ) C1505( V47 V152 ) C1506( V47 V159 ) C1508( V47 V173 ) \nC1509( V47 V187 ) C1675( V54 V67 ) C1678( V54 V80 ) C1680( V54 V93 ) C1682( V54 V106 ) C1684( V54 V119 ) \nC1686( V54 V132 ) C1688( V54 V145 ) C1689( V54 V152 ) C1690( V54 V158 ) C1692( V54 V171 ) C1694( V54 V184 ) \nC1876( V61 V67 ) C1880( V61 V75 ) C1883( V61 V89 ) C1885( V61 V100 ) C1886( V61 V103 ) C1887( V61 V106 ) \nC1889( V61 V117 ) C1892( V61 V131 ) C1894( V61 V145 ) C1895( V61 V151 ) C1896( V61 V159 ) C1898( V61 V173 ) \nC1900( V61 V187 ) C2037( V67 V80 ) C2040( V67 V93 ) C2043( V67 V106 ) C2045( V67 V119 ) C2047( V67 V132 ) \nC2049( V67 V145 ) C2050( V67 V151 ) C2051( V67 V158 ) C2053( V67 V171 ) C2055( V67 V184 ) C2099( V70 V75 ) \nC2104( V70 V80 ) C2109( V70 V85 ) C2111( V70 V100 ) C2113( V70 V115 ) C2115( V70 V130 ) C2116( V70 V140 ) \nC2117( V70 V145 ) C2119( V70 V160 ) C2121( V70 V175 ) C2123( V70 V190 ) C2244( V75 V80 ) C2249( V75 V89 ) \nC2252( V75 V103 ) C2255( V75 V117 ) C2258( V75 V131 ) C2260( V75 V140 ) C2261( V75 V145 ) C2262( V75 V150 ) \nC2263( V75 V159 ) C2265( V75 V173 ) C2267( V75 V187 ) C2377( V80 V93 ) C2380( V80 V106 ) C2383( V80 V119 ) \nC2386( V80 V132 ) C2388( V80 V145 ) C2389( V80 V150 ) C2390( V80 V158 ) C2392( V80 V171 ) C2394( V80 V184 ) \nC2480( V85 V89 ) C2484( V85 V93 ) C2491( V85 V100 ) C2493( V85 V115 ) C2495( V85 V130 ) C2496( V85 V141 ) \nC2497( V85 V145 ) C2499( V85 V160 ) C2501( V85 V175 ) C2503( V85 V190 ) C2588( V89 V93 ) C2594( V89 V103 ) \nC2596( V89 V115 ) C2597( V89 V117 ) C2598( V89 V119 ) C2600( V89 V131 ) C2602( V89 V141 ) C2603( V89 V145 ) \nC2604( V89 V149 ) C2606( V89 V159 ) C2608( V89 V173 ) C2610( V89 V187 ) C2693( V93 V106 ) C2696( V93 V119 ) \nC2699( V93 V132 ) C2702( V93 V145 ) C2703( V93 V149 ) C2704( V93 V153 ) C2705( V93 V158 ) C2707( V93 V171 ) \nC2709( V93 V184 ) C2831( V100 V103 ) C2834( V100 V106 ) C2842( V100 V115 ) C2845( V100 V130 ) C2846( V100 V142 ) \nC2847( V100 V145 ) C2849( V100 V160 ) C2851( V100 V175 ) C2852( V100 V184 ) C2853( V100 V190 ) C2906( V103 V106 ) \nC2913( V103 V117 ) C2916( V103 V131 ) C2918( V103 V142 ) C2919( V103 V145 ) C2920( V103 V148 ) C2922( V103 V159 ) \nC2925( V103 V173 ) C2927( V103 V187 ) C2983( V106 V119 ) C2986( V106 V132 ) C2989( V106 V145 ) C2990( V106 V148 ) \nC2991( V106 V151 ) C2992( V106 V158 ) C2995( V106 V171 ) C2998( V106 V184 ) C2999( V106 V190 ) C3150( V115</w:t>
      </w:r>
    </w:p>
    <w:p>
      <w:pPr>
        <w:pStyle w:val="PreformattedText"/>
        <w:bidi w:val="0"/>
        <w:spacing w:before="0" w:after="0"/>
        <w:jc w:val="left"/>
        <w:rPr/>
      </w:pPr>
      <w:r>
        <w:rPr/>
        <w:t xml:space="preserve"> </w:t>
      </w:r>
      <w:r>
        <w:rPr/>
        <w:t>V117 ) \nC3152( V115 V119 ) C3161( V115 V130 ) C3162( V115 V141 ) C3163( V115 V143 ) C3164( V115 V145 ) C3167( V115 V160 ) \nC3168( V115 V171 ) C3169( V115 V175 ) C3171( V115 V190 ) C3196( V117 V119 ) C3203( V117 V130 ) C3204( V117 V131 ) \nC3205( V117 V132 ) C3206( V117 V143 ) C3207( V117 V145 ) C3208( V117 V147 ) C3210( V117 V159 ) C3213( V117 V173 ) \nC3216( V117 V187 ) C3246( V119 V132 ) C3249( V119 V145 ) C3250( V119 V147 ) C3251( V119 V149 ) C3252( V119 V158 ) \nC3255( V119 V171 ) C3256( V119 V175 ) C3258( V119 V184 ) C3435( V130 V131 ) C3436( V130 V132 ) C3444( V130 V143 ) \nC3445( V130 V144 ) C3446( V130 V145 ) C3448( V130 V158 ) C3449( V130 V160 ) C3452( V130 V175 ) C3455( V130 V190 ) \nC3456( V131 V132 ) C3464( V131 V144 ) C3465( V131 V145 ) C3466( V131 V146 ) C3468( V131 V159 ) C3471( V131 V173 ) \nC3474( V131 V187 ) C3483( V132 V145 ) C3484( V132 V146 ) C3485( V132 V147 ) C3486( V132 V158 ) C3487( V132 V160 ) \nC3489( V132 V171 ) C3492( V132 V184 ) C3590( V140 V141 ) C3591( V140 V142 ) C3592( V140 V143 ) C3593( V140 V144 ) \nC3594( V140 V145 ) C3595( V140 V146 ) C3596( V140 V147 ) C3597( V140 V148 ) C3598( V140 V149 ) C3599( V140 V150 ) \nC3600( V140 V151 ) C3601( V140 V152 ) C3602( V140 V153 ) C3609( V141 V142 ) C3610( V141 V143 ) C3611( V141 V144 ) \nC3612( V141 V145 ) C3613( V141 V146 ) C3614( V141 V147 ) C3615( V141 V148 ) C3616( V141 V149 ) C3617( V141 V150 ) \nC3618( V141 V151 ) C3619( V141 V152 ) C3620( V141 V153 ) C3625( V141 V171 ) C3628( V142 V143 ) C3629( V142 V144 ) \nC3630( V142 V145 ) C3631( V142 V146 ) C3632( V142 V147 ) C3633( V142 V148 ) C3634( V142 V149 ) C3635( V142 V150 ) \nC3636( V142 V151 ) C3637( V142 V152 ) C3638( V142 V153 ) C3645( V142 V184 ) C3646( V142 V187 ) C3647( V143 V144 ) \nC3648( V143 V145 ) C3649( V143 V146 ) C3650( V143 V147 ) C3651( V143 V148 ) C3652( V143 V149 ) C3653( V143 V150 ) \nC3654( V143 V151 ) C3655( V143 V152 ) C3656( V143 V153 ) C3659( V143 V158 ) C3661( V143 V171 ) C3662( V143 V173 ) \nC3666( V144 V145 ) C3667( V144 V146 ) C3668( V144 V147 ) C3669( V144 V148 ) C3670( V144 V149 ) C3671( V144 V150 ) \nC3672( V144 V151 ) C3673( V144 V152 ) C3674( V144 V153 ) C3676( V144 V158 ) C3677( V144 V159 ) C3684( V145 V146 ) \nC3685( V145 V147 ) C3686( V145 V148 ) C3687( V145 V149 ) C3688( V145 V150 ) C3689( V145 V151 ) C3690( V145 V152 ) \nC3691( V145 V153 ) C3692( V145 V158 ) C3693( V145 V159 ) C3694( V145 V160 ) C3695( V145 V171 ) C3696( V145 V173 ) \nC3697( V145 V175 ) C3698( V145 V184 ) C3699( V145 V187 ) C3700( V145 V190 ) C3701( V146 V147 ) C3702( V146 V148 ) \nC3703( V146 V149 ) C3704( V146 V150 ) C3705( V146 V151 ) C3706( V146 V152 ) C3707( V146 V153 ) C3708( V146 V159 ) \nC3709( V146 V160 ) C3717( V147 V148 ) C3718( V147 V149 ) C3719( V147 V150 ) C3720( V147 V151 ) C3721( V147 V152 ) \nC3722( V147 V153 ) C3723( V147 V160 ) C3726( V147 V173 ) C3727( V147 V175 ) C3732( V148 V149 ) C3733( V148 V150 ) \nC3734( V148 V151 ) C3735( V148 V152 ) C3736( V148 V153 ) C3743( V148 V187 ) C3744( V148 V190 ) C3746( V149 V150 ) \nC3747( V149 V151 ) C3748( V149 V152 ) C3749( V149 V153 ) C3753( V149 V175 ) C3759( V150 V151 ) C3760( V150 V152 ) \nC3761( V150 V153 ) C3771( V151 V152 ) C3772( V151 V153 ) C3779( V151 V190 ) C3781( V152 V153 ) C3862( V158 V159 ) \nC3863( V158 V160 ) C3871( V158 V171 ) C3873( V158 V173 ) C3874( V158 V184 ) C3877( V159 V160 ) C3886( V159 V173 ) \nC3889( V159 V187 ) C3898( V160 V173 ) C3900( V160 V175 ) C3903( V160 V190 ) C4009( V171 V173 ) C4011( V171 V175 ) \nC4018( V171 V184 ) C4034( V173 V175 ) C4042( V173 V187 ) C4062( V175 V190 ) C4122( V184 V187 ) C4125( V184 V190 ) \nC4152( V187 V190 ) "];17-&gt;21[label="45: V5 V19 V33 V41 V47 \nV54 V61 V67 V70 V75 V80 \nV85 V89 V93 V100 V103 V106 \nV115 V117 V119 V130 V131 V132 \nV140 V141 V142 V143 V144 V146 \nV147 V148 V149 V150 V151 V152 \nV153 V158 V159 V160 V171 V173 \nV175 V184 V187 V190 \n333: C194 ,C197 ,C200 ,C203 ,C205 ,\nC206 ,C207 ,C208 ,C210 ,C212 ,C214 ,\nC216 ,C217 ,C218 ,C643 ,C646 ,C649 ,\nC652 ,C655 ,C657 ,C659 ,C661 ,C664 ,\nC665 ,C666 ,C1073 ,C1075 ,C1078 ,C1081 ,\nC1083 ,C1084 ,C1085 ,C1087 ,C1089 ,C1091 ,\nC1094 ,C1095 ,C1096 ,C1097 ,C1293 ,C1295 ,\nC1297 ,C1299 ,C1301 ,C1303 ,C1305 ,C1308 ,\nC1309 ,C1311 ,C1313 ,C1485 ,C1488 ,C1491 ,\nC1494 ,C1497 ,C1500 ,C1502 ,C1505 ,C1506 ,\nC1508 ,C1509 ,C1675 ,C1678 ,C1680 ,C1682 ,\nC1684 ,C1686 ,C1689 ,C1690 ,C1692 ,C1694 ,\nC1876 ,C1880 ,C1883 ,C1885 ,C1886 ,C1887 ,\nC1889 ,C1892 ,C1895 ,C1896 ,C1898 ,C1900 ,\nC2037 ,C2040 ,C2043 ,C2045 ,C2047 ,C2050 ,\nC2051 ,C2053 ,C2055 ,C2099 ,C2104 ,C2109 ,\nC2111 ,C2113 ,C2115 ,C2116 ,C2119 ,C2121 ,\nC2123 ,C2244 ,C2249 ,C2252 ,C2255 ,C2258 ,\nC2260 ,C2262 ,C2263 ,C2265 ,C2267 ,C2377 ,\nC2380 ,C2383 ,C2386 ,C2389 ,C2390 ,C2392 ,\nC2394 ,C2480 ,C2484 ,C2491 ,C2493 ,C2495 ,\nC2496 ,C2499 ,C2501 ,C2503 ,C2588 ,C2594 ,\nC2596 ,C2597 ,C2598 ,C2600 ,C2602 ,C2604 ,\nC2606 ,C2608 ,C2610 ,C2693 ,C2696 ,C2699 ,\nC2703 ,C2704 ,C2705 ,C2707 ,C2709 ,C2831 ,\nC2834 ,C2842 ,C2845 ,C2846 ,C2849 ,C2851 ,\nC2852 ,C2853 ,C2906 ,C2913 ,C2916 ,C2918 ,\nC2920 ,C2922 ,C2925 ,C2927 ,C2983 ,C2986 ,\nC2990 ,C2991 ,C2992 ,C2995 ,C2998 ,C2999 ,\nC3150 ,C3152 ,C3161 ,C3162 ,C3163 ,C3167 ,\nC3168 ,C3169 ,C3171 ,C3196 ,C3203 ,C3204 ,\nC3205 ,C3206 ,C3208 ,C3210 ,C3213 ,C3216 ,\nC3246 ,C3250 ,C3251 ,C3252 ,C3255 ,C3256 ,\nC3258 ,C3435 ,C3436 ,C3444 ,C3445 ,C3448 ,\nC3449 ,C3452 ,C3455 ,C3456 ,C3464 ,C3466 ,\nC3468 ,C3471 ,C3474 ,C3484 ,C3485 ,C3486 ,\nC3487 ,C3489 ,C3492 ,C3590 ,C3591 ,C3592 ,\nC3593 ,C3595 ,C3596 ,C3597 ,C3598 ,C3599 ,\nC3600 ,C3601 ,C3602 ,C3609 ,C3610 ,C3611 ,\nC3613 ,C3614 ,C3615 ,C3616 ,C3617 ,C3618 ,\nC3619 ,C3620 ,C3625 ,C3628 ,C3629 ,C3631 ,\nC3632 ,C3633 ,C3634 ,C3635 ,C3636 ,C3637 ,\nC3638 ,C3645 ,C3646 ,C3647 ,C3649 ,C3650 ,\nC3651 ,C3652 ,C3653 ,C3654 ,C3655 ,C3656 ,\nC3659 ,C3661 ,C3662 ,C3667 ,C3668 ,C3669 ,\nC3670 ,C3671 ,C3672 ,C3673 ,C3674 ,C3676 ,\nC3677 ,C3701 ,C3702 ,C3703 ,C3704 ,C3705 ,\nC3706 ,C3707 ,C3708 ,C3709 ,C3717 ,C3718 ,\nC3719 ,C3720 ,C3721 ,C3722 ,C3723 ,C3726 ,\nC3727 ,C3732 ,C3733 ,C3734 ,C3735 ,C3736 ,\nC3743 ,C3744 ,C3746 ,C3747 ,C3748 ,C3749 ,\nC3753 ,C3759 ,C3760 ,C3761 ,C3771 ,C3772 ,\nC3779 ,C3781 ,C3862 ,C3863 ,C3871 ,C3873 ,\nC3874 ,C3877 ,C3886 ,C3889 ,C3898 ,C3900 ,\nC3903 ,C4009 ,C4011 ,C4018 ,C4034 ,C4042 ,\nC4062 ,C4122 ,C4125 ,C4152 ,"];22[shape=box, label="id:22 level: 5\n63: V1 V6 V15 V20 V27 \nV29 V34 V40 V43 V48 V53 \nV57 V62 V66 V71 V76 V79 \nV85 V90 V92 V97 V98 V99 \nV104 V105 V110 V113 V118 V123 \nV127 V128 V131 V132 V136 V141 \nV143 V144 V146 V149 V155 V157 \nV158 V160 V162 V168 V169 V170 \nV173 V174 V175 V182 V184 V185 \nV186 V187 V188 V189 V190 V191 \nV192 V193 V194 V195 \n560: C43( V1 V6 ) C52( V1 V15 ) C54( V1 V29 ) C56( V1 V43 ) C58( V1 V57 ) \nC60( V1 V71 ) C61( V1 V76 ) C62( V1 V85 ) C64( V1 V99 ) C66( V1 V113 ) C68( V1 V127 ) \nC69( V1 V136 ) C70( V1 V141 ) C72( V1 V155 ) C74( V1 V169 ) C227( V6 V20 ) C230( V6 V34 ) \nC233( V6 V48 ) C236( V6 V62 ) C237( V6 V66 ) C238( V6 V71 ) C239( V6 V76 ) C242( V6 V90 ) \nC244( V6 V104 ) C246( V6 V118 ) C247( V6 V132 ) C248( V6 V146 ) C249( V6 V160 ) C250( V6 V174 ) \nC251( V6 V188 ) C496( V15 V20 ) C503( V15 V27 ) C505( V15 V29 ) C507( V15 V43 ) C509( V15 V57 ) \nC511( V15 V71 ) C513( V15 V85 ) C514( V15 V90 ) C515( V15 V99 ) C516( V15 V105 ) C517( V15 V113 ) \nC519( V15 V127 ) C521( V15 V141 ) C523( V15 V155 ) C525( V15 V169 ) C528( V15 V195 ) C673( V20 V27 ) \nC675( V20 V34 ) C678( V20 V48 ) C681( V20 V62 ) C684( V20 V76 ) C686( V20 V85 ) C687( V20 V90 ) \nC689( V20 V98 ) C690( V20 V104 ) C691( V20 V110 ) C692( V20 V118 ) C694( V20 V132 ) C695( V20 V146 ) \nC696( V20 V160 ) C697( V20 V174 ) C698( V20 V188 ) C870( V27 V40 ) C872( V27 V53 ) C874( V27 V66 ) \nC876( V27 V79 ) C878( V27 V92 ) C879( V27 V97 ) C880( V27 V105 ) C882( V27 V118 ) C884( V27 V131 ) \nC886( V27 V144 ) C888( V27 V157 ) C890( V27 V170 ) C893( V27 V195 ) C933( V29 V34 ) C939( V29 V40 ) \nC942( V29 V43 ) C944( V29 V57 ) C946( V29 V71 ) C948( V29 V85 ) C950( V29 V99 ) C951( V29 V104 ) \nC952( V29 V113 ) C954( V29 V127 ) C956( V29 V141 ) C957( V29 V149 ) C958( V29 V155 ) C960( V29 V169 ) \nC963( V29 V194 ) C1103( V34 V40 ) C1106( V34 V48 ) C1109( V34 V62 ) C1112( V34 V76 ) C1113( V34 V79 ) \nC1115( V34 V90 ) C1117( V34 V99 ) C1118( V34 V104 ) C1121( V34 V118 ) C1123( V34 V132 ) C1125( V34 V146 ) \nC1126( V34 V160 ) C1127( V34 V174 ) C1128( V34 V188 ) C1270( V40 V53 ) C1273( V40 V66 ) C1275( V40 V79 ) \nC1277( V40 V92 ) C1279( V40 V105 ) C1280( V40 V110 ) C1281( V40 V118 ) C1283( V40 V131 ) C1285( V40 V144 ) \nC1287( V40 V157 ) C1289( V40 V170 ) C1292( V40 V194 ) C1352( V43 V48 ) C1357( V43 V53 ) C1361( V43 V57 ) \nC1363( V43 V71 ) C1365( V43 V85 ) C1367( V43 V99 ) C1369( V43 V113 ) C1370( V43 V118 ) C1371( V43 V127 ) \nC1373( V43 V141 ) C1375( V43 V155 ) C1377( V43 V169 ) C1380( V43 V193 ) C1514( V48 V53 ) C1518( V48 V62 ) \nC1521( V48 V76 ) C1524( V48 V90 ) C1527( V48 V104 ) C1529( V48 V113 ) C1530( V48 V118 ) C1531( V48 V123 ) \nC1533( V48 V132 ) C1535( V48 V146 ) C1537( V48 V160 ) C1538( V48 V174 ) C1539( V48 V188 ) C1652( V53 V66 ) \nC1655( V53 V79 ) C1658( V53 V92 ) C1660( V53 V105 ) C1662( V53 V118 ) C1663( V53 V123 ) C1664( V53 V131 ) \nC1666( V53 V144 ) C1668( V53 V157 ) C1670( V53 V170 ) C1673( V53 V193 ) C1751( V57 V62 ) C1755( V57 V66 ) \nC1760( V57 V71 ) C1762( V57 V85 ) C1764( V57 V99 ) C1766( V57 V113 ) C1768( V57 V127 ) C1769( V57 V132 ) \nC1770( V57 V141 ) C1772( V57 V155 ) C1773( V57 V162 ) C1774( V57 V169 ) C1777( V57 V192 ) C1904( V62 V66 ) \nC1909( V62 V76 ) C1912( V62 V90 ) C1913( V62 V92 ) C1915( V62 V104 ) C1918( V62 V118 ) C1920( V62 V127 ) \nC1921( V62 V132 ) C1924( V62 V146 ) C1926( V62 V160 ) C1928( V62 V174 ) C1929( V62 V188 ) C2014( V66 V79 ) \nC2017( V66 V92 ) C2020( V66 V105 ) C2023( V66 V118 ) C2025( V66 V131 ) C2026( V66 V136 ) C2027( V66 V144 ) \nC2029( V66 V157 ) C2031( V66 V170 ) C2034( V66 V192 ) C2128( V71 V76 ) C2131(</w:t>
      </w:r>
    </w:p>
    <w:p>
      <w:pPr>
        <w:pStyle w:val="PreformattedText"/>
        <w:bidi w:val="0"/>
        <w:spacing w:before="0" w:after="0"/>
        <w:jc w:val="left"/>
        <w:rPr/>
      </w:pPr>
      <w:r>
        <w:rPr/>
        <w:t xml:space="preserve"> </w:t>
      </w:r>
      <w:r>
        <w:rPr/>
        <w:t>V71 V79 ) C2137( V71 V85 ) \nC2139( V71 V99 ) C2141( V71 V113 ) C2143( V71 V127 ) C2144( V71 V131 ) C2145( V71 V141 ) C2146( V71 V146 ) \nC2147( V71 V155 ) C2149( V71 V169 ) C2152( V71 V191 ) C2271( V76 V79 ) C2277( V76 V90 ) C2280( V76 V104 ) \nC2283( V76 V118 ) C2285( V76 V128 ) C2286( V76 V132 ) C2287( V76 V136 ) C2288( V76 V141 ) C2289( V76 V146 ) \nC2292( V76 V160 ) C2294( V76 V174 ) C2296( V76 V188 ) C2354( V79 V92 ) C2357( V79 V105 ) C2360( V79 V118 ) \nC2363( V79 V131 ) C2366( V79 V144 ) C2367( V79 V149 ) C2368( V79 V157 ) C2370( V79 V170 ) C2373( V79 V191 ) \nC2481( V85 V90 ) C2483( V85 V92 ) C2488( V85 V97 ) C2489( V85 V98 ) C2490( V85 V99 ) C2492( V85 V113 ) \nC2494( V85 V127 ) C2496( V85 V141 ) C2498( V85 V155 ) C2499( V85 V160 ) C2500( V85 V169 ) C2501( V85 V175 ) \nC2503( V85 V190 ) C2613( V90 V92 ) C2618( V90 V97 ) C2620( V90 V104 ) C2621( V90 V105 ) C2623( V90 V118 ) \nC2626( V90 V132 ) C2629( V90 V146 ) C2631( V90 V155 ) C2632( V90 V160 ) C2634( V90 V168 ) C2635( V90 V174 ) \nC2637( V90 V188 ) C2638( V90 V195 ) C2669( V92 V97 ) C2670( V92 V105 ) C2673( V92 V118 ) C2676( V92 V131 ) \nC2679( V92 V144 ) C2682( V92 V157 ) C2683( V92 V162 ) C2685( V92 V170 ) C2688( V92 V190 ) C2765( V97 V110 ) \nC2767( V97 V123 ) C2769( V97 V136 ) C2771( V97 V149 ) C2773( V97 V162 ) C2775( V97 V175 ) C2777( V97 V188 ) \nC2778( V97 V195 ) C2779( V98 V99 ) C2784( V98 V104 ) C2785( V98 V105 ) C2790( V98 V110 ) C2793( V98 V113 ) \nC2795( V98 V128 ) C2797( V98 V143 ) C2799( V98 V158 ) C2800( V98 V168 ) C2801( V98 V173 ) C2802( V98 V182 ) \nC2803( V98 V188 ) C2808( V99 V104 ) C2809( V99 V105 ) C2814( V99 V110 ) C2817( V99 V113 ) C2819( V99 V127 ) \nC2821( V99 V141 ) C2822( V99 V144 ) C2823( V99 V155 ) C2825( V99 V169 ) C2826( V99 V174 ) C2828( V99 V189 ) \nC2929( V104 V105 ) C2934( V104 V110 ) C2937( V104 V118 ) C2940( V104 V132 ) C2942( V104 V143 ) C2943( V104 V146 ) \nC2944( V104 V149 ) C2946( V104 V160 ) C2948( V104 V169 ) C2949( V104 V174 ) C2951( V104 V182 ) C2952( V104 V188 ) \nC2953( V104 V194 ) C2958( V105 V110 ) C2960( V105 V118 ) C2963( V105 V131 ) C2966( V105 V144 ) C2969( V105 V157 ) \nC2972( V105 V170 ) C2973( V105 V175 ) C2976( V105 V189 ) C2977( V105 V195 ) C3055( V110 V123 ) C3058( V110 V136 ) \nC3060( V110 V149 ) C3062( V110 V162 ) C3064( V110 V175 ) C3066( V110 V188 ) C3067( V110 V194 ) C3107( V113 V118 ) \nC3112( V113 V123 ) C3116( V113 V127 ) C3117( V113 V128 ) C3118( V113 V141 ) C3119( V113 V143 ) C3120( V113 V155 ) \nC3121( V113 V158 ) C3122( V113 V169 ) C3123( V113 V173 ) C3125( V113 V188 ) C3222( V118 V123 ) C3225( V118 V131 ) \nC3226( V118 V132 ) C3228( V118 V144 ) C3229( V118 V146 ) C3231( V118 V157 ) C3232( V118 V160 ) C3234( V118 V170 ) \nC3235( V118 V174 ) C3238( V118 V188 ) C3239( V118 V193 ) C3317( V123 V136 ) C3320( V123 V149 ) C3323( V123 V162 ) \nC3325( V123 V175 ) C3327( V123 V188 ) C3328( V123 V193 ) C3372( V127 V128 ) C3375( V127 V131 ) C3376( V127 V132 ) \nC3380( V127 V136 ) C3385( V127 V141 ) C3387( V127 V155 ) C3388( V127 V157 ) C3389( V127 V169 ) C3392( V127 V187 ) \nC3395( V128 V131 ) C3396( V128 V132 ) C3400( V128 V136 ) C3404( V128 V141 ) C3406( V128 V143 ) C3409( V128 V158 ) \nC3410( V128 V170 ) C3411( V128 V173 ) C3412( V128 V184 ) C3413( V128 V188 ) C3456( V131 V132 ) C3460( V131 V136 ) \nC3464( V131 V144 ) C3466( V131 V146 ) C3467( V131 V157 ) C3470( V131 V170 ) C3471( V131 V173 ) C3474( V131 V187 ) \nC3475( V131 V191 ) C3479( V132 V136 ) C3484( V132 V146 ) C3486( V132 V158 ) C3487( V132 V160 ) C3488( V132 V162 ) \nC3490( V132 V174 ) C3492( V132 V184 ) C3493( V132 V188 ) C3494( V132 V192 ) C3549( V136 V149 ) C3552( V136 V162 ) \nC3555( V136 V175 ) C3558( V136 V188 ) C3559( V136 V192 ) C3610( V141 V143 ) C3611( V141 V144 ) C3613( V141 V146 ) \nC3616( V141 V149 ) C3622( V141 V155 ) C3624( V141 V169 ) C3627( V141 V186 ) C3647( V143 V144 ) C3649( V143 V146 ) \nC3652( V143 V149 ) C3658( V143 V157 ) C3659( V143 V158 ) C3660( V143 V169 ) C3662( V143 V173 ) C3663( V143 V182 ) \nC3664( V143 V185 ) C3665( V143 V188 ) C3667( V144 V146 ) C3670( V144 V149 ) C3675( V144 V157 ) C3676( V144 V158 ) \nC3678( V144 V170 ) C3680( V144 V174 ) C3682( V144 V186 ) C3683( V144 V189 ) C3703( V146 V149 ) C3709( V146 V160 ) \nC3712( V146 V174 ) C3714( V146 V185 ) C3715( V146 V188 ) C3716( V146 V191 ) C3750( V149 V162 ) C3753( V149 V175 ) \nC3756( V149 V188 ) C3757( V149 V191 ) C3758( V149 V194 ) C3813( V155 V157 ) C3814( V155 V158 ) C3816( V155 V160 ) \nC3818( V155 V162 ) C3824( V155 V168 ) C3825( V155 V169 ) C3826( V155 V170 ) C3828( V155 V185 ) C3846( V157 V158 ) \nC3848( V157 V160 ) C3850( V157 V162 ) C3856( V157 V170 ) C3860( V157 V185 ) C3861( V157 V187 ) C3863( V158 V160 ) \nC3865( V158 V162 ) C3873( V158 V173 ) C3874( V158 V184 ) C3875( V158 V186 ) C3876( V158 V188 ) C3892( V160 V162 ) \nC3898( V160 V173 ) C3899( V160 V174 ) C3900( V160 V175 ) C3901( V160 V186 ) C3902( V160 V188 ) C3903( V160 V190 ) \nC3921( V162 V175 ) C3924( V162 V188 ) C3925( V162 V190 ) C3926( V162 V192 ) C3964( V168 V169 ) C3965( V168 V170 ) \nC3968( V168 V173 ) C3969( V168 V174 ) C3970( V168 V175 ) C3977( V168 V182 ) C3979( V169 V170 ) C3982( V169 V173 ) \nC3983( V169 V174 ) C3984( V169 V175 ) C3991( V169 V182 ) C3993( V169 V184 ) C3996( V170 V173 ) C3997( V170 V174 ) \nC3998( V170 V175 ) C4006( V170 V184 ) C4007( V170 V185 ) C4033( V173 V174 ) C4034( V173 V175 ) C4041( V173 V186 ) \nC4042( V173 V187 ) C4043( V173 V188 ) C4044( V174 V175 ) C4051( V174 V187 ) C4052( V174 V188 ) C4053( V174 V189 ) \nC4060( V175 V188 ) C4061( V175 V189 ) C4062( V175 V190 ) C4096( V182 V184 ) C4097( V182 V185 ) C4098( V182 V186 ) \nC4099( V182 V187 ) C4100( V182 V188 ) C4101( V182 V189 ) C4102( V182 V190 ) C4103( V182 V191 ) C4104( V182 V192 ) \nC4105( V182 V193 ) C4106( V182 V194 ) C4107( V182 V195 ) C4120( V184 V185 ) C4121( V184 V186 ) C4122( V184 V187 ) \nC4123( V184 V188 ) C4124( V184 V189 ) C4125( V184 V190 ) C4126( V184 V191 ) C4127( V184 V192 ) C4128( V184 V193 ) \nC4129( V184 V194 ) C4130( V184 V195 ) C4131( V185 V186 ) C4132( V185 V187 ) C4133( V185 V188 ) C4134( V185 V189 ) \nC4135( V185 V190 ) C4136( V185 V191 ) C4137( V185 V192 ) C4138( V185 V193 ) C4139( V185 V194 ) C4140( V185 V195 ) \nC4141( V186 V187 ) C4142( V186 V188 ) C4143( V186 V189 ) C4144( V186 V190 ) C4145( V186 V191 ) C4146( V186 V192 ) \nC4147( V186 V193 ) C4148( V186 V194 ) C4149( V186 V195 ) C4150( V187 V188 ) C4151( V187 V189 ) C4152( V187 V190 ) \nC4153( V187 V191 ) C4154( V187 V192 ) C4155( V187 V193 ) C4156( V187 V194 ) C4157( V187 V195 ) C4158( V188 V189 ) \nC4159( V188 V190 ) C4160( V188 V191 ) C4161( V188 V192 ) C4162( V188 V193 ) C4163( V188 V194 ) C4164( V188 V195 ) \nC4165( V189 V190 ) C4166( V189 V191 ) C4167( V189 V192 ) C4168( V189 V193 ) C4169( V189 V194 ) C4170( V189 V195 ) \nC4171( V190 V191 ) C4172( V190 V192 ) C4173( V190 V193 ) C4174( V190 V194 ) C4175( V190 V195 ) C4176( V191 V192 ) \nC4177( V191 V193 ) C4178( V191 V194 ) C4179( V191 V195 ) C4180( V192 V193 ) C4181( V192 V194 ) C4182( V192 V195 ) \nC4183( V193 V194 ) C4184( V193 V195 ) C4185( V194 V195 ) "];17-&gt;22[label="62: V1 V6 V15 V20 V27 \nV29 V34 V40 V43 V48 V53 \nV57 V62 V66 V71 V76 V79 \nV85 V90 V92 V97 V98 V99 \nV104 V105 V110 V113 V118 V123 \nV127 V128 V131 V132 V136 V141 \nV143 V144 V146 V149 V155 V157 \nV158 V160 V162 V168 V169 V170 \nV173 V174 V175 V182 V184 V185 \nV186 V187 V189 V190 V191 V192 \nV193 V194 V195 \n522: C43 ,C52 ,C54 ,C56 ,C58 ,\nC60 ,C61 ,C62 ,C64 ,C66 ,C68 ,\nC69 ,C70 ,C72 ,C74 ,C227 ,C230 ,\nC233 ,C236 ,C237 ,C238 ,C239 ,C242 ,\nC244 ,C246 ,C247 ,C248 ,C249 ,C250 ,\nC496 ,C503 ,C505 ,C507 ,C509 ,C511 ,\nC513 ,C514 ,C515 ,C516 ,C517 ,C519 ,\nC521 ,C523 ,C525 ,C528 ,C673 ,C675 ,\nC678 ,C681 ,C684 ,C686 ,C687 ,C689 ,\nC690 ,C691 ,C692 ,C694 ,C695 ,C696 ,\nC697 ,C870 ,C872 ,C874 ,C876 ,C878 ,\nC879 ,C880 ,C882 ,C884 ,C886 ,C888 ,\nC890 ,C893 ,C933 ,C939 ,C942 ,C944 ,\nC946 ,C948 ,C950 ,C951 ,C952 ,C954 ,\nC956 ,C957 ,C958 ,C960 ,C963 ,C1103 ,\nC1106 ,C1109 ,C1112 ,C1113 ,C1115 ,C1117 ,\nC1118 ,C1121 ,C1123 ,C1125 ,C1126 ,C1127 ,\nC1270 ,C1273 ,C1275 ,C1277 ,C1279 ,C1280 ,\nC1281 ,C1283 ,C1285 ,C1287 ,C1289 ,C1292 ,\nC1352 ,C1357 ,C1361 ,C1363 ,C1365 ,C1367 ,\nC1369 ,C1370 ,C1371 ,C1373 ,C1375 ,C1377 ,\nC1380 ,C1514 ,C1518 ,C1521 ,C1524 ,C1527 ,\nC1529 ,C1530 ,C1531 ,C1533 ,C1535 ,C1537 ,\nC1538 ,C1652 ,C1655 ,C1658 ,C1660 ,C1662 ,\nC1663 ,C1664 ,C1666 ,C1668 ,C1670 ,C1673 ,\nC1751 ,C1755 ,C1760 ,C1762 ,C1764 ,C1766 ,\nC1768 ,C1769 ,C1770 ,C1772 ,C1773 ,C1774 ,\nC1777 ,C1904 ,C1909 ,C1912 ,C1913 ,C1915 ,\nC1918 ,C1920 ,C1921 ,C1924 ,C1926 ,C1928 ,\nC2014 ,C2017 ,C2020 ,C2023 ,C2025 ,C2026 ,\nC2027 ,C2029 ,C2031 ,C2034 ,C2128 ,C2131 ,\nC2137 ,C2139 ,C2141 ,C2143 ,C2144 ,C2145 ,\nC2146 ,C2147 ,C2149 ,C2152 ,C2271 ,C2277 ,\nC2280 ,C2283 ,C2285 ,C2286 ,C2287 ,C2288 ,\nC2289 ,C2292 ,C2294 ,C2354 ,C2357 ,C2360 ,\nC2363 ,C2366 ,C2367 ,C2368 ,C2370 ,C2373 ,\nC2481 ,C2483 ,C2488 ,C2489 ,C2490 ,C2492 ,\nC2494 ,C2496 ,C2498 ,C2499 ,C2500 ,C2501 ,\nC2503 ,C2613 ,C2618 ,C2620 ,C2621 ,C2623 ,\nC2626 ,C2629 ,C2631 ,C2632 ,C2634 ,C2635 ,\nC2638 ,C2669 ,C2670 ,C2673 ,C2676 ,C2679 ,\nC2682 ,C2683 ,C2685 ,C2688 ,C2765 ,C2767 ,\nC2769 ,C2771 ,C2773 ,C2775 ,C2778 ,C2779 ,\nC2784 ,C2785 ,C2790 ,C2793 ,C2795 ,C2797 ,\nC2799 ,C2800 ,C2801 ,C2802 ,C2808 ,C2809 ,\nC2814 ,C2817 ,C2819 ,C2821 ,C2822 ,C2823 ,\nC2825 ,C2826 ,C2828 ,C2929 ,C2934 ,C2937 ,\nC2940 ,C2942 ,C2943 ,C2944 ,C2946 ,C2948 ,\nC2949 ,C2951 ,C2953 ,C2958 ,C2960 ,C2963 ,\nC2966 ,C2969 ,C2972 ,C2973 ,C2976 ,C2977 ,\nC3055 ,C3058 ,C3060 ,C3062 ,C3064 ,C3067 ,\nC3107 ,C3112 ,C3116 ,C3117 ,C3118 ,C3119 ,\nC3120 ,C3121 ,C3122 ,C3123 ,C3222 ,C3225 ,\nC3226 ,C3228 ,C3229 ,C3231 ,C3232 ,C3234 ,\nC3235 ,C3239 ,C3317 ,C3320 ,C3323 ,C3325 ,\nC3328 ,C3372 ,C3375 ,C3376 ,C3380 ,C3385 ,\nC3387 ,C3388 ,C3389 ,C3392 ,C3395 ,C3396 ,\nC3400 ,C3404 ,C3406 ,C3409 ,C3410 ,C3411 ,\nC3412 ,C3456 ,C3460 ,C3464 ,C3466 ,C3467 ,\nC3470 ,C3471 ,C3474 ,C3475 ,C3479</w:t>
      </w:r>
    </w:p>
    <w:p>
      <w:pPr>
        <w:pStyle w:val="PreformattedText"/>
        <w:bidi w:val="0"/>
        <w:spacing w:before="0" w:after="0"/>
        <w:jc w:val="left"/>
        <w:rPr/>
      </w:pPr>
      <w:r>
        <w:rPr/>
        <w:t xml:space="preserve"> </w:t>
      </w:r>
      <w:r>
        <w:rPr/>
        <w:t>,C3484 ,\nC3486 ,C3487 ,C3488 ,C3490 ,C3492 ,C3494 ,\nC3549 ,C3552 ,C3555 ,C3559 ,C3610 ,C3611 ,\nC3613 ,C3616 ,C3622 ,C3624 ,C3627 ,C3647 ,\nC3649 ,C3652 ,C3658 ,C3659 ,C3660 ,C3662 ,\nC3663 ,C3664 ,C3667 ,C3670 ,C3675 ,C3676 ,\nC3678 ,C3680 ,C3682 ,C3683 ,C3703 ,C3709 ,\nC3712 ,C3714 ,C3716 ,C3750 ,C3753 ,C3757 ,\nC3758 ,C3813 ,C3814 ,C3816 ,C3818 ,C3824 ,\nC3825 ,C3826 ,C3828 ,C3846 ,C3848 ,C3850 ,\nC3856 ,C3860 ,C3861 ,C3863 ,C3865 ,C3873 ,\nC3874 ,C3875 ,C3892 ,C3898 ,C3899 ,C3900 ,\nC3901 ,C3903 ,C3921 ,C3925 ,C3926 ,C3964 ,\nC3965 ,C3968 ,C3969 ,C3970 ,C3977 ,C3979 ,\nC3982 ,C3983 ,C3984 ,C3991 ,C3993 ,C3996 ,\nC3997 ,C3998 ,C4006 ,C4007 ,C4033 ,C4034 ,\nC4041 ,C4042 ,C4044 ,C4051 ,C4053 ,C4061 ,\nC4062 ,C4096 ,C4097 ,C4098 ,C4099 ,C4101 ,\nC4102 ,C4103 ,C4104 ,C4105 ,C4106 ,C4107 ,\nC4120 ,C4121 ,C4122 ,C4124 ,C4125 ,C4126 ,\nC4127 ,C4128 ,C4129 ,C4130 ,C4131 ,C4132 ,\nC4134 ,C4135 ,C4136 ,C4137 ,C4138 ,C4139 ,\nC4140 ,C4141 ,C4143 ,C4144 ,C4145 ,C4146 ,\nC4147 ,C4148 ,C4149 ,C4151 ,C4152 ,C4153 ,\nC4154 ,C4155 ,C4156 ,C4157 ,C4165 ,C4166 ,\nC4167 ,C4168 ,C4169 ,C4170 ,C4171 ,C4172 ,\nC4173 ,C4174 ,C4175 ,C4176 ,C4177 ,C4178 ,\nC4179 ,C4180 ,C4181 ,C4182 ,C4183 ,C4184 ,\nC4185 ,"];23[shape=box, label="id:23 level: 5\n62: V1 V2 V3 V4 V5 \nV6 V7 V8 V9 V10 V11 \nV12 V13 V14 V15 V17 V18 \nV19 V28 V30 V32 V34 V42 \nV43 V45 V46 V49 V56 V60 \nV64 V70 V74 V75 V79 V84 \nV88 V90 V94 V98 V102 V105 \nV109 V112 V116 V120 V124 V126 \nV130 V135 V139 V140 V144 V150 \nV154 V158 V165 V168 V172 V180 \nV182 V186 V195 \n566: C39( V1 V2 ) C40( V1 V3 ) C41( V1 V4 ) C42( V1 V5 ) C43( V1 V6 ) \nC44( V1 V7 ) C45( V1 V8 ) C46( V1 V9 ) C47( V1 V10 ) C48( V1 V11 ) C49( V1 V12 ) \nC50( V1 V13 ) C51( V1 V14 ) C52( V1 V15 ) C56( V1 V43 ) C57( V1 V46 ) C77( V2 V3 ) \nC78( V2 V4 ) C79( V2 V5 ) C80( V2 V6 ) C81( V2 V7 ) C82( V2 V8 ) C83( V2 V9 ) \nC84( V2 V10 ) C85( V2 V11 ) C86( V2 V12 ) C87( V2 V13 ) C88( V2 V15 ) C90( V2 V17 ) \nC91( V2 V28 ) C92( V2 V30 ) C93( V2 V32 ) C114( V3 V4 ) C115( V3 V5 ) C116( V3 V6 ) \nC117( V3 V7 ) C118( V3 V8 ) C119( V3 V9 ) C120( V3 V10 ) C121( V3 V11 ) C122( V3 V12 ) \nC123( V3 V13 ) C125( V3 V17 ) C126( V3 V18 ) C130( V3 V42 ) C131( V3 V45 ) C150( V4 V5 ) \nC151( V4 V6 ) C152( V4 V7 ) C153( V4 V8 ) C154( V4 V9 ) C155( V4 V10 ) C156( V4 V11 ) \nC157( V4 V12 ) C158( V4 V13 ) C159( V4 V17 ) C160( V4 V18 ) C161( V4 V19 ) C162( V4 V30 ) \nC163( V4 V32 ) C164( V4 V34 ) C165( V4 V43 ) C166( V4 V46 ) C167( V4 V49 ) C168( V4 V56 ) \nC169( V4 V60 ) C170( V4 V64 ) C171( V4 V74 ) C172( V4 V79 ) C173( V4 V88 ) C174( V4 V94 ) \nC175( V4 V102 ) C176( V4 V109 ) C177( V4 V116 ) C178( V4 V124 ) C179( V4 V130 ) C180( V4 V139 ) \nC181( V4 V144 ) C182( V4 V158 ) C183( V4 V172 ) C184( V4 V186 ) C185( V5 V6 ) C186( V5 V7 ) \nC187( V5 V8 ) C188( V5 V9 ) C189( V5 V10 ) C190( V5 V11 ) C191( V5 V12 ) C192( V5 V13 ) \nC193( V5 V18 ) C194( V5 V19 ) C205( V5 V70 ) C206( V5 V75 ) C219( V6 V7 ) C220( V6 V8 ) \nC221( V6 V9 ) C222( V6 V10 ) C223( V6 V11 ) C224( V6 V12 ) C225( V6 V13 ) C226( V6 V19 ) \nC229( V6 V32 ) C230( V6 V34 ) C232( V6 V45 ) C241( V6 V84 ) C242( V6 V90 ) C252( V7 V8 ) \nC253( V7 V9 ) C254( V7 V10 ) C255( V7 V11 ) C256( V7 V12 ) C257( V7 V13 ) C264( V7 V46 ) \nC265( V7 V49 ) C276( V7 V98 ) C277( V7 V105 ) C284( V8 V9 ) C285( V8 V10 ) C286( V8 V11 ) \nC287( V8 V12 ) C288( V8 V13 ) C292( V8 V34 ) C298( V8 V60 ) C299( V8 V64 ) C308( V8 V112 ) \nC309( V8 V120 ) C315( V9 V10 ) C316( V9 V11 ) C317( V9 V12 ) C318( V9 V13 ) C331( V9 V74 ) \nC332( V9 V79 ) C339( V9 V126 ) C340( V9 V135 ) C345( V10 V11 ) C346( V10 V12 ) C347( V10 V13 ) \nC354( V10 V49 ) C359( V10 V75 ) C361( V10 V88 ) C362( V10 V94 ) C369( V10 V140 ) C370( V10 V150 ) \nC374( V11 V12 ) C375( V11 V13 ) C390( V11 V102 ) C391( V11 V109 ) C398( V11 V154 ) C399( V11 V165 ) \nC402( V12 V13 ) C410( V12 V64 ) C414( V12 V90 ) C418( V12 V116 ) C419( V12 V124 ) C426( V12 V168 ) \nC427( V12 V180 ) C445( V13 V130 ) C446( V13 V139 ) C453( V13 V182 ) C454( V13 V195 ) C455( V14 V15 ) \nC457( V14 V17 ) C458( V14 V18 ) C459( V14 V19 ) C468( V14 V28 ) C470( V14 V42 ) C472( V14 V56 ) \nC474( V14 V70 ) C475( V14 V74 ) C476( V14 V84 ) C478( V14 V98 ) C480( V14 V112 ) C482( V14 V126 ) \nC484( V14 V140 ) C486( V14 V154 ) C488( V14 V168 ) C490( V14 V182 ) C493( V15 V17 ) C494( V15 V18 ) \nC495( V15 V19 ) C504( V15 V28 ) C506( V15 V30 ) C507( V15 V43 ) C508( V15 V45 ) C510( V15 V60 ) \nC512( V15 V75 ) C514( V15 V90 ) C516( V15 V105 ) C518( V15 V120 ) C520( V15 V135 ) C522( V15 V150 ) \nC524( V15 V165 ) C526( V15 V180 ) C528( V15 V195 ) C565( V17 V18 ) C566( V17 V19 ) C575( V17 V30 ) \nC577( V17 V32 ) C578( V17 V43 ) C579( V17 V45 ) C581( V17 V56 ) C600( V18 V19 ) C610( V18 V32 ) \nC613( V18 V46 ) C616( V18 V60 ) C618( V18 V70 ) C619( V18 V74 ) C621( V18 V88 ) C623( V18 V102 ) \nC625( V18 V116 ) C627( V18 V130 ) C629( V18 V144 ) C631( V18 V158 ) C632( V18 V172 ) C633( V18 V186 ) \nC642( V19 V32 ) C644( V19 V34 ) C645( V19 V45 ) C647( V19 V49 ) C650( V19 V64 ) C652( V19 V75 ) \nC653( V19 V79 ) C654( V19 V84 ) C656( V19 V94 ) C658( V19 V109 ) C660( V19 V124 ) C662( V19 V139 ) \nC895( V28 V30 ) C897( V28 V32 ) C899( V28 V34 ) C907( V28 V42 ) C908( V28 V43 ) C909( V28 V56 ) \nC911( V28 V70 ) C913( V28 V84 ) C914( V28 V88 ) C915( V28 V98 ) C917( V28 V112 ) C919( V28 V126 ) \nC921( V28 V140 ) C923( V28 V154 ) C925( V28 V168 ) C927( V28 V182 ) C965( V30 V32 ) C967( V30 V34 ) \nC975( V30 V43 ) C977( V30 V45 ) C978( V30 V56 ) C980( V30 V60 ) C982( V30 V75 ) C984( V30 V90 ) \nC986( V30 V105 ) C988( V30 V120 ) C990( V30 V135 ) C992( V30 V150 ) C994( V30 V165 ) C996( V30 V180 ) \nC998( V30 V195 ) C1034( V32 V34 ) C1042( V32 V45 ) C1043( V32 V46 ) C1046( V32 V60 ) C1049( V32 V74 ) \nC1051( V32 V84 ) C1052( V32 V88 ) C1054( V32 V102 ) C1056( V32 V116 ) C1058( V32 V130 ) C1060( V32 V144 ) \nC1062( V32 V158 ) C1064( V32 V172 ) C1065( V32 V186 ) C1107( V34 V49 ) C1108( V34 V60 ) C1110( V34 V64 ) \nC1113( V34 V79 ) C1115( V34 V90 ) C1116( V34 V94 ) C1119( V34 V109 ) C1120( V34 V112 ) C1122( V34 V124 ) \nC1124( V34 V139 ) C1315( V42 V43 ) C1317( V42 V45 ) C1318( V42 V46 ) C1321( V42 V49 ) C1328( V42 V56 ) \nC1330( V42 V70 ) C1332( V42 V84 ) C1334( V42 V98 ) C1335( V42 V102 ) C1336( V42 V112 ) C1338( V42 V126 ) \nC1340( V42 V140 ) C1342( V42 V154 ) C1344( V42 V168 ) C1346( V42 V182 ) C1349( V43 V45 ) C1350( V43 V46 ) \nC1353( V43 V49 ) C1360( V43 V56 ) C1366( V43 V88 ) C1414( V45 V46 ) C1417( V45 V49 ) C1426( V45 V60 ) \nC1429( V45 V75 ) C1430( V45 V84 ) C1432( V45 V90 ) C1434( V45 V105 ) C1436( V45 V120 ) C1438( V45 V135 ) \nC1440( V45 V150 ) C1442( V45 V165 ) C1444( V45 V180 ) C1446( V45 V195 ) C1449( V46 V49 ) C1457( V46 V60 ) \nC1460( V46 V74 ) C1463( V46 V88 ) C1465( V46 V98 ) C1466( V46 V102 ) C1468( V46 V116 ) C1470( V46 V130 ) \nC1472( V46 V144 ) C1474( V46 V158 ) C1476( V46 V172 ) C1478( V46 V186 ) C1548( V49 V64 ) C1549( V49 V75 ) \nC1551( V49 V79 ) C1552( V49 V88 ) C1554( V49 V94 ) C1556( V49 V105 ) C1557( V49 V109 ) C1560( V49 V124 ) \nC1563( V49 V139 ) C1564( V49 V140 ) C1719( V56 V60 ) C1723( V56 V64 ) C1729( V56 V70 ) C1731( V56 V84 ) \nC1733( V56 V98 ) C1735( V56 V112 ) C1736( V56 V116 ) C1737( V56 V126 ) C1739( V56 V140 ) C1741( V56 V154 ) \nC1743( V56 V168 ) C1745( V56 V182 ) C1843( V60 V64 ) C1850( V60 V74 ) C1851( V60 V75 ) C1853( V60 V88 ) \nC1854( V60 V90 ) C1856( V60 V102 ) C1857( V60 V105 ) C1858( V60 V112 ) C1859( V60 V116 ) C1860( V60 V120 ) \nC1861( V60 V130 ) C1862( V60 V135 ) C1863( V60 V144 ) C1864( V60 V150 ) C1865( V60 V158 ) C1866( V60 V165 ) \nC1867( V60 V172 ) C1868( V60 V180 ) C1869( V60 V186 ) C1870( V60 V195 ) C1965( V64 V79 ) C1966( V64 V90 ) \nC1968( V64 V94 ) C1971( V64 V109 ) C1972( V64 V116 ) C1973( V64 V120 ) C1974( V64 V124 ) C1977( V64 V139 ) \nC1982( V64 V168 ) C2098( V70 V74 ) C2099( V70 V75 ) C2103( V70 V79 ) C2108( V70 V84 ) C2110( V70 V98 ) \nC2112( V70 V112 ) C2114( V70 V126 ) C2115( V70 V130 ) C2116( V70 V140 ) C2118( V70 V154 ) C2120( V70 V168 ) \nC2122( V70 V182 ) C2211( V74 V75 ) C2215( V74 V79 ) C2221( V74 V88 ) C2224( V74 V102 ) C2227( V74 V116 ) \nC2229( V74 V126 ) C2230( V74 V130 ) C2232( V74 V144 ) C2234( V74 V158 ) C2236( V74 V172 ) C2238( V74 V186 ) \nC2243( V75 V79 ) C2248( V75 V88 ) C2250( V75 V90 ) C2253( V75 V105 ) C2256( V75 V120 ) C2259( V75 V135 ) \nC2260( V75 V140 ) C2262( V75 V150 ) C2264( V75 V165 ) C2266( V75 V180 ) C2268( V75 V195 ) C2356( V79 V94 ) \nC2357( V79 V105 ) C2359( V79 V109 ) C2362( V79 V124 ) C2364( V79 V135 ) C2365( V79 V139 ) C2366( V79 V144 ) \nC2453( V84 V88 ) C2455( V84 V90 ) C2459( V84 V94 ) C2463( V84 V98 ) C2465( V84 V112 ) C2467( V84 V126 ) \nC2469( V84 V140 ) C2470( V84 V144 ) C2471( V84 V154 ) C2473( V84 V168 ) C2475( V84 V182 ) C2559( V88 V90 ) \nC2563( V88 V94 ) C2568( V88 V102 ) C2571( V88 V116 ) C2574( V88 V130 ) C2576( V88 V140 ) C2577( V88 V144 ) \nC2579( V88 V158 ) C2581( V88 V172 ) C2583( V88 V186 ) C2615( V90 V94 ) C2621( V90 V105 ) C2622( V90 V116 ) \nC2624( V90 V120 ) C2627( V90 V135 ) C2630( V90 V150 ) C2633( V90 V165 ) C2634( V90 V168 ) C2636( V90 V180 ) \nC2638( V90 V195 ) C2716( V94 V109 ) C2717( V94 V120 ) C2719( V94 V124 ) C2722( V94 V139 ) C2724( V94 V150 ) \nC2727( V94 V172 ) C2782( V98 V102 ) C2785( V98 V105 ) C2789( V98 V109 ) C2792( V98 V112 ) C2794( V98 V126 ) \nC2796( V98 V140 ) C2798( V98 V154 ) C2799( V98 V158 ) C2800( V98 V168 ) C2802( V98 V182 ) C2881( V102 V105 ) \nC2885( V102 V109 ) C2889( V102 V116 ) C2892( V102 V130 ) C2895( V102 V144 ) C2897( V102 V154 ) C2898( V102 V158 ) \nC2900( V102 V172 ) C2902( V102 V186 ) C2957( V105 V109 ) C2962( V105 V120 ) C2965( V105 V135 ) C2966( V105 V144 ) \nC2968( V105 V150 ) C2971( V105 V165 ) C2974( V105 V180 ) C2977( V105 V195 ) C3042( V109 V124 ) C3043( V109 V135 ) \nC3045( V109 V139 ) C3049( V109 V165 ) C3083( V112 V116 ) C3087( V112 V120 ) C3091( V112 V124 ) C3093( V112 V126 ) \nC3095( V112 V140 ) C3097( V112 V154 ) C3099( V112 V168 ) C3100(</w:t>
      </w:r>
    </w:p>
    <w:p>
      <w:pPr>
        <w:pStyle w:val="PreformattedText"/>
        <w:bidi w:val="0"/>
        <w:spacing w:before="0" w:after="0"/>
        <w:jc w:val="left"/>
        <w:rPr/>
      </w:pPr>
      <w:r>
        <w:rPr/>
        <w:t xml:space="preserve"> </w:t>
      </w:r>
      <w:r>
        <w:rPr/>
        <w:t>V112 V172 ) C3101( V112 V182 ) C3175( V116 V120 ) \nC3179( V116 V124 ) C3182( V116 V130 ) C3185( V116 V144 ) C3188( V116 V158 ) C3190( V116 V168 ) C3191( V116 V172 ) \nC3193( V116 V186 ) C3264( V120 V124 ) C3268( V120 V135 ) C3271( V120 V150 ) C3274( V120 V165 ) C3275( V120 V172 ) \nC3277( V120 V180 ) C3280( V120 V195 ) C3332( V124 V139 ) C3333( V124 V150 ) C3338( V124 V180 ) C3354( V126 V130 ) \nC3359( V126 V135 ) C3363( V126 V139 ) C3364( V126 V140 ) C3366( V126 V154 ) C3368( V126 V168 ) C3370( V126 V182 ) \nC3371( V126 V186 ) C3439( V130 V135 ) C3443( V130 V139 ) C3445( V130 V144 ) C3448( V130 V158 ) C3451( V130 V172 ) \nC3453( V130 V182 ) C3454( V130 V186 ) C3533( V135 V139 ) C3536( V135 V150 ) C3539( V135 V165 ) C3542( V135 V180 ) \nC3545( V135 V195 ) C3584( V139 V165 ) C3589( V139 V195 ) C3593( V140 V144 ) C3599( V140 V150 ) C3603( V140 V154 ) \nC3605( V140 V168 ) C3607( V140 V182 ) C3671( V144 V150 ) C3676( V144 V158 ) C3679( V144 V172 ) C3682( V144 V186 ) \nC3764( V150 V165 ) C3767( V150 V180 ) C3770( V150 V195 ) C3798( V154 V158 ) C3805( V154 V165 ) C3808( V154 V168 ) \nC3810( V154 V182 ) C3868( V158 V165 ) C3872( V158 V172 ) C3875( V158 V186 ) C3950( V165 V180 ) C3953( V165 V195 ) \nC3967( V168 V172 ) C3975( V168 V180 ) C3977( V168 V182 ) C4028( V172 V180 ) C4031( V172 V186 ) C4092( V180 V195 ) \nC4098( V182 V186 ) C4107( V182 V195 ) C4149( V186 V195 ) "];19-&gt;23[label="61: V1 V2 V3 V5 V6 \nV7 V8 V9 V10 V11 V12 \nV13 V14 V15 V17 V18 V19 \nV28 V30 V32 V34 V42 V43 \nV45 V46 V49 V56 V60 V64 \nV70 V74 V75 V79 V84 V88 \nV90 V94 V98 V102 V105 V109 \nV112 V116 V120 V124 V126 V130 \nV135 V139 V140 V144 V150 V154 \nV158 V165 V168 V172 V180 V182 \nV186 V195 \n528: C39 ,C40 ,C42 ,C43 ,C44 ,\nC45 ,C46 ,C47 ,C48 ,C49 ,C50 ,\nC51 ,C52 ,C56 ,C57 ,C77 ,C79 ,\nC80 ,C81 ,C82 ,C83 ,C84 ,C85 ,\nC86 ,C87 ,C88 ,C90 ,C91 ,C92 ,\nC93 ,C115 ,C116 ,C117 ,C118 ,C119 ,\nC120 ,C121 ,C122 ,C123 ,C125 ,C126 ,\nC130 ,C131 ,C185 ,C186 ,C187 ,C188 ,\nC189 ,C190 ,C191 ,C192 ,C193 ,C194 ,\nC205 ,C206 ,C219 ,C220 ,C221 ,C222 ,\nC223 ,C224 ,C225 ,C226 ,C229 ,C230 ,\nC232 ,C241 ,C242 ,C252 ,C253 ,C254 ,\nC255 ,C256 ,C257 ,C264 ,C265 ,C276 ,\nC277 ,C284 ,C285 ,C286 ,C287 ,C288 ,\nC292 ,C298 ,C299 ,C308 ,C309 ,C315 ,\nC316 ,C317 ,C318 ,C331 ,C332 ,C339 ,\nC340 ,C345 ,C346 ,C347 ,C354 ,C359 ,\nC361 ,C362 ,C369 ,C370 ,C374 ,C375 ,\nC390 ,C391 ,C398 ,C399 ,C402 ,C410 ,\nC414 ,C418 ,C419 ,C426 ,C427 ,C445 ,\nC446 ,C453 ,C454 ,C455 ,C457 ,C458 ,\nC459 ,C468 ,C470 ,C472 ,C474 ,C475 ,\nC476 ,C478 ,C480 ,C482 ,C484 ,C486 ,\nC488 ,C490 ,C493 ,C494 ,C495 ,C504 ,\nC506 ,C507 ,C508 ,C510 ,C512 ,C514 ,\nC516 ,C518 ,C520 ,C522 ,C524 ,C526 ,\nC528 ,C565 ,C566 ,C575 ,C577 ,C578 ,\nC579 ,C581 ,C600 ,C610 ,C613 ,C616 ,\nC618 ,C619 ,C621 ,C623 ,C625 ,C627 ,\nC629 ,C631 ,C632 ,C633 ,C642 ,C644 ,\nC645 ,C647 ,C650 ,C652 ,C653 ,C654 ,\nC656 ,C658 ,C660 ,C662 ,C895 ,C897 ,\nC899 ,C907 ,C908 ,C909 ,C911 ,C913 ,\nC914 ,C915 ,C917 ,C919 ,C921 ,C923 ,\nC925 ,C927 ,C965 ,C967 ,C975 ,C977 ,\nC978 ,C980 ,C982 ,C984 ,C986 ,C988 ,\nC990 ,C992 ,C994 ,C996 ,C998 ,C1034 ,\nC1042 ,C1043 ,C1046 ,C1049 ,C1051 ,C1052 ,\nC1054 ,C1056 ,C1058 ,C1060 ,C1062 ,C1064 ,\nC1065 ,C1107 ,C1108 ,C1110 ,C1113 ,C1115 ,\nC1116 ,C1119 ,C1120 ,C1122 ,C1124 ,C1315 ,\nC1317 ,C1318 ,C1321 ,C1328 ,C1330 ,C1332 ,\nC1334 ,C1335 ,C1336 ,C1338 ,C1340 ,C1342 ,\nC1344 ,C1346 ,C1349 ,C1350 ,C1353 ,C1360 ,\nC1366 ,C1414 ,C1417 ,C1426 ,C1429 ,C1430 ,\nC1432 ,C1434 ,C1436 ,C1438 ,C1440 ,C1442 ,\nC1444 ,C1446 ,C1449 ,C1457 ,C1460 ,C1463 ,\nC1465 ,C1466 ,C1468 ,C1470 ,C1472 ,C1474 ,\nC1476 ,C1478 ,C1548 ,C1549 ,C1551 ,C1552 ,\nC1554 ,C1556 ,C1557 ,C1560 ,C1563 ,C1564 ,\nC1719 ,C1723 ,C1729 ,C1731 ,C1733 ,C1735 ,\nC1736 ,C1737 ,C1739 ,C1741 ,C1743 ,C1745 ,\nC1843 ,C1850 ,C1851 ,C1853 ,C1854 ,C1856 ,\nC1857 ,C1858 ,C1859 ,C1860 ,C1861 ,C1862 ,\nC1863 ,C1864 ,C1865 ,C1866 ,C1867 ,C1868 ,\nC1869 ,C1870 ,C1965 ,C1966 ,C1968 ,C1971 ,\nC1972 ,C1973 ,C1974 ,C1977 ,C1982 ,C2098 ,\nC2099 ,C2103 ,C2108 ,C2110 ,C2112 ,C2114 ,\nC2115 ,C2116 ,C2118 ,C2120 ,C2122 ,C2211 ,\nC2215 ,C2221 ,C2224 ,C2227 ,C2229 ,C2230 ,\nC2232 ,C2234 ,C2236 ,C2238 ,C2243 ,C2248 ,\nC2250 ,C2253 ,C2256 ,C2259 ,C2260 ,C2262 ,\nC2264 ,C2266 ,C2268 ,C2356 ,C2357 ,C2359 ,\nC2362 ,C2364 ,C2365 ,C2366 ,C2453 ,C2455 ,\nC2459 ,C2463 ,C2465 ,C2467 ,C2469 ,C2470 ,\nC2471 ,C2473 ,C2475 ,C2559 ,C2563 ,C2568 ,\nC2571 ,C2574 ,C2576 ,C2577 ,C2579 ,C2581 ,\nC2583 ,C2615 ,C2621 ,C2622 ,C2624 ,C2627 ,\nC2630 ,C2633 ,C2634 ,C2636 ,C2638 ,C2716 ,\nC2717 ,C2719 ,C2722 ,C2724 ,C2727 ,C2782 ,\nC2785 ,C2789 ,C2792 ,C2794 ,C2796 ,C2798 ,\nC2799 ,C2800 ,C2802 ,C2881 ,C2885 ,C2889 ,\nC2892 ,C2895 ,C2897 ,C2898 ,C2900 ,C2902 ,\nC2957 ,C2962 ,C2965 ,C2966 ,C2968 ,C2971 ,\nC2974 ,C2977 ,C3042 ,C3043 ,C3045 ,C3049 ,\nC3083 ,C3087 ,C3091 ,C3093 ,C3095 ,C3097 ,\nC3099 ,C3100 ,C3101 ,C3175 ,C3179 ,C3182 ,\nC3185 ,C3188 ,C3190 ,C3191 ,C3193 ,C3264 ,\nC3268 ,C3271 ,C3274 ,C3275 ,C3277 ,C3280 ,\nC3332 ,C3333 ,C3338 ,C3354 ,C3359 ,C3363 ,\nC3364 ,C3366 ,C3368 ,C3370 ,C3371 ,C3439 ,\nC3443 ,C3445 ,C3448 ,C3451 ,C3453 ,C3454 ,\nC3533 ,C3536 ,C3539 ,C3542 ,C3545 ,C3584 ,\nC3589 ,C3593 ,C3599 ,C3603 ,C3605 ,C3607 ,\nC3671 ,C3676 ,C3679 ,C3682 ,C3764 ,C3767 ,\nC3770 ,C3798 ,C3805 ,C3808 ,C3810 ,C3868 ,\nC3872 ,C3875 ,C3950 ,C3953 ,C3967 ,C3975 ,\nC3977 ,C4028 ,C4031 ,C4092 ,C4098 ,C4107 ,\nC4149 ,"];24[shape=box, label="id:24 level: 6\n44: V9 V23 V28 V37 V43 \nV51 V58 V65 V73 V79 V88 \nV93 V103 V107 V111 V118 V121 \nV124 V133 V135 V137 V148 V149 \nV150 V154 V155 V156 V157 V158 \nV159 V160 V161 V162 V163 V164 \nV165 V166 V167 V176 V177 V178 \nV189 V191 V193 \n351: C320( V9 V23 ) C323( V9 V37 ) C326( V9 V51 ) C329( V9 V65 ) C332( V9 V79 ) \nC334( V9 V93 ) C336( V9 V107 ) C338( V9 V121 ) C340( V9 V135 ) C341( V9 V149 ) C342( V9 V163 ) \nC343( V9 V177 ) C344( V9 V191 ) C765( V23 V37 ) C768( V23 V51 ) C771( V23 V65 ) C774( V23 V79 ) \nC776( V23 V88 ) C777( V23 V93 ) C779( V23 V107 ) C781( V23 V121 ) C783( V23 V135 ) C785( V23 V149 ) \nC786( V23 V163 ) C787( V23 V177 ) C788( V23 V191 ) C902( V28 V37 ) C908( V28 V43 ) C910( V28 V58 ) \nC912( V28 V73 ) C914( V28 V88 ) C916( V28 V103 ) C918( V28 V118 ) C920( V28 V133 ) C922( V28 V148 ) \nC923( V28 V154 ) C924( V28 V163 ) C926( V28 V178 ) C928( V28 V193 ) C1193( V37 V51 ) C1196( V37 V65 ) \nC1199( V37 V79 ) C1202( V37 V93 ) C1205( V37 V107 ) C1207( V37 V121 ) C1209( V37 V135 ) C1211( V37 V149 ) \nC1212( V37 V154 ) C1213( V37 V163 ) C1214( V37 V177 ) C1215( V37 V191 ) C1355( V43 V51 ) C1362( V43 V58 ) \nC1364( V43 V73 ) C1366( V43 V88 ) C1368( V43 V103 ) C1370( V43 V118 ) C1372( V43 V133 ) C1374( V43 V148 ) \nC1375( V43 V155 ) C1376( V43 V163 ) C1378( V43 V178 ) C1380( V43 V193 ) C1602( V51 V65 ) C1605( V51 V79 ) \nC1608( V51 V93 ) C1610( V51 V103 ) C1611( V51 V107 ) C1612( V51 V111 ) C1614( V51 V121 ) C1616( V51 V135 ) \nC1618( V51 V149 ) C1619( V51 V155 ) C1620( V51 V163 ) C1622( V51 V177 ) C1623( V51 V191 ) C1784( V58 V65 ) \nC1791( V58 V73 ) C1794( V58 V88 ) C1796( V58 V103 ) C1798( V58 V118 ) C1800( V58 V133 ) C1802( V58 V148 ) \nC1803( V58 V156 ) C1804( V58 V163 ) C1806( V58 V178 ) C1808( V58 V193 ) C1990( V65 V79 ) C1993( V65 V93 ) \nC1996( V65 V107 ) C1999( V65 V121 ) C2002( V65 V135 ) C2004( V65 V149 ) C2005( V65 V156 ) C2006( V65 V163 ) \nC2008( V65 V177 ) C2010( V65 V191 ) C2187( V73 V79 ) C2194( V73 V88 ) C2197( V73 V103 ) C2200( V73 V118 ) \nC2202( V73 V133 ) C2204( V73 V148 ) C2205( V73 V157 ) C2206( V73 V163 ) C2208( V73 V178 ) C2210( V73 V193 ) \nC2355( V79 V93 ) C2358( V79 V107 ) C2360( V79 V118 ) C2361( V79 V121 ) C2362( V79 V124 ) C2364( V79 V135 ) \nC2367( V79 V149 ) C2368( V79 V157 ) C2369( V79 V163 ) C2371( V79 V177 ) C2373( V79 V191 ) C2562( V88 V93 ) \nC2569( V88 V103 ) C2572( V88 V118 ) C2575( V88 V133 ) C2578( V88 V148 ) C2579( V88 V158 ) C2580( V88 V163 ) \nC2582( V88 V178 ) C2584( V88 V193 ) C2694( V93 V107 ) C2697( V93 V121 ) C2700( V93 V135 ) C2703( V93 V149 ) \nC2705( V93 V158 ) C2706( V93 V163 ) C2708( V93 V177 ) C2710( V93 V191 ) C2907( V103 V107 ) C2911( V103 V111 ) \nC2914( V103 V118 ) C2917( V103 V133 ) C2920( V103 V148 ) C2921( V103 V155 ) C2922( V103 V159 ) C2923( V103 V163 ) \nC2926( V103 V178 ) C2928( V103 V193 ) C3003( V107 V111 ) C3005( V107 V121 ) C3007( V107 V133 ) C3008( V107 V135 ) \nC3009( V107 V137 ) C3011( V107 V149 ) C3013( V107 V159 ) C3014( V107 V163 ) C3015( V107 V167 ) C3017( V107 V177 ) \nC3019( V107 V191 ) C3068( V111 V124 ) C3070( V111 V137 ) C3072( V111 V150 ) C3074( V111 V163 ) C3075( V111 V167 ) \nC3076( V111 V176 ) C3078( V111 V189 ) C3220( V118 V121 ) C3223( V118 V124 ) C3227( V118 V133 ) C3230( V118 V148 ) \nC3231( V118 V157 ) C3232( V118 V160 ) C3233( V118 V163 ) C3236( V118 V178 ) C3239( V118 V193 ) C3283( V121 V124 ) \nC3286( V121 V135 ) C3289( V121 V149 ) C3291( V121 V160 ) C3292( V121 V163 ) C3293( V121 V166 ) C3295( V121 V177 ) \nC3298( V121 V191 ) C3330( V124 V137 ) C3333( V124 V150 ) C3335( V124 V163 ) C3336( V124 V166 ) C3337( V124 V176 ) \nC3339( V124 V189 ) C3496( V133 V135 ) C3498( V133 V137 ) C3503( V133 V148 ) C3504( V133 V159 ) C3505( V133 V161 ) \nC3506( V133 V163 ) C3509( V133 V178 ) C3511( V133 V189 ) C3512( V133 V193 ) C3531( V135 V137 ) C3534( V135 V148 ) \nC3535( V135 V149 ) C3536( V135 V150 ) C3537( V135 V161 ) C3538( V135 V163 ) C3539( V135 V165 ) C3541( V135 V177 ) \nC3544( V135 V191 ) C3562( V137 V150 ) C3565( V137 V163 ) C3566( V137 V165 ) C3567( V137 V167 ) C3568( V137 V176 ) \nC3570( V137 V189 ) C3571( V137 V193 ) C3732( V148 V149 ) C3733( V148 V150 ) C3737( V148 V161 ) C3738( V148 V162 ) \nC3739( V148 V163 ) C3741( V148 V176 ) C3742( V148 V178 ) C3745( V148 V193 ) C3746( V149 V150 ) C3750( V149 V162 ) \nC3751( V149 V163 ) C3752( V149 V164 ) C3754( V149 V177 ) C3757( V149 V191 ) C3762( V150 V163 ) C3763( V150 V164 ) \nC3764( V150 V165 ) C3765( V150 V176 ) C3766( V150 V178 ) C3768( V150 V189 ) C3795( V154 V155 ) C3796( V154 V156 ) \nC3797( V154 V157 ) C3798( V154 V158</w:t>
      </w:r>
    </w:p>
    <w:p>
      <w:pPr>
        <w:pStyle w:val="PreformattedText"/>
        <w:bidi w:val="0"/>
        <w:spacing w:before="0" w:after="0"/>
        <w:jc w:val="left"/>
        <w:rPr/>
      </w:pPr>
      <w:r>
        <w:rPr/>
        <w:t xml:space="preserve"> </w:t>
      </w:r>
      <w:r>
        <w:rPr/>
        <w:t>) C3799( V154 V159 ) C3800( V154 V160 ) C3801( V154 V161 ) C3802( V154 V162 ) \nC3803( V154 V163 ) C3804( V154 V164 ) C3805( V154 V165 ) C3806( V154 V166 ) C3807( V154 V167 ) C3812( V155 V156 ) \nC3813( V155 V157 ) C3814( V155 V158 ) C3815( V155 V159 ) C3816( V155 V160 ) C3817( V155 V161 ) C3818( V155 V162 ) \nC3819( V155 V163 ) C3820( V155 V164 ) C3821( V155 V165 ) C3822( V155 V166 ) C3823( V155 V167 ) C3829( V156 V157 ) \nC3830( V156 V158 ) C3831( V156 V159 ) C3832( V156 V160 ) C3833( V156 V161 ) C3834( V156 V162 ) C3835( V156 V163 ) \nC3836( V156 V164 ) C3837( V156 V165 ) C3838( V156 V166 ) C3839( V156 V167 ) C3846( V157 V158 ) C3847( V157 V159 ) \nC3848( V157 V160 ) C3849( V157 V161 ) C3850( V157 V162 ) C3851( V157 V163 ) C3852( V157 V164 ) C3853( V157 V165 ) \nC3854( V157 V166 ) C3855( V157 V167 ) C3862( V158 V159 ) C3863( V158 V160 ) C3864( V158 V161 ) C3865( V158 V162 ) \nC3866( V158 V163 ) C3867( V158 V164 ) C3868( V158 V165 ) C3869( V158 V166 ) C3870( V158 V167 ) C3877( V159 V160 ) \nC3878( V159 V161 ) C3879( V159 V162 ) C3880( V159 V163 ) C3881( V159 V164 ) C3882( V159 V165 ) C3883( V159 V166 ) \nC3884( V159 V167 ) C3890( V159 V189 ) C3891( V160 V161 ) C3892( V160 V162 ) C3893( V160 V163 ) C3894( V160 V164 ) \nC3895( V160 V165 ) C3896( V160 V166 ) C3897( V160 V167 ) C3904( V161 V162 ) C3905( V161 V163 ) C3906( V161 V164 ) \nC3907( V161 V165 ) C3908( V161 V166 ) C3909( V161 V167 ) C3912( V161 V176 ) C3914( V161 V189 ) C3915( V161 V191 ) \nC3916( V162 V163 ) C3917( V162 V164 ) C3918( V162 V165 ) C3919( V162 V166 ) C3920( V162 V167 ) C3922( V162 V176 ) \nC3923( V162 V177 ) C3927( V163 V164 ) C3928( V163 V165 ) C3929( V163 V166 ) C3930( V163 V167 ) C3931( V163 V176 ) \nC3932( V163 V177 ) C3933( V163 V178 ) C3934( V163 V189 ) C3935( V163 V191 ) C3936( V163 V193 ) C3937( V164 V165 ) \nC3938( V164 V166 ) C3939( V164 V167 ) C3940( V164 V177 ) C3941( V164 V178 ) C3946( V165 V166 ) C3947( V165 V167 ) \nC3948( V165 V178 ) C3951( V165 V191 ) C3952( V165 V193 ) C3954( V166 V167 ) C3962( V167 V193 ) C4063( V176 V177 ) \nC4064( V176 V178 ) C4068( V176 V189 ) C4070( V176 V191 ) C4071( V177 V178 ) C4076( V177 V191 ) C4081( V178 V191 ) \nC4083( V178 V193 ) C4166( V189 V191 ) C4168( V189 V193 ) C4177( V191 V193 ) "];20-&gt;24[label="43: V9 V23 V28 V37 V43 \nV51 V58 V65 V73 V79 V88 \nV93 V103 V107 V111 V118 V121 \nV124 V133 V135 V137 V148 V149 \nV150 V154 V155 V156 V157 V158 \nV159 V160 V161 V162 V164 V165 \nV166 V167 V176 V177 V178 V189 \nV191 V193 \n308: C320 ,C323 ,C326 ,C329 ,C332 ,\nC334 ,C336 ,C338 ,C340 ,C341 ,C343 ,\nC344 ,C765 ,C768 ,C771 ,C774 ,C776 ,\nC777 ,C779 ,C781 ,C783 ,C785 ,C787 ,\nC788 ,C902 ,C908 ,C910 ,C912 ,C914 ,\nC916 ,C918 ,C920 ,C922 ,C923 ,C926 ,\nC928 ,C1193 ,C1196 ,C1199 ,C1202 ,C1205 ,\nC1207 ,C1209 ,C1211 ,C1212 ,C1214 ,C1215 ,\nC1355 ,C1362 ,C1364 ,C1366 ,C1368 ,C1370 ,\nC1372 ,C1374 ,C1375 ,C1378 ,C1380 ,C1602 ,\nC1605 ,C1608 ,C1610 ,C1611 ,C1612 ,C1614 ,\nC1616 ,C1618 ,C1619 ,C1622 ,C1623 ,C1784 ,\nC1791 ,C1794 ,C1796 ,C1798 ,C1800 ,C1802 ,\nC1803 ,C1806 ,C1808 ,C1990 ,C1993 ,C1996 ,\nC1999 ,C2002 ,C2004 ,C2005 ,C2008 ,C2010 ,\nC2187 ,C2194 ,C2197 ,C2200 ,C2202 ,C2204 ,\nC2205 ,C2208 ,C2210 ,C2355 ,C2358 ,C2360 ,\nC2361 ,C2362 ,C2364 ,C2367 ,C2368 ,C2371 ,\nC2373 ,C2562 ,C2569 ,C2572 ,C2575 ,C2578 ,\nC2579 ,C2582 ,C2584 ,C2694 ,C2697 ,C2700 ,\nC2703 ,C2705 ,C2708 ,C2710 ,C2907 ,C2911 ,\nC2914 ,C2917 ,C2920 ,C2921 ,C2922 ,C2926 ,\nC2928 ,C3003 ,C3005 ,C3007 ,C3008 ,C3009 ,\nC3011 ,C3013 ,C3015 ,C3017 ,C3019 ,C3068 ,\nC3070 ,C3072 ,C3075 ,C3076 ,C3078 ,C3220 ,\nC3223 ,C3227 ,C3230 ,C3231 ,C3232 ,C3236 ,\nC3239 ,C3283 ,C3286 ,C3289 ,C3291 ,C3293 ,\nC3295 ,C3298 ,C3330 ,C3333 ,C3336 ,C3337 ,\nC3339 ,C3496 ,C3498 ,C3503 ,C3504 ,C3505 ,\nC3509 ,C3511 ,C3512 ,C3531 ,C3534 ,C3535 ,\nC3536 ,C3537 ,C3539 ,C3541 ,C3544 ,C3562 ,\nC3566 ,C3567 ,C3568 ,C3570 ,C3571 ,C3732 ,\nC3733 ,C3737 ,C3738 ,C3741 ,C3742 ,C3745 ,\nC3746 ,C3750 ,C3752 ,C3754 ,C3757 ,C3763 ,\nC3764 ,C3765 ,C3766 ,C3768 ,C3795 ,C3796 ,\nC3797 ,C3798 ,C3799 ,C3800 ,C3801 ,C3802 ,\nC3804 ,C3805 ,C3806 ,C3807 ,C3812 ,C3813 ,\nC3814 ,C3815 ,C3816 ,C3817 ,C3818 ,C3820 ,\nC3821 ,C3822 ,C3823 ,C3829 ,C3830 ,C3831 ,\nC3832 ,C3833 ,C3834 ,C3836 ,C3837 ,C3838 ,\nC3839 ,C3846 ,C3847 ,C3848 ,C3849 ,C3850 ,\nC3852 ,C3853 ,C3854 ,C3855 ,C3862 ,C3863 ,\nC3864 ,C3865 ,C3867 ,C3868 ,C3869 ,C3870 ,\nC3877 ,C3878 ,C3879 ,C3881 ,C3882 ,C3883 ,\nC3884 ,C3890 ,C3891 ,C3892 ,C3894 ,C3895 ,\nC3896 ,C3897 ,C3904 ,C3906 ,C3907 ,C3908 ,\nC3909 ,C3912 ,C3914 ,C3915 ,C3917 ,C3918 ,\nC3919 ,C3920 ,C3922 ,C3923 ,C3937 ,C3938 ,\nC3939 ,C3940 ,C3941 ,C3946 ,C3947 ,C3948 ,\nC3951 ,C3952 ,C3954 ,C3962 ,C4063 ,C4064 ,\nC4068 ,C4070 ,C4071 ,C4076 ,C4081 ,C4083 ,\nC4166 ,C4168 ,C4177 ,"];25[shape=box, label="id:25 level: 6\n62: V1 V5 V13 V16 V20 \nV27 V31 V35 V41 V46 V50 \nV55 V61 V65 V69 V76 V80 \nV83 V91 V95 V97 V106 V110 \nV111 V112 V113 V114 V115 V116 \nV117 V118 V119 V120 V121 V122 \nV123 V124 V125 V136 V138 V139 \nV151 V153 V164 V166 V167 V168 \nV169 V170 V171 V172 V173 V174 \nV175 V176 V177 V178 V179 V180 \nV190 V194 V195 \n558: C42( V1 V5 ) C50( V1 V13 ) C53( V1 V16 ) C55( V1 V31 ) C57( V1 V46 ) \nC59( V1 V61 ) C61( V1 V76 ) C63( V1 V91 ) C65( V1 V106 ) C66( V1 V113 ) C67( V1 V121 ) \nC69( V1 V136 ) C71( V1 V151 ) C73( V1 V166 ) C74( V1 V169 ) C192( V5 V13 ) C195( V5 V20 ) \nC196( V5 V31 ) C198( V5 V35 ) C201( V5 V50 ) C203( V5 V61 ) C204( V5 V65 ) C207( V5 V80 ) \nC209( V5 V95 ) C211( V5 V110 ) C212( V5 V117 ) C213( V5 V125 ) C217( V5 V173 ) C430( V13 V27 ) \nC432( V13 V41 ) C434( V13 V55 ) C435( V13 V65 ) C436( V13 V69 ) C438( V13 V83 ) C439( V13 V91 ) \nC440( V13 V97 ) C442( V13 V111 ) C443( V13 V117 ) C444( V13 V125 ) C446( V13 V139 ) C448( V13 V153 ) \nC450( V13 V167 ) C451( V13 V169 ) C454( V13 V195 ) C532( V16 V20 ) C539( V16 V27 ) C542( V16 V31 ) \nC545( V16 V46 ) C547( V16 V61 ) C549( V16 V76 ) C551( V16 V91 ) C553( V16 V106 ) C554( V16 V114 ) \nC555( V16 V121 ) C557( V16 V136 ) C559( V16 V151 ) C561( V16 V166 ) C562( V16 V170 ) C673( V20 V27 ) \nC676( V20 V35 ) C677( V20 V46 ) C679( V20 V50 ) C682( V20 V65 ) C684( V20 V76 ) C685( V20 V80 ) \nC688( V20 V95 ) C691( V20 V110 ) C692( V20 V118 ) C693( V20 V125 ) C697( V20 V174 ) C871( V27 V41 ) \nC873( V27 V55 ) C875( V27 V69 ) C877( V27 V83 ) C879( V27 V97 ) C881( V27 V111 ) C882( V27 V118 ) \nC883( V27 V125 ) C885( V27 V139 ) C887( V27 V153 ) C889( V27 V167 ) C890( V27 V170 ) C893( V27 V195 ) \nC1002( V31 V35 ) C1008( V31 V41 ) C1011( V31 V46 ) C1014( V31 V61 ) C1017( V31 V76 ) C1019( V31 V91 ) \nC1021( V31 V106 ) C1022( V31 V115 ) C1023( V31 V121 ) C1025( V31 V136 ) C1027( V31 V151 ) C1029( V31 V166 ) \nC1030( V31 V171 ) C1134( V35 V41 ) C1137( V35 V50 ) C1138( V35 V61 ) C1140( V35 V65 ) C1143( V35 V80 ) \nC1145( V35 V91 ) C1146( V35 V95 ) C1149( V35 V110 ) C1150( V35 V113 ) C1151( V35 V119 ) C1152( V35 V125 ) \nC1157( V35 V175 ) C1294( V41 V55 ) C1296( V41 V69 ) C1297( V41 V80 ) C1298( V41 V83 ) C1300( V41 V97 ) \nC1301( V41 V106 ) C1302( V41 V111 ) C1303( V41 V119 ) C1304( V41 V125 ) C1306( V41 V139 ) C1308( V41 V153 ) \nC1310( V41 V167 ) C1311( V41 V171 ) C1314( V41 V195 ) C1450( V46 V50 ) C1455( V46 V55 ) C1458( V46 V61 ) \nC1461( V46 V76 ) C1464( V46 V91 ) C1467( V46 V106 ) C1468( V46 V116 ) C1469( V46 V121 ) C1471( V46 V136 ) \nC1473( V46 V151 ) C1475( V46 V166 ) C1476( V46 V172 ) C1573( V50 V55 ) C1576( V50 V65 ) C1577( V50 V76 ) \nC1579( V50 V80 ) C1582( V50 V95 ) C1584( V50 V106 ) C1585( V50 V110 ) C1586( V50 V115 ) C1587( V50 V120 ) \nC1588( V50 V125 ) C1595( V50 V176 ) C1596( V50 V190 ) C1697( V55 V69 ) C1699( V55 V83 ) C1701( V55 V97 ) \nC1703( V55 V111 ) C1704( V55 V120 ) C1705( V55 V125 ) C1707( V55 V139 ) C1709( V55 V153 ) C1711( V55 V167 ) \nC1712( V55 V172 ) C1715( V55 V195 ) C1874( V61 V65 ) C1878( V61 V69 ) C1881( V61 V76 ) C1884( V61 V91 ) \nC1887( V61 V106 ) C1888( V61 V113 ) C1889( V61 V117 ) C1890( V61 V121 ) C1893( V61 V136 ) C1895( V61 V151 ) \nC1897( V61 V166 ) C1898( V61 V173 ) C1988( V65 V69 ) C1991( V65 V80 ) C1992( V65 V91 ) C1994( V65 V95 ) \nC1997( V65 V110 ) C1998( V65 V117 ) C1999( V65 V121 ) C2000( V65 V125 ) C2007( V65 V169 ) C2008( V65 V177 ) \nC2078( V69 V83 ) C2079( V69 V95 ) C2080( V69 V97 ) C2082( V69 V111 ) C2083( V69 V121 ) C2084( V69 V125 ) \nC2086( V69 V139 ) C2088( V69 V153 ) C2090( V69 V167 ) C2091( V69 V173 ) C2094( V69 V195 ) C2272( V76 V80 ) \nC2275( V76 V83 ) C2278( V76 V91 ) C2281( V76 V106 ) C2282( V76 V115 ) C2283( V76 V118 ) C2284( V76 V121 ) \nC2287( V76 V136 ) C2290( V76 V151 ) C2293( V76 V166 ) C2294( V76 V174 ) C2376( V80 V83 ) C2379( V80 V95 ) \nC2380( V80 V106 ) C2382( V80 V110 ) C2383( V80 V119 ) C2384( V80 V122 ) C2385( V80 V125 ) C2387( V80 V136 ) \nC2391( V80 V164 ) C2392( V80 V171 ) C2393( V80 V178 ) C2435( V83 V97 ) C2437( V83 V111 ) C2438( V83 V122 ) \nC2439( V83 V125 ) C2441( V83 V139 ) C2443( V83 V153 ) C2445( V83 V167 ) C2446( V83 V174 ) C2449( V83 V195 ) \nC2642( V91 V95 ) C2644( V91 V97 ) C2647( V91 V106 ) C2648( V91 V117 ) C2649( V91 V119 ) C2650( V91 V121 ) \nC2653( V91 V136 ) C2656( V91 V151 ) C2659( V91 V166 ) C2660( V91 V169 ) C2661( V91 V175 ) C2732( V95 V97 ) \nC2735( V95 V110 ) C2736( V95 V121 ) C2737( V95 V123 ) C2738( V95 V125 ) C2742( V95 V151 ) C2745( V95 V173 ) \nC2746( V95 V179 ) C2765( V97 V110 ) C2766( V97 V111 ) C2767( V97 V123 ) C2768( V97 V125 ) C2769( V97 V136 ) \nC2770( V97 V139 ) C2772( V97 V153 ) C2774( V97 V167 ) C2775( V97 V175 ) C2778( V97 V195 ) C2981( V106 V110 ) \nC2982( V106 V111 ) C2983( V106 V119 ) C2984( V106 V120 ) C2985( V106 V121 ) C2988( V106 V136 ) C2991( V106 V151 ) \nC2994( V106 V166 ) C2995( V106 V171 ) C2996( V106 V176 ) C2999( V106 V190 ) C3054( V110 V111 ) C3055( V110 V123 ) \nC3056( V110 V124 ) C3057( V110 V125 ) C3058( V110 V136 ) C3059( V110 V138 ) C3063( V110 V166 ) C3064( V110 V175 ) \nC3065( V110 V180 ) C3067( V110 V194 ) C3068( V111 V124 ) C3069( V111 V125 ) C3071( V111 V139 ) C3073( V111</w:t>
      </w:r>
    </w:p>
    <w:p>
      <w:pPr>
        <w:pStyle w:val="PreformattedText"/>
        <w:bidi w:val="0"/>
        <w:spacing w:before="0" w:after="0"/>
        <w:jc w:val="left"/>
        <w:rPr/>
      </w:pPr>
      <w:r>
        <w:rPr/>
        <w:t xml:space="preserve"> </w:t>
      </w:r>
      <w:r>
        <w:rPr/>
        <w:t>V153 ) \nC3075( V111 V167 ) C3076( V111 V176 ) C3079( V111 V195 ) C3080( V112 V113 ) C3081( V112 V114 ) C3082( V112 V115 ) \nC3083( V112 V116 ) C3084( V112 V117 ) C3085( V112 V118 ) C3086( V112 V119 ) C3087( V112 V120 ) C3088( V112 V121 ) \nC3089( V112 V122 ) C3090( V112 V123 ) C3091( V112 V124 ) C3092( V112 V125 ) C3099( V112 V168 ) C3100( V112 V172 ) \nC3103( V113 V114 ) C3104( V113 V115 ) C3105( V113 V116 ) C3106( V113 V117 ) C3107( V113 V118 ) C3108( V113 V119 ) \nC3109( V113 V120 ) C3110( V113 V121 ) C3111( V113 V122 ) C3112( V113 V123 ) C3113( V113 V124 ) C3114( V113 V125 ) \nC3122( V113 V169 ) C3123( V113 V173 ) C3126( V114 V115 ) C3127( V114 V116 ) C3128( V114 V117 ) C3129( V114 V118 ) \nC3130( V114 V119 ) C3131( V114 V120 ) C3132( V114 V121 ) C3133( V114 V122 ) C3134( V114 V123 ) C3135( V114 V124 ) \nC3136( V114 V125 ) C3145( V114 V170 ) C3146( V114 V174 ) C3149( V115 V116 ) C3150( V115 V117 ) C3151( V115 V118 ) \nC3152( V115 V119 ) C3153( V115 V120 ) C3154( V115 V121 ) C3155( V115 V122 ) C3156( V115 V123 ) C3157( V115 V124 ) \nC3158( V115 V125 ) C3168( V115 V171 ) C3169( V115 V175 ) C3171( V115 V190 ) C3172( V116 V117 ) C3173( V116 V118 ) \nC3174( V116 V119 ) C3175( V116 V120 ) C3176( V116 V121 ) C3177( V116 V122 ) C3178( V116 V123 ) C3179( V116 V124 ) \nC3180( V116 V125 ) C3190( V116 V168 ) C3191( V116 V172 ) C3192( V116 V176 ) C3195( V117 V118 ) C3196( V117 V119 ) \nC3197( V117 V120 ) C3198( V117 V121 ) C3199( V117 V122 ) C3200( V117 V123 ) C3201( V117 V124 ) C3202( V117 V125 ) \nC3212( V117 V169 ) C3213( V117 V173 ) C3214( V117 V177 ) C3218( V118 V119 ) C3219( V118 V120 ) C3220( V118 V121 ) \nC3221( V118 V122 ) C3222( V118 V123 ) C3223( V118 V124 ) C3224( V118 V125 ) C3234( V118 V170 ) C3235( V118 V174 ) \nC3236( V118 V178 ) C3240( V119 V120 ) C3241( V119 V121 ) C3242( V119 V122 ) C3243( V119 V123 ) C3244( V119 V124 ) \nC3245( V119 V125 ) C3254( V119 V164 ) C3255( V119 V171 ) C3256( V119 V175 ) C3257( V119 V179 ) C3260( V119 V194 ) \nC3261( V120 V121 ) C3262( V120 V122 ) C3263( V120 V123 ) C3264( V120 V124 ) C3265( V120 V125 ) C3275( V120 V172 ) \nC3276( V120 V176 ) C3277( V120 V180 ) C3279( V120 V190 ) C3280( V120 V195 ) C3281( V121 V122 ) C3282( V121 V123 ) \nC3283( V121 V124 ) C3284( V121 V125 ) C3287( V121 V136 ) C3290( V121 V151 ) C3293( V121 V166 ) C3294( V121 V173 ) \nC3295( V121 V177 ) C3299( V122 V123 ) C3300( V122 V124 ) C3301( V122 V125 ) C3303( V122 V136 ) C3309( V122 V164 ) \nC3310( V122 V167 ) C3311( V122 V174 ) C3312( V122 V178 ) C3315( V123 V124 ) C3316( V123 V125 ) C3317( V123 V136 ) \nC3319( V123 V138 ) C3321( V123 V151 ) C3322( V123 V153 ) C3325( V123 V175 ) C3326( V123 V179 ) C3329( V124 V125 ) \nC3331( V124 V138 ) C3332( V124 V139 ) C3336( V124 V166 ) C3337( V124 V176 ) C3338( V124 V180 ) C3340( V124 V194 ) \nC3341( V125 V138 ) C3342( V125 V139 ) C3343( V125 V151 ) C3344( V125 V153 ) C3345( V125 V164 ) C3346( V125 V167 ) \nC3347( V125 V177 ) C3349( V125 V190 ) C3350( V125 V195 ) C3547( V136 V138 ) C3548( V136 V139 ) C3551( V136 V151 ) \nC3553( V136 V164 ) C3554( V136 V166 ) C3555( V136 V175 ) C3556( V136 V178 ) C3572( V138 V139 ) C3573( V138 V151 ) \nC3575( V138 V153 ) C3576( V138 V164 ) C3577( V138 V166 ) C3578( V138 V177 ) C3579( V138 V180 ) C3580( V138 V190 ) \nC3581( V138 V194 ) C3583( V139 V153 ) C3585( V139 V167 ) C3586( V139 V178 ) C3589( V139 V195 ) C3772( V151 V153 ) \nC3773( V151 V164 ) C3775( V151 V166 ) C3776( V151 V177 ) C3777( V151 V179 ) C3779( V151 V190 ) C3789( V153 V166 ) \nC3790( V153 V167 ) C3791( V153 V179 ) C3794( V153 V195 ) C3938( V164 V166 ) C3939( V164 V167 ) C3940( V164 V177 ) \nC3941( V164 V178 ) C3942( V164 V179 ) C3943( V164 V190 ) C3945( V164 V194 ) C3954( V166 V167 ) C3955( V166 V179 ) \nC3956( V166 V180 ) C3959( V166 V194 ) C3960( V167 V180 ) C3963( V167 V195 ) C3964( V168 V169 ) C3965( V168 V170 ) \nC3966( V168 V171 ) C3967( V168 V172 ) C3968( V168 V173 ) C3969( V168 V174 ) C3970( V168 V175 ) C3971( V168 V176 ) \nC3972( V168 V177 ) C3973( V168 V178 ) C3974( V168 V179 ) C3975( V168 V180 ) C3979( V169 V170 ) C3980( V169 V171 ) \nC3981( V169 V172 ) C3982( V169 V173 ) C3983( V169 V174 ) C3984( V169 V175 ) C3985( V169 V176 ) C3986( V169 V177 ) \nC3987( V169 V178 ) C3988( V169 V179 ) C3989( V169 V180 ) C3994( V170 V171 ) C3995( V170 V172 ) C3996( V170 V173 ) \nC3997( V170 V174 ) C3998( V170 V175 ) C3999( V170 V176 ) C4000( V170 V177 ) C4001( V170 V178 ) C4002( V170 V179 ) \nC4003( V170 V180 ) C4008( V171 V172 ) C4009( V171 V173 ) C4010( V171 V174 ) C4011( V171 V175 ) C4012( V171 V176 ) \nC4013( V171 V177 ) C4014( V171 V178 ) C4015( V171 V179 ) C4016( V171 V180 ) C4021( V172 V173 ) C4022( V172 V174 ) \nC4023( V172 V175 ) C4024( V172 V176 ) C4025( V172 V177 ) C4026( V172 V178 ) C4027( V172 V179 ) C4028( V172 V180 ) \nC4033( V173 V174 ) C4034( V173 V175 ) C4035( V173 V176 ) C4036( V173 V177 ) C4037( V173 V178 ) C4038( V173 V179 ) \nC4039( V173 V180 ) C4044( V174 V175 ) C4045( V174 V176 ) C4046( V174 V177 ) C4047( V174 V178 ) C4048( V174 V179 ) \nC4049( V174 V180 ) C4054( V175 V176 ) C4055( V175 V177 ) C4056( V175 V178 ) C4057( V175 V179 ) C4058( V175 V180 ) \nC4062( V175 V190 ) C4063( V176 V177 ) C4064( V176 V178 ) C4065( V176 V179 ) C4066( V176 V180 ) C4069( V176 V190 ) \nC4071( V177 V178 ) C4072( V177 V179 ) C4073( V177 V180 ) C4075( V177 V190 ) C4078( V178 V179 ) C4079( V178 V180 ) \nC4084( V179 V180 ) C4088( V179 V194 ) C4091( V180 V194 ) C4092( V180 V195 ) C4174( V190 V194 ) C4175( V190 V195 ) \nC4185( V194 V195 ) "];20-&gt;25[label="61: V1 V5 V13 V16 V20 \nV27 V31 V35 V41 V46 V50 \nV55 V61 V65 V69 V76 V80 \nV83 V91 V95 V97 V106 V110 \nV111 V112 V113 V114 V115 V116 \nV117 V118 V119 V120 V121 V122 \nV123 V124 V136 V138 V139 V151 \nV153 V164 V166 V167 V168 V169 \nV170 V171 V172 V173 V174 V175 \nV176 V177 V178 V179 V180 V190 \nV194 V195 \n520: C42 ,C50 ,C53 ,C55 ,C57 ,\nC59 ,C61 ,C63 ,C65 ,C66 ,C67 ,\nC69 ,C71 ,C73 ,C74 ,C192 ,C195 ,\nC196 ,C198 ,C201 ,C203 ,C204 ,C207 ,\nC209 ,C211 ,C212 ,C217 ,C430 ,C432 ,\nC434 ,C435 ,C436 ,C438 ,C439 ,C440 ,\nC442 ,C443 ,C446 ,C448 ,C450 ,C451 ,\nC454 ,C532 ,C539 ,C542 ,C545 ,C547 ,\nC549 ,C551 ,C553 ,C554 ,C555 ,C557 ,\nC559 ,C561 ,C562 ,C673 ,C676 ,C677 ,\nC679 ,C682 ,C684 ,C685 ,C688 ,C691 ,\nC692 ,C697 ,C871 ,C873 ,C875 ,C877 ,\nC879 ,C881 ,C882 ,C885 ,C887 ,C889 ,\nC890 ,C893 ,C1002 ,C1008 ,C1011 ,C1014 ,\nC1017 ,C1019 ,C1021 ,C1022 ,C1023 ,C1025 ,\nC1027 ,C1029 ,C1030 ,C1134 ,C1137 ,C1138 ,\nC1140 ,C1143 ,C1145 ,C1146 ,C1149 ,C1150 ,\nC1151 ,C1157 ,C1294 ,C1296 ,C1297 ,C1298 ,\nC1300 ,C1301 ,C1302 ,C1303 ,C1306 ,C1308 ,\nC1310 ,C1311 ,C1314 ,C1450 ,C1455 ,C1458 ,\nC1461 ,C1464 ,C1467 ,C1468 ,C1469 ,C1471 ,\nC1473 ,C1475 ,C1476 ,C1573 ,C1576 ,C1577 ,\nC1579 ,C1582 ,C1584 ,C1585 ,C1586 ,C1587 ,\nC1595 ,C1596 ,C1697 ,C1699 ,C1701 ,C1703 ,\nC1704 ,C1707 ,C1709 ,C1711 ,C1712 ,C1715 ,\nC1874 ,C1878 ,C1881 ,C1884 ,C1887 ,C1888 ,\nC1889 ,C1890 ,C1893 ,C1895 ,C1897 ,C1898 ,\nC1988 ,C1991 ,C1992 ,C1994 ,C1997 ,C1998 ,\nC1999 ,C2007 ,C2008 ,C2078 ,C2079 ,C2080 ,\nC2082 ,C2083 ,C2086 ,C2088 ,C2090 ,C2091 ,\nC2094 ,C2272 ,C2275 ,C2278 ,C2281 ,C2282 ,\nC2283 ,C2284 ,C2287 ,C2290 ,C2293 ,C2294 ,\nC2376 ,C2379 ,C2380 ,C2382 ,C2383 ,C2384 ,\nC2387 ,C2391 ,C2392 ,C2393 ,C2435 ,C2437 ,\nC2438 ,C2441 ,C2443 ,C2445 ,C2446 ,C2449 ,\nC2642 ,C2644 ,C2647 ,C2648 ,C2649 ,C2650 ,\nC2653 ,C2656 ,C2659 ,C2660 ,C2661 ,C2732 ,\nC2735 ,C2736 ,C2737 ,C2742 ,C2745 ,C2746 ,\nC2765 ,C2766 ,C2767 ,C2769 ,C2770 ,C2772 ,\nC2774 ,C2775 ,C2778 ,C2981 ,C2982 ,C2983 ,\nC2984 ,C2985 ,C2988 ,C2991 ,C2994 ,C2995 ,\nC2996 ,C2999 ,C3054 ,C3055 ,C3056 ,C3058 ,\nC3059 ,C3063 ,C3064 ,C3065 ,C3067 ,C3068 ,\nC3071 ,C3073 ,C3075 ,C3076 ,C3079 ,C3080 ,\nC3081 ,C3082 ,C3083 ,C3084 ,C3085 ,C3086 ,\nC3087 ,C3088 ,C3089 ,C3090 ,C3091 ,C3099 ,\nC3100 ,C3103 ,C3104 ,C3105 ,C3106 ,C3107 ,\nC3108 ,C3109 ,C3110 ,C3111 ,C3112 ,C3113 ,\nC3122 ,C3123 ,C3126 ,C3127 ,C3128 ,C3129 ,\nC3130 ,C3131 ,C3132 ,C3133 ,C3134 ,C3135 ,\nC3145 ,C3146 ,C3149 ,C3150 ,C3151 ,C3152 ,\nC3153 ,C3154 ,C3155 ,C3156 ,C3157 ,C3168 ,\nC3169 ,C3171 ,C3172 ,C3173 ,C3174 ,C3175 ,\nC3176 ,C3177 ,C3178 ,C3179 ,C3190 ,C3191 ,\nC3192 ,C3195 ,C3196 ,C3197 ,C3198 ,C3199 ,\nC3200 ,C3201 ,C3212 ,C3213 ,C3214 ,C3218 ,\nC3219 ,C3220 ,C3221 ,C3222 ,C3223 ,C3234 ,\nC3235 ,C3236 ,C3240 ,C3241 ,C3242 ,C3243 ,\nC3244 ,C3254 ,C3255 ,C3256 ,C3257 ,C3260 ,\nC3261 ,C3262 ,C3263 ,C3264 ,C3275 ,C3276 ,\nC3277 ,C3279 ,C3280 ,C3281 ,C3282 ,C3283 ,\nC3287 ,C3290 ,C3293 ,C3294 ,C3295 ,C3299 ,\nC3300 ,C3303 ,C3309 ,C3310 ,C3311 ,C3312 ,\nC3315 ,C3317 ,C3319 ,C3321 ,C3322 ,C3325 ,\nC3326 ,C3331 ,C3332 ,C3336 ,C3337 ,C3338 ,\nC3340 ,C3547 ,C3548 ,C3551 ,C3553 ,C3554 ,\nC3555 ,C3556 ,C3572 ,C3573 ,C3575 ,C3576 ,\nC3577 ,C3578 ,C3579 ,C3580 ,C3581 ,C3583 ,\nC3585 ,C3586 ,C3589 ,C3772 ,C3773 ,C3775 ,\nC3776 ,C3777 ,C3779 ,C3789 ,C3790 ,C3791 ,\nC3794 ,C3938 ,C3939 ,C3940 ,C3941 ,C3942 ,\nC3943 ,C3945 ,C3954 ,C3955 ,C3956 ,C3959 ,\nC3960 ,C3963 ,C3964 ,C3965 ,C3966 ,C3967 ,\nC3968 ,C3969 ,C3970 ,C3971 ,C3972 ,C3973 ,\nC3974 ,C3975 ,C3979 ,C3980 ,C3981 ,C3982 ,\nC3983 ,C3984 ,C3985 ,C3986 ,C3987 ,C3988 ,\nC3989 ,C3994 ,C3995 ,C3996 ,C3997 ,C3998 ,\nC3999 ,C4000 ,C4001 ,C4002 ,C4003 ,C4008 ,\nC4009 ,C4010 ,C4011 ,C4012 ,C4013 ,C4014 ,\nC4015 ,C4016 ,C4021 ,C4022 ,C4023 ,C4024 ,\nC4025 ,C4026 ,C4027 ,C4028 ,C4033 ,C4034 ,\nC4035 ,C4036 ,C4037 ,C4038 ,C4039 ,C4044 ,\nC4045 ,C4046 ,C4047 ,C4048 ,C4049 ,C4054 ,\nC4055 ,C4056 ,C4057 ,C4058 ,C4062 ,C4063 ,\nC4064 ,C4065 ,C4066 ,C4069 ,C4071 ,C4072 ,\nC4073 ,C4075 ,C4078 ,C4079 ,C4084 ,C4088 ,\nC4091 ,C4092 ,C4174 ,C4175 ,C4185 ,"];26[shape=box, label="id:26 level: 6\n40: V1 V15 V27 V29 V40 \nV43 V53 V57 V66 V71 V79 \nV85 V92 V99 V105 V113 V118 \nV127 V131 V141 V144 V155 V157 \nV168 V169 V170 V182 V183 V184 \nV185 V186 V187 V188 V189 V190 \nV191 V192 V193 V194 V195 \n314: C52( V1 V15 ) C54( V1 V29 ) C56( V1 V43 ) C58( V1 V57 ) C60( V1 V71 ) \nC62( V1 V85 ) C64( V1 V99 ) C66( V1 V113 ) C68( V1 V127</w:t>
      </w:r>
    </w:p>
    <w:p>
      <w:pPr>
        <w:pStyle w:val="PreformattedText"/>
        <w:bidi w:val="0"/>
        <w:spacing w:before="0" w:after="0"/>
        <w:jc w:val="left"/>
        <w:rPr/>
      </w:pPr>
      <w:r>
        <w:rPr/>
        <w:t xml:space="preserve"> </w:t>
      </w:r>
      <w:r>
        <w:rPr/>
        <w:t>) C70( V1 V141 ) C72( V1 V155 ) \nC74( V1 V169 ) C76( V1 V183 ) C503( V15 V27 ) C505( V15 V29 ) C507( V15 V43 ) C509( V15 V57 ) \nC511( V15 V71 ) C513( V15 V85 ) C515( V15 V99 ) C516( V15 V105 ) C517( V15 V113 ) C519( V15 V127 ) \nC521( V15 V141 ) C523( V15 V155 ) C525( V15 V169 ) C527( V15 V183 ) C528( V15 V195 ) C870( V27 V40 ) \nC872( V27 V53 ) C874( V27 V66 ) C876( V27 V79 ) C878( V27 V92 ) C880( V27 V105 ) C882( V27 V118 ) \nC884( V27 V131 ) C886( V27 V144 ) C888( V27 V157 ) C890( V27 V170 ) C892( V27 V183 ) C893( V27 V195 ) \nC939( V29 V40 ) C942( V29 V43 ) C944( V29 V57 ) C946( V29 V71 ) C948( V29 V85 ) C950( V29 V99 ) \nC952( V29 V113 ) C954( V29 V127 ) C956( V29 V141 ) C958( V29 V155 ) C960( V29 V169 ) C962( V29 V183 ) \nC963( V29 V194 ) C1270( V40 V53 ) C1273( V40 V66 ) C1275( V40 V79 ) C1277( V40 V92 ) C1279( V40 V105 ) \nC1281( V40 V118 ) C1283( V40 V131 ) C1285( V40 V144 ) C1287( V40 V157 ) C1289( V40 V170 ) C1291( V40 V183 ) \nC1292( V40 V194 ) C1357( V43 V53 ) C1361( V43 V57 ) C1363( V43 V71 ) C1365( V43 V85 ) C1367( V43 V99 ) \nC1369( V43 V113 ) C1370( V43 V118 ) C1371( V43 V127 ) C1373( V43 V141 ) C1375( V43 V155 ) C1377( V43 V169 ) \nC1379( V43 V183 ) C1380( V43 V193 ) C1652( V53 V66 ) C1655( V53 V79 ) C1658( V53 V92 ) C1660( V53 V105 ) \nC1662( V53 V118 ) C1664( V53 V131 ) C1666( V53 V144 ) C1668( V53 V157 ) C1670( V53 V170 ) C1672( V53 V183 ) \nC1673( V53 V193 ) C1755( V57 V66 ) C1760( V57 V71 ) C1762( V57 V85 ) C1764( V57 V99 ) C1766( V57 V113 ) \nC1768( V57 V127 ) C1770( V57 V141 ) C1772( V57 V155 ) C1774( V57 V169 ) C1776( V57 V183 ) C1777( V57 V192 ) \nC2014( V66 V79 ) C2017( V66 V92 ) C2020( V66 V105 ) C2023( V66 V118 ) C2025( V66 V131 ) C2027( V66 V144 ) \nC2029( V66 V157 ) C2031( V66 V170 ) C2033( V66 V183 ) C2034( V66 V192 ) C2131( V71 V79 ) C2137( V71 V85 ) \nC2139( V71 V99 ) C2141( V71 V113 ) C2143( V71 V127 ) C2144( V71 V131 ) C2145( V71 V141 ) C2147( V71 V155 ) \nC2149( V71 V169 ) C2151( V71 V183 ) C2152( V71 V191 ) C2354( V79 V92 ) C2357( V79 V105 ) C2360( V79 V118 ) \nC2363( V79 V131 ) C2366( V79 V144 ) C2368( V79 V157 ) C2370( V79 V170 ) C2372( V79 V183 ) C2373( V79 V191 ) \nC2483( V85 V92 ) C2490( V85 V99 ) C2492( V85 V113 ) C2494( V85 V127 ) C2496( V85 V141 ) C2498( V85 V155 ) \nC2500( V85 V169 ) C2502( V85 V183 ) C2503( V85 V190 ) C2670( V92 V105 ) C2673( V92 V118 ) C2676( V92 V131 ) \nC2679( V92 V144 ) C2682( V92 V157 ) C2685( V92 V170 ) C2687( V92 V183 ) C2688( V92 V190 ) C2809( V99 V105 ) \nC2817( V99 V113 ) C2819( V99 V127 ) C2821( V99 V141 ) C2822( V99 V144 ) C2823( V99 V155 ) C2825( V99 V169 ) \nC2827( V99 V183 ) C2828( V99 V189 ) C2960( V105 V118 ) C2963( V105 V131 ) C2966( V105 V144 ) C2969( V105 V157 ) \nC2972( V105 V170 ) C2975( V105 V183 ) C2976( V105 V189 ) C2977( V105 V195 ) C3107( V113 V118 ) C3116( V113 V127 ) \nC3118( V113 V141 ) C3120( V113 V155 ) C3122( V113 V169 ) C3124( V113 V183 ) C3125( V113 V188 ) C3225( V118 V131 ) \nC3228( V118 V144 ) C3231( V118 V157 ) C3234( V118 V170 ) C3237( V118 V183 ) C3238( V118 V188 ) C3239( V118 V193 ) \nC3375( V127 V131 ) C3385( V127 V141 ) C3387( V127 V155 ) C3388( V127 V157 ) C3389( V127 V169 ) C3391( V127 V183 ) \nC3392( V127 V187 ) C3464( V131 V144 ) C3467( V131 V157 ) C3470( V131 V170 ) C3473( V131 V183 ) C3474( V131 V187 ) \nC3475( V131 V191 ) C3611( V141 V144 ) C3622( V141 V155 ) C3624( V141 V169 ) C3626( V141 V183 ) C3627( V141 V186 ) \nC3675( V144 V157 ) C3678( V144 V170 ) C3681( V144 V183 ) C3682( V144 V186 ) C3683( V144 V189 ) C3813( V155 V157 ) \nC3824( V155 V168 ) C3825( V155 V169 ) C3826( V155 V170 ) C3827( V155 V183 ) C3828( V155 V185 ) C3856( V157 V170 ) \nC3859( V157 V183 ) C3860( V157 V185 ) C3861( V157 V187 ) C3964( V168 V169 ) C3965( V168 V170 ) C3977( V168 V182 ) \nC3978( V168 V183 ) C3979( V169 V170 ) C3991( V169 V182 ) C3992( V169 V183 ) C3993( V169 V184 ) C4005( V170 V183 ) \nC4006( V170 V184 ) C4007( V170 V185 ) C4095( V182 V183 ) C4096( V182 V184 ) C4097( V182 V185 ) C4098( V182 V186 ) \nC4099( V182 V187 ) C4100( V182 V188 ) C4101( V182 V189 ) C4102( V182 V190 ) C4103( V182 V191 ) C4104( V182 V192 ) \nC4105( V182 V193 ) C4106( V182 V194 ) C4107( V182 V195 ) C4108( V183 V184 ) C4109( V183 V185 ) C4110( V183 V186 ) \nC4111( V183 V187 ) C4112( V183 V188 ) C4113( V183 V189 ) C4114( V183 V190 ) C4115( V183 V191 ) C4116( V183 V192 ) \nC4117( V183 V193 ) C4118( V183 V194 ) C4119( V183 V195 ) C4120( V184 V185 ) C4121( V184 V186 ) C4122( V184 V187 ) \nC4123( V184 V188 ) C4124( V184 V189 ) C4125( V184 V190 ) C4126( V184 V191 ) C4127( V184 V192 ) C4128( V184 V193 ) \nC4129( V184 V194 ) C4130( V184 V195 ) C4131( V185 V186 ) C4132( V185 V187 ) C4133( V185 V188 ) C4134( V185 V189 ) \nC4135( V185 V190 ) C4136( V185 V191 ) C4137( V185 V192 ) C4138( V185 V193 ) C4139( V185 V194 ) C4140( V185 V195 ) \nC4141( V186 V187 ) C4142( V186 V188 ) C4143( V186 V189 ) C4144( V186 V190 ) C4145( V186 V191 ) C4146( V186 V192 ) \nC4147( V186 V193 ) C4148( V186 V194 ) C4149( V186 V195 ) C4150( V187 V188 ) C4151( V187 V189 ) C4152( V187 V190 ) \nC4153( V187 V191 ) C4154( V187 V192 ) C4155( V187 V193 ) C4156( V187 V194 ) C4157( V187 V195 ) C4158( V188 V189 ) \nC4159( V188 V190 ) C4160( V188 V191 ) C4161( V188 V192 ) C4162( V188 V193 ) C4163( V188 V194 ) C4164( V188 V195 ) \nC4165( V189 V190 ) C4166( V189 V191 ) C4167( V189 V192 ) C4168( V189 V193 ) C4169( V189 V194 ) C4170( V189 V195 ) \nC4171( V190 V191 ) C4172( V190 V192 ) C4173( V190 V193 ) C4174( V190 V194 ) C4175( V190 V195 ) C4176( V191 V192 ) \nC4177( V191 V193 ) C4178( V191 V194 ) C4179( V191 V195 ) C4180( V192 V193 ) C4181( V192 V194 ) C4182( V192 V195 ) \nC4183( V193 V194 ) C4184( V193 V195 ) C4185( V194 V195 ) "];22-&gt;26[label="39: V1 V15 V27 V29 V40 \nV43 V53 V57 V66 V71 V79 \nV85 V92 V99 V105 V113 V118 \nV127 V131 V141 V144 V155 V157 \nV168 V169 V170 V182 V184 V185 \nV186 V187 V188 V189 V190 V191 \nV192 V193 V194 V195 \n275: C52 ,C54 ,C56 ,C58 ,C60 ,\nC62 ,C64 ,C66 ,C68 ,C70 ,C72 ,\nC74 ,C503 ,C505 ,C507 ,C509 ,C511 ,\nC513 ,C515 ,C516 ,C517 ,C519 ,C521 ,\nC523 ,C525 ,C528 ,C870 ,C872 ,C874 ,\nC876 ,C878 ,C880 ,C882 ,C884 ,C886 ,\nC888 ,C890 ,C893 ,C939 ,C942 ,C944 ,\nC946 ,C948 ,C950 ,C952 ,C954 ,C956 ,\nC958 ,C960 ,C963 ,C1270 ,C1273 ,C1275 ,\nC1277 ,C1279 ,C1281 ,C1283 ,C1285 ,C1287 ,\nC1289 ,C1292 ,C1357 ,C1361 ,C1363 ,C1365 ,\nC1367 ,C1369 ,C1370 ,C1371 ,C1373 ,C1375 ,\nC1377 ,C1380 ,C1652 ,C1655 ,C1658 ,C1660 ,\nC1662 ,C1664 ,C1666 ,C1668 ,C1670 ,C1673 ,\nC1755 ,C1760 ,C1762 ,C1764 ,C1766 ,C1768 ,\nC1770 ,C1772 ,C1774 ,C1777 ,C2014 ,C2017 ,\nC2020 ,C2023 ,C2025 ,C2027 ,C2029 ,C2031 ,\nC2034 ,C2131 ,C2137 ,C2139 ,C2141 ,C2143 ,\nC2144 ,C2145 ,C2147 ,C2149 ,C2152 ,C2354 ,\nC2357 ,C2360 ,C2363 ,C2366 ,C2368 ,C2370 ,\nC2373 ,C2483 ,C2490 ,C2492 ,C2494 ,C2496 ,\nC2498 ,C2500 ,C2503 ,C2670 ,C2673 ,C2676 ,\nC2679 ,C2682 ,C2685 ,C2688 ,C2809 ,C2817 ,\nC2819 ,C2821 ,C2822 ,C2823 ,C2825 ,C2828 ,\nC2960 ,C2963 ,C2966 ,C2969 ,C2972 ,C2976 ,\nC2977 ,C3107 ,C3116 ,C3118 ,C3120 ,C3122 ,\nC3125 ,C3225 ,C3228 ,C3231 ,C3234 ,C3238 ,\nC3239 ,C3375 ,C3385 ,C3387 ,C3388 ,C3389 ,\nC3392 ,C3464 ,C3467 ,C3470 ,C3474 ,C3475 ,\nC3611 ,C3622 ,C3624 ,C3627 ,C3675 ,C3678 ,\nC3682 ,C3683 ,C3813 ,C3824 ,C3825 ,C3826 ,\nC3828 ,C3856 ,C3860 ,C3861 ,C3964 ,C3965 ,\nC3977 ,C3979 ,C3991 ,C3993 ,C4006 ,C4007 ,\nC4096 ,C4097 ,C4098 ,C4099 ,C4100 ,C4101 ,\nC4102 ,C4103 ,C4104 ,C4105 ,C4106 ,C4107 ,\nC4120 ,C4121 ,C4122 ,C4123 ,C4124 ,C4125 ,\nC4126 ,C4127 ,C4128 ,C4129 ,C4130 ,C4131 ,\nC4132 ,C4133 ,C4134 ,C4135 ,C4136 ,C4137 ,\nC4138 ,C4139 ,C4140 ,C4141 ,C4142 ,C4143 ,\nC4144 ,C4145 ,C4146 ,C4147 ,C4148 ,C4149 ,\nC4150 ,C4151 ,C4152 ,C4153 ,C4154 ,C4155 ,\nC4156 ,C4157 ,C4158 ,C4159 ,C4160 ,C4161 ,\nC4162 ,C4163 ,C4164 ,C4165 ,C4166 ,C4167 ,\nC4168 ,C4169 ,C4170 ,C4171 ,C4172 ,C4173 ,\nC4174 ,C4175 ,C4176 ,C4177 ,C4178 ,C4179 ,\nC4180 ,C4181 ,C4182 ,C4183 ,C4184 ,C4185 ,"];27[shape=box, label="id:27 level: 6\n40: V0 V1 V2 V3 V4 \nV5 V6 V7 V8 V9 V10 \nV11 V12 V13 V14 V15 V28 \nV30 V42 V45 V56 V60 V70 \nV75 V84 V90 V98 V105 V112 \nV120 V126 V135 V140 V150 V154 \nV165 V168 V180 V182 V195 \n324: C0( V0 V1 ) C1( V0 V2 ) C2( V0 V3 ) C3( V0 V4 ) C4( V0 V5 ) \nC5( V0 V6 ) C6( V0 V7 ) C7( V0 V8 ) C8( V0 V9 ) C9( V0 V10 ) C10( V0 V11 ) \nC11( V0 V12 ) C12( V0 V13 ) C13( V0 V14 ) C14( V0 V15 ) C15( V0 V28 ) C16( V0 V30 ) \nC17( V0 V42 ) C18( V0 V45 ) C19( V0 V56 ) C20( V0 V60 ) C21( V0 V70 ) C22( V0 V75 ) \nC23( V0 V84 ) C24( V0 V90 ) C25( V0 V98 ) C26( V0 V105 ) C27( V0 V112 ) C28( V0 V120 ) \nC29( V0 V126 ) C30( V0 V135 ) C31( V0 V140 ) C32( V0 V150 ) C33( V0 V154 ) C34( V0 V165 ) \nC35( V0 V168 ) C36( V0 V180 ) C37( V0 V182 ) C38( V0 V195 ) C39( V1 V2 ) C40( V1 V3 ) \nC41( V1 V4 ) C42( V1 V5 ) C43( V1 V6 ) C44( V1 V7 ) C45( V1 V8 ) C46( V1 V9 ) \nC47( V1 V10 ) C48( V1 V11 ) C49( V1 V12 ) C50( V1 V13 ) C51( V1 V14 ) C52( V1 V15 ) \nC77( V2 V3 ) C78( V2 V4 ) C79( V2 V5 ) C80( V2 V6 ) C81( V2 V7 ) C82( V2 V8 ) \nC83( V2 V9 ) C84( V2 V10 ) C85( V2 V11 ) C86( V2 V12 ) C87( V2 V13 ) C88( V2 V15 ) \nC91( V2 V28 ) C92( V2 V30 ) C114( V3 V4 ) C115( V3 V5 ) C116( V3 V6 ) C117( V3 V7 ) \nC118( V3 V8 ) C119( V3 V9 ) C120( V3 V10 ) C121( V3 V11 ) C122( V3 V12 ) C123( V3 V13 ) \nC130( V3 V42 ) C131( V3 V45 ) C150( V4 V5 ) C151( V4 V6 ) C152( V4 V7 ) C153( V4 V8 ) \nC154( V4 V9 ) C155( V4 V10 ) C156( V4 V11 ) C157( V4 V12 ) C158( V4 V13 ) C162( V4 V30 ) \nC168( V4 V56 ) C169( V4 V60 ) C185( V5 V6 ) C186( V5 V7 ) C187( V5 V8 ) C188( V5 V9 ) \nC189( V5 V10 ) C190( V5 V11 ) C191( V5 V12 ) C192( V5 V13 ) C205( V5 V70 ) C206( V5 V75 ) \nC219( V6 V7 ) C220( V6 V8 ) C221( V6 V9 ) C222( V6 V10 ) C223( V6 V11 ) C224( V6 V12 ) \nC225( V6 V13 ) C232( V6 V45 ) C241( V6 V84 ) C242( V6 V90 ) C252( V7 V8 ) C253( V7 V9 ) \nC254( V7 V10 ) C255( V7 V11 ) C256( V7 V12 ) C257( V7 V13 ) C276( V7 V98 ) C277( V7 V105 ) \nC284( V8 V9 ) C285( V8 V10 ) C286( V8 V11 ) C287( V8 V12 ) C288( V8 V13 ) C298( V8 V60 ) \nC308( V8 V112 ) C309( V8 V120 ) C315(</w:t>
      </w:r>
    </w:p>
    <w:p>
      <w:pPr>
        <w:pStyle w:val="PreformattedText"/>
        <w:bidi w:val="0"/>
        <w:spacing w:before="0" w:after="0"/>
        <w:jc w:val="left"/>
        <w:rPr/>
      </w:pPr>
      <w:r>
        <w:rPr/>
        <w:t xml:space="preserve"> </w:t>
      </w:r>
      <w:r>
        <w:rPr/>
        <w:t>V9 V10 ) C316( V9 V11 ) C317( V9 V12 ) C318( V9 V13 ) \nC339( V9 V126 ) C340( V9 V135 ) C345( V10 V11 ) C346( V10 V12 ) C347( V10 V13 ) C359( V10 V75 ) \nC369( V10 V140 ) C370( V10 V150 ) C374( V11 V12 ) C375( V11 V13 ) C398( V11 V154 ) C399( V11 V165 ) \nC402( V12 V13 ) C414( V12 V90 ) C426( V12 V168 ) C427( V12 V180 ) C453( V13 V182 ) C454( V13 V195 ) \nC455( V14 V15 ) C468( V14 V28 ) C470( V14 V42 ) C472( V14 V56 ) C474( V14 V70 ) C476( V14 V84 ) \nC478( V14 V98 ) C480( V14 V112 ) C482( V14 V126 ) C484( V14 V140 ) C486( V14 V154 ) C488( V14 V168 ) \nC490( V14 V182 ) C504( V15 V28 ) C506( V15 V30 ) C508( V15 V45 ) C510( V15 V60 ) C512( V15 V75 ) \nC514( V15 V90 ) C516( V15 V105 ) C518( V15 V120 ) C520( V15 V135 ) C522( V15 V150 ) C524( V15 V165 ) \nC526( V15 V180 ) C528( V15 V195 ) C895( V28 V30 ) C907( V28 V42 ) C909( V28 V56 ) C911( V28 V70 ) \nC913( V28 V84 ) C915( V28 V98 ) C917( V28 V112 ) C919( V28 V126 ) C921( V28 V140 ) C923( V28 V154 ) \nC925( V28 V168 ) C927( V28 V182 ) C977( V30 V45 ) C978( V30 V56 ) C980( V30 V60 ) C982( V30 V75 ) \nC984( V30 V90 ) C986( V30 V105 ) C988( V30 V120 ) C990( V30 V135 ) C992( V30 V150 ) C994( V30 V165 ) \nC996( V30 V180 ) C998( V30 V195 ) C1317( V42 V45 ) C1328( V42 V56 ) C1330( V42 V70 ) C1332( V42 V84 ) \nC1334( V42 V98 ) C1336( V42 V112 ) C1338( V42 V126 ) C1340( V42 V140 ) C1342( V42 V154 ) C1344( V42 V168 ) \nC1346( V42 V182 ) C1426( V45 V60 ) C1429( V45 V75 ) C1430( V45 V84 ) C1432( V45 V90 ) C1434( V45 V105 ) \nC1436( V45 V120 ) C1438( V45 V135 ) C1440( V45 V150 ) C1442( V45 V165 ) C1444( V45 V180 ) C1446( V45 V195 ) \nC1719( V56 V60 ) C1729( V56 V70 ) C1731( V56 V84 ) C1733( V56 V98 ) C1735( V56 V112 ) C1737( V56 V126 ) \nC1739( V56 V140 ) C1741( V56 V154 ) C1743( V56 V168 ) C1745( V56 V182 ) C1851( V60 V75 ) C1854( V60 V90 ) \nC1857( V60 V105 ) C1858( V60 V112 ) C1860( V60 V120 ) C1862( V60 V135 ) C1864( V60 V150 ) C1866( V60 V165 ) \nC1868( V60 V180 ) C1870( V60 V195 ) C2099( V70 V75 ) C2108( V70 V84 ) C2110( V70 V98 ) C2112( V70 V112 ) \nC2114( V70 V126 ) C2116( V70 V140 ) C2118( V70 V154 ) C2120( V70 V168 ) C2122( V70 V182 ) C2250( V75 V90 ) \nC2253( V75 V105 ) C2256( V75 V120 ) C2259( V75 V135 ) C2260( V75 V140 ) C2262( V75 V150 ) C2264( V75 V165 ) \nC2266( V75 V180 ) C2268( V75 V195 ) C2455( V84 V90 ) C2463( V84 V98 ) C2465( V84 V112 ) C2467( V84 V126 ) \nC2469( V84 V140 ) C2471( V84 V154 ) C2473( V84 V168 ) C2475( V84 V182 ) C2621( V90 V105 ) C2624( V90 V120 ) \nC2627( V90 V135 ) C2630( V90 V150 ) C2633( V90 V165 ) C2634( V90 V168 ) C2636( V90 V180 ) C2638( V90 V195 ) \nC2785( V98 V105 ) C2792( V98 V112 ) C2794( V98 V126 ) C2796( V98 V140 ) C2798( V98 V154 ) C2800( V98 V168 ) \nC2802( V98 V182 ) C2962( V105 V120 ) C2965( V105 V135 ) C2968( V105 V150 ) C2971( V105 V165 ) C2974( V105 V180 ) \nC2977( V105 V195 ) C3087( V112 V120 ) C3093( V112 V126 ) C3095( V112 V140 ) C3097( V112 V154 ) C3099( V112 V168 ) \nC3101( V112 V182 ) C3268( V120 V135 ) C3271( V120 V150 ) C3274( V120 V165 ) C3277( V120 V180 ) C3280( V120 V195 ) \nC3359( V126 V135 ) C3364( V126 V140 ) C3366( V126 V154 ) C3368( V126 V168 ) C3370( V126 V182 ) C3536( V135 V150 ) \nC3539( V135 V165 ) C3542( V135 V180 ) C3545( V135 V195 ) C3599( V140 V150 ) C3603( V140 V154 ) C3605( V140 V168 ) \nC3607( V140 V182 ) C3764( V150 V165 ) C3767( V150 V180 ) C3770( V150 V195 ) C3805( V154 V165 ) C3808( V154 V168 ) \nC3810( V154 V182 ) C3950( V165 V180 ) C3953( V165 V195 ) C3975( V168 V180 ) C3977( V168 V182 ) C4092( V180 V195 ) \nC4107( V182 V195 ) "];23-&gt;27[label="39: V1 V2 V3 V4 V5 \nV6 V7 V8 V9 V10 V11 \nV12 V13 V14 V15 V28 V30 \nV42 V45 V56 V60 V70 V75 \nV84 V90 V98 V105 V112 V120 \nV126 V135 V140 V150 V154 V165 \nV168 V180 V182 V195 \n285: C39 ,C40 ,C41 ,C42 ,C43 ,\nC44 ,C45 ,C46 ,C47 ,C48 ,C49 ,\nC50 ,C51 ,C52 ,C77 ,C78 ,C79 ,\nC80 ,C81 ,C82 ,C83 ,C84 ,C85 ,\nC86 ,C87 ,C88 ,C91 ,C92 ,C114 ,\nC115 ,C116 ,C117 ,C118 ,C119 ,C120 ,\nC121 ,C122 ,C123 ,C130 ,C131 ,C150 ,\nC151 ,C152 ,C153 ,C154 ,C155 ,C156 ,\nC157 ,C158 ,C162 ,C168 ,C169 ,C185 ,\nC186 ,C187 ,C188 ,C189 ,C190 ,C191 ,\nC192 ,C205 ,C206 ,C219 ,C220 ,C221 ,\nC222 ,C223 ,C224 ,C225 ,C232 ,C241 ,\nC242 ,C252 ,C253 ,C254 ,C255 ,C256 ,\nC257 ,C276 ,C277 ,C284 ,C285 ,C286 ,\nC287 ,C288 ,C298 ,C308 ,C309 ,C315 ,\nC316 ,C317 ,C318 ,C339 ,C340 ,C345 ,\nC346 ,C347 ,C359 ,C369 ,C370 ,C374 ,\nC375 ,C398 ,C399 ,C402 ,C414 ,C426 ,\nC427 ,C453 ,C454 ,C455 ,C468 ,C470 ,\nC472 ,C474 ,C476 ,C478 ,C480 ,C482 ,\nC484 ,C486 ,C488 ,C490 ,C504 ,C506 ,\nC508 ,C510 ,C512 ,C514 ,C516 ,C518 ,\nC520 ,C522 ,C524 ,C526 ,C528 ,C895 ,\nC907 ,C909 ,C911 ,C913 ,C915 ,C917 ,\nC919 ,C921 ,C923 ,C925 ,C927 ,C977 ,\nC978 ,C980 ,C982 ,C984 ,C986 ,C988 ,\nC990 ,C992 ,C994 ,C996 ,C998 ,C1317 ,\nC1328 ,C1330 ,C1332 ,C1334 ,C1336 ,C1338 ,\nC1340 ,C1342 ,C1344 ,C1346 ,C1426 ,C1429 ,\nC1430 ,C1432 ,C1434 ,C1436 ,C1438 ,C1440 ,\nC1442 ,C1444 ,C1446 ,C1719 ,C1729 ,C1731 ,\nC1733 ,C1735 ,C1737 ,C1739 ,C1741 ,C1743 ,\nC1745 ,C1851 ,C1854 ,C1857 ,C1858 ,C1860 ,\nC1862 ,C1864 ,C1866 ,C1868 ,C1870 ,C2099 ,\nC2108 ,C2110 ,C2112 ,C2114 ,C2116 ,C2118 ,\nC2120 ,C2122 ,C2250 ,C2253 ,C2256 ,C2259 ,\nC2260 ,C2262 ,C2264 ,C2266 ,C2268 ,C2455 ,\nC2463 ,C2465 ,C2467 ,C2469 ,C2471 ,C2473 ,\nC2475 ,C2621 ,C2624 ,C2627 ,C2630 ,C2633 ,\nC2634 ,C2636 ,C2638 ,C2785 ,C2792 ,C2794 ,\nC2796 ,C2798 ,C2800 ,C2802 ,C2962 ,C2965 ,\nC2968 ,C2971 ,C2974 ,C2977 ,C3087 ,C3093 ,\nC3095 ,C3097 ,C3099 ,C3101 ,C3268 ,C3271 ,\nC3274 ,C3277 ,C3280 ,C3359 ,C3364 ,C3366 ,\nC3368 ,C3370 ,C3536 ,C3539 ,C3542 ,C3545 ,\nC3599 ,C3603 ,C3605 ,C3607 ,C3764 ,C3767 ,\nC3770 ,C3805 ,C3808 ,C3810 ,C3950 ,C3953 ,\nC3975 ,C3977 ,C4092 ,C4107 ,"];28[shape=box, label="id:28 level: 7\n40: V1 V13 V16 V27 V31 \nV41 V46 V55 V61 V69 V76 \nV83 V91 V97 V106 V111 V121 \nV125 V136 V139 V151 V153 V166 \nV167 V168 V169 V170 V171 V172 \nV173 V174 V175 V176 V177 V178 \nV179 V180 V181 V194 V195 \n314: C50( V1 V13 ) C53( V1 V16 ) C55( V1 V31 ) C57( V1 V46 ) C59( V1 V61 ) \nC61( V1 V76 ) C63( V1 V91 ) C65( V1 V106 ) C67( V1 V121 ) C69( V1 V136 ) C71( V1 V151 ) \nC73( V1 V166 ) C74( V1 V169 ) C75( V1 V181 ) C430( V13 V27 ) C432( V13 V41 ) C434( V13 V55 ) \nC436( V13 V69 ) C438( V13 V83 ) C439( V13 V91 ) C440( V13 V97 ) C442( V13 V111 ) C444( V13 V125 ) \nC446( V13 V139 ) C448( V13 V153 ) C450( V13 V167 ) C451( V13 V169 ) C452( V13 V181 ) C454( V13 V195 ) \nC539( V16 V27 ) C542( V16 V31 ) C545( V16 V46 ) C547( V16 V61 ) C549( V16 V76 ) C551( V16 V91 ) \nC553( V16 V106 ) C555( V16 V121 ) C557( V16 V136 ) C559( V16 V151 ) C561( V16 V166 ) C562( V16 V170 ) \nC563( V16 V181 ) C871( V27 V41 ) C873( V27 V55 ) C875( V27 V69 ) C877( V27 V83 ) C879( V27 V97 ) \nC881( V27 V111 ) C883( V27 V125 ) C885( V27 V139 ) C887( V27 V153 ) C889( V27 V167 ) C890( V27 V170 ) \nC891( V27 V181 ) C893( V27 V195 ) C1008( V31 V41 ) C1011( V31 V46 ) C1014( V31 V61 ) C1017( V31 V76 ) \nC1019( V31 V91 ) C1021( V31 V106 ) C1023( V31 V121 ) C1025( V31 V136 ) C1027( V31 V151 ) C1029( V31 V166 ) \nC1030( V31 V171 ) C1031( V31 V181 ) C1294( V41 V55 ) C1296( V41 V69 ) C1298( V41 V83 ) C1300( V41 V97 ) \nC1301( V41 V106 ) C1302( V41 V111 ) C1304( V41 V125 ) C1306( V41 V139 ) C1308( V41 V153 ) C1310( V41 V167 ) \nC1311( V41 V171 ) C1312( V41 V181 ) C1314( V41 V195 ) C1455( V46 V55 ) C1458( V46 V61 ) C1461( V46 V76 ) \nC1464( V46 V91 ) C1467( V46 V106 ) C1469( V46 V121 ) C1471( V46 V136 ) C1473( V46 V151 ) C1475( V46 V166 ) \nC1476( V46 V172 ) C1477( V46 V181 ) C1697( V55 V69 ) C1699( V55 V83 ) C1701( V55 V97 ) C1703( V55 V111 ) \nC1705( V55 V125 ) C1707( V55 V139 ) C1709( V55 V153 ) C1711( V55 V167 ) C1712( V55 V172 ) C1713( V55 V181 ) \nC1715( V55 V195 ) C1878( V61 V69 ) C1881( V61 V76 ) C1884( V61 V91 ) C1887( V61 V106 ) C1890( V61 V121 ) \nC1893( V61 V136 ) C1895( V61 V151 ) C1897( V61 V166 ) C1898( V61 V173 ) C1899( V61 V181 ) C2078( V69 V83 ) \nC2080( V69 V97 ) C2082( V69 V111 ) C2083( V69 V121 ) C2084( V69 V125 ) C2086( V69 V139 ) C2088( V69 V153 ) \nC2090( V69 V167 ) C2091( V69 V173 ) C2092( V69 V181 ) C2094( V69 V195 ) C2275( V76 V83 ) C2278( V76 V91 ) \nC2281( V76 V106 ) C2284( V76 V121 ) C2287( V76 V136 ) C2290( V76 V151 ) C2293( V76 V166 ) C2294( V76 V174 ) \nC2295( V76 V181 ) C2435( V83 V97 ) C2437( V83 V111 ) C2439( V83 V125 ) C2441( V83 V139 ) C2443( V83 V153 ) \nC2445( V83 V167 ) C2446( V83 V174 ) C2447( V83 V181 ) C2449( V83 V195 ) C2644( V91 V97 ) C2647( V91 V106 ) \nC2650( V91 V121 ) C2653( V91 V136 ) C2656( V91 V151 ) C2659( V91 V166 ) C2660( V91 V169 ) C2661( V91 V175 ) \nC2662( V91 V181 ) C2766( V97 V111 ) C2768( V97 V125 ) C2769( V97 V136 ) C2770( V97 V139 ) C2772( V97 V153 ) \nC2774( V97 V167 ) C2775( V97 V175 ) C2776( V97 V181 ) C2778( V97 V195 ) C2982( V106 V111 ) C2985( V106 V121 ) \nC2988( V106 V136 ) C2991( V106 V151 ) C2994( V106 V166 ) C2995( V106 V171 ) C2996( V106 V176 ) C2997( V106 V181 ) \nC3069( V111 V125 ) C3071( V111 V139 ) C3073( V111 V153 ) C3075( V111 V167 ) C3076( V111 V176 ) C3077( V111 V181 ) \nC3079( V111 V195 ) C3284( V121 V125 ) C3287( V121 V136 ) C3290( V121 V151 ) C3293( V121 V166 ) C3294( V121 V173 ) \nC3295( V121 V177 ) C3296( V121 V181 ) C3342( V125 V139 ) C3343( V125 V151 ) C3344( V125 V153 ) C3346( V125 V167 ) \nC3347( V125 V177 ) C3348( V125 V181 ) C3350( V125 V195 ) C3548( V136 V139 ) C3551( V136 V151 ) C3554( V136 V166 ) \nC3555( V136 V175 ) C3556( V136 V178 ) C3557( V136 V181 ) C3583( V139 V153 ) C3585( V139 V167 ) C3586( V139 V178 ) \nC3587( V139 V181 ) C3589( V139 V195 ) C3772( V151 V153 ) C3775( V151 V166 ) C3776( V151 V177 ) C3777( V151 V179 ) \nC3778( V151 V181 ) C3789( V153 V166 ) C3790( V153 V167 ) C3791( V153 V179 ) C3792( V153 V181 ) C3794( V153 V195 ) \nC3954( V166 V167 ) C3955( V166 V179 ) C3956( V166 V180 ) C3957( V166 V181 ) C3959( V166 V194 ) C3960( V167 V180 ) \nC3961( V167 V181 ) C3963( V167 V195 ) C3964( V168 V169 ) C3965( V168 V170 ) C3966( V168 V171 ) C3967( V168 V172 ) \nC3968( V168 V173 ) C3969( V168 V174 ) C3970( V168 V175 )</w:t>
      </w:r>
    </w:p>
    <w:p>
      <w:pPr>
        <w:pStyle w:val="PreformattedText"/>
        <w:bidi w:val="0"/>
        <w:spacing w:before="0" w:after="0"/>
        <w:jc w:val="left"/>
        <w:rPr/>
      </w:pPr>
      <w:r>
        <w:rPr/>
        <w:t xml:space="preserve"> </w:t>
      </w:r>
      <w:r>
        <w:rPr/>
        <w:t>C3971( V168 V176 ) C3972( V168 V177 ) C3973( V168 V178 ) \nC3974( V168 V179 ) C3975( V168 V180 ) C3976( V168 V181 ) C3979( V169 V170 ) C3980( V169 V171 ) C3981( V169 V172 ) \nC3982( V169 V173 ) C3983( V169 V174 ) C3984( V169 V175 ) C3985( V169 V176 ) C3986( V169 V177 ) C3987( V169 V178 ) \nC3988( V169 V179 ) C3989( V169 V180 ) C3990( V169 V181 ) C3994( V170 V171 ) C3995( V170 V172 ) C3996( V170 V173 ) \nC3997( V170 V174 ) C3998( V170 V175 ) C3999( V170 V176 ) C4000( V170 V177 ) C4001( V170 V178 ) C4002( V170 V179 ) \nC4003( V170 V180 ) C4004( V170 V181 ) C4008( V171 V172 ) C4009( V171 V173 ) C4010( V171 V174 ) C4011( V171 V175 ) \nC4012( V171 V176 ) C4013( V171 V177 ) C4014( V171 V178 ) C4015( V171 V179 ) C4016( V171 V180 ) C4017( V171 V181 ) \nC4021( V172 V173 ) C4022( V172 V174 ) C4023( V172 V175 ) C4024( V172 V176 ) C4025( V172 V177 ) C4026( V172 V178 ) \nC4027( V172 V179 ) C4028( V172 V180 ) C4029( V172 V181 ) C4033( V173 V174 ) C4034( V173 V175 ) C4035( V173 V176 ) \nC4036( V173 V177 ) C4037( V173 V178 ) C4038( V173 V179 ) C4039( V173 V180 ) C4040( V173 V181 ) C4044( V174 V175 ) \nC4045( V174 V176 ) C4046( V174 V177 ) C4047( V174 V178 ) C4048( V174 V179 ) C4049( V174 V180 ) C4050( V174 V181 ) \nC4054( V175 V176 ) C4055( V175 V177 ) C4056( V175 V178 ) C4057( V175 V179 ) C4058( V175 V180 ) C4059( V175 V181 ) \nC4063( V176 V177 ) C4064( V176 V178 ) C4065( V176 V179 ) C4066( V176 V180 ) C4067( V176 V181 ) C4071( V177 V178 ) \nC4072( V177 V179 ) C4073( V177 V180 ) C4074( V177 V181 ) C4078( V178 V179 ) C4079( V178 V180 ) C4080( V178 V181 ) \nC4084( V179 V180 ) C4085( V179 V181 ) C4088( V179 V194 ) C4089( V180 V181 ) C4091( V180 V194 ) C4092( V180 V195 ) \nC4093( V181 V194 ) C4094( V181 V195 ) C4185( V194 V195 ) "];25-&gt;28[label="39: V1 V13 V16 V27 V31 \nV41 V46 V55 V61 V69 V76 \nV83 V91 V97 V106 V111 V121 \nV125 V136 V139 V151 V153 V166 \nV167 V168 V169 V170 V171 V172 \nV173 V174 V175 V176 V177 V178 \nV179 V180 V194 V195 \n275: C50 ,C53 ,C55 ,C57 ,C59 ,\nC61 ,C63 ,C65 ,C67 ,C69 ,C71 ,\nC73 ,C74 ,C430 ,C432 ,C434 ,C436 ,\nC438 ,C439 ,C440 ,C442 ,C444 ,C446 ,\nC448 ,C450 ,C451 ,C454 ,C539 ,C542 ,\nC545 ,C547 ,C549 ,C551 ,C553 ,C555 ,\nC557 ,C559 ,C561 ,C562 ,C871 ,C873 ,\nC875 ,C877 ,C879 ,C881 ,C883 ,C885 ,\nC887 ,C889 ,C890 ,C893 ,C1008 ,C1011 ,\nC1014 ,C1017 ,C1019 ,C1021 ,C1023 ,C1025 ,\nC1027 ,C1029 ,C1030 ,C1294 ,C1296 ,C1298 ,\nC1300 ,C1301 ,C1302 ,C1304 ,C1306 ,C1308 ,\nC1310 ,C1311 ,C1314 ,C1455 ,C1458 ,C1461 ,\nC1464 ,C1467 ,C1469 ,C1471 ,C1473 ,C1475 ,\nC1476 ,C1697 ,C1699 ,C1701 ,C1703 ,C1705 ,\nC1707 ,C1709 ,C1711 ,C1712 ,C1715 ,C1878 ,\nC1881 ,C1884 ,C1887 ,C1890 ,C1893 ,C1895 ,\nC1897 ,C1898 ,C2078 ,C2080 ,C2082 ,C2083 ,\nC2084 ,C2086 ,C2088 ,C2090 ,C2091 ,C2094 ,\nC2275 ,C2278 ,C2281 ,C2284 ,C2287 ,C2290 ,\nC2293 ,C2294 ,C2435 ,C2437 ,C2439 ,C2441 ,\nC2443 ,C2445 ,C2446 ,C2449 ,C2644 ,C2647 ,\nC2650 ,C2653 ,C2656 ,C2659 ,C2660 ,C2661 ,\nC2766 ,C2768 ,C2769 ,C2770 ,C2772 ,C2774 ,\nC2775 ,C2778 ,C2982 ,C2985 ,C2988 ,C2991 ,\nC2994 ,C2995 ,C2996 ,C3069 ,C3071 ,C3073 ,\nC3075 ,C3076 ,C3079 ,C3284 ,C3287 ,C3290 ,\nC3293 ,C3294 ,C3295 ,C3342 ,C3343 ,C3344 ,\nC3346 ,C3347 ,C3350 ,C3548 ,C3551 ,C3554 ,\nC3555 ,C3556 ,C3583 ,C3585 ,C3586 ,C3589 ,\nC3772 ,C3775 ,C3776 ,C3777 ,C3789 ,C3790 ,\nC3791 ,C3794 ,C3954 ,C3955 ,C3956 ,C3959 ,\nC3960 ,C3963 ,C3964 ,C3965 ,C3966 ,C3967 ,\nC3968 ,C3969 ,C3970 ,C3971 ,C3972 ,C3973 ,\nC3974 ,C3975 ,C3979 ,C3980 ,C3981 ,C3982 ,\nC3983 ,C3984 ,C3985 ,C3986 ,C3987 ,C3988 ,\nC3989 ,C3994 ,C3995 ,C3996 ,C3997 ,C3998 ,\nC3999 ,C4000 ,C4001 ,C4002 ,C4003 ,C4008 ,\nC4009 ,C4010 ,C4011 ,C4012 ,C4013 ,C4014 ,\nC4015 ,C4016 ,C4021 ,C4022 ,C4023 ,C4024 ,\nC4025 ,C4026 ,C4027 ,C4028 ,C4033 ,C4034 ,\nC4035 ,C4036 ,C4037 ,C4038 ,C4039 ,C4044 ,\nC4045 ,C4046 ,C4047 ,C4048 ,C4049 ,C4054 ,\nC4055 ,C4056 ,C4057 ,C4058 ,C4063 ,C4064 ,\nC4065 ,C4066 ,C4071 ,C4072 ,C4073 ,C4078 ,\nC4079 ,C4084 ,C4088 ,C4091 ,C4092 ,C41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