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9: V1 V2 V5 V6 V7 \nV9 V10 V11 V12 V13 V14 \nV15 V17 V18 V19 V20 V21 \nV22 V23 V25 V26 V27 V28 \nV29 V30 V31 V32 V34 V36 \nV37 V38 V39 V40 V42 V43 \nV44 V45 V46 V47 V48 V50 \nV52 V53 V54 V55 V57 V59 \nV61 V62 V63 V64 V65 V68 \nV69 V70 V71 V72 V73 V74 \nV76 V78 V80 V81 V82 V84 \nV86 V87 V88 V89 V91 V92 \nV94 V95 V96 V97 V98 V99 \nV100 V101 V102 V103 V105 V106 \nV107 V108 V109 V110 V111 V113 \nV114 V115 V116 V117 V118 V120 \nV121 V123 V124 V125 V126 V127 \nV128 V129 V130 V132 V133 V134 \nV136 V138 V139 V140 V141 V142 \nV143 V144 V146 V147 V148 V149 \nV151 V154 V156 V159 V160 V162 \nV163 V164 V167 V168 \n1930: C36( V1 V2 ) C39( V1 V5 ) C40( V1 V6 ) C41( V1 V7 ) C43( V1 V9 ) \nC44( V1 V10 ) C45( V1 V11 ) C46( V1 V12 ) C47( V1 V13 ) C48( V1 V14 ) C49( V1 V15 ) \nC50( V1 V27 ) C51( V1 V29 ) C52( V1 V40 ) C53( V1 V43 ) C54( V1 V53 ) C55( V1 V57 ) \nC57( V1 V71 ) C60( V1 V92 ) C61( V1 V99 ) C62( V1 V105 ) C63( V1 V113 ) C64( V1 V118 ) \nC65( V1 V127 ) C67( V1 V141 ) C68( V1 V144 ) C73( V2 V5 ) C74( V2 V6 ) C75( V2 V7 ) \nC77( V2 V9 ) C78( V2 V10 ) C79( V2 V11 ) C80( V2 V12 ) C81( V2 V14 ) C82( V2 V15 ) \nC84( V2 V26 ) C85( V2 V28 ) C86( V2 V30 ) C88( V2 V44 ) C89( V2 V54 ) C92( V2 V72 ) \nC93( V2 V80 ) C94( V2 V86 ) C96( V2 V100 ) C97( V2 V106 ) C98( V2 V114 ) C100( V2 V128 ) \nC101( V2 V132 ) C102( V2 V142 ) C170( V5 V6 ) C171( V5 V7 ) C173( V5 V9 ) C174( V5 V10 ) \nC175( V5 V11 ) C176( V5 V12 ) C177( V5 V17 ) C178( V5 V18 ) C179( V5 V19 ) C180( V5 V29 ) \nC181( V5 V31 ) C184( V5 V44 ) C185( V5 V47 ) C186( V5 V53 ) C187( V5 V57 ) C188( V5 V61 ) \nC189( V5 V65 ) C190( V5 V70 ) C193( V5 V89 ) C194( V5 V96 ) C195( V5 V103 ) C196( V5 V109 ) \nC199( V5 V148 ) C201( V6 V7 ) C203( V6 V9 ) C204( V6 V10 ) C205( V6 V11 ) C206( V6 V12 ) \nC207( V6 V18 ) C208( V6 V19 ) C209( V6 V20 ) C210( V6 V30 ) C211( V6 V32 ) C212( V6 V34 ) \nC213( V6 V42 ) C214( V6 V45 ) C215( V6 V48 ) C216( V6 V54 ) C218( V6 V62 ) C220( V6 V71 ) \nC221( V6 V76 ) C222( V6 V78 ) C223( V6 V84 ) C225( V6 V97 ) C226( V6 V110 ) C227( V6 V123 ) \nC228( V6 V136 ) C229( V6 V149 ) C230( V6 V162 ) C232( V7 V9 ) C233( V7 V10 ) C234( V7 V11 ) \nC235( V7 V12 ) C236( V7 V19 ) C237( V7 V20 ) C238( V7 V21 ) C239( V7 V31 ) C242( V7 V43 ) \nC243( V7 V46 ) C245( V7 V55 ) C246( V7 V59 ) C247( V7 V63 ) C249( V7 V72 ) C253( V7 V91 ) \nC254( V7 V98 ) C255( V7 V111 ) C256( V7 V124 ) C259( V7 V163 ) C288( V9 V10 ) C289( V9 V11 ) \nC290( V9 V12 ) C291( V9 V21 ) C292( V9 V22 ) C293( V9 V23 ) C296( V9 V37 ) C297( V9 V45 ) \nC298( V9 V48 ) C300( V9 V57 ) C301( V9 V61 ) C302( V9 V69 ) C303( V9 V74 ) C304( V9 V81 ) \nC305( V9 V87 ) C307( V9 V100 ) C308( V9 V105 ) C309( V9 V113 ) C310( V9 V117 ) C311( V9 V126 ) \nC312( V9 V139 ) C315( V10 V11 ) C316( V10 V12 ) C317( V10 V22 ) C318( V10 V23 ) C320( V10 V34 ) \nC321( V10 V36 ) C322( V10 V38 ) C323( V10 V46 ) C326( V10 V62 ) C327( V10 V70 ) C329( V10 V82 ) \nC330( V10 V88 ) C331( V10 V94 ) C332( V10 V101 ) C333( V10 V106 ) C334( V10 V114 ) C335( V10 V118 ) \nC336( V10 V127 ) C337( V10 V130 ) C338( V10 V140 ) C341( V11 V12 ) C342( V11 V23 ) C344( V11 V25 ) \nC346( V11 V37 ) C347( V11 V47 ) C348( V11 V50 ) C349( V11 V59 ) C350( V11 V63 ) C351( V11 V71 ) \nC352( V11 V76 ) C354( V11 V89 ) C355( V11 V95 ) C356( V11 V102 ) C357( V11 V107 ) C358( V11 V115 ) \nC360( V11 V128 ) C362( V11 V141 ) C363( V11 V143 ) C364( V11 V154 ) C365( V11 V167 ) C367( V12 V25 ) \nC368( V12 V36 ) C369( V12 V38 ) C370( V12 V48 ) C373( V12 V64 ) C374( V12 V72 ) C376( V12 V84 ) \nC378( V12 V96 ) C379( V12 V103 ) C380( V12 V108 ) C381( V12 V116 ) C382( V12 V120 ) C383( V12 V129 ) \nC384( V12 V132 ) C385( V12 V142 ) C386( V12 V144 ) C388( V12 V156 ) C389( V12 V168 ) C390( V13 V14 ) \nC391( V13 V15 ) C393( V13 V17 ) C394( V13 V18 ) C395( V13 V19 ) C396( V13 V20 ) C397( V13 V21 ) \nC398( V13 V22 ) C399( V13 V23 ) C401( V13 V25 ) C402( V13 V26 ) C403( V13 V27 ) C404( V13 V39 ) \nC406( V13 V52 ) C407( V13 V55 ) C408( V13 V65 ) C409( V13 V69 ) C410( V13 V78 ) C412( V13 V91 ) \nC413( V13 V97 ) C415( V13 V111 ) C416( V13 V117 ) C417( V13 V125 ) C418( V13 V130 ) C419( V13 V139 ) \nC420( V13 V143 ) C422( V13 V156 ) C423( V13 V167 ) C424( V14 V15 ) C426( V14 V17 ) C427( V14 V18 ) \nC428( V14 V19 ) C429( V14 V20 ) C430( V14 V21 ) C431( V14 V22 ) C432( V14 V23 ) C434( V14 V25 ) \nC435( V14 V26 ) C436( V14 V27 ) C437( V14 V28 ) C438( V14 V40 ) C439( V14 V42 ) C440( V14 V53 ) \nC443( V14 V70 ) C445( V14 V84 ) C446( V14 V92 ) C447( V14 V98 ) C448( V14 V105 ) C450( V14 V118 ) \nC451( V14 V126 ) C453( V14 V140 ) C454( V14 V144 ) C455( V14 V154 ) C457( V14 V168 ) C459( V15 V17 ) \nC460( V15 V18 ) C461( V15 V19 ) C462( V15 V20 ) C463( V15 V21 ) C464( V15 V22 ) C465( V15 V23 ) \nC467( V15 V25 ) C468( V15 V27 ) C469( V15 V28 ) C470( V15 V29 ) C471( V15 V39 ) C473( V15 V43 ) \nC474( V15 V54 ) C475( V15 V57 ) C477( V15 V71 ) C478( V15 V80 ) C481( V15 V99 ) C482( V15 V106 ) \nC483( V15 V113 ) C485( V15 V127 ) C486( V15 V132 ) C487( V15 V141 ) C523( V17 V18 ) C524( V17 V19 ) \nC525( V17 V20 ) C526( V17 V21 ) C527( V17 V22 ) C528( V17 V23 ) C530( V17 V25 ) C531( V17 V29 ) \nC532( V17 V30 ) C533( V17 V31 ) C535( V17 V43 ) C536( V17 V45 ) C537( V17 V53 ) C539( V17 V59 ) \nC540( V17 V65 ) C541( V17 V69 ) C542( V17 V73 ) C543( V17 V82 ) C544( V17 V87 ) C545( V17 V95 ) \nC546( V17 V101 ) C547( V17 V108 ) C548( V17 V115 ) C549( V17 V121 ) C550( V17 V129 ) C551( V17 V134 ) \nC552( V17 V147 ) C553( V17 V160 ) C554( V18 V19 ) C555( V18 V20 ) C556( V18 V21 ) C557( V18 V22 ) \nC558( V18 V23 ) C560( V18 V25 ) C561( V18 V30 ) C562( V18 V31 ) C563( V18 V32 ) C564( V18 V42 ) \nC565( V18 V44 ) C566( V18 V46 ) C567( V18 V54 ) C568( V18 V57 ) C571( V18 V70 ) C572( V18 V74 ) \nC573( V18 V78 ) C575( V18 V88 ) C576( V18 V96 ) C577( V18 V102 ) C578( V18 V109 ) C579( V18 V116 ) \nC582( V18 V148 ) C584( V19 V20 ) C585( V19 V21 ) C586( V19 V22 ) C587( V19 V23 ) C589( V19 V25 ) \nC590( V19 V31 ) C591( V19 V32 ) C593( V19 V43 ) C594( V19 V45 ) C595( V19 V47 ) C596( V19 V55 ) \nC598( V19 V61 ) C600( V19 V71 ) C603( V19 V84 ) C604( V19 V89 ) C605( V19 V91 ) C606( V19 V97 ) \nC607( V19 V103 ) C608( V19 V110 ) C609( V19 V123 ) C610( V19 V136 ) C611( V19 V149 ) C612( V19 V162 ) \nC613( V20 V21 ) C614( V20 V22 ) C615( V20 V23 ) C617( V20 V25 ) C618( V20 V32 ) C620( V20 V34 ) \nC621( V20 V44 ) C622( V20 V46 ) C623( V20 V48 ) C625( V20 V59 ) C626( V20 V62 ) C627( V20 V68 ) \nC628( V20 V72 ) C629( V20 V76 ) C630( V20 V80 ) C633( V20 V92 ) C634( V20 V98 ) C636( V20 V111 ) \nC637( V20 V124 ) C640( V20 V163 ) C641( V21 V22 ) C642( V21 V23 ) C644( V21 V25 ) C646( V21 V34 ) \nC648( V21 V45 ) C649( V21 V47 ) C651( V21 V57 ) C653( V21 V63 ) C654( V21 V69 ) C655( V21 V73 ) \nC657( V21 V81 ) C658( V21 V86 ) C660( V21 V99 ) C661( V21 V105 ) C663( V21 V117 ) C664( V21 V125 ) \nC665( V21 V138 ) C666( V21 V151 ) C667( V21 V164 ) C668( V22 V23 ) C670( V22 V25 ) C671( V22 V34 ) \nC673( V22 V36 ) C674( V22 V46 ) C675( V22 V48 ) C676( V22 V50 ) C678( V22 V61 ) C679( V22 V64 ) \nC680( V22 V70 ) C681( V22 V74 ) C682( V22 V82 ) C683( V22 V87 ) C684( V22 V94 ) C685( V22 V100 ) \nC686( V22 V106 ) C687( V22 V113 ) C688( V22 V118 ) C689( V22 V126 ) C690( V22 V130 ) C691( V22 V139 ) \nC695( V23 V25 ) C697( V23 V36 ) C698( V23 V37 ) C699( V23 V47 ) C702( V23 V59 ) C703( V23 V62 ) \nC704( V23 V71 ) C707( V23 V88 ) C708( V23 V95 ) C709( V23 V101 ) C710( V23 V107 ) C711( V23 V114 ) \nC713( V23 V127 ) C715( V23 V140 ) C716( V23 V143 ) C743( V25 V37 ) C744( V25 V38 ) C747( V25 V61 ) \nC748( V25 V64 ) C749( V25 V73 ) C753( V25 V97 ) C754( V25 V103 ) C755( V25 V109 ) C756( V25 V116 ) \nC757( V25 V121 ) C758( V25 V129 ) C759( V25 V133 ) C760( V25 V142 ) C764( V25 V168 ) C765( V26 V27 ) \nC766( V26 V28 ) C767( V26 V29 ) C768( V26 V30 ) C769( V26 V31 ) C770( V26 V32 ) C772( V26 V34 ) \nC774( V26 V36 ) C775( V26 V37 ) C776( V26 V38 ) C777( V26 V39 ) C778( V26 V40 ) C779( V26 V52 ) \nC780( V26 V54 ) C781( V26 V65 ) C782( V26 V68 ) C783( V26 V78 ) C784( V26 V82 ) C785( V26 V91 ) \nC786( V26 V96 ) C788( V26 V110 ) C789( V26 V117 ) C790( V26 V124 ) C791( V26 V130 ) C792( V26 V138 ) \nC793( V26 V143 ) C795( V26 V156 ) C797( V27 V28 ) C798( V27 V29 ) C799( V27 V30 ) C800( V27 V31 ) \nC801( V27 V32 ) C803( V27 V34 ) C805( V27 V36 ) C806( V27 V37 ) C807( V27 V38 ) C808( V27 V39 ) \nC809( V27 V40 ) C811( V27 V53 ) C812( V27 V55 ) C814( V27 V69 ) C817( V27 V92 ) C818( V27 V97 ) \nC819( V27 V105 ) C820( V27 V111 ) C821( V27 V118 ) C822( V27 V125 ) C824( V27 V139 ) C825( V27 V144 ) \nC828( V27 V167 ) C829( V28 V29 ) C830( V28 V30 ) C831( V28 V31 ) C832( V28 V32 ) C834( V28 V34 ) \nC836( V28 V36 ) C837( V28 V37 ) C838( V28 V38 ) C839( V28 V40 ) C841( V28 V42 ) C842( V28 V52 ) \nC843( V28 V54 ) C846( V28 V70 ) C847( V28 V80 ) C848( V28 V84 ) C850( V28 V98 ) C851( V28 V106 ) \nC854( V28 V126 ) C855( V28 V132 ) C856( V28 V140 ) C858( V28 V154 ) C860( V28 V168 ) C861( V29 V30 ) \nC862( V29 V31 ) C863( V29 V32 ) C865( V29 V34 ) C867( V29 V36 ) C868( V29 V37 ) C869( V29 V38 ) \nC871( V29 V42 ) C872( V29 V43 ) C873( V29 V53 ) C874( V29 V55 ) C875( V29 V57 ) C876( V29 V65 ) \nC877( V29 V68 ) C878( V29 V71 ) C879( V29 V81 ) C881( V29 V94 ) C882( V29 V99 ) C883( V29 V107 ) \nC884( V29 V113 ) C885( V29 V120 ) C886( V29 V127 ) C887( V29 V133 ) C888( V29 V141 ) C889( V29 V146 ) \nC891( V29 V159 ) C892( V30 V31 ) C893( V30 V32 ) C895( V30 V34 ) C897( V30 V36 ) C898( V30 V37 ) \nC899( V30 V38 ) C900( V30 V42 ) C901( V30 V43 ) C902( V30 V44 ) C903( V30 V54 ) C907( V30 V69 ) \nC908( V30 V72 ) C909( V30 V78 ) C910( V30 V82 ) C911( V30 V86 ) C912( V30 V95 ) C913( V30 V100 ) \nC914( V30 V108 ) C915( V30 V114 ) C916( V30 V121 ) C917( V30 V128 ) C918( V30 V134 ) C919( V30 V142 ) \nC920( V30 V147 ) C921( V30 V160 ) C922( V31 V32 ) C924( V31 V34 ) C926( V31 V36 ) C927( V31 V37 ) \nC928( V31 V38 ) C929( V31 V43 ) C930( V31 V44 ) C931( V31 V45 )</w:t>
      </w:r>
    </w:p>
    <w:p>
      <w:pPr>
        <w:pStyle w:val="PreformattedText"/>
        <w:bidi w:val="0"/>
        <w:spacing w:before="0" w:after="0"/>
        <w:jc w:val="left"/>
        <w:rPr/>
      </w:pPr>
      <w:r>
        <w:rPr/>
        <w:t xml:space="preserve"> </w:t>
      </w:r>
      <w:r>
        <w:rPr/>
        <w:t>C932( V31 V55 ) C933( V31 V57 ) \nC934( V31 V59 ) C936( V31 V70 ) C937( V31 V73 ) C940( V31 V87 ) C941( V31 V91 ) C942( V31 V96 ) \nC943( V31 V101 ) C944( V31 V109 ) C945( V31 V115 ) C947( V31 V129 ) C949( V31 V148 ) C952( V32 V34 ) \nC954( V32 V36 ) C955( V32 V37 ) C956( V32 V38 ) C957( V32 V44 ) C958( V32 V45 ) C959( V32 V46 ) \nC963( V32 V68 ) C964( V32 V71 ) C965( V32 V74 ) C966( V32 V80 ) C967( V32 V84 ) C968( V32 V88 ) \nC969( V32 V92 ) C970( V32 V97 ) C971( V32 V102 ) C973( V32 V110 ) C974( V32 V116 ) C975( V32 V123 ) \nC976( V32 V136 ) C977( V32 V149 ) C978( V32 V162 ) C1007( V34 V36 ) C1008( V34 V37 ) C1009( V34 V38 ) \nC1010( V34 V46 ) C1011( V34 V47 ) C1012( V34 V48 ) C1015( V34 V62 ) C1016( V34 V70 ) C1017( V34 V73 ) \nC1018( V34 V76 ) C1019( V34 V82 ) C1020( V34 V86 ) C1022( V34 V94 ) C1023( V34 V99 ) C1024( V34 V106 ) \nC1026( V34 V118 ) C1027( V34 V125 ) C1028( V34 V130 ) C1029( V34 V138 ) C1030( V34 V151 ) C1031( V34 V164 ) \nC1057( V36 V37 ) C1058( V36 V38 ) C1059( V36 V48 ) C1061( V36 V50 ) C1063( V36 V62 ) C1064( V36 V64 ) \nC1065( V36 V72 ) C1067( V36 V84 ) C1068( V36 V88 ) C1069( V36 V96 ) C1070( V36 V101 ) C1071( V36 V108 ) \nC1072( V36 V114 ) C1073( V36 V120 ) C1074( V36 V127 ) C1075( V36 V132 ) C1076( V36 V140 ) C1077( V36 V144 ) \nC1079( V36 V156 ) C1081( V37 V38 ) C1083( V37 V50 ) C1085( V37 V61 ) C1086( V37 V63 ) C1087( V37 V73 ) \nC1088( V37 V76 ) C1090( V37 V89 ) C1091( V37 V97 ) C1092( V37 V102 ) C1093( V37 V109 ) C1094( V37 V115 ) \nC1095( V37 V121 ) C1096( V37 V128 ) C1097( V37 V133 ) C1098( V37 V141 ) C1100( V37 V154 ) C1102( V37 V167 ) \nC1103( V38 V50 ) C1105( V38 V62 ) C1106( V38 V64 ) C1107( V38 V74 ) C1109( V38 V86 ) C1111( V38 V98 ) \nC1112( V38 V103 ) C1113( V38 V110 ) C1114( V38 V116 ) C1116( V38 V129 ) C1117( V38 V134 ) C1118( V38 V142 ) \nC1119( V38 V146 ) C1122( V38 V168 ) C1123( V39 V40 ) C1125( V39 V42 ) C1126( V39 V43 ) C1127( V39 V44 ) \nC1128( V39 V45 ) C1129( V39 V46 ) C1130( V39 V47 ) C1131( V39 V48 ) C1133( V39 V50 ) C1135( V39 V52 ) \nC1136( V39 V53 ) C1137( V39 V65 ) C1139( V39 V78 ) C1140( V39 V81 ) C1141( V39 V91 ) C1142( V39 V95 ) \nC1144( V39 V109 ) C1145( V39 V117 ) C1146( V39 V123 ) C1147( V39 V130 ) C1149( V39 V143 ) C1150( V39 V151 ) \nC1151( V39 V156 ) C1154( V40 V42 ) C1155( V40 V43 ) C1156( V40 V44 ) C1157( V40 V45 ) C1158( V40 V46 ) \nC1159( V40 V47 ) C1160( V40 V48 ) C1162( V40 V50 ) C1164( V40 V52 ) C1165( V40 V53 ) C1166( V40 V54 ) \nC1168( V40 V68 ) C1170( V40 V82 ) C1171( V40 V92 ) C1172( V40 V96 ) C1173( V40 V105 ) C1174( V40 V110 ) \nC1175( V40 V118 ) C1176( V40 V124 ) C1178( V40 V138 ) C1179( V40 V144 ) C1213( V42 V43 ) C1214( V42 V44 ) \nC1215( V42 V45 ) C1216( V42 V46 ) C1217( V42 V47 ) C1218( V42 V48 ) C1220( V42 V50 ) C1222( V42 V54 ) \nC1223( V42 V55 ) C1226( V42 V68 ) C1227( V42 V70 ) C1228( V42 V78 ) C1229( V42 V81 ) C1230( V42 V84 ) \nC1231( V42 V94 ) C1232( V42 V98 ) C1233( V42 V107 ) C1235( V42 V120 ) C1236( V42 V126 ) C1237( V42 V133 ) \nC1238( V42 V140 ) C1239( V42 V146 ) C1240( V42 V154 ) C1241( V42 V159 ) C1242( V42 V168 ) C1243( V43 V44 ) \nC1244( V43 V45 ) C1245( V43 V46 ) C1246( V43 V47 ) C1247( V43 V48 ) C1249( V43 V50 ) C1251( V43 V55 ) \nC1253( V43 V57 ) C1255( V43 V69 ) C1256( V43 V71 ) C1258( V43 V82 ) C1260( V43 V91 ) C1261( V43 V95 ) \nC1262( V43 V99 ) C1263( V43 V108 ) C1264( V43 V113 ) C1265( V43 V121 ) C1266( V43 V127 ) C1267( V43 V134 ) \nC1268( V43 V141 ) C1269( V43 V147 ) C1271( V43 V160 ) C1272( V44 V45 ) C1273( V44 V46 ) C1274( V44 V47 ) \nC1275( V44 V48 ) C1277( V44 V50 ) C1280( V44 V57 ) C1282( V44 V68 ) C1283( V44 V70 ) C1284( V44 V72 ) \nC1285( V44 V80 ) C1287( V44 V86 ) C1288( V44 V92 ) C1289( V44 V96 ) C1290( V44 V100 ) C1292( V44 V109 ) \nC1293( V44 V114 ) C1295( V44 V128 ) C1297( V44 V142 ) C1298( V44 V148 ) C1300( V45 V46 ) C1301( V45 V47 ) \nC1302( V45 V48 ) C1304( V45 V50 ) C1306( V45 V57 ) C1308( V45 V59 ) C1309( V45 V69 ) C1310( V45 V71 ) \nC1311( V45 V73 ) C1312( V45 V81 ) C1313( V45 V84 ) C1314( V45 V87 ) C1316( V45 V97 ) C1317( V45 V101 ) \nC1318( V45 V105 ) C1319( V45 V110 ) C1320( V45 V115 ) C1321( V45 V117 ) C1322( V45 V123 ) C1323( V45 V129 ) \nC1324( V45 V136 ) C1325( V45 V149 ) C1326( V45 V162 ) C1327( V46 V47 ) C1328( V46 V48 ) C1330( V46 V50 ) \nC1333( V46 V59 ) C1335( V46 V70 ) C1336( V46 V72 ) C1337( V46 V74 ) C1338( V46 V82 ) C1340( V46 V88 ) \nC1341( V46 V94 ) C1342( V46 V98 ) C1343( V46 V102 ) C1344( V46 V106 ) C1345( V46 V111 ) C1346( V46 V116 ) \nC1347( V46 V118 ) C1348( V46 V124 ) C1349( V46 V130 ) C1352( V46 V163 ) C1353( V47 V48 ) C1355( V47 V50 ) \nC1357( V47 V59 ) C1359( V47 V61 ) C1360( V47 V71 ) C1361( V47 V73 ) C1364( V47 V86 ) C1365( V47 V89 ) \nC1366( V47 V95 ) C1367( V47 V99 ) C1368( V47 V103 ) C1369( V47 V107 ) C1372( V47 V125 ) C1374( V47 V138 ) \nC1375( V47 V143 ) C1376( V47 V151 ) C1377( V47 V164 ) C1379( V48 V50 ) C1382( V48 V61 ) C1383( V48 V62 ) \nC1384( V48 V72 ) C1385( V48 V74 ) C1386( V48 V76 ) C1387( V48 V84 ) C1388( V48 V87 ) C1390( V48 V96 ) \nC1391( V48 V100 ) C1392( V48 V108 ) C1393( V48 V113 ) C1394( V48 V120 ) C1395( V48 V126 ) C1396( V48 V132 ) \nC1397( V48 V139 ) C1398( V48 V144 ) C1400( V48 V156 ) C1425( V50 V62 ) C1426( V50 V63 ) C1427( V50 V64 ) \nC1428( V50 V74 ) C1429( V50 V76 ) C1430( V50 V86 ) C1431( V50 V89 ) C1432( V50 V98 ) C1433( V50 V102 ) \nC1434( V50 V110 ) C1435( V50 V115 ) C1437( V50 V128 ) C1438( V50 V134 ) C1439( V50 V141 ) C1440( V50 V146 ) \nC1441( V50 V154 ) C1443( V50 V167 ) C1462( V52 V53 ) C1463( V52 V54 ) C1464( V52 V55 ) C1466( V52 V57 ) \nC1468( V52 V59 ) C1470( V52 V61 ) C1471( V52 V62 ) C1472( V52 V63 ) C1473( V52 V64 ) C1474( V52 V65 ) \nC1476( V52 V78 ) C1477( V52 V80 ) C1478( V52 V91 ) C1479( V52 V94 ) C1481( V52 V108 ) C1482( V52 V117 ) \nC1484( V52 V130 ) C1485( V52 V136 ) C1486( V52 V143 ) C1488( V52 V156 ) C1489( V52 V164 ) C1490( V53 V54 ) \nC1491( V53 V55 ) C1493( V53 V57 ) C1495( V53 V59 ) C1497( V53 V61 ) C1498( V53 V62 ) C1499( V53 V63 ) \nC1500( V53 V64 ) C1501( V53 V65 ) C1505( V53 V81 ) C1506( V53 V92 ) C1507( V53 V95 ) C1508( V53 V105 ) \nC1509( V53 V109 ) C1510( V53 V118 ) C1511( V53 V123 ) C1514( V53 V144 ) C1515( V53 V151 ) C1518( V54 V55 ) \nC1520( V54 V57 ) C1522( V54 V59 ) C1524( V54 V61 ) C1525( V54 V62 ) C1526( V54 V63 ) C1527( V54 V64 ) \nC1530( V54 V68 ) C1531( V54 V78 ) C1532( V54 V80 ) C1533( V54 V82 ) C1535( V54 V96 ) C1536( V54 V106 ) \nC1537( V54 V110 ) C1539( V54 V124 ) C1540( V54 V132 ) C1541( V54 V138 ) C1547( V55 V57 ) C1549( V55 V59 ) \nC1551( V55 V61 ) C1552( V55 V62 ) C1553( V55 V63 ) C1554( V55 V64 ) C1556( V55 V68 ) C1557( V55 V69 ) \nC1559( V55 V81 ) C1561( V55 V91 ) C1562( V55 V94 ) C1563( V55 V97 ) C1564( V55 V107 ) C1565( V55 V111 ) \nC1566( V55 V120 ) C1567( V55 V125 ) C1568( V55 V133 ) C1569( V55 V139 ) C1570( V55 V146 ) C1572( V55 V159 ) \nC1573( V55 V167 ) C1603( V57 V59 ) C1605( V57 V61 ) C1606( V57 V62 ) C1607( V57 V63 ) C1608( V57 V64 ) \nC1609( V57 V69 ) C1610( V57 V70 ) C1611( V57 V71 ) C1612( V57 V81 ) C1616( V57 V96 ) C1617( V57 V99 ) \nC1618( V57 V105 ) C1619( V57 V109 ) C1620( V57 V113 ) C1621( V57 V117 ) C1623( V57 V127 ) C1625( V57 V141 ) \nC1626( V57 V148 ) C1656( V59 V61 ) C1657( V59 V62 ) C1658( V59 V63 ) C1659( V59 V64 ) C1660( V59 V71 ) \nC1661( V59 V72 ) C1662( V59 V73 ) C1665( V59 V87 ) C1666( V59 V95 ) C1667( V59 V98 ) C1668( V59 V101 ) \nC1669( V59 V107 ) C1670( V59 V111 ) C1671( V59 V115 ) C1673( V59 V124 ) C1674( V59 V129 ) C1677( V59 V143 ) \nC1679( V59 V163 ) C1704( V61 V62 ) C1705( V61 V63 ) C1706( V61 V64 ) C1707( V61 V73 ) C1708( V61 V74 ) \nC1711( V61 V87 ) C1712( V61 V89 ) C1713( V61 V97 ) C1714( V61 V100 ) C1715( V61 V103 ) C1716( V61 V109 ) \nC1717( V61 V113 ) C1718( V61 V121 ) C1719( V61 V126 ) C1720( V61 V133 ) C1721( V61 V139 ) C1726( V62 V63 ) \nC1727( V62 V64 ) C1728( V62 V74 ) C1730( V62 V76 ) C1731( V62 V86 ) C1732( V62 V88 ) C1734( V62 V98 ) \nC1735( V62 V101 ) C1736( V62 V110 ) C1737( V62 V114 ) C1739( V62 V127 ) C1740( V62 V134 ) C1741( V62 V140 ) \nC1742( V62 V146 ) C1746( V63 V64 ) C1748( V63 V76 ) C1750( V63 V87 ) C1751( V63 V89 ) C1752( V63 V99 ) \nC1753( V63 V102 ) C1754( V63 V111 ) C1755( V63 V115 ) C1756( V63 V123 ) C1757( V63 V128 ) C1759( V63 V141 ) \nC1760( V63 V147 ) C1761( V63 V154 ) C1762( V63 V159 ) C1763( V63 V167 ) C1764( V64 V76 ) C1766( V64 V88 ) \nC1768( V64 V100 ) C1769( V64 V103 ) C1771( V64 V116 ) C1772( V64 V124 ) C1773( V64 V129 ) C1774( V64 V136 ) \nC1775( V64 V142 ) C1776( V64 V148 ) C1778( V64 V160 ) C1779( V64 V168 ) C1782( V65 V68 ) C1783( V65 V69 ) \nC1784( V65 V70 ) C1785( V65 V71 ) C1786( V65 V72 ) C1787( V65 V73 ) C1788( V65 V74 ) C1790( V65 V76 ) \nC1792( V65 V78 ) C1794( V65 V91 ) C1797( V65 V107 ) C1798( V65 V117 ) C1799( V65 V121 ) C1800( V65 V130 ) \nC1802( V65 V143 ) C1803( V65 V149 ) C1804( V65 V156 ) C1805( V65 V163 ) C1858( V68 V69 ) C1859( V68 V70 ) \nC1860( V68 V71 ) C1861( V68 V72 ) C1862( V68 V73 ) C1863( V68 V74 ) C1865( V68 V76 ) C1867( V68 V80 ) \nC1868( V68 V81 ) C1869( V68 V82 ) C1870( V68 V92 ) C1871( V68 V94 ) C1872( V68 V96 ) C1874( V68 V107 ) \nC1875( V68 V110 ) C1876( V68 V120 ) C1877( V68 V124 ) C1878( V68 V133 ) C1879( V68 V138 ) C1880( V68 V146 ) \nC1882( V68 V159 ) C1884( V69 V70 ) C1885( V69 V71 ) C1886( V69 V72 ) C1887( V69 V73 ) C1888( V69 V74 ) \nC1890( V69 V76 ) C1892( V69 V81 ) C1893( V69 V82 ) C1896( V69 V95 ) C1897( V69 V97 ) C1898( V69 V105 ) \nC1899( V69 V108 ) C1900( V69 V111 ) C1901( V69 V117 ) C1902( V69 V121 ) C1903( V69 V125 ) C1904( V69 V134 ) \nC1905( V69 V139 ) C1906( V69 V147 ) C1908( V69 V160 ) C1909( V69 V167 ) C1910( V70 V71 ) C1911( V70 V72 ) \nC1912( V70 V73 ) C1913( V70 V74 ) C1915( V70 V76 ) C1917( V70 V82 ) C1919( V70 V84 ) C1920( V70 V94 ) \nC1921( V70 V96 ) C1922( V70 V98 ) C1923( V70 V106 ) C1924( V70 V109 ) C1926( V70 V118 ) C1928( V70 V126 ) \nC1929( V70 V130 ) C1931( V70 V140 ) C1932( V70 V148 ) C1933( V70 V154 ) C1935( V70 V168 ) C1936( V71</w:t>
      </w:r>
    </w:p>
    <w:p>
      <w:pPr>
        <w:pStyle w:val="PreformattedText"/>
        <w:bidi w:val="0"/>
        <w:spacing w:before="0" w:after="0"/>
        <w:jc w:val="left"/>
        <w:rPr/>
      </w:pPr>
      <w:r>
        <w:rPr/>
        <w:t xml:space="preserve"> </w:t>
      </w:r>
      <w:r>
        <w:rPr/>
        <w:t>V72 ) \nC1937( V71 V73 ) C1938( V71 V74 ) C1940( V71 V76 ) C1943( V71 V84 ) C1945( V71 V95 ) C1946( V71 V97 ) \nC1947( V71 V99 ) C1948( V71 V107 ) C1949( V71 V110 ) C1950( V71 V113 ) C1952( V71 V123 ) C1953( V71 V127 ) \nC1955( V71 V136 ) C1956( V71 V141 ) C1957( V71 V143 ) C1958( V71 V149 ) C1960( V71 V162 ) C1961( V72 V73 ) \nC1962( V72 V74 ) C1964( V72 V76 ) C1966( V72 V84 ) C1968( V72 V86 ) C1969( V72 V96 ) C1970( V72 V98 ) \nC1971( V72 V100 ) C1972( V72 V108 ) C1973( V72 V111 ) C1974( V72 V114 ) C1975( V72 V120 ) C1976( V72 V124 ) \nC1977( V72 V128 ) C1978( V72 V132 ) C1980( V72 V142 ) C1981( V72 V144 ) C1983( V72 V156 ) C1984( V72 V163 ) \nC1985( V73 V74 ) C1987( V73 V76 ) C1990( V73 V86 ) C1991( V73 V87 ) C1992( V73 V97 ) C1993( V73 V99 ) \nC1994( V73 V101 ) C1995( V73 V109 ) C1997( V73 V115 ) C1998( V73 V121 ) C1999( V73 V125 ) C2000( V73 V129 ) \nC2001( V73 V133 ) C2002( V73 V138 ) C2004( V73 V151 ) C2006( V73 V164 ) C2008( V74 V76 ) C2010( V74 V86 ) \nC2011( V74 V87 ) C2012( V74 V88 ) C2013( V74 V98 ) C2014( V74 V100 ) C2015( V74 V102 ) C2016( V74 V110 ) \nC2017( V74 V113 ) C2018( V74 V116 ) C2020( V74 V126 ) C2021( V74 V134 ) C2022( V74 V139 ) C2023( V74 V146 ) \nC2046( V76 V88 ) C2047( V76 V89 ) C2049( V76 V100 ) C2050( V76 V102 ) C2052( V76 V115 ) C2053( V76 V124 ) \nC2054( V76 V128 ) C2055( V76 V136 ) C2056( V76 V141 ) C2057( V76 V148 ) C2058( V76 V154 ) C2059( V76 V160 ) \nC2060( V76 V167 ) C2076( V78 V80 ) C2077( V78 V81 ) C2078( V78 V82 ) C2080( V78 V84 ) C2082( V78 V86 ) \nC2083( V78 V87 ) C2084( V78 V88 ) C2085( V78 V89 ) C2087( V78 V91 ) C2088( V78 V92 ) C2090( V78 V106 ) \nC2091( V78 V117 ) C2092( V78 V120 ) C2093( V78 V130 ) C2094( V78 V134 ) C2095( V78 V143 ) C2096( V78 V148 ) \nC2097( V78 V156 ) C2098( V78 V162 ) C2123( V80 V81 ) C2124( V80 V82 ) C2126( V80 V84 ) C2128( V80 V86 ) \nC2129( V80 V87 ) C2130( V80 V88 ) C2131( V80 V89 ) C2133( V80 V92 ) C2135( V80 V94 ) C2137( V80 V106 ) \nC2138( V80 V108 ) C2141( V80 V132 ) C2142( V80 V136 ) C2146( V80 V164 ) C2147( V81 V82 ) C2149( V81 V84 ) \nC2151( V81 V86 ) C2152( V81 V87 ) C2153( V81 V88 ) C2154( V81 V89 ) C2157( V81 V94 ) C2158( V81 V95 ) \nC2159( V81 V105 ) C2160( V81 V107 ) C2161( V81 V109 ) C2162( V81 V117 ) C2163( V81 V120 ) C2164( V81 V123 ) \nC2165( V81 V133 ) C2167( V81 V146 ) C2168( V81 V151 ) C2169( V81 V159 ) C2172( V82 V84 ) C2174( V82 V86 ) \nC2175( V82 V87 ) C2176( V82 V88 ) C2177( V82 V89 ) C2179( V82 V94 ) C2180( V82 V95 ) C2181( V82 V96 ) \nC2182( V82 V106 ) C2183( V82 V108 ) C2184( V82 V110 ) C2185( V82 V118 ) C2186( V82 V121 ) C2187( V82 V124 ) \nC2188( V82 V130 ) C2189( V82 V134 ) C2190( V82 V138 ) C2191( V82 V147 ) C2193( V82 V160 ) C2220( V84 V86 ) \nC2221( V84 V87 ) C2222( V84 V88 ) C2223( V84 V89 ) C2225( V84 V96 ) C2226( V84 V97 ) C2227( V84 V98 ) \nC2228( V84 V108 ) C2229( V84 V110 ) C2231( V84 V120 ) C2232( V84 V123 ) C2233( V84 V126 ) C2234( V84 V132 ) \nC2235( V84 V136 ) C2236( V84 V140 ) C2237( V84 V144 ) C2238( V84 V149 ) C2239( V84 V154 ) C2240( V84 V156 ) \nC2241( V84 V162 ) C2242( V84 V168 ) C2265( V86 V87 ) C2266( V86 V88 ) C2267( V86 V89 ) C2269( V86 V98 ) \nC2270( V86 V99 ) C2271( V86 V100 ) C2272( V86 V110 ) C2274( V86 V114 ) C2276( V86 V125 ) C2277( V86 V128 ) \nC2278( V86 V134 ) C2279( V86 V138 ) C2280( V86 V142 ) C2281( V86 V146 ) C2282( V86 V151 ) C2284( V86 V164 ) \nC2285( V87 V88 ) C2286( V87 V89 ) C2288( V87 V99 ) C2289( V87 V100 ) C2290( V87 V101 ) C2291( V87 V111 ) \nC2292( V87 V113 ) C2293( V87 V115 ) C2294( V87 V123 ) C2295( V87 V126 ) C2296( V87 V129 ) C2298( V87 V139 ) \nC2299( V87 V147 ) C2301( V87 V159 ) C2303( V88 V89 ) C2305( V88 V100 ) C2306( V88 V101 ) C2307( V88 V102 ) \nC2309( V88 V114 ) C2310( V88 V116 ) C2311( V88 V124 ) C2312( V88 V127 ) C2313( V88 V136 ) C2314( V88 V140 ) \nC2315( V88 V148 ) C2317( V88 V160 ) C2320( V89 V101 ) C2321( V89 V102 ) C2322( V89 V103 ) C2323( V89 V113 ) \nC2324( V89 V115 ) C2325( V89 V125 ) C2326( V89 V128 ) C2328( V89 V141 ) C2329( V89 V149 ) C2330( V89 V154 ) \nC2332( V89 V167 ) C2345( V91 V92 ) C2347( V91 V94 ) C2348( V91 V95 ) C2349( V91 V96 ) C2350( V91 V97 ) \nC2351( V91 V98 ) C2352( V91 V99 ) C2353( V91 V100 ) C2354( V91 V101 ) C2355( V91 V102 ) C2356( V91 V103 ) \nC2358( V91 V105 ) C2359( V91 V117 ) C2361( V91 V130 ) C2362( V91 V133 ) C2363( V91 V143 ) C2364( V91 V147 ) \nC2365( V91 V156 ) C2368( V92 V94 ) C2369( V92 V95 ) C2370( V92 V96 ) C2371( V92 V97 ) C2372( V92 V98 ) \nC2373( V92 V99 ) C2374( V92 V100 ) C2375( V92 V101 ) C2376( V92 V102 ) C2377( V92 V103 ) C2379( V92 V105 ) \nC2380( V92 V106 ) C2381( V92 V118 ) C2382( V92 V120 ) C2384( V92 V134 ) C2385( V92 V144 ) C2386( V92 V148 ) \nC2388( V92 V162 ) C2411( V94 V95 ) C2412( V94 V96 ) C2413( V94 V97 ) C2414( V94 V98 ) C2415( V94 V99 ) \nC2416( V94 V100 ) C2417( V94 V101 ) C2418( V94 V102 ) C2419( V94 V103 ) C2420( V94 V106 ) C2421( V94 V107 ) \nC2422( V94 V108 ) C2423( V94 V118 ) C2424( V94 V120 ) C2426( V94 V130 ) C2427( V94 V133 ) C2428( V94 V136 ) \nC2429( V94 V146 ) C2431( V94 V159 ) C2432( V94 V164 ) C2433( V95 V96 ) C2434( V95 V97 ) C2435( V95 V98 ) \nC2436( V95 V99 ) C2437( V95 V100 ) C2438( V95 V101 ) C2439( V95 V102 ) C2440( V95 V103 ) C2441( V95 V107 ) \nC2442( V95 V108 ) C2443( V95 V109 ) C2445( V95 V121 ) C2446( V95 V123 ) C2448( V95 V134 ) C2450( V95 V143 ) \nC2451( V95 V147 ) C2452( V95 V151 ) C2453( V95 V160 ) C2455( V96 V97 ) C2456( V96 V98 ) C2457( V96 V99 ) \nC2458( V96 V100 ) C2459( V96 V101 ) C2460( V96 V102 ) C2461( V96 V103 ) C2462( V96 V108 ) C2463( V96 V109 ) \nC2464( V96 V110 ) C2465( V96 V120 ) C2467( V96 V124 ) C2468( V96 V132 ) C2470( V96 V138 ) C2471( V96 V144 ) \nC2472( V96 V148 ) C2474( V96 V156 ) C2477( V97 V98 ) C2478( V97 V99 ) C2479( V97 V100 ) C2480( V97 V101 ) \nC2481( V97 V102 ) C2482( V97 V103 ) C2483( V97 V109 ) C2484( V97 V110 ) C2485( V97 V111 ) C2486( V97 V121 ) \nC2487( V97 V123 ) C2488( V97 V125 ) C2489( V97 V133 ) C2490( V97 V136 ) C2491( V97 V139 ) C2493( V97 V149 ) \nC2496( V97 V162 ) C2497( V97 V167 ) C2498( V98 V99 ) C2499( V98 V100 ) C2500( V98 V101 ) C2501( V98 V102 ) \nC2502( V98 V103 ) C2503( V98 V110 ) C2504( V98 V111 ) C2507( V98 V124 ) C2508( V98 V126 ) C2509( V98 V134 ) \nC2511( V98 V140 ) C2512( V98 V146 ) C2514( V98 V154 ) C2516( V98 V163 ) C2517( V98 V168 ) C2518( V99 V100 ) \nC2519( V99 V101 ) C2520( V99 V102 ) C2521( V99 V103 ) C2522( V99 V111 ) C2524( V99 V113 ) C2525( V99 V123 ) \nC2526( V99 V125 ) C2527( V99 V127 ) C2529( V99 V138 ) C2530( V99 V141 ) C2531( V99 V147 ) C2532( V99 V151 ) \nC2534( V99 V159 ) C2535( V99 V164 ) C2536( V100 V101 ) C2537( V100 V102 ) C2538( V100 V103 ) C2540( V100 V113 ) \nC2541( V100 V114 ) C2542( V100 V124 ) C2543( V100 V126 ) C2544( V100 V128 ) C2545( V100 V136 ) C2546( V100 V139 ) \nC2547( V100 V142 ) C2548( V100 V148 ) C2550( V100 V160 ) C2552( V101 V102 ) C2553( V101 V103 ) C2554( V101 V113 ) \nC2555( V101 V114 ) C2556( V101 V115 ) C2557( V101 V125 ) C2558( V101 V127 ) C2559( V101 V129 ) C2561( V101 V140 ) \nC2562( V101 V149 ) C2566( V102 V103 ) C2567( V102 V114 ) C2568( V102 V115 ) C2569( V102 V116 ) C2570( V102 V126 ) \nC2571( V102 V128 ) C2572( V102 V138 ) C2573( V102 V141 ) C2575( V102 V154 ) C2576( V102 V162 ) C2577( V102 V167 ) \nC2578( V103 V115 ) C2579( V103 V116 ) C2580( V103 V127 ) C2581( V103 V129 ) C2582( V103 V139 ) C2583( V103 V142 ) \nC2584( V103 V151 ) C2586( V103 V163 ) C2587( V103 V168 ) C2608( V105 V106 ) C2609( V105 V107 ) C2610( V105 V108 ) \nC2611( V105 V109 ) C2612( V105 V110 ) C2613( V105 V111 ) C2615( V105 V113 ) C2616( V105 V114 ) C2617( V105 V115 ) \nC2618( V105 V116 ) C2619( V105 V117 ) C2620( V105 V118 ) C2623( V105 V133 ) C2624( V105 V144 ) C2625( V105 V147 ) \nC2628( V106 V107 ) C2629( V106 V108 ) C2630( V106 V109 ) C2631( V106 V110 ) C2632( V106 V111 ) C2634( V106 V113 ) \nC2635( V106 V114 ) C2636( V106 V115 ) C2637( V106 V116 ) C2638( V106 V118 ) C2640( V106 V120 ) C2641( V106 V130 ) \nC2642( V106 V132 ) C2643( V106 V134 ) C2645( V106 V148 ) C2647( V106 V162 ) C2648( V107 V108 ) C2649( V107 V109 ) \nC2650( V107 V110 ) C2651( V107 V111 ) C2653( V107 V113 ) C2654( V107 V114 ) C2655( V107 V115 ) C2656( V107 V116 ) \nC2658( V107 V120 ) C2659( V107 V121 ) C2661( V107 V133 ) C2663( V107 V143 ) C2664( V107 V146 ) C2665( V107 V149 ) \nC2666( V107 V159 ) C2667( V107 V163 ) C2668( V108 V109 ) C2669( V108 V110 ) C2670( V108 V111 ) C2672( V108 V113 ) \nC2673( V108 V114 ) C2674( V108 V115 ) C2675( V108 V116 ) C2676( V108 V120 ) C2677( V108 V121 ) C2679( V108 V132 ) \nC2680( V108 V134 ) C2681( V108 V136 ) C2682( V108 V144 ) C2683( V108 V147 ) C2685( V108 V156 ) C2686( V108 V160 ) \nC2687( V108 V164 ) C2688( V109 V110 ) C2689( V109 V111 ) C2691( V109 V113 ) C2692( V109 V114 ) C2693( V109 V115 ) \nC2694( V109 V116 ) C2695( V109 V121 ) C2697( V109 V123 ) C2698( V109 V133 ) C2702( V109 V148 ) C2703( V109 V151 ) \nC2707( V110 V111 ) C2709( V110 V113 ) C2710( V110 V114 ) C2711( V110 V115 ) C2712( V110 V116 ) C2714( V110 V123 ) \nC2715( V110 V124 ) C2716( V110 V134 ) C2717( V110 V136 ) C2718( V110 V138 ) C2719( V110 V146 ) C2720( V110 V149 ) \nC2723( V110 V162 ) C2726( V111 V113 ) C2727( V111 V114 ) C2728( V111 V115 ) C2729( V111 V116 ) C2730( V111 V123 ) \nC2731( V111 V124 ) C2732( V111 V125 ) C2735( V111 V139 ) C2736( V111 V147 ) C2739( V111 V159 ) C2740( V111 V163 ) \nC2741( V111 V167 ) C2758( V113 V114 ) C2759( V113 V115 ) C2760( V113 V116 ) C2761( V113 V125 ) C2762( V113 V126 ) \nC2763( V113 V127 ) C2765( V113 V139 ) C2766( V113 V141 ) C2767( V113 V149 ) C2772( V114 V115 ) C2773( V114 V116 ) \nC2774( V114 V126 ) C2775( V114 V127 ) C2776( V114 V128 ) C2777( V114 V138 ) C2778( V114 V140 ) C2779( V114 V142 ) \nC2782( V114 V162 ) C2784( V115 V116 ) C2785( V115 V127 ) C2786( V115 V128 ) C2787( V115 V129 ) C2788( V115 V139 ) \nC2789( V115 V141 ) C2790( V115 V151 ) C2791( V115 V154 ) C2792( V115 V163 ) C2793( V115 V167 ) C2794( V116 V128 ) \nC2795( V116 V129 ) C2796( V116 V140</w:t>
      </w:r>
    </w:p>
    <w:p>
      <w:pPr>
        <w:pStyle w:val="PreformattedText"/>
        <w:bidi w:val="0"/>
        <w:spacing w:before="0" w:after="0"/>
        <w:jc w:val="left"/>
        <w:rPr/>
      </w:pPr>
      <w:r>
        <w:rPr/>
        <w:t xml:space="preserve"> </w:t>
      </w:r>
      <w:r>
        <w:rPr/>
        <w:t>) C2797( V116 V142 ) C2800( V116 V164 ) C2801( V116 V168 ) C2802( V117 V118 ) \nC2804( V117 V120 ) C2805( V117 V121 ) C2807( V117 V123 ) C2808( V117 V124 ) C2809( V117 V125 ) C2810( V117 V126 ) \nC2811( V117 V127 ) C2812( V117 V128 ) C2813( V117 V129 ) C2814( V117 V130 ) C2816( V117 V143 ) C2818( V117 V156 ) \nC2819( V117 V159 ) C2821( V118 V120 ) C2822( V118 V121 ) C2824( V118 V123 ) C2825( V118 V124 ) C2826( V118 V125 ) \nC2827( V118 V126 ) C2828( V118 V127 ) C2829( V118 V128 ) C2830( V118 V129 ) C2831( V118 V130 ) C2833( V118 V132 ) \nC2834( V118 V144 ) C2835( V118 V146 ) C2837( V118 V160 ) C2856( V120 V121 ) C2858( V120 V123 ) C2859( V120 V124 ) \nC2860( V120 V125 ) C2861( V120 V126 ) C2862( V120 V127 ) C2863( V120 V128 ) C2864( V120 V129 ) C2865( V120 V132 ) \nC2866( V120 V133 ) C2867( V120 V134 ) C2868( V120 V144 ) C2869( V120 V146 ) C2870( V120 V148 ) C2871( V120 V156 ) \nC2872( V120 V159 ) C2873( V120 V162 ) C2875( V121 V123 ) C2876( V121 V124 ) C2877( V121 V125 ) C2878( V121 V126 ) \nC2879( V121 V127 ) C2880( V121 V128 ) C2881( V121 V129 ) C2882( V121 V133 ) C2883( V121 V134 ) C2886( V121 V147 ) \nC2887( V121 V149 ) C2889( V121 V160 ) C2890( V121 V163 ) C2907( V123 V124 ) C2908( V123 V125 ) C2909( V123 V126 ) \nC2910( V123 V127 ) C2911( V123 V128 ) C2912( V123 V129 ) C2914( V123 V136 ) C2916( V123 V147 ) C2917( V123 V149 ) \nC2918( V123 V151 ) C2919( V123 V159 ) C2920( V123 V162 ) C2922( V124 V125 ) C2923( V124 V126 ) C2924( V124 V127 ) \nC2925( V124 V128 ) C2926( V124 V129 ) C2927( V124 V136 ) C2929( V124 V138 ) C2930( V124 V148 ) C2933( V124 V160 ) \nC2934( V124 V163 ) C2936( V125 V126 ) C2937( V125 V127 ) C2938( V125 V128 ) C2939( V125 V129 ) C2941( V125 V138 ) \nC2942( V125 V139 ) C2943( V125 V149 ) C2944( V125 V151 ) C2947( V125 V164 ) C2948( V125 V167 ) C2949( V126 V127 ) \nC2950( V126 V128 ) C2951( V126 V129 ) C2952( V126 V138 ) C2953( V126 V139 ) C2954( V126 V140 ) C2957( V126 V154 ) \nC2958( V126 V162 ) C2960( V126 V168 ) C2961( V127 V128 ) C2962( V127 V129 ) C2963( V127 V139 ) C2964( V127 V140 ) \nC2965( V127 V141 ) C2966( V127 V151 ) C2969( V127 V163 ) C2971( V128 V129 ) C2972( V128 V140 ) C2973( V128 V141 ) \nC2974( V128 V142 ) C2976( V128 V154 ) C2977( V128 V164 ) C2978( V128 V167 ) C2979( V129 V141 ) C2980( V129 V142 ) \nC2984( V129 V168 ) C2986( V130 V132 ) C2987( V130 V133 ) C2988( V130 V134 ) C2990( V130 V136 ) C2992( V130 V138 ) \nC2993( V130 V139 ) C2994( V130 V140 ) C2995( V130 V141 ) C2996( V130 V142 ) C2997( V130 V143 ) C2998( V130 V144 ) \nC2999( V130 V156 ) C3017( V132 V133 ) C3018( V132 V134 ) C3020( V132 V136 ) C3022( V132 V138 ) C3023( V132 V139 ) \nC3024( V132 V140 ) C3025( V132 V141 ) C3026( V132 V142 ) C3027( V132 V144 ) C3029( V132 V146 ) C3030( V132 V156 ) \nC3032( V132 V160 ) C3033( V133 V134 ) C3035( V133 V136 ) C3037( V133 V138 ) C3038( V133 V139 ) C3039( V133 V140 ) \nC3040( V133 V141 ) C3041( V133 V142 ) C3043( V133 V146 ) C3044( V133 V147 ) C3046( V133 V159 ) C3049( V134 V136 ) \nC3051( V134 V138 ) C3052( V134 V139 ) C3053( V134 V140 ) C3054( V134 V141 ) C3055( V134 V142 ) C3056( V134 V146 ) \nC3057( V134 V147 ) C3058( V134 V148 ) C3060( V134 V160 ) C3061( V134 V162 ) C3076( V136 V138 ) C3077( V136 V139 ) \nC3078( V136 V140 ) C3079( V136 V141 ) C3080( V136 V142 ) C3081( V136 V148 ) C3082( V136 V149 ) C3084( V136 V160 ) \nC3085( V136 V162 ) C3086( V136 V164 ) C3098( V138 V139 ) C3099( V138 V140 ) C3100( V138 V141 ) C3101( V138 V142 ) \nC3103( V138 V151 ) C3105( V138 V162 ) C3106( V138 V164 ) C3108( V139 V140 ) C3109( V139 V141 ) C3110( V139 V142 ) \nC3111( V139 V151 ) C3114( V139 V163 ) C3116( V139 V167 ) C3117( V140 V141 ) C3118( V140 V142 ) C3121( V140 V154 ) \nC3122( V140 V164 ) C3124( V140 V168 ) C3125( V141 V142 ) C3127( V141 V154 ) C3130( V141 V167 ) C3131( V142 V154 ) \nC3134( V142 V168 ) C3135( V143 V144 ) C3137( V143 V146 ) C3138( V143 V147 ) C3139( V143 V148 ) C3140( V143 V149 ) \nC3142( V143 V151 ) C3145( V143 V154 ) C3147( V143 V156 ) C3150( V144 V146 ) C3151( V144 V147 ) C3152( V144 V148 ) \nC3153( V144 V149 ) C3155( V144 V151 ) C3158( V144 V154 ) C3160( V144 V156 ) C3176( V146 V147 ) C3177( V146 V148 ) \nC3178( V146 V149 ) C3180( V146 V151 ) C3183( V146 V154 ) C3186( V146 V159 ) C3187( V146 V160 ) C3188( V147 V148 ) \nC3189( V147 V149 ) C3191( V147 V151 ) C3194( V147 V154 ) C3196( V147 V159 ) C3197( V147 V160 ) C3199( V148 V149 ) \nC3201( V148 V151 ) C3204( V148 V154 ) C3206( V148 V160 ) C3208( V148 V162 ) C3210( V149 V151 ) C3213( V149 V154 ) \nC3216( V149 V162 ) C3217( V149 V163 ) C3228( V151 V154 ) C3230( V151 V163 ) C3231( V151 V164 ) C3246( V154 V167 ) \nC3247( V154 V168 ) C3252( V156 V159 ) C3253( V156 V160 ) C3255( V156 V162 ) C3256( V156 V163 ) C3257( V156 V164 ) \nC3260( V156 V167 ) C3261( V156 V168 ) C3283( V159 V160 ) C3285( V159 V162 ) C3286( V159 V163 ) C3287( V159 V164 ) \nC3290( V159 V167 ) C3291( V159 V168 ) C3293( V160 V162 ) C3294( V160 V163 ) C3295( V160 V164 ) C3298( V160 V167 ) \nC3299( V160 V168 ) C3307( V162 V163 ) C3308( V162 V164 ) C3311( V162 V167 ) C3312( V162 V168 ) C3313( V163 V164 ) \nC3316( V163 V167 ) C3317( V163 V168 ) C3320( V164 V167 ) C3321( V164 V168 ) C3327( V167 V168 ) "]1[shape=box, label="id:1 level: 1\n135: V1 V2 V5 V6 V7 \nV9 V10 V11 V12 V13 V14 \nV15 V17 V18 V19 V20 V21 \nV22 V23 V25 V26 V27 V28 \nV29 V30 V31 V32 V34 V36 \nV37 V38 V39 V40 V42 V43 \nV44 V45 V46 V47 V48 V50 \nV52 V53 V54 V55 V57 V59 \nV61 V62 V63 V64 V65 V66 \nV68 V69 V70 V71 V72 V73 \nV74 V76 V78 V80 V81 V82 \nV83 V84 V86 V87 V88 V89 \nV91 V92 V94 V95 V96 V97 \nV98 V99 V100 V101 V102 V103 \nV105 V106 V107 V108 V109 V110 \nV111 V113 V114 V116 V117 V118 \nV119 V120 V121 V123 V124 V125 \nV126 V127 V128 V129 V130 V132 \nV133 V134 V135 V136 V138 V139 \nV140 V141 V142 V143 V144 V146 \nV147 V148 V149 V150 V151 V154 \nV156 V158 V159 V160 V161 V162 \nV163 V164 V167 V168 \n2110: C36( V1 V2 ) C39( V1 V5 ) C40( V1 V6 ) C41( V1 V7 ) C43( V1 V9 ) \nC44( V1 V10 ) C45( V1 V11 ) C46( V1 V12 ) C47( V1 V13 ) C48( V1 V14 ) C49( V1 V15 ) \nC50( V1 V27 ) C51( V1 V29 ) C52( V1 V40 ) C53( V1 V43 ) C54( V1 V53 ) C55( V1 V57 ) \nC56( V1 V66 ) C57( V1 V71 ) C60( V1 V92 ) C61( V1 V99 ) C62( V1 V105 ) C63( V1 V113 ) \nC64( V1 V118 ) C65( V1 V127 ) C67( V1 V141 ) C68( V1 V144 ) C73( V2 V5 ) C74( V2 V6 ) \nC75( V2 V7 ) C77( V2 V9 ) C78( V2 V10 ) C79( V2 V11 ) C80( V2 V12 ) C81( V2 V14 ) \nC82( V2 V15 ) C84( V2 V26 ) C85( V2 V28 ) C86( V2 V30 ) C88( V2 V44 ) C89( V2 V54 ) \nC92( V2 V72 ) C93( V2 V80 ) C94( V2 V86 ) C96( V2 V100 ) C97( V2 V106 ) C98( V2 V114 ) \nC99( V2 V119 ) C100( V2 V128 ) C101( V2 V132 ) C102( V2 V142 ) C104( V2 V158 ) C170( V5 V6 ) \nC171( V5 V7 ) C173( V5 V9 ) C174( V5 V10 ) C175( V5 V11 ) C176( V5 V12 ) C177( V5 V17 ) \nC178( V5 V18 ) C179( V5 V19 ) C180( V5 V29 ) C181( V5 V31 ) C184( V5 V44 ) C185( V5 V47 ) \nC186( V5 V53 ) C187( V5 V57 ) C188( V5 V61 ) C189( V5 V65 ) C190( V5 V70 ) C192( V5 V83 ) \nC193( V5 V89 ) C194( V5 V96 ) C195( V5 V103 ) C196( V5 V109 ) C198( V5 V135 ) C199( V5 V148 ) \nC200( V5 V161 ) C201( V6 V7 ) C203( V6 V9 ) C204( V6 V10 ) C205( V6 V11 ) C206( V6 V12 ) \nC207( V6 V18 ) C208( V6 V19 ) C209( V6 V20 ) C210( V6 V30 ) C211( V6 V32 ) C212( V6 V34 ) \nC213( V6 V42 ) C214( V6 V45 ) C215( V6 V48 ) C216( V6 V54 ) C218( V6 V62 ) C219( V6 V66 ) \nC220( V6 V71 ) C221( V6 V76 ) C222( V6 V78 ) C223( V6 V84 ) C225( V6 V97 ) C226( V6 V110 ) \nC227( V6 V123 ) C228( V6 V136 ) C229( V6 V149 ) C230( V6 V162 ) C232( V7 V9 ) C233( V7 V10 ) \nC234( V7 V11 ) C235( V7 V12 ) C236( V7 V19 ) C237( V7 V20 ) C238( V7 V21 ) C239( V7 V31 ) \nC242( V7 V43 ) C243( V7 V46 ) C245( V7 V55 ) C246( V7 V59 ) C247( V7 V63 ) C249( V7 V72 ) \nC253( V7 V91 ) C254( V7 V98 ) C255( V7 V111 ) C256( V7 V124 ) C258( V7 V150 ) C259( V7 V163 ) \nC288( V9 V10 ) C289( V9 V11 ) C290( V9 V12 ) C291( V9 V21 ) C292( V9 V22 ) C293( V9 V23 ) \nC296( V9 V37 ) C297( V9 V45 ) C298( V9 V48 ) C300( V9 V57 ) C301( V9 V61 ) C302( V9 V69 ) \nC303( V9 V74 ) C304( V9 V81 ) C305( V9 V87 ) C307( V9 V100 ) C308( V9 V105 ) C309( V9 V113 ) \nC310( V9 V117 ) C311( V9 V126 ) C312( V9 V139 ) C315( V10 V11 ) C316( V10 V12 ) C317( V10 V22 ) \nC318( V10 V23 ) C320( V10 V34 ) C321( V10 V36 ) C322( V10 V38 ) C323( V10 V46 ) C326( V10 V62 ) \nC327( V10 V70 ) C329( V10 V82 ) C330( V10 V88 ) C331( V10 V94 ) C332( V10 V101 ) C333( V10 V106 ) \nC334( V10 V114 ) C335( V10 V118 ) C336( V10 V127 ) C337( V10 V130 ) C338( V10 V140 ) C341( V11 V12 ) \nC342( V11 V23 ) C344( V11 V25 ) C346( V11 V37 ) C347( V11 V47 ) C348( V11 V50 ) C349( V11 V59 ) \nC350( V11 V63 ) C351( V11 V71 ) C352( V11 V76 ) C353( V11 V83 ) C354( V11 V89 ) C355( V11 V95 ) \nC356( V11 V102 ) C357( V11 V107 ) C359( V11 V119 ) C360( V11 V128 ) C362( V11 V141 ) C363( V11 V143 ) \nC364( V11 V154 ) C365( V11 V167 ) C367( V12 V25 ) C368( V12 V36 ) C369( V12 V38 ) C370( V12 V48 ) \nC373( V12 V64 ) C374( V12 V72 ) C376( V12 V84 ) C378( V12 V96 ) C379( V12 V103 ) C380( V12 V108 ) \nC381( V12 V116 ) C382( V12 V120 ) C383( V12 V129 ) C384( V12 V132 ) C385( V12 V142 ) C386( V12 V144 ) \nC388( V12 V156 ) C389( V12 V168 ) C390( V13 V14 ) C391( V13 V15 ) C393( V13 V17 ) C394( V13 V18 ) \nC395( V13 V19 ) C396( V13 V20 ) C397( V13 V21 ) C398( V13 V22 ) C399( V13 V23 ) C401( V13 V25 ) \nC402( V13 V26 ) C403( V13 V27 ) C404( V13 V39 ) C406( V13 V52 ) C407( V13 V55 ) C408( V13 V65 ) \nC409( V13 V69 ) C410( V13 V78 ) C411( V13 V83 ) C412( V13 V91 ) C413( V13 V97 ) C415( V13 V111 ) \nC416( V13 V117 ) C417( V13 V125 ) C418( V13 V130 ) C419( V13 V139 ) C420( V13 V143 ) C422( V13 V156 ) \nC423( V13 V167 ) C424( V14 V15 ) C426( V14 V17 ) C427( V14 V18 ) C428( V14 V19 ) C429( V14 V20 ) \nC430( V14 V21 ) C431( V14 V22 ) C432( V14 V23 ) C434( V14 V25 ) C435( V14 V26 ) C436( V14 V27 ) \nC437( V14 V28 ) C438( V14 V40 ) C439( V14 V42 ) C440( V14 V53 ) C442( V14 V66 ) C443( V14 V70 ) \nC445( V14 V84 ) C446( V14 V92 ) C447( V14 V98 ) C448( V14 V105 ) C450( V14 V118 ) C451( V14 V126</w:t>
      </w:r>
    </w:p>
    <w:p>
      <w:pPr>
        <w:pStyle w:val="PreformattedText"/>
        <w:bidi w:val="0"/>
        <w:spacing w:before="0" w:after="0"/>
        <w:jc w:val="left"/>
        <w:rPr/>
      </w:pPr>
      <w:r>
        <w:rPr/>
        <w:t xml:space="preserve"> </w:t>
      </w:r>
      <w:r>
        <w:rPr/>
        <w:t>) \nC453( V14 V140 ) C454( V14 V144 ) C455( V14 V154 ) C457( V14 V168 ) C459( V15 V17 ) C460( V15 V18 ) \nC461( V15 V19 ) C462( V15 V20 ) C463( V15 V21 ) C464( V15 V22 ) C465( V15 V23 ) C467( V15 V25 ) \nC468( V15 V27 ) C469( V15 V28 ) C470( V15 V29 ) C471( V15 V39 ) C473( V15 V43 ) C474( V15 V54 ) \nC475( V15 V57 ) C477( V15 V71 ) C478( V15 V80 ) C481( V15 V99 ) C482( V15 V106 ) C483( V15 V113 ) \nC484( V15 V119 ) C485( V15 V127 ) C486( V15 V132 ) C487( V15 V141 ) C490( V15 V158 ) C523( V17 V18 ) \nC524( V17 V19 ) C525( V17 V20 ) C526( V17 V21 ) C527( V17 V22 ) C528( V17 V23 ) C530( V17 V25 ) \nC531( V17 V29 ) C532( V17 V30 ) C533( V17 V31 ) C535( V17 V43 ) C536( V17 V45 ) C537( V17 V53 ) \nC539( V17 V59 ) C540( V17 V65 ) C541( V17 V69 ) C542( V17 V73 ) C543( V17 V82 ) C544( V17 V87 ) \nC545( V17 V95 ) C546( V17 V101 ) C547( V17 V108 ) C549( V17 V121 ) C550( V17 V129 ) C551( V17 V134 ) \nC552( V17 V147 ) C553( V17 V160 ) C554( V18 V19 ) C555( V18 V20 ) C556( V18 V21 ) C557( V18 V22 ) \nC558( V18 V23 ) C560( V18 V25 ) C561( V18 V30 ) C562( V18 V31 ) C563( V18 V32 ) C564( V18 V42 ) \nC565( V18 V44 ) C566( V18 V46 ) C567( V18 V54 ) C568( V18 V57 ) C570( V18 V66 ) C571( V18 V70 ) \nC572( V18 V74 ) C573( V18 V78 ) C574( V18 V83 ) C575( V18 V88 ) C576( V18 V96 ) C577( V18 V102 ) \nC578( V18 V109 ) C579( V18 V116 ) C581( V18 V135 ) C582( V18 V148 ) C583( V18 V161 ) C584( V19 V20 ) \nC585( V19 V21 ) C586( V19 V22 ) C587( V19 V23 ) C589( V19 V25 ) C590( V19 V31 ) C591( V19 V32 ) \nC593( V19 V43 ) C594( V19 V45 ) C595( V19 V47 ) C596( V19 V55 ) C598( V19 V61 ) C600( V19 V71 ) \nC603( V19 V84 ) C604( V19 V89 ) C605( V19 V91 ) C606( V19 V97 ) C607( V19 V103 ) C608( V19 V110 ) \nC609( V19 V123 ) C610( V19 V136 ) C611( V19 V149 ) C612( V19 V162 ) C613( V20 V21 ) C614( V20 V22 ) \nC615( V20 V23 ) C617( V20 V25 ) C618( V20 V32 ) C620( V20 V34 ) C621( V20 V44 ) C622( V20 V46 ) \nC623( V20 V48 ) C625( V20 V59 ) C626( V20 V62 ) C627( V20 V68 ) C628( V20 V72 ) C629( V20 V76 ) \nC630( V20 V80 ) C633( V20 V92 ) C634( V20 V98 ) C636( V20 V111 ) C637( V20 V124 ) C639( V20 V150 ) \nC640( V20 V163 ) C641( V21 V22 ) C642( V21 V23 ) C644( V21 V25 ) C646( V21 V34 ) C648( V21 V45 ) \nC649( V21 V47 ) C651( V21 V57 ) C653( V21 V63 ) C654( V21 V69 ) C655( V21 V73 ) C657( V21 V81 ) \nC658( V21 V86 ) C660( V21 V99 ) C661( V21 V105 ) C663( V21 V117 ) C664( V21 V125 ) C665( V21 V138 ) \nC666( V21 V151 ) C667( V21 V164 ) C668( V22 V23 ) C670( V22 V25 ) C671( V22 V34 ) C673( V22 V36 ) \nC674( V22 V46 ) C675( V22 V48 ) C676( V22 V50 ) C678( V22 V61 ) C679( V22 V64 ) C680( V22 V70 ) \nC681( V22 V74 ) C682( V22 V82 ) C683( V22 V87 ) C684( V22 V94 ) C685( V22 V100 ) C686( V22 V106 ) \nC687( V22 V113 ) C688( V22 V118 ) C689( V22 V126 ) C690( V22 V130 ) C691( V22 V139 ) C695( V23 V25 ) \nC697( V23 V36 ) C698( V23 V37 ) C699( V23 V47 ) C702( V23 V59 ) C703( V23 V62 ) C704( V23 V71 ) \nC706( V23 V83 ) C707( V23 V88 ) C708( V23 V95 ) C709( V23 V101 ) C710( V23 V107 ) C711( V23 V114 ) \nC712( V23 V119 ) C713( V23 V127 ) C715( V23 V140 ) C716( V23 V143 ) C743( V25 V37 ) C744( V25 V38 ) \nC747( V25 V61 ) C748( V25 V64 ) C749( V25 V73 ) C753( V25 V97 ) C754( V25 V103 ) C755( V25 V109 ) \nC756( V25 V116 ) C757( V25 V121 ) C758( V25 V129 ) C759( V25 V133 ) C760( V25 V142 ) C764( V25 V168 ) \nC765( V26 V27 ) C766( V26 V28 ) C767( V26 V29 ) C768( V26 V30 ) C769( V26 V31 ) C770( V26 V32 ) \nC772( V26 V34 ) C774( V26 V36 ) C775( V26 V37 ) C776( V26 V38 ) C777( V26 V39 ) C778( V26 V40 ) \nC779( V26 V52 ) C780( V26 V54 ) C781( V26 V65 ) C782( V26 V68 ) C783( V26 V78 ) C784( V26 V82 ) \nC785( V26 V91 ) C786( V26 V96 ) C788( V26 V110 ) C789( V26 V117 ) C790( V26 V124 ) C791( V26 V130 ) \nC792( V26 V138 ) C793( V26 V143 ) C795( V26 V156 ) C797( V27 V28 ) C798( V27 V29 ) C799( V27 V30 ) \nC800( V27 V31 ) C801( V27 V32 ) C803( V27 V34 ) C805( V27 V36 ) C806( V27 V37 ) C807( V27 V38 ) \nC808( V27 V39 ) C809( V27 V40 ) C811( V27 V53 ) C812( V27 V55 ) C813( V27 V66 ) C814( V27 V69 ) \nC816( V27 V83 ) C817( V27 V92 ) C818( V27 V97 ) C819( V27 V105 ) C820( V27 V111 ) C821( V27 V118 ) \nC822( V27 V125 ) C824( V27 V139 ) C825( V27 V144 ) C828( V27 V167 ) C829( V28 V29 ) C830( V28 V30 ) \nC831( V28 V31 ) C832( V28 V32 ) C834( V28 V34 ) C836( V28 V36 ) C837( V28 V37 ) C838( V28 V38 ) \nC839( V28 V40 ) C841( V28 V42 ) C842( V28 V52 ) C843( V28 V54 ) C846( V28 V70 ) C847( V28 V80 ) \nC848( V28 V84 ) C850( V28 V98 ) C851( V28 V106 ) C853( V28 V119 ) C854( V28 V126 ) C855( V28 V132 ) \nC856( V28 V140 ) C858( V28 V154 ) C859( V28 V158 ) C860( V28 V168 ) C861( V29 V30 ) C862( V29 V31 ) \nC863( V29 V32 ) C865( V29 V34 ) C867( V29 V36 ) C868( V29 V37 ) C869( V29 V38 ) C871( V29 V42 ) \nC872( V29 V43 ) C873( V29 V53 ) C874( V29 V55 ) C875( V29 V57 ) C876( V29 V65 ) C877( V29 V68 ) \nC878( V29 V71 ) C879( V29 V81 ) C881( V29 V94 ) C882( V29 V99 ) C883( V29 V107 ) C884( V29 V113 ) \nC885( V29 V120 ) C886( V29 V127 ) C887( V29 V133 ) C888( V29 V141 ) C889( V29 V146 ) C891( V29 V159 ) \nC892( V30 V31 ) C893( V30 V32 ) C895( V30 V34 ) C897( V30 V36 ) C898( V30 V37 ) C899( V30 V38 ) \nC900( V30 V42 ) C901( V30 V43 ) C902( V30 V44 ) C903( V30 V54 ) C906( V30 V66 ) C907( V30 V69 ) \nC908( V30 V72 ) C909( V30 V78 ) C910( V30 V82 ) C911( V30 V86 ) C912( V30 V95 ) C913( V30 V100 ) \nC914( V30 V108 ) C915( V30 V114 ) C916( V30 V121 ) C917( V30 V128 ) C918( V30 V134 ) C919( V30 V142 ) \nC920( V30 V147 ) C921( V30 V160 ) C922( V31 V32 ) C924( V31 V34 ) C926( V31 V36 ) C927( V31 V37 ) \nC928( V31 V38 ) C929( V31 V43 ) C930( V31 V44 ) C931( V31 V45 ) C932( V31 V55 ) C933( V31 V57 ) \nC934( V31 V59 ) C936( V31 V70 ) C937( V31 V73 ) C939( V31 V83 ) C940( V31 V87 ) C941( V31 V91 ) \nC942( V31 V96 ) C943( V31 V101 ) C944( V31 V109 ) C947( V31 V129 ) C948( V31 V135 ) C949( V31 V148 ) \nC950( V31 V161 ) C952( V32 V34 ) C954( V32 V36 ) C955( V32 V37 ) C956( V32 V38 ) C957( V32 V44 ) \nC958( V32 V45 ) C959( V32 V46 ) C963( V32 V68 ) C964( V32 V71 ) C965( V32 V74 ) C966( V32 V80 ) \nC967( V32 V84 ) C968( V32 V88 ) C969( V32 V92 ) C970( V32 V97 ) C971( V32 V102 ) C973( V32 V110 ) \nC974( V32 V116 ) C975( V32 V123 ) C976( V32 V136 ) C977( V32 V149 ) C978( V32 V162 ) C1007( V34 V36 ) \nC1008( V34 V37 ) C1009( V34 V38 ) C1010( V34 V46 ) C1011( V34 V47 ) C1012( V34 V48 ) C1015( V34 V62 ) \nC1016( V34 V70 ) C1017( V34 V73 ) C1018( V34 V76 ) C1019( V34 V82 ) C1020( V34 V86 ) C1022( V34 V94 ) \nC1023( V34 V99 ) C1024( V34 V106 ) C1026( V34 V118 ) C1027( V34 V125 ) C1028( V34 V130 ) C1029( V34 V138 ) \nC1030( V34 V151 ) C1031( V34 V164 ) C1057( V36 V37 ) C1058( V36 V38 ) C1059( V36 V48 ) C1061( V36 V50 ) \nC1063( V36 V62 ) C1064( V36 V64 ) C1065( V36 V72 ) C1067( V36 V84 ) C1068( V36 V88 ) C1069( V36 V96 ) \nC1070( V36 V101 ) C1071( V36 V108 ) C1072( V36 V114 ) C1073( V36 V120 ) C1074( V36 V127 ) C1075( V36 V132 ) \nC1076( V36 V140 ) C1077( V36 V144 ) C1079( V36 V156 ) C1081( V37 V38 ) C1083( V37 V50 ) C1085( V37 V61 ) \nC1086( V37 V63 ) C1087( V37 V73 ) C1088( V37 V76 ) C1090( V37 V89 ) C1091( V37 V97 ) C1092( V37 V102 ) \nC1093( V37 V109 ) C1095( V37 V121 ) C1096( V37 V128 ) C1097( V37 V133 ) C1098( V37 V141 ) C1100( V37 V154 ) \nC1102( V37 V167 ) C1103( V38 V50 ) C1105( V38 V62 ) C1106( V38 V64 ) C1107( V38 V74 ) C1109( V38 V86 ) \nC1111( V38 V98 ) C1112( V38 V103 ) C1113( V38 V110 ) C1114( V38 V116 ) C1116( V38 V129 ) C1117( V38 V134 ) \nC1118( V38 V142 ) C1119( V38 V146 ) C1121( V38 V158 ) C1122( V38 V168 ) C1123( V39 V40 ) C1125( V39 V42 ) \nC1126( V39 V43 ) C1127( V39 V44 ) C1128( V39 V45 ) C1129( V39 V46 ) C1130( V39 V47 ) C1131( V39 V48 ) \nC1133( V39 V50 ) C1135( V39 V52 ) C1136( V39 V53 ) C1137( V39 V65 ) C1139( V39 V78 ) C1140( V39 V81 ) \nC1141( V39 V91 ) C1142( V39 V95 ) C1144( V39 V109 ) C1145( V39 V117 ) C1146( V39 V123 ) C1147( V39 V130 ) \nC1149( V39 V143 ) C1150( V39 V151 ) C1151( V39 V156 ) C1154( V40 V42 ) C1155( V40 V43 ) C1156( V40 V44 ) \nC1157( V40 V45 ) C1158( V40 V46 ) C1159( V40 V47 ) C1160( V40 V48 ) C1162( V40 V50 ) C1164( V40 V52 ) \nC1165( V40 V53 ) C1166( V40 V54 ) C1167( V40 V66 ) C1168( V40 V68 ) C1170( V40 V82 ) C1171( V40 V92 ) \nC1172( V40 V96 ) C1173( V40 V105 ) C1174( V40 V110 ) C1175( V40 V118 ) C1176( V40 V124 ) C1178( V40 V138 ) \nC1179( V40 V144 ) C1213( V42 V43 ) C1214( V42 V44 ) C1215( V42 V45 ) C1216( V42 V46 ) C1217( V42 V47 ) \nC1218( V42 V48 ) C1220( V42 V50 ) C1222( V42 V54 ) C1223( V42 V55 ) C1225( V42 V66 ) C1226( V42 V68 ) \nC1227( V42 V70 ) C1228( V42 V78 ) C1229( V42 V81 ) C1230( V42 V84 ) C1231( V42 V94 ) C1232( V42 V98 ) \nC1233( V42 V107 ) C1235( V42 V120 ) C1236( V42 V126 ) C1237( V42 V133 ) C1238( V42 V140 ) C1239( V42 V146 ) \nC1240( V42 V154 ) C1241( V42 V159 ) C1242( V42 V168 ) C1243( V43 V44 ) C1244( V43 V45 ) C1245( V43 V46 ) \nC1246( V43 V47 ) C1247( V43 V48 ) C1249( V43 V50 ) C1251( V43 V55 ) C1253( V43 V57 ) C1255( V43 V69 ) \nC1256( V43 V71 ) C1258( V43 V82 ) C1260( V43 V91 ) C1261( V43 V95 ) C1262( V43 V99 ) C1263( V43 V108 ) \nC1264( V43 V113 ) C1265( V43 V121 ) C1266( V43 V127 ) C1267( V43 V134 ) C1268( V43 V141 ) C1269( V43 V147 ) \nC1271( V43 V160 ) C1272( V44 V45 ) C1273( V44 V46 ) C1274( V44 V47 ) C1275( V44 V48 ) C1277( V44 V50 ) \nC1280( V44 V57 ) C1282( V44 V68 ) C1283( V44 V70 ) C1284( V44 V72 ) C1285( V44 V80 ) C1286( V44 V83 ) \nC1287( V44 V86 ) C1288( V44 V92 ) C1289( V44 V96 ) C1290( V44 V100 ) C1292( V44 V109 ) C1293( V44 V114 ) \nC1295( V44 V128 ) C1296( V44 V135 ) C1297( V44 V142 ) C1298( V44 V148 ) C1299( V44 V161 ) C1300( V45 V46 ) \nC1301( V45 V47 ) C1302( V45 V48 ) C1304( V45 V50 ) C1306( V45 V57 ) C1308( V45 V59 ) C1309( V45 V69 ) \nC1310( V45 V71 ) C1311( V45 V73 ) C1312( V45 V81 ) C1313( V45 V84 ) C1314( V45 V87 ) C1316( V45 V97 ) \nC1317( V45 V101 ) C1318( V45 V105 ) C1319( V45 V110 ) C1321( V45 V117 ) C1322( V45 V123 ) C1323( V45 V129 ) \nC1324( V45 V136 ) C1325( V45 V149 ) C1326( V45 V162 ) C1327( V46 V47 ) C1328( V46 V48 ) C1330(</w:t>
      </w:r>
    </w:p>
    <w:p>
      <w:pPr>
        <w:pStyle w:val="PreformattedText"/>
        <w:bidi w:val="0"/>
        <w:spacing w:before="0" w:after="0"/>
        <w:jc w:val="left"/>
        <w:rPr/>
      </w:pPr>
      <w:r>
        <w:rPr/>
        <w:t xml:space="preserve"> </w:t>
      </w:r>
      <w:r>
        <w:rPr/>
        <w:t>V46 V50 ) \nC1333( V46 V59 ) C1335( V46 V70 ) C1336( V46 V72 ) C1337( V46 V74 ) C1338( V46 V82 ) C1340( V46 V88 ) \nC1341( V46 V94 ) C1342( V46 V98 ) C1343( V46 V102 ) C1344( V46 V106 ) C1345( V46 V111 ) C1346( V46 V116 ) \nC1347( V46 V118 ) C1348( V46 V124 ) C1349( V46 V130 ) C1351( V46 V150 ) C1352( V46 V163 ) C1353( V47 V48 ) \nC1355( V47 V50 ) C1357( V47 V59 ) C1359( V47 V61 ) C1360( V47 V71 ) C1361( V47 V73 ) C1363( V47 V83 ) \nC1364( V47 V86 ) C1365( V47 V89 ) C1366( V47 V95 ) C1367( V47 V99 ) C1368( V47 V103 ) C1369( V47 V107 ) \nC1371( V47 V119 ) C1372( V47 V125 ) C1374( V47 V138 ) C1375( V47 V143 ) C1376( V47 V151 ) C1377( V47 V164 ) \nC1379( V48 V50 ) C1382( V48 V61 ) C1383( V48 V62 ) C1384( V48 V72 ) C1385( V48 V74 ) C1386( V48 V76 ) \nC1387( V48 V84 ) C1388( V48 V87 ) C1390( V48 V96 ) C1391( V48 V100 ) C1392( V48 V108 ) C1393( V48 V113 ) \nC1394( V48 V120 ) C1395( V48 V126 ) C1396( V48 V132 ) C1397( V48 V139 ) C1398( V48 V144 ) C1400( V48 V156 ) \nC1425( V50 V62 ) C1426( V50 V63 ) C1427( V50 V64 ) C1428( V50 V74 ) C1429( V50 V76 ) C1430( V50 V86 ) \nC1431( V50 V89 ) C1432( V50 V98 ) C1433( V50 V102 ) C1434( V50 V110 ) C1437( V50 V128 ) C1438( V50 V134 ) \nC1439( V50 V141 ) C1440( V50 V146 ) C1441( V50 V154 ) C1442( V50 V158 ) C1443( V50 V167 ) C1462( V52 V53 ) \nC1463( V52 V54 ) C1464( V52 V55 ) C1466( V52 V57 ) C1468( V52 V59 ) C1470( V52 V61 ) C1471( V52 V62 ) \nC1472( V52 V63 ) C1473( V52 V64 ) C1474( V52 V65 ) C1475( V52 V66 ) C1476( V52 V78 ) C1477( V52 V80 ) \nC1478( V52 V91 ) C1479( V52 V94 ) C1481( V52 V108 ) C1482( V52 V117 ) C1484( V52 V130 ) C1485( V52 V136 ) \nC1486( V52 V143 ) C1487( V52 V150 ) C1488( V52 V156 ) C1489( V52 V164 ) C1490( V53 V54 ) C1491( V53 V55 ) \nC1493( V53 V57 ) C1495( V53 V59 ) C1497( V53 V61 ) C1498( V53 V62 ) C1499( V53 V63 ) C1500( V53 V64 ) \nC1501( V53 V65 ) C1502( V53 V66 ) C1505( V53 V81 ) C1506( V53 V92 ) C1507( V53 V95 ) C1508( V53 V105 ) \nC1509( V53 V109 ) C1510( V53 V118 ) C1511( V53 V123 ) C1514( V53 V144 ) C1515( V53 V151 ) C1518( V54 V55 ) \nC1520( V54 V57 ) C1522( V54 V59 ) C1524( V54 V61 ) C1525( V54 V62 ) C1526( V54 V63 ) C1527( V54 V64 ) \nC1528( V54 V66 ) C1530( V54 V68 ) C1531( V54 V78 ) C1532( V54 V80 ) C1533( V54 V82 ) C1535( V54 V96 ) \nC1536( V54 V106 ) C1537( V54 V110 ) C1538( V54 V119 ) C1539( V54 V124 ) C1540( V54 V132 ) C1541( V54 V138 ) \nC1544( V54 V158 ) C1547( V55 V57 ) C1549( V55 V59 ) C1551( V55 V61 ) C1552( V55 V62 ) C1553( V55 V63 ) \nC1554( V55 V64 ) C1556( V55 V68 ) C1557( V55 V69 ) C1559( V55 V81 ) C1560( V55 V83 ) C1561( V55 V91 ) \nC1562( V55 V94 ) C1563( V55 V97 ) C1564( V55 V107 ) C1565( V55 V111 ) C1566( V55 V120 ) C1567( V55 V125 ) \nC1568( V55 V133 ) C1569( V55 V139 ) C1570( V55 V146 ) C1572( V55 V159 ) C1573( V55 V167 ) C1603( V57 V59 ) \nC1605( V57 V61 ) C1606( V57 V62 ) C1607( V57 V63 ) C1608( V57 V64 ) C1609( V57 V69 ) C1610( V57 V70 ) \nC1611( V57 V71 ) C1612( V57 V81 ) C1613( V57 V83 ) C1616( V57 V96 ) C1617( V57 V99 ) C1618( V57 V105 ) \nC1619( V57 V109 ) C1620( V57 V113 ) C1621( V57 V117 ) C1623( V57 V127 ) C1624( V57 V135 ) C1625( V57 V141 ) \nC1626( V57 V148 ) C1628( V57 V161 ) C1656( V59 V61 ) C1657( V59 V62 ) C1658( V59 V63 ) C1659( V59 V64 ) \nC1660( V59 V71 ) C1661( V59 V72 ) C1662( V59 V73 ) C1663( V59 V83 ) C1665( V59 V87 ) C1666( V59 V95 ) \nC1667( V59 V98 ) C1668( V59 V101 ) C1669( V59 V107 ) C1670( V59 V111 ) C1672( V59 V119 ) C1673( V59 V124 ) \nC1674( V59 V129 ) C1677( V59 V143 ) C1678( V59 V150 ) C1679( V59 V163 ) C1704( V61 V62 ) C1705( V61 V63 ) \nC1706( V61 V64 ) C1707( V61 V73 ) C1708( V61 V74 ) C1711( V61 V87 ) C1712( V61 V89 ) C1713( V61 V97 ) \nC1714( V61 V100 ) C1715( V61 V103 ) C1716( V61 V109 ) C1717( V61 V113 ) C1718( V61 V121 ) C1719( V61 V126 ) \nC1720( V61 V133 ) C1721( V61 V139 ) C1726( V62 V63 ) C1727( V62 V64 ) C1728( V62 V74 ) C1730( V62 V76 ) \nC1731( V62 V86 ) C1732( V62 V88 ) C1734( V62 V98 ) C1735( V62 V101 ) C1736( V62 V110 ) C1737( V62 V114 ) \nC1739( V62 V127 ) C1740( V62 V134 ) C1741( V62 V140 ) C1742( V62 V146 ) C1744( V62 V158 ) C1746( V63 V64 ) \nC1748( V63 V76 ) C1750( V63 V87 ) C1751( V63 V89 ) C1752( V63 V99 ) C1753( V63 V102 ) C1754( V63 V111 ) \nC1756( V63 V123 ) C1757( V63 V128 ) C1758( V63 V135 ) C1759( V63 V141 ) C1760( V63 V147 ) C1761( V63 V154 ) \nC1762( V63 V159 ) C1763( V63 V167 ) C1764( V64 V76 ) C1766( V64 V88 ) C1768( V64 V100 ) C1769( V64 V103 ) \nC1771( V64 V116 ) C1772( V64 V124 ) C1773( V64 V129 ) C1774( V64 V136 ) C1775( V64 V142 ) C1776( V64 V148 ) \nC1778( V64 V160 ) C1779( V64 V168 ) C1780( V65 V66 ) C1782( V65 V68 ) C1783( V65 V69 ) C1784( V65 V70 ) \nC1785( V65 V71 ) C1786( V65 V72 ) C1787( V65 V73 ) C1788( V65 V74 ) C1790( V65 V76 ) C1792( V65 V78 ) \nC1794( V65 V91 ) C1797( V65 V107 ) C1798( V65 V117 ) C1799( V65 V121 ) C1800( V65 V130 ) C1801( V65 V135 ) \nC1802( V65 V143 ) C1803( V65 V149 ) C1804( V65 V156 ) C1805( V65 V163 ) C1807( V66 V68 ) C1808( V66 V69 ) \nC1809( V66 V70 ) C1810( V66 V71 ) C1811( V66 V72 ) C1812( V66 V73 ) C1813( V66 V74 ) C1815( V66 V76 ) \nC1817( V66 V78 ) C1819( V66 V80 ) C1820( V66 V92 ) C1821( V66 V94 ) C1822( V66 V105 ) C1823( V66 V108 ) \nC1824( V66 V118 ) C1827( V66 V136 ) C1828( V66 V144 ) C1829( V66 V150 ) C1831( V66 V164 ) C1858( V68 V69 ) \nC1859( V68 V70 ) C1860( V68 V71 ) C1861( V68 V72 ) C1862( V68 V73 ) C1863( V68 V74 ) C1865( V68 V76 ) \nC1867( V68 V80 ) C1868( V68 V81 ) C1869( V68 V82 ) C1870( V68 V92 ) C1871( V68 V94 ) C1872( V68 V96 ) \nC1874( V68 V107 ) C1875( V68 V110 ) C1876( V68 V120 ) C1877( V68 V124 ) C1878( V68 V133 ) C1879( V68 V138 ) \nC1880( V68 V146 ) C1882( V68 V159 ) C1884( V69 V70 ) C1885( V69 V71 ) C1886( V69 V72 ) C1887( V69 V73 ) \nC1888( V69 V74 ) C1890( V69 V76 ) C1892( V69 V81 ) C1893( V69 V82 ) C1894( V69 V83 ) C1896( V69 V95 ) \nC1897( V69 V97 ) C1898( V69 V105 ) C1899( V69 V108 ) C1900( V69 V111 ) C1901( V69 V117 ) C1902( V69 V121 ) \nC1903( V69 V125 ) C1904( V69 V134 ) C1905( V69 V139 ) C1906( V69 V147 ) C1908( V69 V160 ) C1909( V69 V167 ) \nC1910( V70 V71 ) C1911( V70 V72 ) C1912( V70 V73 ) C1913( V70 V74 ) C1915( V70 V76 ) C1917( V70 V82 ) \nC1918( V70 V83 ) C1919( V70 V84 ) C1920( V70 V94 ) C1921( V70 V96 ) C1922( V70 V98 ) C1923( V70 V106 ) \nC1924( V70 V109 ) C1926( V70 V118 ) C1928( V70 V126 ) C1929( V70 V130 ) C1930( V70 V135 ) C1931( V70 V140 ) \nC1932( V70 V148 ) C1933( V70 V154 ) C1934( V70 V161 ) C1935( V70 V168 ) C1936( V71 V72 ) C1937( V71 V73 ) \nC1938( V71 V74 ) C1940( V71 V76 ) C1942( V71 V83 ) C1943( V71 V84 ) C1945( V71 V95 ) C1946( V71 V97 ) \nC1947( V71 V99 ) C1948( V71 V107 ) C1949( V71 V110 ) C1950( V71 V113 ) C1951( V71 V119 ) C1952( V71 V123 ) \nC1953( V71 V127 ) C1955( V71 V136 ) C1956( V71 V141 ) C1957( V71 V143 ) C1958( V71 V149 ) C1960( V71 V162 ) \nC1961( V72 V73 ) C1962( V72 V74 ) C1964( V72 V76 ) C1966( V72 V84 ) C1968( V72 V86 ) C1969( V72 V96 ) \nC1970( V72 V98 ) C1971( V72 V100 ) C1972( V72 V108 ) C1973( V72 V111 ) C1974( V72 V114 ) C1975( V72 V120 ) \nC1976( V72 V124 ) C1977( V72 V128 ) C1978( V72 V132 ) C1980( V72 V142 ) C1981( V72 V144 ) C1982( V72 V150 ) \nC1983( V72 V156 ) C1984( V72 V163 ) C1985( V73 V74 ) C1987( V73 V76 ) C1990( V73 V86 ) C1991( V73 V87 ) \nC1992( V73 V97 ) C1993( V73 V99 ) C1994( V73 V101 ) C1995( V73 V109 ) C1998( V73 V121 ) C1999( V73 V125 ) \nC2000( V73 V129 ) C2001( V73 V133 ) C2002( V73 V138 ) C2004( V73 V151 ) C2006( V73 V164 ) C2008( V74 V76 ) \nC2010( V74 V86 ) C2011( V74 V87 ) C2012( V74 V88 ) C2013( V74 V98 ) C2014( V74 V100 ) C2015( V74 V102 ) \nC2016( V74 V110 ) C2017( V74 V113 ) C2018( V74 V116 ) C2020( V74 V126 ) C2021( V74 V134 ) C2022( V74 V139 ) \nC2023( V74 V146 ) C2025( V74 V158 ) C2046( V76 V88 ) C2047( V76 V89 ) C2049( V76 V100 ) C2050( V76 V102 ) \nC2053( V76 V124 ) C2054( V76 V128 ) C2055( V76 V136 ) C2056( V76 V141 ) C2057( V76 V148 ) C2058( V76 V154 ) \nC2059( V76 V160 ) C2060( V76 V167 ) C2076( V78 V80 ) C2077( V78 V81 ) C2078( V78 V82 ) C2079( V78 V83 ) \nC2080( V78 V84 ) C2082( V78 V86 ) C2083( V78 V87 ) C2084( V78 V88 ) C2085( V78 V89 ) C2087( V78 V91 ) \nC2088( V78 V92 ) C2090( V78 V106 ) C2091( V78 V117 ) C2092( V78 V120 ) C2093( V78 V130 ) C2094( V78 V134 ) \nC2095( V78 V143 ) C2096( V78 V148 ) C2097( V78 V156 ) C2098( V78 V162 ) C2123( V80 V81 ) C2124( V80 V82 ) \nC2125( V80 V83 ) C2126( V80 V84 ) C2128( V80 V86 ) C2129( V80 V87 ) C2130( V80 V88 ) C2131( V80 V89 ) \nC2133( V80 V92 ) C2135( V80 V94 ) C2137( V80 V106 ) C2138( V80 V108 ) C2139( V80 V119 ) C2141( V80 V132 ) \nC2142( V80 V136 ) C2144( V80 V150 ) C2145( V80 V158 ) C2146( V80 V164 ) C2147( V81 V82 ) C2148( V81 V83 ) \nC2149( V81 V84 ) C2151( V81 V86 ) C2152( V81 V87 ) C2153( V81 V88 ) C2154( V81 V89 ) C2157( V81 V94 ) \nC2158( V81 V95 ) C2159( V81 V105 ) C2160( V81 V107 ) C2161( V81 V109 ) C2162( V81 V117 ) C2163( V81 V120 ) \nC2164( V81 V123 ) C2165( V81 V133 ) C2167( V81 V146 ) C2168( V81 V151 ) C2169( V81 V159 ) C2171( V82 V83 ) \nC2172( V82 V84 ) C2174( V82 V86 ) C2175( V82 V87 ) C2176( V82 V88 ) C2177( V82 V89 ) C2179( V82 V94 ) \nC2180( V82 V95 ) C2181( V82 V96 ) C2182( V82 V106 ) C2183( V82 V108 ) C2184( V82 V110 ) C2185( V82 V118 ) \nC2186( V82 V121 ) C2187( V82 V124 ) C2188( V82 V130 ) C2189( V82 V134 ) C2190( V82 V138 ) C2191( V82 V147 ) \nC2193( V82 V160 ) C2195( V83 V84 ) C2197( V83 V86 ) C2198( V83 V87 ) C2199( V83 V88 ) C2200( V83 V89 ) \nC2202( V83 V95 ) C2203( V83 V96 ) C2204( V83 V97 ) C2205( V83 V107 ) C2206( V83 V109 ) C2207( V83 V111 ) \nC2208( V83 V119 ) C2210( V83 V125 ) C2212( V83 V135 ) C2213( V83 V139 ) C2214( V83 V143 ) C2215( V83 V148 ) \nC2217( V83 V161 ) C2218( V83 V167 ) C2220( V84 V86 ) C2221( V84 V87 ) C2222( V84 V88 ) C2223( V84 V89 ) \nC2225( V84 V96 ) C2226( V84 V97 ) C2227( V84 V98 ) C2228( V84 V108 ) C2229( V84 V110 ) C2231( V84 V120 ) \nC2232( V84 V123 ) C2233( V84 V126 ) C2234( V84 V132 ) C2235( V84 V136 ) C2236( V84 V140 ) C2237( V84 V144 ) \nC2238( V84 V149 ) C2239( V84 V154 ) C2240( V84</w:t>
      </w:r>
    </w:p>
    <w:p>
      <w:pPr>
        <w:pStyle w:val="PreformattedText"/>
        <w:bidi w:val="0"/>
        <w:spacing w:before="0" w:after="0"/>
        <w:jc w:val="left"/>
        <w:rPr/>
      </w:pPr>
      <w:r>
        <w:rPr/>
        <w:t xml:space="preserve"> </w:t>
      </w:r>
      <w:r>
        <w:rPr/>
        <w:t>V156 ) C2241( V84 V162 ) C2242( V84 V168 ) C2265( V86 V87 ) \nC2266( V86 V88 ) C2267( V86 V89 ) C2269( V86 V98 ) C2270( V86 V99 ) C2271( V86 V100 ) C2272( V86 V110 ) \nC2274( V86 V114 ) C2276( V86 V125 ) C2277( V86 V128 ) C2278( V86 V134 ) C2279( V86 V138 ) C2280( V86 V142 ) \nC2281( V86 V146 ) C2282( V86 V151 ) C2283( V86 V158 ) C2284( V86 V164 ) C2285( V87 V88 ) C2286( V87 V89 ) \nC2288( V87 V99 ) C2289( V87 V100 ) C2290( V87 V101 ) C2291( V87 V111 ) C2292( V87 V113 ) C2294( V87 V123 ) \nC2295( V87 V126 ) C2296( V87 V129 ) C2297( V87 V135 ) C2298( V87 V139 ) C2299( V87 V147 ) C2301( V87 V159 ) \nC2303( V88 V89 ) C2305( V88 V100 ) C2306( V88 V101 ) C2307( V88 V102 ) C2309( V88 V114 ) C2310( V88 V116 ) \nC2311( V88 V124 ) C2312( V88 V127 ) C2313( V88 V136 ) C2314( V88 V140 ) C2315( V88 V148 ) C2317( V88 V160 ) \nC2320( V89 V101 ) C2321( V89 V102 ) C2322( V89 V103 ) C2323( V89 V113 ) C2325( V89 V125 ) C2326( V89 V128 ) \nC2328( V89 V141 ) C2329( V89 V149 ) C2330( V89 V154 ) C2331( V89 V161 ) C2332( V89 V167 ) C2345( V91 V92 ) \nC2347( V91 V94 ) C2348( V91 V95 ) C2349( V91 V96 ) C2350( V91 V97 ) C2351( V91 V98 ) C2352( V91 V99 ) \nC2353( V91 V100 ) C2354( V91 V101 ) C2355( V91 V102 ) C2356( V91 V103 ) C2358( V91 V105 ) C2359( V91 V117 ) \nC2360( V91 V119 ) C2361( V91 V130 ) C2362( V91 V133 ) C2363( V91 V143 ) C2364( V91 V147 ) C2365( V91 V156 ) \nC2366( V91 V161 ) C2368( V92 V94 ) C2369( V92 V95 ) C2370( V92 V96 ) C2371( V92 V97 ) C2372( V92 V98 ) \nC2373( V92 V99 ) C2374( V92 V100 ) C2375( V92 V101 ) C2376( V92 V102 ) C2377( V92 V103 ) C2379( V92 V105 ) \nC2380( V92 V106 ) C2381( V92 V118 ) C2382( V92 V120 ) C2384( V92 V134 ) C2385( V92 V144 ) C2386( V92 V148 ) \nC2388( V92 V162 ) C2411( V94 V95 ) C2412( V94 V96 ) C2413( V94 V97 ) C2414( V94 V98 ) C2415( V94 V99 ) \nC2416( V94 V100 ) C2417( V94 V101 ) C2418( V94 V102 ) C2419( V94 V103 ) C2420( V94 V106 ) C2421( V94 V107 ) \nC2422( V94 V108 ) C2423( V94 V118 ) C2424( V94 V120 ) C2426( V94 V130 ) C2427( V94 V133 ) C2428( V94 V136 ) \nC2429( V94 V146 ) C2430( V94 V150 ) C2431( V94 V159 ) C2432( V94 V164 ) C2433( V95 V96 ) C2434( V95 V97 ) \nC2435( V95 V98 ) C2436( V95 V99 ) C2437( V95 V100 ) C2438( V95 V101 ) C2439( V95 V102 ) C2440( V95 V103 ) \nC2441( V95 V107 ) C2442( V95 V108 ) C2443( V95 V109 ) C2444( V95 V119 ) C2445( V95 V121 ) C2446( V95 V123 ) \nC2448( V95 V134 ) C2450( V95 V143 ) C2451( V95 V147 ) C2452( V95 V151 ) C2453( V95 V160 ) C2455( V96 V97 ) \nC2456( V96 V98 ) C2457( V96 V99 ) C2458( V96 V100 ) C2459( V96 V101 ) C2460( V96 V102 ) C2461( V96 V103 ) \nC2462( V96 V108 ) C2463( V96 V109 ) C2464( V96 V110 ) C2465( V96 V120 ) C2467( V96 V124 ) C2468( V96 V132 ) \nC2469( V96 V135 ) C2470( V96 V138 ) C2471( V96 V144 ) C2472( V96 V148 ) C2474( V96 V156 ) C2475( V96 V161 ) \nC2477( V97 V98 ) C2478( V97 V99 ) C2479( V97 V100 ) C2480( V97 V101 ) C2481( V97 V102 ) C2482( V97 V103 ) \nC2483( V97 V109 ) C2484( V97 V110 ) C2485( V97 V111 ) C2486( V97 V121 ) C2487( V97 V123 ) C2488( V97 V125 ) \nC2489( V97 V133 ) C2490( V97 V136 ) C2491( V97 V139 ) C2493( V97 V149 ) C2496( V97 V162 ) C2497( V97 V167 ) \nC2498( V98 V99 ) C2499( V98 V100 ) C2500( V98 V101 ) C2501( V98 V102 ) C2502( V98 V103 ) C2503( V98 V110 ) \nC2504( V98 V111 ) C2507( V98 V124 ) C2508( V98 V126 ) C2509( V98 V134 ) C2511( V98 V140 ) C2512( V98 V146 ) \nC2513( V98 V150 ) C2514( V98 V154 ) C2515( V98 V158 ) C2516( V98 V163 ) C2517( V98 V168 ) C2518( V99 V100 ) \nC2519( V99 V101 ) C2520( V99 V102 ) C2521( V99 V103 ) C2522( V99 V111 ) C2524( V99 V113 ) C2525( V99 V123 ) \nC2526( V99 V125 ) C2527( V99 V127 ) C2528( V99 V135 ) C2529( V99 V138 ) C2530( V99 V141 ) C2531( V99 V147 ) \nC2532( V99 V151 ) C2534( V99 V159 ) C2535( V99 V164 ) C2536( V100 V101 ) C2537( V100 V102 ) C2538( V100 V103 ) \nC2540( V100 V113 ) C2541( V100 V114 ) C2542( V100 V124 ) C2543( V100 V126 ) C2544( V100 V128 ) C2545( V100 V136 ) \nC2546( V100 V139 ) C2547( V100 V142 ) C2548( V100 V148 ) C2550( V100 V160 ) C2552( V101 V102 ) C2553( V101 V103 ) \nC2554( V101 V113 ) C2555( V101 V114 ) C2557( V101 V125 ) C2558( V101 V127 ) C2559( V101 V129 ) C2561( V101 V140 ) \nC2562( V101 V149 ) C2564( V101 V161 ) C2566( V102 V103 ) C2567( V102 V114 ) C2569( V102 V116 ) C2570( V102 V126 ) \nC2571( V102 V128 ) C2572( V102 V138 ) C2573( V102 V141 ) C2574( V102 V150 ) C2575( V102 V154 ) C2576( V102 V162 ) \nC2577( V102 V167 ) C2579( V103 V116 ) C2580( V103 V127 ) C2581( V103 V129 ) C2582( V103 V139 ) C2583( V103 V142 ) \nC2584( V103 V151 ) C2586( V103 V163 ) C2587( V103 V168 ) C2608( V105 V106 ) C2609( V105 V107 ) C2610( V105 V108 ) \nC2611( V105 V109 ) C2612( V105 V110 ) C2613( V105 V111 ) C2615( V105 V113 ) C2616( V105 V114 ) C2618( V105 V116 ) \nC2619( V105 V117 ) C2620( V105 V118 ) C2621( V105 V119 ) C2623( V105 V133 ) C2624( V105 V144 ) C2625( V105 V147 ) \nC2627( V105 V161 ) C2628( V106 V107 ) C2629( V106 V108 ) C2630( V106 V109 ) C2631( V106 V110 ) C2632( V106 V111 ) \nC2634( V106 V113 ) C2635( V106 V114 ) C2637( V106 V116 ) C2638( V106 V118 ) C2639( V106 V119 ) C2640( V106 V120 ) \nC2641( V106 V130 ) C2642( V106 V132 ) C2643( V106 V134 ) C2645( V106 V148 ) C2646( V106 V158 ) C2647( V106 V162 ) \nC2648( V107 V108 ) C2649( V107 V109 ) C2650( V107 V110 ) C2651( V107 V111 ) C2653( V107 V113 ) C2654( V107 V114 ) \nC2656( V107 V116 ) C2657( V107 V119 ) C2658( V107 V120 ) C2659( V107 V121 ) C2661( V107 V133 ) C2662( V107 V135 ) \nC2663( V107 V143 ) C2664( V107 V146 ) C2665( V107 V149 ) C2666( V107 V159 ) C2667( V107 V163 ) C2668( V108 V109 ) \nC2669( V108 V110 ) C2670( V108 V111 ) C2672( V108 V113 ) C2673( V108 V114 ) C2675( V108 V116 ) C2676( V108 V120 ) \nC2677( V108 V121 ) C2679( V108 V132 ) C2680( V108 V134 ) C2681( V108 V136 ) C2682( V108 V144 ) C2683( V108 V147 ) \nC2684( V108 V150 ) C2685( V108 V156 ) C2686( V108 V160 ) C2687( V108 V164 ) C2688( V109 V110 ) C2689( V109 V111 ) \nC2691( V109 V113 ) C2692( V109 V114 ) C2694( V109 V116 ) C2695( V109 V121 ) C2697( V109 V123 ) C2698( V109 V133 ) \nC2699( V109 V135 ) C2702( V109 V148 ) C2703( V109 V151 ) C2705( V109 V161 ) C2707( V110 V111 ) C2709( V110 V113 ) \nC2710( V110 V114 ) C2712( V110 V116 ) C2714( V110 V123 ) C2715( V110 V124 ) C2716( V110 V134 ) C2717( V110 V136 ) \nC2718( V110 V138 ) C2719( V110 V146 ) C2720( V110 V149 ) C2722( V110 V158 ) C2723( V110 V162 ) C2726( V111 V113 ) \nC2727( V111 V114 ) C2729( V111 V116 ) C2730( V111 V123 ) C2731( V111 V124 ) C2732( V111 V125 ) C2733( V111 V135 ) \nC2735( V111 V139 ) C2736( V111 V147 ) C2737( V111 V150 ) C2739( V111 V159 ) C2740( V111 V163 ) C2741( V111 V167 ) \nC2758( V113 V114 ) C2760( V113 V116 ) C2761( V113 V125 ) C2762( V113 V126 ) C2763( V113 V127 ) C2765( V113 V139 ) \nC2766( V113 V141 ) C2767( V113 V149 ) C2770( V113 V161 ) C2773( V114 V116 ) C2774( V114 V126 ) C2775( V114 V127 ) \nC2776( V114 V128 ) C2777( V114 V138 ) C2778( V114 V140 ) C2779( V114 V142 ) C2780( V114 V150 ) C2782( V114 V162 ) \nC2794( V116 V128 ) C2795( V116 V129 ) C2796( V116 V140 ) C2797( V116 V142 ) C2800( V116 V164 ) C2801( V116 V168 ) \nC2802( V117 V118 ) C2803( V117 V119 ) C2804( V117 V120 ) C2805( V117 V121 ) C2807( V117 V123 ) C2808( V117 V124 ) \nC2809( V117 V125 ) C2810( V117 V126 ) C2811( V117 V127 ) C2812( V117 V128 ) C2813( V117 V129 ) C2814( V117 V130 ) \nC2816( V117 V143 ) C2818( V117 V156 ) C2819( V117 V159 ) C2820( V118 V119 ) C2821( V118 V120 ) C2822( V118 V121 ) \nC2824( V118 V123 ) C2825( V118 V124 ) C2826( V118 V125 ) C2827( V118 V126 ) C2828( V118 V127 ) C2829( V118 V128 ) \nC2830( V118 V129 ) C2831( V118 V130 ) C2833( V118 V132 ) C2834( V118 V144 ) C2835( V118 V146 ) C2837( V118 V160 ) \nC2838( V119 V120 ) C2839( V119 V121 ) C2841( V119 V123 ) C2842( V119 V124 ) C2843( V119 V125 ) C2844( V119 V126 ) \nC2845( V119 V127 ) C2846( V119 V128 ) C2847( V119 V129 ) C2849( V119 V132 ) C2850( V119 V133 ) C2851( V119 V143 ) \nC2853( V119 V147 ) C2854( V119 V158 ) C2855( V119 V161 ) C2856( V120 V121 ) C2858( V120 V123 ) C2859( V120 V124 ) \nC2860( V120 V125 ) C2861( V120 V126 ) C2862( V120 V127 ) C2863( V120 V128 ) C2864( V120 V129 ) C2865( V120 V132 ) \nC2866( V120 V133 ) C2867( V120 V134 ) C2868( V120 V144 ) C2869( V120 V146 ) C2870( V120 V148 ) C2871( V120 V156 ) \nC2872( V120 V159 ) C2873( V120 V162 ) C2875( V121 V123 ) C2876( V121 V124 ) C2877( V121 V125 ) C2878( V121 V126 ) \nC2879( V121 V127 ) C2880( V121 V128 ) C2881( V121 V129 ) C2882( V121 V133 ) C2883( V121 V134 ) C2884( V121 V135 ) \nC2886( V121 V147 ) C2887( V121 V149 ) C2889( V121 V160 ) C2890( V121 V163 ) C2907( V123 V124 ) C2908( V123 V125 ) \nC2909( V123 V126 ) C2910( V123 V127 ) C2911( V123 V128 ) C2912( V123 V129 ) C2913( V123 V135 ) C2914( V123 V136 ) \nC2916( V123 V147 ) C2917( V123 V149 ) C2918( V123 V151 ) C2919( V123 V159 ) C2920( V123 V162 ) C2922( V124 V125 ) \nC2923( V124 V126 ) C2924( V124 V127 ) C2925( V124 V128 ) C2926( V124 V129 ) C2927( V124 V136 ) C2929( V124 V138 ) \nC2930( V124 V148 ) C2931( V124 V150 ) C2933( V124 V160 ) C2934( V124 V163 ) C2936( V125 V126 ) C2937( V125 V127 ) \nC2938( V125 V128 ) C2939( V125 V129 ) C2941( V125 V138 ) C2942( V125 V139 ) C2943( V125 V149 ) C2944( V125 V151 ) \nC2946( V125 V161 ) C2947( V125 V164 ) C2948( V125 V167 ) C2949( V126 V127 ) C2950( V126 V128 ) C2951( V126 V129 ) \nC2952( V126 V138 ) C2953( V126 V139 ) C2954( V126 V140 ) C2955( V126 V150 ) C2957( V126 V154 ) C2958( V126 V162 ) \nC2960( V126 V168 ) C2961( V127 V128 ) C2962( V127 V129 ) C2963( V127 V139 ) C2964( V127 V140 ) C2965( V127 V141 ) \nC2966( V127 V151 ) C2969( V127 V163 ) C2971( V128 V129 ) C2972( V128 V140 ) C2973( V128 V141 ) C2974( V128 V142 ) \nC2976( V128 V154 ) C2977( V128 V164 ) C2978( V128 V167 ) C2979( V129 V141 ) C2980( V129 V142 ) C2984( V129 V168 ) \nC2986( V130 V132 ) C2987( V130 V133 ) C2988( V130 V134 ) C2989( V130 V135 ) C2990( V130 V136 ) C2992( V130 V138 ) \nC2993( V130 V139 ) C2994( V130 V140 ) C2995( V130 V141 ) C2996( V130 V142 ) C2997( V130 V143 ) C2998(</w:t>
      </w:r>
    </w:p>
    <w:p>
      <w:pPr>
        <w:pStyle w:val="PreformattedText"/>
        <w:bidi w:val="0"/>
        <w:spacing w:before="0" w:after="0"/>
        <w:jc w:val="left"/>
        <w:rPr/>
      </w:pPr>
      <w:r>
        <w:rPr/>
        <w:t xml:space="preserve"> </w:t>
      </w:r>
      <w:r>
        <w:rPr/>
        <w:t>V130 V144 ) \nC2999( V130 V156 ) C3000( V130 V158 ) C3017( V132 V133 ) C3018( V132 V134 ) C3019( V132 V135 ) C3020( V132 V136 ) \nC3022( V132 V138 ) C3023( V132 V139 ) C3024( V132 V140 ) C3025( V132 V141 ) C3026( V132 V142 ) C3027( V132 V144 ) \nC3029( V132 V146 ) C3030( V132 V156 ) C3031( V132 V158 ) C3032( V132 V160 ) C3033( V133 V134 ) C3034( V133 V135 ) \nC3035( V133 V136 ) C3037( V133 V138 ) C3038( V133 V139 ) C3039( V133 V140 ) C3040( V133 V141 ) C3041( V133 V142 ) \nC3043( V133 V146 ) C3044( V133 V147 ) C3046( V133 V159 ) C3047( V133 V161 ) C3048( V134 V135 ) C3049( V134 V136 ) \nC3051( V134 V138 ) C3052( V134 V139 ) C3053( V134 V140 ) C3054( V134 V141 ) C3055( V134 V142 ) C3056( V134 V146 ) \nC3057( V134 V147 ) C3058( V134 V148 ) C3059( V134 V158 ) C3060( V134 V160 ) C3061( V134 V162 ) C3062( V135 V136 ) \nC3064( V135 V138 ) C3065( V135 V139 ) C3066( V135 V140 ) C3067( V135 V141 ) C3068( V135 V142 ) C3069( V135 V147 ) \nC3070( V135 V148 ) C3071( V135 V149 ) C3072( V135 V159 ) C3073( V135 V161 ) C3074( V135 V163 ) C3076( V136 V138 ) \nC3077( V136 V139 ) C3078( V136 V140 ) C3079( V136 V141 ) C3080( V136 V142 ) C3081( V136 V148 ) C3082( V136 V149 ) \nC3083( V136 V150 ) C3084( V136 V160 ) C3085( V136 V162 ) C3086( V136 V164 ) C3098( V138 V139 ) C3099( V138 V140 ) \nC3100( V138 V141 ) C3101( V138 V142 ) C3102( V138 V150 ) C3103( V138 V151 ) C3105( V138 V162 ) C3106( V138 V164 ) \nC3108( V139 V140 ) C3109( V139 V141 ) C3110( V139 V142 ) C3111( V139 V151 ) C3114( V139 V163 ) C3116( V139 V167 ) \nC3117( V140 V141 ) C3118( V140 V142 ) C3121( V140 V154 ) C3122( V140 V164 ) C3124( V140 V168 ) C3125( V141 V142 ) \nC3127( V141 V154 ) C3130( V141 V167 ) C3131( V142 V154 ) C3134( V142 V168 ) C3135( V143 V144 ) C3137( V143 V146 ) \nC3138( V143 V147 ) C3139( V143 V148 ) C3140( V143 V149 ) C3141( V143 V150 ) C3142( V143 V151 ) C3145( V143 V154 ) \nC3147( V143 V156 ) C3150( V144 V146 ) C3151( V144 V147 ) C3152( V144 V148 ) C3153( V144 V149 ) C3154( V144 V150 ) \nC3155( V144 V151 ) C3158( V144 V154 ) C3160( V144 V156 ) C3162( V144 V158 ) C3176( V146 V147 ) C3177( V146 V148 ) \nC3178( V146 V149 ) C3179( V146 V150 ) C3180( V146 V151 ) C3183( V146 V154 ) C3185( V146 V158 ) C3186( V146 V159 ) \nC3187( V146 V160 ) C3188( V147 V148 ) C3189( V147 V149 ) C3190( V147 V150 ) C3191( V147 V151 ) C3194( V147 V154 ) \nC3196( V147 V159 ) C3197( V147 V160 ) C3198( V147 V161 ) C3199( V148 V149 ) C3200( V148 V150 ) C3201( V148 V151 ) \nC3204( V148 V154 ) C3206( V148 V160 ) C3207( V148 V161 ) C3208( V148 V162 ) C3209( V149 V150 ) C3210( V149 V151 ) \nC3213( V149 V154 ) C3215( V149 V161 ) C3216( V149 V162 ) C3217( V149 V163 ) C3218( V150 V151 ) C3221( V150 V154 ) \nC3223( V150 V162 ) C3224( V150 V163 ) C3225( V150 V164 ) C3228( V151 V154 ) C3230( V151 V163 ) C3231( V151 V164 ) \nC3246( V154 V167 ) C3247( V154 V168 ) C3251( V156 V158 ) C3252( V156 V159 ) C3253( V156 V160 ) C3254( V156 V161 ) \nC3255( V156 V162 ) C3256( V156 V163 ) C3257( V156 V164 ) C3260( V156 V167 ) C3261( V156 V168 ) C3273( V158 V159 ) \nC3274( V158 V160 ) C3275( V158 V161 ) C3276( V158 V162 ) C3277( V158 V163 ) C3278( V158 V164 ) C3281( V158 V167 ) \nC3282( V158 V168 ) C3283( V159 V160 ) C3284( V159 V161 ) C3285( V159 V162 ) C3286( V159 V163 ) C3287( V159 V164 ) \nC3290( V159 V167 ) C3291( V159 V168 ) C3292( V160 V161 ) C3293( V160 V162 ) C3294( V160 V163 ) C3295( V160 V164 ) \nC3298( V160 V167 ) C3299( V160 V168 ) C3300( V161 V162 ) C3301( V161 V163 ) C3302( V161 V164 ) C3305( V161 V167 ) \nC3306( V161 V168 ) C3307( V162 V163 ) C3308( V162 V164 ) C3311( V162 V167 ) C3312( V162 V168 ) C3313( V163 V164 ) \nC3316( V163 V167 ) C3317( V163 V168 ) C3320( V164 V167 ) C3321( V164 V168 ) C3327( V167 V168 ) "];0-&gt;1[label="128: V1 V2 V5 V6 V7 \nV9 V10 V11 V12 V13 V14 \nV15 V17 V18 V19 V20 V21 \nV22 V23 V25 V26 V27 V28 \nV29 V30 V31 V32 V34 V36 \nV37 V38 V39 V40 V42 V43 \nV44 V45 V46 V47 V48 V50 \nV52 V53 V54 V55 V57 V59 \nV61 V62 V63 V64 V65 V68 \nV69 V70 V71 V72 V73 V74 \nV76 V78 V80 V81 V82 V84 \nV86 V87 V88 V89 V91 V92 \nV94 V95 V96 V97 V98 V99 \nV100 V101 V102 V103 V105 V106 \nV107 V108 V109 V110 V111 V113 \nV114 V116 V117 V118 V120 V121 \nV123 V124 V125 V126 V127 V128 \nV129 V130 V132 V133 V134 V136 \nV138 V139 V140 V141 V142 V143 \nV144 V146 V147 V148 V149 V151 \nV154 V156 V159 V160 V162 V163 \nV164 V167 V168 \n1896: C36 ,C39 ,C40 ,C41 ,C43 ,\nC44 ,C45 ,C46 ,C47 ,C48 ,C49 ,\nC50 ,C51 ,C52 ,C53 ,C54 ,C55 ,\nC57 ,C60 ,C61 ,C62 ,C63 ,C64 ,\nC65 ,C67 ,C68 ,C73 ,C74 ,C75 ,\nC77 ,C78 ,C79 ,C80 ,C81 ,C82 ,\nC84 ,C85 ,C86 ,C88 ,C89 ,C92 ,\nC93 ,C94 ,C96 ,C97 ,C98 ,C100 ,\nC101 ,C102 ,C170 ,C171 ,C173 ,C174 ,\nC175 ,C176 ,C177 ,C178 ,C179 ,C180 ,\nC181 ,C184 ,C185 ,C186 ,C187 ,C188 ,\nC189 ,C190 ,C193 ,C194 ,C195 ,C196 ,\nC199 ,C201 ,C203 ,C204 ,C205 ,C206 ,\nC207 ,C208 ,C209 ,C210 ,C211 ,C212 ,\nC213 ,C214 ,C215 ,C216 ,C218 ,C220 ,\nC221 ,C222 ,C223 ,C225 ,C226 ,C227 ,\nC228 ,C229 ,C230 ,C232 ,C233 ,C234 ,\nC235 ,C236 ,C237 ,C238 ,C239 ,C242 ,\nC243 ,C245 ,C246 ,C247 ,C249 ,C253 ,\nC254 ,C255 ,C256 ,C259 ,C288 ,C289 ,\nC290 ,C291 ,C292 ,C293 ,C296 ,C297 ,\nC298 ,C300 ,C301 ,C302 ,C303 ,C304 ,\nC305 ,C307 ,C308 ,C309 ,C310 ,C311 ,\nC312 ,C315 ,C316 ,C317 ,C318 ,C320 ,\nC321 ,C322 ,C323 ,C326 ,C327 ,C329 ,\nC330 ,C331 ,C332 ,C333 ,C334 ,C335 ,\nC336 ,C337 ,C338 ,C341 ,C342 ,C344 ,\nC346 ,C347 ,C348 ,C349 ,C350 ,C351 ,\nC352 ,C354 ,C355 ,C356 ,C357 ,C360 ,\nC362 ,C363 ,C364 ,C365 ,C367 ,C368 ,\nC369 ,C370 ,C373 ,C374 ,C376 ,C378 ,\nC379 ,C380 ,C381 ,C382 ,C383 ,C384 ,\nC385 ,C386 ,C388 ,C389 ,C390 ,C391 ,\nC393 ,C394 ,C395 ,C396 ,C397 ,C398 ,\nC399 ,C401 ,C402 ,C403 ,C404 ,C406 ,\nC407 ,C408 ,C409 ,C410 ,C412 ,C413 ,\nC415 ,C416 ,C417 ,C418 ,C419 ,C420 ,\nC422 ,C423 ,C424 ,C426 ,C427 ,C428 ,\nC429 ,C430 ,C431 ,C432 ,C434 ,C435 ,\nC436 ,C437 ,C438 ,C439 ,C440 ,C443 ,\nC445 ,C446 ,C447 ,C448 ,C450 ,C451 ,\nC453 ,C454 ,C455 ,C457 ,C459 ,C460 ,\nC461 ,C462 ,C463 ,C464 ,C465 ,C467 ,\nC468 ,C469 ,C470 ,C471 ,C473 ,C474 ,\nC475 ,C477 ,C478 ,C481 ,C482 ,C483 ,\nC485 ,C486 ,C487 ,C523 ,C524 ,C525 ,\nC526 ,C527 ,C528 ,C530 ,C531 ,C532 ,\nC533 ,C535 ,C536 ,C537 ,C539 ,C540 ,\nC541 ,C542 ,C543 ,C544 ,C545 ,C546 ,\nC547 ,C549 ,C550 ,C551 ,C552 ,C553 ,\nC554 ,C555 ,C556 ,C557 ,C558 ,C560 ,\nC561 ,C562 ,C563 ,C564 ,C565 ,C566 ,\nC567 ,C568 ,C571 ,C572 ,C573 ,C575 ,\nC576 ,C577 ,C578 ,C579 ,C582 ,C584 ,\nC585 ,C586 ,C587 ,C589 ,C590 ,C591 ,\nC593 ,C594 ,C595 ,C596 ,C598 ,C600 ,\nC603 ,C604 ,C605 ,C606 ,C607 ,C608 ,\nC609 ,C610 ,C611 ,C612 ,C613 ,C614 ,\nC615 ,C617 ,C618 ,C620 ,C621 ,C622 ,\nC623 ,C625 ,C626 ,C627 ,C628 ,C629 ,\nC630 ,C633 ,C634 ,C636 ,C637 ,C640 ,\nC641 ,C642 ,C644 ,C646 ,C648 ,C649 ,\nC651 ,C653 ,C654 ,C655 ,C657 ,C658 ,\nC660 ,C661 ,C663 ,C664 ,C665 ,C666 ,\nC667 ,C668 ,C670 ,C671 ,C673 ,C674 ,\nC675 ,C676 ,C678 ,C679 ,C680 ,C681 ,\nC682 ,C683 ,C684 ,C685 ,C686 ,C687 ,\nC688 ,C689 ,C690 ,C691 ,C695 ,C697 ,\nC698 ,C699 ,C702 ,C703 ,C704 ,C707 ,\nC708 ,C709 ,C710 ,C711 ,C713 ,C715 ,\nC716 ,C743 ,C744 ,C747 ,C748 ,C749 ,\nC753 ,C754 ,C755 ,C756 ,C757 ,C758 ,\nC759 ,C760 ,C764 ,C765 ,C766 ,C767 ,\nC768 ,C769 ,C770 ,C772 ,C774 ,C775 ,\nC776 ,C777 ,C778 ,C779 ,C780 ,C781 ,\nC782 ,C783 ,C784 ,C785 ,C786 ,C788 ,\nC789 ,C790 ,C791 ,C792 ,C793 ,C795 ,\nC797 ,C798 ,C799 ,C800 ,C801 ,C803 ,\nC805 ,C806 ,C807 ,C808 ,C809 ,C811 ,\nC812 ,C814 ,C817 ,C818 ,C819 ,C820 ,\nC821 ,C822 ,C824 ,C825 ,C828 ,C829 ,\nC830 ,C831 ,C832 ,C834 ,C836 ,C837 ,\nC838 ,C839 ,C841 ,C842 ,C843 ,C846 ,\nC847 ,C848 ,C850 ,C851 ,C854 ,C855 ,\nC856 ,C858 ,C860 ,C861 ,C862 ,C863 ,\nC865 ,C867 ,C868 ,C869 ,C871 ,C872 ,\nC873 ,C874 ,C875 ,C876 ,C877 ,C878 ,\nC879 ,C881 ,C882 ,C883 ,C884 ,C885 ,\nC886 ,C887 ,C888 ,C889 ,C891 ,C892 ,\nC893 ,C895 ,C897 ,C898 ,C899 ,C900 ,\nC901 ,C902 ,C903 ,C907 ,C908 ,C909 ,\nC910 ,C911 ,C912 ,C913 ,C914 ,C915 ,\nC916 ,C917 ,C918 ,C919 ,C920 ,C921 ,\nC922 ,C924 ,C926 ,C927 ,C928 ,C929 ,\nC930 ,C931 ,C932 ,C933 ,C934 ,C936 ,\nC937 ,C940 ,C941 ,C942 ,C943 ,C944 ,\nC947 ,C949 ,C952 ,C954 ,C955 ,C956 ,\nC957 ,C958 ,C959 ,C963 ,C964 ,C965 ,\nC966 ,C967 ,C968 ,C969 ,C970 ,C971 ,\nC973 ,C974 ,C975 ,C976 ,C977 ,C978 ,\nC1007 ,C1008 ,C1009 ,C1010 ,C1011 ,C1012 ,\nC1015 ,C1016 ,C1017 ,C1018 ,C1019 ,C1020 ,\nC1022 ,C1023 ,C1024 ,C1026 ,C1027 ,C1028 ,\nC1029 ,C1030 ,C1031 ,C1057 ,C1058 ,C1059 ,\nC1061 ,C1063 ,C1064 ,C1065 ,C1067 ,C1068 ,\nC1069 ,C1070 ,C1071 ,C1072 ,C1073 ,C1074 ,\nC1075 ,C1076 ,C1077 ,C1079 ,C1081 ,C1083 ,\nC1085 ,C1086 ,C1087 ,C1088 ,C1090 ,C1091 ,\nC1092 ,C1093 ,C1095 ,C1096 ,C1097 ,C1098 ,\nC1100 ,C1102 ,C1103 ,C1105 ,C1106 ,C1107 ,\nC1109 ,C1111 ,C1112 ,C1113 ,C1114 ,C1116 ,\nC1117 ,C1118 ,C1119 ,C1122 ,C1123 ,C1125 ,\nC1126 ,C1127 ,C1128 ,C1129 ,C1130 ,C1131 ,\nC1133 ,C1135 ,C1136 ,C1137 ,C1139 ,C1140 ,\nC1141 ,C1142 ,C1144 ,C1145 ,C1146 ,C1147 ,\nC1149 ,C1150 ,C1151 ,C1154 ,C1155 ,C1156 ,\nC1157 ,C1158 ,C1159 ,C1160 ,C1162 ,C1164 ,\nC1165 ,C1166 ,C1168 ,C1170 ,C1171 ,C1172 ,\nC1173 ,C1174 ,C1175 ,C1176 ,C1178 ,C1179 ,\nC1213 ,C1214 ,C1215 ,C1216 ,C1217 ,C1218 ,\nC1220 ,C1222 ,C1223 ,C1226 ,C1227 ,C1228 ,\nC1229 ,C1230 ,C1231 ,C1232 ,C1233 ,C1235 ,\nC1236 ,C1237 ,C1238 ,C1239 ,C1240 ,C1241 ,\nC1242 ,C1243 ,C1244 ,C1245 ,C1246 ,C1247 ,\nC1249 ,C1251 ,C1253 ,C1255 ,C1256 ,C1258 ,\nC1260 ,C1261 ,C1262 ,C1263 ,C1264 ,C1265 ,\nC1266 ,C1267 ,C1268 ,C1269 ,C1271 ,C1272 ,\nC1273 ,C1274 ,C1275 ,C1277 ,C1280 ,C1282 ,\nC1283 ,C1284 ,C1285 ,C1287 ,C1288 ,C1289 ,\nC1290 ,C1292 ,C1293 ,C1295 ,C1297 ,C1298 ,\nC1300 ,C1301 ,C1302 ,C1304 ,C1306 ,C1308 ,\nC1309 ,C1310 ,C1311 ,C1312 ,C1313 ,C1314 ,\nC1316 ,C1317 ,C1318 ,C1319 ,C1321 ,C1322 ,\nC1323 ,C1324 ,C1325 ,C1326 ,C1327 ,C1328 ,\nC1330 ,C1333 ,C1335 ,C1336 ,C1337 ,C1338 ,\nC1340 ,C1341 ,C1342 ,C1343 ,C1344 ,C1345 ,\nC1346 ,C1347 ,C1348 ,C1349 ,C1352 ,C1353 ,\nC1355 ,C1357 ,C1359 ,C1360 ,C1361 ,C1364 ,\nC1365 ,C1366 ,C1367 ,C1368 ,C1369 ,C1372 ,\nC1374 ,C1375 ,C1376 ,C1377 ,C1379 ,C1382 ,\nC1383 ,C1384 ,C1385 ,C1386 ,C1387 ,C1388 ,\nC1390 ,C1391 ,C1392</w:t>
      </w:r>
    </w:p>
    <w:p>
      <w:pPr>
        <w:pStyle w:val="PreformattedText"/>
        <w:bidi w:val="0"/>
        <w:spacing w:before="0" w:after="0"/>
        <w:jc w:val="left"/>
        <w:rPr/>
      </w:pPr>
      <w:r>
        <w:rPr/>
        <w:t xml:space="preserve"> </w:t>
      </w:r>
      <w:r>
        <w:rPr/>
        <w:t>,C1393 ,C1394 ,C1395 ,\nC1396 ,C1397 ,C1398 ,C1400 ,C1425 ,C1426 ,\nC1427 ,C1428 ,C1429 ,C1430 ,C1431 ,C1432 ,\nC1433 ,C1434 ,C1437 ,C1438 ,C1439 ,C1440 ,\nC1441 ,C1443 ,C1462 ,C1463 ,C1464 ,C1466 ,\nC1468 ,C1470 ,C1471 ,C1472 ,C1473 ,C1474 ,\nC1476 ,C1477 ,C1478 ,C1479 ,C1481 ,C1482 ,\nC1484 ,C1485 ,C1486 ,C1488 ,C1489 ,C1490 ,\nC1491 ,C1493 ,C1495 ,C1497 ,C1498 ,C1499 ,\nC1500 ,C1501 ,C1505 ,C1506 ,C1507 ,C1508 ,\nC1509 ,C1510 ,C1511 ,C1514 ,C1515 ,C1518 ,\nC1520 ,C1522 ,C1524 ,C1525 ,C1526 ,C1527 ,\nC1530 ,C1531 ,C1532 ,C1533 ,C1535 ,C1536 ,\nC1537 ,C1539 ,C1540 ,C1541 ,C1547 ,C1549 ,\nC1551 ,C1552 ,C1553 ,C1554 ,C1556 ,C1557 ,\nC1559 ,C1561 ,C1562 ,C1563 ,C1564 ,C1565 ,\nC1566 ,C1567 ,C1568 ,C1569 ,C1570 ,C1572 ,\nC1573 ,C1603 ,C1605 ,C1606 ,C1607 ,C1608 ,\nC1609 ,C1610 ,C1611 ,C1612 ,C1616 ,C1617 ,\nC1618 ,C1619 ,C1620 ,C1621 ,C1623 ,C1625 ,\nC1626 ,C1656 ,C1657 ,C1658 ,C1659 ,C1660 ,\nC1661 ,C1662 ,C1665 ,C1666 ,C1667 ,C1668 ,\nC1669 ,C1670 ,C1673 ,C1674 ,C1677 ,C1679 ,\nC1704 ,C1705 ,C1706 ,C1707 ,C1708 ,C1711 ,\nC1712 ,C1713 ,C1714 ,C1715 ,C1716 ,C1717 ,\nC1718 ,C1719 ,C1720 ,C1721 ,C1726 ,C1727 ,\nC1728 ,C1730 ,C1731 ,C1732 ,C1734 ,C1735 ,\nC1736 ,C1737 ,C1739 ,C1740 ,C1741 ,C1742 ,\nC1746 ,C1748 ,C1750 ,C1751 ,C1752 ,C1753 ,\nC1754 ,C1756 ,C1757 ,C1759 ,C1760 ,C1761 ,\nC1762 ,C1763 ,C1764 ,C1766 ,C1768 ,C1769 ,\nC1771 ,C1772 ,C1773 ,C1774 ,C1775 ,C1776 ,\nC1778 ,C1779 ,C1782 ,C1783 ,C1784 ,C1785 ,\nC1786 ,C1787 ,C1788 ,C1790 ,C1792 ,C1794 ,\nC1797 ,C1798 ,C1799 ,C1800 ,C1802 ,C1803 ,\nC1804 ,C1805 ,C1858 ,C1859 ,C1860 ,C1861 ,\nC1862 ,C1863 ,C1865 ,C1867 ,C1868 ,C1869 ,\nC1870 ,C1871 ,C1872 ,C1874 ,C1875 ,C1876 ,\nC1877 ,C1878 ,C1879 ,C1880 ,C1882 ,C1884 ,\nC1885 ,C1886 ,C1887 ,C1888 ,C1890 ,C1892 ,\nC1893 ,C1896 ,C1897 ,C1898 ,C1899 ,C1900 ,\nC1901 ,C1902 ,C1903 ,C1904 ,C1905 ,C1906 ,\nC1908 ,C1909 ,C1910 ,C1911 ,C1912 ,C1913 ,\nC1915 ,C1917 ,C1919 ,C1920 ,C1921 ,C1922 ,\nC1923 ,C1924 ,C1926 ,C1928 ,C1929 ,C1931 ,\nC1932 ,C1933 ,C1935 ,C1936 ,C1937 ,C1938 ,\nC1940 ,C1943 ,C1945 ,C1946 ,C1947 ,C1948 ,\nC1949 ,C1950 ,C1952 ,C1953 ,C1955 ,C1956 ,\nC1957 ,C1958 ,C1960 ,C1961 ,C1962 ,C1964 ,\nC1966 ,C1968 ,C1969 ,C1970 ,C1971 ,C1972 ,\nC1973 ,C1974 ,C1975 ,C1976 ,C1977 ,C1978 ,\nC1980 ,C1981 ,C1983 ,C1984 ,C1985 ,C1987 ,\nC1990 ,C1991 ,C1992 ,C1993 ,C1994 ,C1995 ,\nC1998 ,C1999 ,C2000 ,C2001 ,C2002 ,C2004 ,\nC2006 ,C2008 ,C2010 ,C2011 ,C2012 ,C2013 ,\nC2014 ,C2015 ,C2016 ,C2017 ,C2018 ,C2020 ,\nC2021 ,C2022 ,C2023 ,C2046 ,C2047 ,C2049 ,\nC2050 ,C2053 ,C2054 ,C2055 ,C2056 ,C2057 ,\nC2058 ,C2059 ,C2060 ,C2076 ,C2077 ,C2078 ,\nC2080 ,C2082 ,C2083 ,C2084 ,C2085 ,C2087 ,\nC2088 ,C2090 ,C2091 ,C2092 ,C2093 ,C2094 ,\nC2095 ,C2096 ,C2097 ,C2098 ,C2123 ,C2124 ,\nC2126 ,C2128 ,C2129 ,C2130 ,C2131 ,C2133 ,\nC2135 ,C2137 ,C2138 ,C2141 ,C2142 ,C2146 ,\nC2147 ,C2149 ,C2151 ,C2152 ,C2153 ,C2154 ,\nC2157 ,C2158 ,C2159 ,C2160 ,C2161 ,C2162 ,\nC2163 ,C2164 ,C2165 ,C2167 ,C2168 ,C2169 ,\nC2172 ,C2174 ,C2175 ,C2176 ,C2177 ,C2179 ,\nC2180 ,C2181 ,C2182 ,C2183 ,C2184 ,C2185 ,\nC2186 ,C2187 ,C2188 ,C2189 ,C2190 ,C2191 ,\nC2193 ,C2220 ,C2221 ,C2222 ,C2223 ,C2225 ,\nC2226 ,C2227 ,C2228 ,C2229 ,C2231 ,C2232 ,\nC2233 ,C2234 ,C2235 ,C2236 ,C2237 ,C2238 ,\nC2239 ,C2240 ,C2241 ,C2242 ,C2265 ,C2266 ,\nC2267 ,C2269 ,C2270 ,C2271 ,C2272 ,C2274 ,\nC2276 ,C2277 ,C2278 ,C2279 ,C2280 ,C2281 ,\nC2282 ,C2284 ,C2285 ,C2286 ,C2288 ,C2289 ,\nC2290 ,C2291 ,C2292 ,C2294 ,C2295 ,C2296 ,\nC2298 ,C2299 ,C2301 ,C2303 ,C2305 ,C2306 ,\nC2307 ,C2309 ,C2310 ,C2311 ,C2312 ,C2313 ,\nC2314 ,C2315 ,C2317 ,C2320 ,C2321 ,C2322 ,\nC2323 ,C2325 ,C2326 ,C2328 ,C2329 ,C2330 ,\nC2332 ,C2345 ,C2347 ,C2348 ,C2349 ,C2350 ,\nC2351 ,C2352 ,C2353 ,C2354 ,C2355 ,C2356 ,\nC2358 ,C2359 ,C2361 ,C2362 ,C2363 ,C2364 ,\nC2365 ,C2368 ,C2369 ,C2370 ,C2371 ,C2372 ,\nC2373 ,C2374 ,C2375 ,C2376 ,C2377 ,C2379 ,\nC2380 ,C2381 ,C2382 ,C2384 ,C2385 ,C2386 ,\nC2388 ,C2411 ,C2412 ,C2413 ,C2414 ,C2415 ,\nC2416 ,C2417 ,C2418 ,C2419 ,C2420 ,C2421 ,\nC2422 ,C2423 ,C2424 ,C2426 ,C2427 ,C2428 ,\nC2429 ,C2431 ,C2432 ,C2433 ,C2434 ,C2435 ,\nC2436 ,C2437 ,C2438 ,C2439 ,C2440 ,C2441 ,\nC2442 ,C2443 ,C2445 ,C2446 ,C2448 ,C2450 ,\nC2451 ,C2452 ,C2453 ,C2455 ,C2456 ,C2457 ,\nC2458 ,C2459 ,C2460 ,C2461 ,C2462 ,C2463 ,\nC2464 ,C2465 ,C2467 ,C2468 ,C2470 ,C2471 ,\nC2472 ,C2474 ,C2477 ,C2478 ,C2479 ,C2480 ,\nC2481 ,C2482 ,C2483 ,C2484 ,C2485 ,C2486 ,\nC2487 ,C2488 ,C2489 ,C2490 ,C2491 ,C2493 ,\nC2496 ,C2497 ,C2498 ,C2499 ,C2500 ,C2501 ,\nC2502 ,C2503 ,C2504 ,C2507 ,C2508 ,C2509 ,\nC2511 ,C2512 ,C2514 ,C2516 ,C2517 ,C2518 ,\nC2519 ,C2520 ,C2521 ,C2522 ,C2524 ,C2525 ,\nC2526 ,C2527 ,C2529 ,C2530 ,C2531 ,C2532 ,\nC2534 ,C2535 ,C2536 ,C2537 ,C2538 ,C2540 ,\nC2541 ,C2542 ,C2543 ,C2544 ,C2545 ,C2546 ,\nC2547 ,C2548 ,C2550 ,C2552 ,C2553 ,C2554 ,\nC2555 ,C2557 ,C2558 ,C2559 ,C2561 ,C2562 ,\nC2566 ,C2567 ,C2569 ,C2570 ,C2571 ,C2572 ,\nC2573 ,C2575 ,C2576 ,C2577 ,C2579 ,C2580 ,\nC2581 ,C2582 ,C2583 ,C2584 ,C2586 ,C2587 ,\nC2608 ,C2609 ,C2610 ,C2611 ,C2612 ,C2613 ,\nC2615 ,C2616 ,C2618 ,C2619 ,C2620 ,C2623 ,\nC2624 ,C2625 ,C2628 ,C2629 ,C2630 ,C2631 ,\nC2632 ,C2634 ,C2635 ,C2637 ,C2638 ,C2640 ,\nC2641 ,C2642 ,C2643 ,C2645 ,C2647 ,C2648 ,\nC2649 ,C2650 ,C2651 ,C2653 ,C2654 ,C2656 ,\nC2658 ,C2659 ,C2661 ,C2663 ,C2664 ,C2665 ,\nC2666 ,C2667 ,C2668 ,C2669 ,C2670 ,C2672 ,\nC2673 ,C2675 ,C2676 ,C2677 ,C2679 ,C2680 ,\nC2681 ,C2682 ,C2683 ,C2685 ,C2686 ,C2687 ,\nC2688 ,C2689 ,C2691 ,C2692 ,C2694 ,C2695 ,\nC2697 ,C2698 ,C2702 ,C2703 ,C2707 ,C2709 ,\nC2710 ,C2712 ,C2714 ,C2715 ,C2716 ,C2717 ,\nC2718 ,C2719 ,C2720 ,C2723 ,C2726 ,C2727 ,\nC2729 ,C2730 ,C2731 ,C2732 ,C2735 ,C2736 ,\nC2739 ,C2740 ,C2741 ,C2758 ,C2760 ,C2761 ,\nC2762 ,C2763 ,C2765 ,C2766 ,C2767 ,C2773 ,\nC2774 ,C2775 ,C2776 ,C2777 ,C2778 ,C2779 ,\nC2782 ,C2794 ,C2795 ,C2796 ,C2797 ,C2800 ,\nC2801 ,C2802 ,C2804 ,C2805 ,C2807 ,C2808 ,\nC2809 ,C2810 ,C2811 ,C2812 ,C2813 ,C2814 ,\nC2816 ,C2818 ,C2819 ,C2821 ,C2822 ,C2824 ,\nC2825 ,C2826 ,C2827 ,C2828 ,C2829 ,C2830 ,\nC2831 ,C2833 ,C2834 ,C2835 ,C2837 ,C2856 ,\nC2858 ,C2859 ,C2860 ,C2861 ,C2862 ,C2863 ,\nC2864 ,C2865 ,C2866 ,C2867 ,C2868 ,C2869 ,\nC2870 ,C2871 ,C2872 ,C2873 ,C2875 ,C2876 ,\nC2877 ,C2878 ,C2879 ,C2880 ,C2881 ,C2882 ,\nC2883 ,C2886 ,C2887 ,C2889 ,C2890 ,C2907 ,\nC2908 ,C2909 ,C2910 ,C2911 ,C2912 ,C2914 ,\nC2916 ,C2917 ,C2918 ,C2919 ,C2920 ,C2922 ,\nC2923 ,C2924 ,C2925 ,C2926 ,C2927 ,C2929 ,\nC2930 ,C2933 ,C2934 ,C2936 ,C2937 ,C2938 ,\nC2939 ,C2941 ,C2942 ,C2943 ,C2944 ,C2947 ,\nC2948 ,C2949 ,C2950 ,C2951 ,C2952 ,C2953 ,\nC2954 ,C2957 ,C2958 ,C2960 ,C2961 ,C2962 ,\nC2963 ,C2964 ,C2965 ,C2966 ,C2969 ,C2971 ,\nC2972 ,C2973 ,C2974 ,C2976 ,C2977 ,C2978 ,\nC2979 ,C2980 ,C2984 ,C2986 ,C2987 ,C2988 ,\nC2990 ,C2992 ,C2993 ,C2994 ,C2995 ,C2996 ,\nC2997 ,C2998 ,C2999 ,C3017 ,C3018 ,C3020 ,\nC3022 ,C3023 ,C3024 ,C3025 ,C3026 ,C3027 ,\nC3029 ,C3030 ,C3032 ,C3033 ,C3035 ,C3037 ,\nC3038 ,C3039 ,C3040 ,C3041 ,C3043 ,C3044 ,\nC3046 ,C3049 ,C3051 ,C3052 ,C3053 ,C3054 ,\nC3055 ,C3056 ,C3057 ,C3058 ,C3060 ,C3061 ,\nC3076 ,C3077 ,C3078 ,C3079 ,C3080 ,C3081 ,\nC3082 ,C3084 ,C3085 ,C3086 ,C3098 ,C3099 ,\nC3100 ,C3101 ,C3103 ,C3105 ,C3106 ,C3108 ,\nC3109 ,C3110 ,C3111 ,C3114 ,C3116 ,C3117 ,\nC3118 ,C3121 ,C3122 ,C3124 ,C3125 ,C3127 ,\nC3130 ,C3131 ,C3134 ,C3135 ,C3137 ,C3138 ,\nC3139 ,C3140 ,C3142 ,C3145 ,C3147 ,C3150 ,\nC3151 ,C3152 ,C3153 ,C3155 ,C3158 ,C3160 ,\nC3176 ,C3177 ,C3178 ,C3180 ,C3183 ,C3186 ,\nC3187 ,C3188 ,C3189 ,C3191 ,C3194 ,C3196 ,\nC3197 ,C3199 ,C3201 ,C3204 ,C3206 ,C3208 ,\nC3210 ,C3213 ,C3216 ,C3217 ,C3228 ,C3230 ,\nC3231 ,C3246 ,C3247 ,C3252 ,C3253 ,C3255 ,\nC3256 ,C3257 ,C3260 ,C3261 ,C3283 ,C3285 ,\nC3286 ,C3287 ,C3290 ,C3291 ,C3293 ,C3294 ,\nC3295 ,C3298 ,C3299 ,C3307 ,C3308 ,C3311 ,\nC3312 ,C3313 ,C3316 ,C3317 ,C3320 ,C3321 ,\nC3327 ,"];2[shape=box, label="id:2 level: 1\n126: V1 V2 V3 V5 V6 \nV7 V9 V10 V11 V12 V13 \nV14 V15 V17 V18 V19 V20 \nV21 V22 V23 V25 V26 V27 \nV28 V29 V30 V31 V32 V34 \nV36 V37 V38 V39 V40 V42 \nV43 V44 V45 V46 V47 V48 \nV50 V52 V53 V54 V55 V57 \nV59 V61 V62 V63 V64 V65 \nV68 V69 V70 V71 V72 V73 \nV74 V76 V78 V80 V81 V82 \nV84 V86 V87 V88 V89 V91 \nV92 V94 V95 V96 V97 V98 \nV99 V100 V101 V102 V105 V106 \nV107 V108 V109 V110 V111 V113 \nV114 V115 V116 V117 V118 V120 \nV121 V123 V124 V125 V126 V128 \nV129 V130 V132 V133 V134 V136 \nV138 V140 V141 V142 V143 V144 \nV146 V147 V148 V149 V151 V154 \nV156 V159 V160 V162 V164 V167 \nV168 \n1852: C36( V1 V2 ) C37( V1 V3 ) C39( V1 V5 ) C40( V1 V6 ) C41( V1 V7 ) \nC43( V1 V9 ) C44( V1 V10 ) C45( V1 V11 ) C46( V1 V12 ) C47( V1 V13 ) C48( V1 V14 ) \nC49( V1 V15 ) C50( V1 V27 ) C51( V1 V29 ) C52( V1 V40 ) C53( V1 V43 ) C54( V1 V53 ) \nC55( V1 V57 ) C57( V1 V71 ) C60( V1 V92 ) C61( V1 V99 ) C62( V1 V105 ) C63( V1 V113 ) \nC64( V1 V118 ) C67( V1 V141 ) C68( V1 V144 ) C71( V2 V3 ) C73( V2 V5 ) C74( V2 V6 ) \nC75( V2 V7 ) C77( V2 V9 ) C78( V2 V10 ) C79( V2 V11 ) C80( V2 V12 ) C81( V2 V14 ) \nC82( V2 V15 ) C84( V2 V26 ) C85( V2 V28 ) C86( V2 V30 ) C88( V2 V44 ) C89( V2 V54 ) \nC92( V2 V72 ) C93( V2 V80 ) C94( V2 V86 ) C96( V2 V100 ) C97( V2 V106 ) C98( V2 V114 ) \nC100( V2 V128 ) C101( V2 V132 ) C102( V2 V142 ) C106( V3 V5 ) C107( V3 V6 ) C108( V3 V7 ) \nC110( V3 V9 ) C111( V3 V10 ) C112( V3 V11 ) C113( V3 V12 ) C114( V3 V15 ) C116( V3 V17 ) \nC117( V3 V27 ) C118( V3 V29 ) C119( V3 V31 ) C120( V3 V39 ) C121( V3 V42 ) C122( V3 V45 ) \nC123( V3 V55 ) C124( V3 V59 ) C125( V3 V68 ) C126( V3 V73 ) C127( V3 V81 ) C128( V3 V87 ) \nC129( V3 V94 ) C130( V3 V101 ) C131( V3 V107 ) C132( V3 V115 ) C133( V3 V120 ) C134( V3 V129 ) \nC135( V3 V133 ) C136( V3 V146 ) C137( V3 V159 ) C170( V5 V6 ) C171( V5 V7 ) C173( V5 V9 ) \nC174( V5 V10 ) C175( V5 V11 ) C176( V5 V12 ) C177( V5 V17 ) C178( V5 V18 ) C179( V5 V19 ) \nC180( V5 V29 ) C181( V5 V31 ) C184( V5 V44 ) C185( V5 V47 ) C186( V5 V53 ) C187( V5 V57 ) \nC188( V5 V61 ) C189( V5 V65 ) C190( V5 V70 ) C193( V5 V89 ) C194( V5 V96 ) C196( V5 V109 ) \nC199( V5 V148 ) C201( V6 V7 ) C203( V6 V9 ) C204( V6 V10 ) C205( V6 V11</w:t>
      </w:r>
    </w:p>
    <w:p>
      <w:pPr>
        <w:pStyle w:val="PreformattedText"/>
        <w:bidi w:val="0"/>
        <w:spacing w:before="0" w:after="0"/>
        <w:jc w:val="left"/>
        <w:rPr/>
      </w:pPr>
      <w:r>
        <w:rPr/>
        <w:t xml:space="preserve"> </w:t>
      </w:r>
      <w:r>
        <w:rPr/>
        <w:t>) C206( V6 V12 ) \nC207( V6 V18 ) C208( V6 V19 ) C209( V6 V20 ) C210( V6 V30 ) C211( V6 V32 ) C212( V6 V34 ) \nC213( V6 V42 ) C214( V6 V45 ) C215( V6 V48 ) C216( V6 V54 ) C218( V6 V62 ) C220( V6 V71 ) \nC221( V6 V76 ) C222( V6 V78 ) C223( V6 V84 ) C225( V6 V97 ) C226( V6 V110 ) C227( V6 V123 ) \nC228( V6 V136 ) C229( V6 V149 ) C230( V6 V162 ) C232( V7 V9 ) C233( V7 V10 ) C234( V7 V11 ) \nC235( V7 V12 ) C236( V7 V19 ) C237( V7 V20 ) C238( V7 V21 ) C239( V7 V31 ) C242( V7 V43 ) \nC243( V7 V46 ) C245( V7 V55 ) C246( V7 V59 ) C247( V7 V63 ) C249( V7 V72 ) C253( V7 V91 ) \nC254( V7 V98 ) C255( V7 V111 ) C256( V7 V124 ) C288( V9 V10 ) C289( V9 V11 ) C290( V9 V12 ) \nC291( V9 V21 ) C292( V9 V22 ) C293( V9 V23 ) C296( V9 V37 ) C297( V9 V45 ) C298( V9 V48 ) \nC300( V9 V57 ) C301( V9 V61 ) C302( V9 V69 ) C303( V9 V74 ) C304( V9 V81 ) C305( V9 V87 ) \nC307( V9 V100 ) C308( V9 V105 ) C309( V9 V113 ) C310( V9 V117 ) C311( V9 V126 ) C315( V10 V11 ) \nC316( V10 V12 ) C317( V10 V22 ) C318( V10 V23 ) C320( V10 V34 ) C321( V10 V36 ) C322( V10 V38 ) \nC323( V10 V46 ) C326( V10 V62 ) C327( V10 V70 ) C329( V10 V82 ) C330( V10 V88 ) C331( V10 V94 ) \nC332( V10 V101 ) C333( V10 V106 ) C334( V10 V114 ) C335( V10 V118 ) C337( V10 V130 ) C338( V10 V140 ) \nC341( V11 V12 ) C342( V11 V23 ) C344( V11 V25 ) C346( V11 V37 ) C347( V11 V47 ) C348( V11 V50 ) \nC349( V11 V59 ) C350( V11 V63 ) C351( V11 V71 ) C352( V11 V76 ) C354( V11 V89 ) C355( V11 V95 ) \nC356( V11 V102 ) C357( V11 V107 ) C358( V11 V115 ) C360( V11 V128 ) C362( V11 V141 ) C363( V11 V143 ) \nC364( V11 V154 ) C365( V11 V167 ) C367( V12 V25 ) C368( V12 V36 ) C369( V12 V38 ) C370( V12 V48 ) \nC373( V12 V64 ) C374( V12 V72 ) C376( V12 V84 ) C378( V12 V96 ) C380( V12 V108 ) C381( V12 V116 ) \nC382( V12 V120 ) C383( V12 V129 ) C384( V12 V132 ) C385( V12 V142 ) C386( V12 V144 ) C388( V12 V156 ) \nC389( V12 V168 ) C390( V13 V14 ) C391( V13 V15 ) C393( V13 V17 ) C394( V13 V18 ) C395( V13 V19 ) \nC396( V13 V20 ) C397( V13 V21 ) C398( V13 V22 ) C399( V13 V23 ) C401( V13 V25 ) C402( V13 V26 ) \nC403( V13 V27 ) C404( V13 V39 ) C406( V13 V52 ) C407( V13 V55 ) C408( V13 V65 ) C409( V13 V69 ) \nC410( V13 V78 ) C412( V13 V91 ) C413( V13 V97 ) C415( V13 V111 ) C416( V13 V117 ) C417( V13 V125 ) \nC418( V13 V130 ) C420( V13 V143 ) C422( V13 V156 ) C423( V13 V167 ) C424( V14 V15 ) C426( V14 V17 ) \nC427( V14 V18 ) C428( V14 V19 ) C429( V14 V20 ) C430( V14 V21 ) C431( V14 V22 ) C432( V14 V23 ) \nC434( V14 V25 ) C435( V14 V26 ) C436( V14 V27 ) C437( V14 V28 ) C438( V14 V40 ) C439( V14 V42 ) \nC440( V14 V53 ) C443( V14 V70 ) C445( V14 V84 ) C446( V14 V92 ) C447( V14 V98 ) C448( V14 V105 ) \nC450( V14 V118 ) C451( V14 V126 ) C453( V14 V140 ) C454( V14 V144 ) C455( V14 V154 ) C457( V14 V168 ) \nC459( V15 V17 ) C460( V15 V18 ) C461( V15 V19 ) C462( V15 V20 ) C463( V15 V21 ) C464( V15 V22 ) \nC465( V15 V23 ) C467( V15 V25 ) C468( V15 V27 ) C469( V15 V28 ) C470( V15 V29 ) C471( V15 V39 ) \nC473( V15 V43 ) C474( V15 V54 ) C475( V15 V57 ) C477( V15 V71 ) C478( V15 V80 ) C481( V15 V99 ) \nC482( V15 V106 ) C483( V15 V113 ) C486( V15 V132 ) C487( V15 V141 ) C523( V17 V18 ) C524( V17 V19 ) \nC525( V17 V20 ) C526( V17 V21 ) C527( V17 V22 ) C528( V17 V23 ) C530( V17 V25 ) C531( V17 V29 ) \nC532( V17 V30 ) C533( V17 V31 ) C535( V17 V43 ) C536( V17 V45 ) C537( V17 V53 ) C539( V17 V59 ) \nC540( V17 V65 ) C541( V17 V69 ) C542( V17 V73 ) C543( V17 V82 ) C544( V17 V87 ) C545( V17 V95 ) \nC546( V17 V101 ) C547( V17 V108 ) C548( V17 V115 ) C549( V17 V121 ) C550( V17 V129 ) C551( V17 V134 ) \nC552( V17 V147 ) C553( V17 V160 ) C554( V18 V19 ) C555( V18 V20 ) C556( V18 V21 ) C557( V18 V22 ) \nC558( V18 V23 ) C560( V18 V25 ) C561( V18 V30 ) C562( V18 V31 ) C563( V18 V32 ) C564( V18 V42 ) \nC565( V18 V44 ) C566( V18 V46 ) C567( V18 V54 ) C568( V18 V57 ) C571( V18 V70 ) C572( V18 V74 ) \nC573( V18 V78 ) C575( V18 V88 ) C576( V18 V96 ) C577( V18 V102 ) C578( V18 V109 ) C579( V18 V116 ) \nC582( V18 V148 ) C584( V19 V20 ) C585( V19 V21 ) C586( V19 V22 ) C587( V19 V23 ) C589( V19 V25 ) \nC590( V19 V31 ) C591( V19 V32 ) C593( V19 V43 ) C594( V19 V45 ) C595( V19 V47 ) C596( V19 V55 ) \nC598( V19 V61 ) C600( V19 V71 ) C603( V19 V84 ) C604( V19 V89 ) C605( V19 V91 ) C606( V19 V97 ) \nC608( V19 V110 ) C609( V19 V123 ) C610( V19 V136 ) C611( V19 V149 ) C612( V19 V162 ) C613( V20 V21 ) \nC614( V20 V22 ) C615( V20 V23 ) C617( V20 V25 ) C618( V20 V32 ) C620( V20 V34 ) C621( V20 V44 ) \nC622( V20 V46 ) C623( V20 V48 ) C625( V20 V59 ) C626( V20 V62 ) C627( V20 V68 ) C628( V20 V72 ) \nC629( V20 V76 ) C630( V20 V80 ) C633( V20 V92 ) C634( V20 V98 ) C636( V20 V111 ) C637( V20 V124 ) \nC641( V21 V22 ) C642( V21 V23 ) C644( V21 V25 ) C646( V21 V34 ) C648( V21 V45 ) C649( V21 V47 ) \nC651( V21 V57 ) C653( V21 V63 ) C654( V21 V69 ) C655( V21 V73 ) C657( V21 V81 ) C658( V21 V86 ) \nC660( V21 V99 ) C661( V21 V105 ) C663( V21 V117 ) C664( V21 V125 ) C665( V21 V138 ) C666( V21 V151 ) \nC667( V21 V164 ) C668( V22 V23 ) C670( V22 V25 ) C671( V22 V34 ) C673( V22 V36 ) C674( V22 V46 ) \nC675( V22 V48 ) C676( V22 V50 ) C678( V22 V61 ) C679( V22 V64 ) C680( V22 V70 ) C681( V22 V74 ) \nC682( V22 V82 ) C683( V22 V87 ) C684( V22 V94 ) C685( V22 V100 ) C686( V22 V106 ) C687( V22 V113 ) \nC688( V22 V118 ) C689( V22 V126 ) C690( V22 V130 ) C695( V23 V25 ) C697( V23 V36 ) C698( V23 V37 ) \nC699( V23 V47 ) C702( V23 V59 ) C703( V23 V62 ) C704( V23 V71 ) C707( V23 V88 ) C708( V23 V95 ) \nC709( V23 V101 ) C710( V23 V107 ) C711( V23 V114 ) C715( V23 V140 ) C716( V23 V143 ) C743( V25 V37 ) \nC744( V25 V38 ) C747( V25 V61 ) C748( V25 V64 ) C749( V25 V73 ) C753( V25 V97 ) C755( V25 V109 ) \nC756( V25 V116 ) C757( V25 V121 ) C758( V25 V129 ) C759( V25 V133 ) C760( V25 V142 ) C764( V25 V168 ) \nC765( V26 V27 ) C766( V26 V28 ) C767( V26 V29 ) C768( V26 V30 ) C769( V26 V31 ) C770( V26 V32 ) \nC772( V26 V34 ) C774( V26 V36 ) C775( V26 V37 ) C776( V26 V38 ) C777( V26 V39 ) C778( V26 V40 ) \nC779( V26 V52 ) C780( V26 V54 ) C781( V26 V65 ) C782( V26 V68 ) C783( V26 V78 ) C784( V26 V82 ) \nC785( V26 V91 ) C786( V26 V96 ) C788( V26 V110 ) C789( V26 V117 ) C790( V26 V124 ) C791( V26 V130 ) \nC792( V26 V138 ) C793( V26 V143 ) C795( V26 V156 ) C797( V27 V28 ) C798( V27 V29 ) C799( V27 V30 ) \nC800( V27 V31 ) C801( V27 V32 ) C803( V27 V34 ) C805( V27 V36 ) C806( V27 V37 ) C807( V27 V38 ) \nC808( V27 V39 ) C809( V27 V40 ) C811( V27 V53 ) C812( V27 V55 ) C814( V27 V69 ) C817( V27 V92 ) \nC818( V27 V97 ) C819( V27 V105 ) C820( V27 V111 ) C821( V27 V118 ) C822( V27 V125 ) C825( V27 V144 ) \nC828( V27 V167 ) C829( V28 V29 ) C830( V28 V30 ) C831( V28 V31 ) C832( V28 V32 ) C834( V28 V34 ) \nC836( V28 V36 ) C837( V28 V37 ) C838( V28 V38 ) C839( V28 V40 ) C841( V28 V42 ) C842( V28 V52 ) \nC843( V28 V54 ) C846( V28 V70 ) C847( V28 V80 ) C848( V28 V84 ) C850( V28 V98 ) C851( V28 V106 ) \nC854( V28 V126 ) C855( V28 V132 ) C856( V28 V140 ) C858( V28 V154 ) C860( V28 V168 ) C861( V29 V30 ) \nC862( V29 V31 ) C863( V29 V32 ) C865( V29 V34 ) C867( V29 V36 ) C868( V29 V37 ) C869( V29 V38 ) \nC871( V29 V42 ) C872( V29 V43 ) C873( V29 V53 ) C874( V29 V55 ) C875( V29 V57 ) C876( V29 V65 ) \nC877( V29 V68 ) C878( V29 V71 ) C879( V29 V81 ) C881( V29 V94 ) C882( V29 V99 ) C883( V29 V107 ) \nC884( V29 V113 ) C885( V29 V120 ) C887( V29 V133 ) C888( V29 V141 ) C889( V29 V146 ) C891( V29 V159 ) \nC892( V30 V31 ) C893( V30 V32 ) C895( V30 V34 ) C897( V30 V36 ) C898( V30 V37 ) C899( V30 V38 ) \nC900( V30 V42 ) C901( V30 V43 ) C902( V30 V44 ) C903( V30 V54 ) C907( V30 V69 ) C908( V30 V72 ) \nC909( V30 V78 ) C910( V30 V82 ) C911( V30 V86 ) C912( V30 V95 ) C913( V30 V100 ) C914( V30 V108 ) \nC915( V30 V114 ) C916( V30 V121 ) C917( V30 V128 ) C918( V30 V134 ) C919( V30 V142 ) C920( V30 V147 ) \nC921( V30 V160 ) C922( V31 V32 ) C924( V31 V34 ) C926( V31 V36 ) C927( V31 V37 ) C928( V31 V38 ) \nC929( V31 V43 ) C930( V31 V44 ) C931( V31 V45 ) C932( V31 V55 ) C933( V31 V57 ) C934( V31 V59 ) \nC936( V31 V70 ) C937( V31 V73 ) C940( V31 V87 ) C941( V31 V91 ) C942( V31 V96 ) C943( V31 V101 ) \nC944( V31 V109 ) C945( V31 V115 ) C947( V31 V129 ) C949( V31 V148 ) C952( V32 V34 ) C954( V32 V36 ) \nC955( V32 V37 ) C956( V32 V38 ) C957( V32 V44 ) C958( V32 V45 ) C959( V32 V46 ) C963( V32 V68 ) \nC964( V32 V71 ) C965( V32 V74 ) C966( V32 V80 ) C967( V32 V84 ) C968( V32 V88 ) C969( V32 V92 ) \nC970( V32 V97 ) C971( V32 V102 ) C973( V32 V110 ) C974( V32 V116 ) C975( V32 V123 ) C976( V32 V136 ) \nC977( V32 V149 ) C978( V32 V162 ) C1007( V34 V36 ) C1008( V34 V37 ) C1009( V34 V38 ) C1010( V34 V46 ) \nC1011( V34 V47 ) C1012( V34 V48 ) C1015( V34 V62 ) C1016( V34 V70 ) C1017( V34 V73 ) C1018( V34 V76 ) \nC1019( V34 V82 ) C1020( V34 V86 ) C1022( V34 V94 ) C1023( V34 V99 ) C1024( V34 V106 ) C1026( V34 V118 ) \nC1027( V34 V125 ) C1028( V34 V130 ) C1029( V34 V138 ) C1030( V34 V151 ) C1031( V34 V164 ) C1057( V36 V37 ) \nC1058( V36 V38 ) C1059( V36 V48 ) C1061( V36 V50 ) C1063( V36 V62 ) C1064( V36 V64 ) C1065( V36 V72 ) \nC1067( V36 V84 ) C1068( V36 V88 ) C1069( V36 V96 ) C1070( V36 V101 ) C1071( V36 V108 ) C1072( V36 V114 ) \nC1073( V36 V120 ) C1075( V36 V132 ) C1076( V36 V140 ) C1077( V36 V144 ) C1079( V36 V156 ) C1081( V37 V38 ) \nC1083( V37 V50 ) C1085( V37 V61 ) C1086( V37 V63 ) C1087( V37 V73 ) C1088( V37 V76 ) C1090( V37 V89 ) \nC1091( V37 V97 ) C1092( V37 V102 ) C1093( V37 V109 ) C1094( V37 V115 ) C1095( V37 V121 ) C1096( V37 V128 ) \nC1097( V37 V133 ) C1098( V37 V141 ) C1100( V37 V154 ) C1102( V37 V167 ) C1103( V38 V50 ) C1105( V38 V62 ) \nC1106( V38 V64 ) C1107( V38 V74 ) C1109( V38 V86 ) C1111( V38 V98 ) C1113( V38 V110 ) C1114( V38 V116 ) \nC1116( V38 V129 ) C1117( V38 V134 ) C1118( V38 V142 ) C1119( V38 V146 ) C1122( V38 V168 ) C1123( V39 V40 ) \nC1125( V39 V42 ) C1126( V39 V43 ) C1127( V39 V44 ) C1128( V39 V45 ) C1129( V39 V46 ) C1130( V39 V47 ) \nC1131( V39 V48 ) C1133( V39 V50 ) C1135( V39 V52 ) C1136( V39 V53 ) C1137( V39 V65 ) C1139(</w:t>
      </w:r>
    </w:p>
    <w:p>
      <w:pPr>
        <w:pStyle w:val="PreformattedText"/>
        <w:bidi w:val="0"/>
        <w:spacing w:before="0" w:after="0"/>
        <w:jc w:val="left"/>
        <w:rPr/>
      </w:pPr>
      <w:r>
        <w:rPr/>
        <w:t xml:space="preserve"> </w:t>
      </w:r>
      <w:r>
        <w:rPr/>
        <w:t>V39 V78 ) \nC1140( V39 V81 ) C1141( V39 V91 ) C1142( V39 V95 ) C1144( V39 V109 ) C1145( V39 V117 ) C1146( V39 V123 ) \nC1147( V39 V130 ) C1149( V39 V143 ) C1150( V39 V151 ) C1151( V39 V156 ) C1154( V40 V42 ) C1155( V40 V43 ) \nC1156( V40 V44 ) C1157( V40 V45 ) C1158( V40 V46 ) C1159( V40 V47 ) C1160( V40 V48 ) C1162( V40 V50 ) \nC1164( V40 V52 ) C1165( V40 V53 ) C1166( V40 V54 ) C1168( V40 V68 ) C1170( V40 V82 ) C1171( V40 V92 ) \nC1172( V40 V96 ) C1173( V40 V105 ) C1174( V40 V110 ) C1175( V40 V118 ) C1176( V40 V124 ) C1178( V40 V138 ) \nC1179( V40 V144 ) C1213( V42 V43 ) C1214( V42 V44 ) C1215( V42 V45 ) C1216( V42 V46 ) C1217( V42 V47 ) \nC1218( V42 V48 ) C1220( V42 V50 ) C1222( V42 V54 ) C1223( V42 V55 ) C1226( V42 V68 ) C1227( V42 V70 ) \nC1228( V42 V78 ) C1229( V42 V81 ) C1230( V42 V84 ) C1231( V42 V94 ) C1232( V42 V98 ) C1233( V42 V107 ) \nC1235( V42 V120 ) C1236( V42 V126 ) C1237( V42 V133 ) C1238( V42 V140 ) C1239( V42 V146 ) C1240( V42 V154 ) \nC1241( V42 V159 ) C1242( V42 V168 ) C1243( V43 V44 ) C1244( V43 V45 ) C1245( V43 V46 ) C1246( V43 V47 ) \nC1247( V43 V48 ) C1249( V43 V50 ) C1251( V43 V55 ) C1253( V43 V57 ) C1255( V43 V69 ) C1256( V43 V71 ) \nC1258( V43 V82 ) C1260( V43 V91 ) C1261( V43 V95 ) C1262( V43 V99 ) C1263( V43 V108 ) C1264( V43 V113 ) \nC1265( V43 V121 ) C1267( V43 V134 ) C1268( V43 V141 ) C1269( V43 V147 ) C1271( V43 V160 ) C1272( V44 V45 ) \nC1273( V44 V46 ) C1274( V44 V47 ) C1275( V44 V48 ) C1277( V44 V50 ) C1280( V44 V57 ) C1282( V44 V68 ) \nC1283( V44 V70 ) C1284( V44 V72 ) C1285( V44 V80 ) C1287( V44 V86 ) C1288( V44 V92 ) C1289( V44 V96 ) \nC1290( V44 V100 ) C1292( V44 V109 ) C1293( V44 V114 ) C1295( V44 V128 ) C1297( V44 V142 ) C1298( V44 V148 ) \nC1300( V45 V46 ) C1301( V45 V47 ) C1302( V45 V48 ) C1304( V45 V50 ) C1306( V45 V57 ) C1308( V45 V59 ) \nC1309( V45 V69 ) C1310( V45 V71 ) C1311( V45 V73 ) C1312( V45 V81 ) C1313( V45 V84 ) C1314( V45 V87 ) \nC1316( V45 V97 ) C1317( V45 V101 ) C1318( V45 V105 ) C1319( V45 V110 ) C1320( V45 V115 ) C1321( V45 V117 ) \nC1322( V45 V123 ) C1323( V45 V129 ) C1324( V45 V136 ) C1325( V45 V149 ) C1326( V45 V162 ) C1327( V46 V47 ) \nC1328( V46 V48 ) C1330( V46 V50 ) C1333( V46 V59 ) C1335( V46 V70 ) C1336( V46 V72 ) C1337( V46 V74 ) \nC1338( V46 V82 ) C1340( V46 V88 ) C1341( V46 V94 ) C1342( V46 V98 ) C1343( V46 V102 ) C1344( V46 V106 ) \nC1345( V46 V111 ) C1346( V46 V116 ) C1347( V46 V118 ) C1348( V46 V124 ) C1349( V46 V130 ) C1353( V47 V48 ) \nC1355( V47 V50 ) C1357( V47 V59 ) C1359( V47 V61 ) C1360( V47 V71 ) C1361( V47 V73 ) C1364( V47 V86 ) \nC1365( V47 V89 ) C1366( V47 V95 ) C1367( V47 V99 ) C1369( V47 V107 ) C1372( V47 V125 ) C1374( V47 V138 ) \nC1375( V47 V143 ) C1376( V47 V151 ) C1377( V47 V164 ) C1379( V48 V50 ) C1382( V48 V61 ) C1383( V48 V62 ) \nC1384( V48 V72 ) C1385( V48 V74 ) C1386( V48 V76 ) C1387( V48 V84 ) C1388( V48 V87 ) C1390( V48 V96 ) \nC1391( V48 V100 ) C1392( V48 V108 ) C1393( V48 V113 ) C1394( V48 V120 ) C1395( V48 V126 ) C1396( V48 V132 ) \nC1398( V48 V144 ) C1400( V48 V156 ) C1425( V50 V62 ) C1426( V50 V63 ) C1427( V50 V64 ) C1428( V50 V74 ) \nC1429( V50 V76 ) C1430( V50 V86 ) C1431( V50 V89 ) C1432( V50 V98 ) C1433( V50 V102 ) C1434( V50 V110 ) \nC1435( V50 V115 ) C1437( V50 V128 ) C1438( V50 V134 ) C1439( V50 V141 ) C1440( V50 V146 ) C1441( V50 V154 ) \nC1443( V50 V167 ) C1462( V52 V53 ) C1463( V52 V54 ) C1464( V52 V55 ) C1466( V52 V57 ) C1468( V52 V59 ) \nC1470( V52 V61 ) C1471( V52 V62 ) C1472( V52 V63 ) C1473( V52 V64 ) C1474( V52 V65 ) C1476( V52 V78 ) \nC1477( V52 V80 ) C1478( V52 V91 ) C1479( V52 V94 ) C1481( V52 V108 ) C1482( V52 V117 ) C1484( V52 V130 ) \nC1485( V52 V136 ) C1486( V52 V143 ) C1488( V52 V156 ) C1489( V52 V164 ) C1490( V53 V54 ) C1491( V53 V55 ) \nC1493( V53 V57 ) C1495( V53 V59 ) C1497( V53 V61 ) C1498( V53 V62 ) C1499( V53 V63 ) C1500( V53 V64 ) \nC1501( V53 V65 ) C1505( V53 V81 ) C1506( V53 V92 ) C1507( V53 V95 ) C1508( V53 V105 ) C1509( V53 V109 ) \nC1510( V53 V118 ) C1511( V53 V123 ) C1514( V53 V144 ) C1515( V53 V151 ) C1518( V54 V55 ) C1520( V54 V57 ) \nC1522( V54 V59 ) C1524( V54 V61 ) C1525( V54 V62 ) C1526( V54 V63 ) C1527( V54 V64 ) C1530( V54 V68 ) \nC1531( V54 V78 ) C1532( V54 V80 ) C1533( V54 V82 ) C1535( V54 V96 ) C1536( V54 V106 ) C1537( V54 V110 ) \nC1539( V54 V124 ) C1540( V54 V132 ) C1541( V54 V138 ) C1547( V55 V57 ) C1549( V55 V59 ) C1551( V55 V61 ) \nC1552( V55 V62 ) C1553( V55 V63 ) C1554( V55 V64 ) C1556( V55 V68 ) C1557( V55 V69 ) C1559( V55 V81 ) \nC1561( V55 V91 ) C1562( V55 V94 ) C1563( V55 V97 ) C1564( V55 V107 ) C1565( V55 V111 ) C1566( V55 V120 ) \nC1567( V55 V125 ) C1568( V55 V133 ) C1570( V55 V146 ) C1572( V55 V159 ) C1573( V55 V167 ) C1603( V57 V59 ) \nC1605( V57 V61 ) C1606( V57 V62 ) C1607( V57 V63 ) C1608( V57 V64 ) C1609( V57 V69 ) C1610( V57 V70 ) \nC1611( V57 V71 ) C1612( V57 V81 ) C1616( V57 V96 ) C1617( V57 V99 ) C1618( V57 V105 ) C1619( V57 V109 ) \nC1620( V57 V113 ) C1621( V57 V117 ) C1625( V57 V141 ) C1626( V57 V148 ) C1656( V59 V61 ) C1657( V59 V62 ) \nC1658( V59 V63 ) C1659( V59 V64 ) C1660( V59 V71 ) C1661( V59 V72 ) C1662( V59 V73 ) C1665( V59 V87 ) \nC1666( V59 V95 ) C1667( V59 V98 ) C1668( V59 V101 ) C1669( V59 V107 ) C1670( V59 V111 ) C1671( V59 V115 ) \nC1673( V59 V124 ) C1674( V59 V129 ) C1677( V59 V143 ) C1704( V61 V62 ) C1705( V61 V63 ) C1706( V61 V64 ) \nC1707( V61 V73 ) C1708( V61 V74 ) C1711( V61 V87 ) C1712( V61 V89 ) C1713( V61 V97 ) C1714( V61 V100 ) \nC1716( V61 V109 ) C1717( V61 V113 ) C1718( V61 V121 ) C1719( V61 V126 ) C1720( V61 V133 ) C1726( V62 V63 ) \nC1727( V62 V64 ) C1728( V62 V74 ) C1730( V62 V76 ) C1731( V62 V86 ) C1732( V62 V88 ) C1734( V62 V98 ) \nC1735( V62 V101 ) C1736( V62 V110 ) C1737( V62 V114 ) C1740( V62 V134 ) C1741( V62 V140 ) C1742( V62 V146 ) \nC1746( V63 V64 ) C1748( V63 V76 ) C1750( V63 V87 ) C1751( V63 V89 ) C1752( V63 V99 ) C1753( V63 V102 ) \nC1754( V63 V111 ) C1755( V63 V115 ) C1756( V63 V123 ) C1757( V63 V128 ) C1759( V63 V141 ) C1760( V63 V147 ) \nC1761( V63 V154 ) C1762( V63 V159 ) C1763( V63 V167 ) C1764( V64 V76 ) C1766( V64 V88 ) C1768( V64 V100 ) \nC1771( V64 V116 ) C1772( V64 V124 ) C1773( V64 V129 ) C1774( V64 V136 ) C1775( V64 V142 ) C1776( V64 V148 ) \nC1778( V64 V160 ) C1779( V64 V168 ) C1782( V65 V68 ) C1783( V65 V69 ) C1784( V65 V70 ) C1785( V65 V71 ) \nC1786( V65 V72 ) C1787( V65 V73 ) C1788( V65 V74 ) C1790( V65 V76 ) C1792( V65 V78 ) C1794( V65 V91 ) \nC1797( V65 V107 ) C1798( V65 V117 ) C1799( V65 V121 ) C1800( V65 V130 ) C1802( V65 V143 ) C1803( V65 V149 ) \nC1804( V65 V156 ) C1858( V68 V69 ) C1859( V68 V70 ) C1860( V68 V71 ) C1861( V68 V72 ) C1862( V68 V73 ) \nC1863( V68 V74 ) C1865( V68 V76 ) C1867( V68 V80 ) C1868( V68 V81 ) C1869( V68 V82 ) C1870( V68 V92 ) \nC1871( V68 V94 ) C1872( V68 V96 ) C1874( V68 V107 ) C1875( V68 V110 ) C1876( V68 V120 ) C1877( V68 V124 ) \nC1878( V68 V133 ) C1879( V68 V138 ) C1880( V68 V146 ) C1882( V68 V159 ) C1884( V69 V70 ) C1885( V69 V71 ) \nC1886( V69 V72 ) C1887( V69 V73 ) C1888( V69 V74 ) C1890( V69 V76 ) C1892( V69 V81 ) C1893( V69 V82 ) \nC1896( V69 V95 ) C1897( V69 V97 ) C1898( V69 V105 ) C1899( V69 V108 ) C1900( V69 V111 ) C1901( V69 V117 ) \nC1902( V69 V121 ) C1903( V69 V125 ) C1904( V69 V134 ) C1906( V69 V147 ) C1908( V69 V160 ) C1909( V69 V167 ) \nC1910( V70 V71 ) C1911( V70 V72 ) C1912( V70 V73 ) C1913( V70 V74 ) C1915( V70 V76 ) C1917( V70 V82 ) \nC1919( V70 V84 ) C1920( V70 V94 ) C1921( V70 V96 ) C1922( V70 V98 ) C1923( V70 V106 ) C1924( V70 V109 ) \nC1926( V70 V118 ) C1928( V70 V126 ) C1929( V70 V130 ) C1931( V70 V140 ) C1932( V70 V148 ) C1933( V70 V154 ) \nC1935( V70 V168 ) C1936( V71 V72 ) C1937( V71 V73 ) C1938( V71 V74 ) C1940( V71 V76 ) C1943( V71 V84 ) \nC1945( V71 V95 ) C1946( V71 V97 ) C1947( V71 V99 ) C1948( V71 V107 ) C1949( V71 V110 ) C1950( V71 V113 ) \nC1952( V71 V123 ) C1955( V71 V136 ) C1956( V71 V141 ) C1957( V71 V143 ) C1958( V71 V149 ) C1960( V71 V162 ) \nC1961( V72 V73 ) C1962( V72 V74 ) C1964( V72 V76 ) C1966( V72 V84 ) C1968( V72 V86 ) C1969( V72 V96 ) \nC1970( V72 V98 ) C1971( V72 V100 ) C1972( V72 V108 ) C1973( V72 V111 ) C1974( V72 V114 ) C1975( V72 V120 ) \nC1976( V72 V124 ) C1977( V72 V128 ) C1978( V72 V132 ) C1980( V72 V142 ) C1981( V72 V144 ) C1983( V72 V156 ) \nC1985( V73 V74 ) C1987( V73 V76 ) C1990( V73 V86 ) C1991( V73 V87 ) C1992( V73 V97 ) C1993( V73 V99 ) \nC1994( V73 V101 ) C1995( V73 V109 ) C1997( V73 V115 ) C1998( V73 V121 ) C1999( V73 V125 ) C2000( V73 V129 ) \nC2001( V73 V133 ) C2002( V73 V138 ) C2004( V73 V151 ) C2006( V73 V164 ) C2008( V74 V76 ) C2010( V74 V86 ) \nC2011( V74 V87 ) C2012( V74 V88 ) C2013( V74 V98 ) C2014( V74 V100 ) C2015( V74 V102 ) C2016( V74 V110 ) \nC2017( V74 V113 ) C2018( V74 V116 ) C2020( V74 V126 ) C2021( V74 V134 ) C2023( V74 V146 ) C2046( V76 V88 ) \nC2047( V76 V89 ) C2049( V76 V100 ) C2050( V76 V102 ) C2052( V76 V115 ) C2053( V76 V124 ) C2054( V76 V128 ) \nC2055( V76 V136 ) C2056( V76 V141 ) C2057( V76 V148 ) C2058( V76 V154 ) C2059( V76 V160 ) C2060( V76 V167 ) \nC2076( V78 V80 ) C2077( V78 V81 ) C2078( V78 V82 ) C2080( V78 V84 ) C2082( V78 V86 ) C2083( V78 V87 ) \nC2084( V78 V88 ) C2085( V78 V89 ) C2087( V78 V91 ) C2088( V78 V92 ) C2090( V78 V106 ) C2091( V78 V117 ) \nC2092( V78 V120 ) C2093( V78 V130 ) C2094( V78 V134 ) C2095( V78 V143 ) C2096( V78 V148 ) C2097( V78 V156 ) \nC2098( V78 V162 ) C2123( V80 V81 ) C2124( V80 V82 ) C2126( V80 V84 ) C2128( V80 V86 ) C2129( V80 V87 ) \nC2130( V80 V88 ) C2131( V80 V89 ) C2133( V80 V92 ) C2135( V80 V94 ) C2137( V80 V106 ) C2138( V80 V108 ) \nC2141( V80 V132 ) C2142( V80 V136 ) C2146( V80 V164 ) C2147( V81 V82 ) C2149( V81 V84 ) C2151( V81 V86 ) \nC2152( V81 V87 ) C2153( V81 V88 ) C2154( V81 V89 ) C2157( V81 V94 ) C2158( V81 V95 ) C2159( V81 V105 ) \nC2160( V81 V107 ) C2161( V81 V109 ) C2162( V81 V117 ) C2163( V81 V120 ) C2164( V81 V123 ) C2165( V81 V133 ) \nC2167( V81 V146 ) C2168( V81 V151 ) C2169( V81 V159 ) C2172( V82 V84 )</w:t>
      </w:r>
    </w:p>
    <w:p>
      <w:pPr>
        <w:pStyle w:val="PreformattedText"/>
        <w:bidi w:val="0"/>
        <w:spacing w:before="0" w:after="0"/>
        <w:jc w:val="left"/>
        <w:rPr/>
      </w:pPr>
      <w:r>
        <w:rPr/>
        <w:t xml:space="preserve"> </w:t>
      </w:r>
      <w:r>
        <w:rPr/>
        <w:t>C2174( V82 V86 ) C2175( V82 V87 ) \nC2176( V82 V88 ) C2177( V82 V89 ) C2179( V82 V94 ) C2180( V82 V95 ) C2181( V82 V96 ) C2182( V82 V106 ) \nC2183( V82 V108 ) C2184( V82 V110 ) C2185( V82 V118 ) C2186( V82 V121 ) C2187( V82 V124 ) C2188( V82 V130 ) \nC2189( V82 V134 ) C2190( V82 V138 ) C2191( V82 V147 ) C2193( V82 V160 ) C2220( V84 V86 ) C2221( V84 V87 ) \nC2222( V84 V88 ) C2223( V84 V89 ) C2225( V84 V96 ) C2226( V84 V97 ) C2227( V84 V98 ) C2228( V84 V108 ) \nC2229( V84 V110 ) C2231( V84 V120 ) C2232( V84 V123 ) C2233( V84 V126 ) C2234( V84 V132 ) C2235( V84 V136 ) \nC2236( V84 V140 ) C2237( V84 V144 ) C2238( V84 V149 ) C2239( V84 V154 ) C2240( V84 V156 ) C2241( V84 V162 ) \nC2242( V84 V168 ) C2265( V86 V87 ) C2266( V86 V88 ) C2267( V86 V89 ) C2269( V86 V98 ) C2270( V86 V99 ) \nC2271( V86 V100 ) C2272( V86 V110 ) C2274( V86 V114 ) C2276( V86 V125 ) C2277( V86 V128 ) C2278( V86 V134 ) \nC2279( V86 V138 ) C2280( V86 V142 ) C2281( V86 V146 ) C2282( V86 V151 ) C2284( V86 V164 ) C2285( V87 V88 ) \nC2286( V87 V89 ) C2288( V87 V99 ) C2289( V87 V100 ) C2290( V87 V101 ) C2291( V87 V111 ) C2292( V87 V113 ) \nC2293( V87 V115 ) C2294( V87 V123 ) C2295( V87 V126 ) C2296( V87 V129 ) C2299( V87 V147 ) C2301( V87 V159 ) \nC2303( V88 V89 ) C2305( V88 V100 ) C2306( V88 V101 ) C2307( V88 V102 ) C2309( V88 V114 ) C2310( V88 V116 ) \nC2311( V88 V124 ) C2313( V88 V136 ) C2314( V88 V140 ) C2315( V88 V148 ) C2317( V88 V160 ) C2320( V89 V101 ) \nC2321( V89 V102 ) C2323( V89 V113 ) C2324( V89 V115 ) C2325( V89 V125 ) C2326( V89 V128 ) C2328( V89 V141 ) \nC2329( V89 V149 ) C2330( V89 V154 ) C2332( V89 V167 ) C2345( V91 V92 ) C2347( V91 V94 ) C2348( V91 V95 ) \nC2349( V91 V96 ) C2350( V91 V97 ) C2351( V91 V98 ) C2352( V91 V99 ) C2353( V91 V100 ) C2354( V91 V101 ) \nC2355( V91 V102 ) C2358( V91 V105 ) C2359( V91 V117 ) C2361( V91 V130 ) C2362( V91 V133 ) C2363( V91 V143 ) \nC2364( V91 V147 ) C2365( V91 V156 ) C2368( V92 V94 ) C2369( V92 V95 ) C2370( V92 V96 ) C2371( V92 V97 ) \nC2372( V92 V98 ) C2373( V92 V99 ) C2374( V92 V100 ) C2375( V92 V101 ) C2376( V92 V102 ) C2379( V92 V105 ) \nC2380( V92 V106 ) C2381( V92 V118 ) C2382( V92 V120 ) C2384( V92 V134 ) C2385( V92 V144 ) C2386( V92 V148 ) \nC2388( V92 V162 ) C2411( V94 V95 ) C2412( V94 V96 ) C2413( V94 V97 ) C2414( V94 V98 ) C2415( V94 V99 ) \nC2416( V94 V100 ) C2417( V94 V101 ) C2418( V94 V102 ) C2420( V94 V106 ) C2421( V94 V107 ) C2422( V94 V108 ) \nC2423( V94 V118 ) C2424( V94 V120 ) C2426( V94 V130 ) C2427( V94 V133 ) C2428( V94 V136 ) C2429( V94 V146 ) \nC2431( V94 V159 ) C2432( V94 V164 ) C2433( V95 V96 ) C2434( V95 V97 ) C2435( V95 V98 ) C2436( V95 V99 ) \nC2437( V95 V100 ) C2438( V95 V101 ) C2439( V95 V102 ) C2441( V95 V107 ) C2442( V95 V108 ) C2443( V95 V109 ) \nC2445( V95 V121 ) C2446( V95 V123 ) C2448( V95 V134 ) C2450( V95 V143 ) C2451( V95 V147 ) C2452( V95 V151 ) \nC2453( V95 V160 ) C2455( V96 V97 ) C2456( V96 V98 ) C2457( V96 V99 ) C2458( V96 V100 ) C2459( V96 V101 ) \nC2460( V96 V102 ) C2462( V96 V108 ) C2463( V96 V109 ) C2464( V96 V110 ) C2465( V96 V120 ) C2467( V96 V124 ) \nC2468( V96 V132 ) C2470( V96 V138 ) C2471( V96 V144 ) C2472( V96 V148 ) C2474( V96 V156 ) C2477( V97 V98 ) \nC2478( V97 V99 ) C2479( V97 V100 ) C2480( V97 V101 ) C2481( V97 V102 ) C2483( V97 V109 ) C2484( V97 V110 ) \nC2485( V97 V111 ) C2486( V97 V121 ) C2487( V97 V123 ) C2488( V97 V125 ) C2489( V97 V133 ) C2490( V97 V136 ) \nC2493( V97 V149 ) C2496( V97 V162 ) C2497( V97 V167 ) C2498( V98 V99 ) C2499( V98 V100 ) C2500( V98 V101 ) \nC2501( V98 V102 ) C2503( V98 V110 ) C2504( V98 V111 ) C2507( V98 V124 ) C2508( V98 V126 ) C2509( V98 V134 ) \nC2511( V98 V140 ) C2512( V98 V146 ) C2514( V98 V154 ) C2517( V98 V168 ) C2518( V99 V100 ) C2519( V99 V101 ) \nC2520( V99 V102 ) C2522( V99 V111 ) C2524( V99 V113 ) C2525( V99 V123 ) C2526( V99 V125 ) C2529( V99 V138 ) \nC2530( V99 V141 ) C2531( V99 V147 ) C2532( V99 V151 ) C2534( V99 V159 ) C2535( V99 V164 ) C2536( V100 V101 ) \nC2537( V100 V102 ) C2540( V100 V113 ) C2541( V100 V114 ) C2542( V100 V124 ) C2543( V100 V126 ) C2544( V100 V128 ) \nC2545( V100 V136 ) C2547( V100 V142 ) C2548( V100 V148 ) C2550( V100 V160 ) C2552( V101 V102 ) C2554( V101 V113 ) \nC2555( V101 V114 ) C2556( V101 V115 ) C2557( V101 V125 ) C2559( V101 V129 ) C2561( V101 V140 ) C2562( V101 V149 ) \nC2567( V102 V114 ) C2568( V102 V115 ) C2569( V102 V116 ) C2570( V102 V126 ) C2571( V102 V128 ) C2572( V102 V138 ) \nC2573( V102 V141 ) C2575( V102 V154 ) C2576( V102 V162 ) C2577( V102 V167 ) C2608( V105 V106 ) C2609( V105 V107 ) \nC2610( V105 V108 ) C2611( V105 V109 ) C2612( V105 V110 ) C2613( V105 V111 ) C2615( V105 V113 ) C2616( V105 V114 ) \nC2617( V105 V115 ) C2618( V105 V116 ) C2619( V105 V117 ) C2620( V105 V118 ) C2623( V105 V133 ) C2624( V105 V144 ) \nC2625( V105 V147 ) C2628( V106 V107 ) C2629( V106 V108 ) C2630( V106 V109 ) C2631( V106 V110 ) C2632( V106 V111 ) \nC2634( V106 V113 ) C2635( V106 V114 ) C2636( V106 V115 ) C2637( V106 V116 ) C2638( V106 V118 ) C2640( V106 V120 ) \nC2641( V106 V130 ) C2642( V106 V132 ) C2643( V106 V134 ) C2645( V106 V148 ) C2647( V106 V162 ) C2648( V107 V108 ) \nC2649( V107 V109 ) C2650( V107 V110 ) C2651( V107 V111 ) C2653( V107 V113 ) C2654( V107 V114 ) C2655( V107 V115 ) \nC2656( V107 V116 ) C2658( V107 V120 ) C2659( V107 V121 ) C2661( V107 V133 ) C2663( V107 V143 ) C2664( V107 V146 ) \nC2665( V107 V149 ) C2666( V107 V159 ) C2668( V108 V109 ) C2669( V108 V110 ) C2670( V108 V111 ) C2672( V108 V113 ) \nC2673( V108 V114 ) C2674( V108 V115 ) C2675( V108 V116 ) C2676( V108 V120 ) C2677( V108 V121 ) C2679( V108 V132 ) \nC2680( V108 V134 ) C2681( V108 V136 ) C2682( V108 V144 ) C2683( V108 V147 ) C2685( V108 V156 ) C2686( V108 V160 ) \nC2687( V108 V164 ) C2688( V109 V110 ) C2689( V109 V111 ) C2691( V109 V113 ) C2692( V109 V114 ) C2693( V109 V115 ) \nC2694( V109 V116 ) C2695( V109 V121 ) C2697( V109 V123 ) C2698( V109 V133 ) C2702( V109 V148 ) C2703( V109 V151 ) \nC2707( V110 V111 ) C2709( V110 V113 ) C2710( V110 V114 ) C2711( V110 V115 ) C2712( V110 V116 ) C2714( V110 V123 ) \nC2715( V110 V124 ) C2716( V110 V134 ) C2717( V110 V136 ) C2718( V110 V138 ) C2719( V110 V146 ) C2720( V110 V149 ) \nC2723( V110 V162 ) C2726( V111 V113 ) C2727( V111 V114 ) C2728( V111 V115 ) C2729( V111 V116 ) C2730( V111 V123 ) \nC2731( V111 V124 ) C2732( V111 V125 ) C2736( V111 V147 ) C2739( V111 V159 ) C2741( V111 V167 ) C2758( V113 V114 ) \nC2759( V113 V115 ) C2760( V113 V116 ) C2761( V113 V125 ) C2762( V113 V126 ) C2766( V113 V141 ) C2767( V113 V149 ) \nC2772( V114 V115 ) C2773( V114 V116 ) C2774( V114 V126 ) C2776( V114 V128 ) C2777( V114 V138 ) C2778( V114 V140 ) \nC2779( V114 V142 ) C2782( V114 V162 ) C2784( V115 V116 ) C2786( V115 V128 ) C2787( V115 V129 ) C2789( V115 V141 ) \nC2790( V115 V151 ) C2791( V115 V154 ) C2793( V115 V167 ) C2794( V116 V128 ) C2795( V116 V129 ) C2796( V116 V140 ) \nC2797( V116 V142 ) C2800( V116 V164 ) C2801( V116 V168 ) C2802( V117 V118 ) C2804( V117 V120 ) C2805( V117 V121 ) \nC2807( V117 V123 ) C2808( V117 V124 ) C2809( V117 V125 ) C2810( V117 V126 ) C2812( V117 V128 ) C2813( V117 V129 ) \nC2814( V117 V130 ) C2816( V117 V143 ) C2818( V117 V156 ) C2819( V117 V159 ) C2821( V118 V120 ) C2822( V118 V121 ) \nC2824( V118 V123 ) C2825( V118 V124 ) C2826( V118 V125 ) C2827( V118 V126 ) C2829( V118 V128 ) C2830( V118 V129 ) \nC2831( V118 V130 ) C2833( V118 V132 ) C2834( V118 V144 ) C2835( V118 V146 ) C2837( V118 V160 ) C2856( V120 V121 ) \nC2858( V120 V123 ) C2859( V120 V124 ) C2860( V120 V125 ) C2861( V120 V126 ) C2863( V120 V128 ) C2864( V120 V129 ) \nC2865( V120 V132 ) C2866( V120 V133 ) C2867( V120 V134 ) C2868( V120 V144 ) C2869( V120 V146 ) C2870( V120 V148 ) \nC2871( V120 V156 ) C2872( V120 V159 ) C2873( V120 V162 ) C2875( V121 V123 ) C2876( V121 V124 ) C2877( V121 V125 ) \nC2878( V121 V126 ) C2880( V121 V128 ) C2881( V121 V129 ) C2882( V121 V133 ) C2883( V121 V134 ) C2886( V121 V147 ) \nC2887( V121 V149 ) C2889( V121 V160 ) C2907( V123 V124 ) C2908( V123 V125 ) C2909( V123 V126 ) C2911( V123 V128 ) \nC2912( V123 V129 ) C2914( V123 V136 ) C2916( V123 V147 ) C2917( V123 V149 ) C2918( V123 V151 ) C2919( V123 V159 ) \nC2920( V123 V162 ) C2922( V124 V125 ) C2923( V124 V126 ) C2925( V124 V128 ) C2926( V124 V129 ) C2927( V124 V136 ) \nC2929( V124 V138 ) C2930( V124 V148 ) C2933( V124 V160 ) C2936( V125 V126 ) C2938( V125 V128 ) C2939( V125 V129 ) \nC2941( V125 V138 ) C2943( V125 V149 ) C2944( V125 V151 ) C2947( V125 V164 ) C2948( V125 V167 ) C2950( V126 V128 ) \nC2951( V126 V129 ) C2952( V126 V138 ) C2954( V126 V140 ) C2957( V126 V154 ) C2958( V126 V162 ) C2960( V126 V168 ) \nC2971( V128 V129 ) C2972( V128 V140 ) C2973( V128 V141 ) C2974( V128 V142 ) C2976( V128 V154 ) C2977( V128 V164 ) \nC2978( V128 V167 ) C2979( V129 V141 ) C2980( V129 V142 ) C2984( V129 V168 ) C2986( V130 V132 ) C2987( V130 V133 ) \nC2988( V130 V134 ) C2990( V130 V136 ) C2992( V130 V138 ) C2994( V130 V140 ) C2995( V130 V141 ) C2996( V130 V142 ) \nC2997( V130 V143 ) C2998( V130 V144 ) C2999( V130 V156 ) C3017( V132 V133 ) C3018( V132 V134 ) C3020( V132 V136 ) \nC3022( V132 V138 ) C3024( V132 V140 ) C3025( V132 V141 ) C3026( V132 V142 ) C3027( V132 V144 ) C3029( V132 V146 ) \nC3030( V132 V156 ) C3032( V132 V160 ) C3033( V133 V134 ) C3035( V133 V136 ) C3037( V133 V138 ) C3039( V133 V140 ) \nC3040( V133 V141 ) C3041( V133 V142 ) C3043( V133 V146 ) C3044( V133 V147 ) C3046( V133 V159 ) C3049( V134 V136 ) \nC3051( V134 V138 ) C3053( V134 V140 ) C3054( V134 V141 ) C3055( V134 V142 ) C3056( V134 V146 ) C3057( V134 V147 ) \nC3058( V134 V148 ) C3060( V134 V160 ) C3061( V134 V162 ) C3076( V136 V138 ) C3078( V136 V140 ) C3079( V136 V141 ) \nC3080( V136 V142 ) C3081( V136 V148 ) C3082( V136 V149 ) C3084( V136 V160 ) C3085( V136 V162 ) C3086( V136 V164 ) \nC3099( V138 V140 ) C3100( V138 V141 ) C3101( V138 V142 ) C3103( V138 V151 ) C3105( V138 V162 ) C3106( V138 V164 ) \nC3117( V140 V141 ) C3118( V140 V142</w:t>
      </w:r>
    </w:p>
    <w:p>
      <w:pPr>
        <w:pStyle w:val="PreformattedText"/>
        <w:bidi w:val="0"/>
        <w:spacing w:before="0" w:after="0"/>
        <w:jc w:val="left"/>
        <w:rPr/>
      </w:pPr>
      <w:r>
        <w:rPr/>
        <w:t xml:space="preserve"> </w:t>
      </w:r>
      <w:r>
        <w:rPr/>
        <w:t>) C3121( V140 V154 ) C3122( V140 V164 ) C3124( V140 V168 ) C3125( V141 V142 ) \nC3127( V141 V154 ) C3130( V141 V167 ) C3131( V142 V154 ) C3134( V142 V168 ) C3135( V143 V144 ) C3137( V143 V146 ) \nC3138( V143 V147 ) C3139( V143 V148 ) C3140( V143 V149 ) C3142( V143 V151 ) C3145( V143 V154 ) C3147( V143 V156 ) \nC3150( V144 V146 ) C3151( V144 V147 ) C3152( V144 V148 ) C3153( V144 V149 ) C3155( V144 V151 ) C3158( V144 V154 ) \nC3160( V144 V156 ) C3176( V146 V147 ) C3177( V146 V148 ) C3178( V146 V149 ) C3180( V146 V151 ) C3183( V146 V154 ) \nC3186( V146 V159 ) C3187( V146 V160 ) C3188( V147 V148 ) C3189( V147 V149 ) C3191( V147 V151 ) C3194( V147 V154 ) \nC3196( V147 V159 ) C3197( V147 V160 ) C3199( V148 V149 ) C3201( V148 V151 ) C3204( V148 V154 ) C3206( V148 V160 ) \nC3208( V148 V162 ) C3210( V149 V151 ) C3213( V149 V154 ) C3216( V149 V162 ) C3228( V151 V154 ) C3231( V151 V164 ) \nC3246( V154 V167 ) C3247( V154 V168 ) C3252( V156 V159 ) C3253( V156 V160 ) C3255( V156 V162 ) C3257( V156 V164 ) \nC3260( V156 V167 ) C3261( V156 V168 ) C3283( V159 V160 ) C3285( V159 V162 ) C3287( V159 V164 ) C3290( V159 V167 ) \nC3291( V159 V168 ) C3293( V160 V162 ) C3295( V160 V164 ) C3298( V160 V167 ) C3299( V160 V168 ) C3308( V162 V164 ) \nC3311( V162 V167 ) C3312( V162 V168 ) C3320( V164 V167 ) C3321( V164 V168 ) C3327( V167 V168 ) "];0-&gt;2[label="125: V1 V2 V5 V6 V7 \nV9 V10 V11 V12 V13 V14 \nV15 V17 V18 V19 V20 V21 \nV22 V23 V25 V26 V27 V28 \nV29 V30 V31 V32 V34 V36 \nV37 V38 V39 V40 V42 V43 \nV44 V45 V46 V47 V48 V50 \nV52 V53 V54 V55 V57 V59 \nV61 V62 V63 V64 V65 V68 \nV69 V70 V71 V72 V73 V74 \nV76 V78 V80 V81 V82 V84 \nV86 V87 V88 V89 V91 V92 \nV94 V95 V96 V97 V98 V99 \nV100 V101 V102 V105 V106 V107 \nV108 V109 V110 V111 V113 V114 \nV115 V116 V117 V118 V120 V121 \nV123 V124 V125 V126 V128 V129 \nV130 V132 V133 V134 V136 V138 \nV140 V141 V142 V143 V144 V146 \nV147 V148 V149 V151 V154 V156 \nV159 V160 V162 V164 V167 V168 \n1820: C36 ,C39 ,C40 ,C41 ,C43 ,\nC44 ,C45 ,C46 ,C47 ,C48 ,C49 ,\nC50 ,C51 ,C52 ,C53 ,C54 ,C55 ,\nC57 ,C60 ,C61 ,C62 ,C63 ,C64 ,\nC67 ,C68 ,C73 ,C74 ,C75 ,C77 ,\nC78 ,C79 ,C80 ,C81 ,C82 ,C84 ,\nC85 ,C86 ,C88 ,C89 ,C92 ,C93 ,\nC94 ,C96 ,C97 ,C98 ,C100 ,C101 ,\nC102 ,C170 ,C171 ,C173 ,C174 ,C175 ,\nC176 ,C177 ,C178 ,C179 ,C180 ,C181 ,\nC184 ,C185 ,C186 ,C187 ,C188 ,C189 ,\nC190 ,C193 ,C194 ,C196 ,C199 ,C201 ,\nC203 ,C204 ,C205 ,C206 ,C207 ,C208 ,\nC209 ,C210 ,C211 ,C212 ,C213 ,C214 ,\nC215 ,C216 ,C218 ,C220 ,C221 ,C222 ,\nC223 ,C225 ,C226 ,C227 ,C228 ,C229 ,\nC230 ,C232 ,C233 ,C234 ,C235 ,C236 ,\nC237 ,C238 ,C239 ,C242 ,C243 ,C245 ,\nC246 ,C247 ,C249 ,C253 ,C254 ,C255 ,\nC256 ,C288 ,C289 ,C290 ,C291 ,C292 ,\nC293 ,C296 ,C297 ,C298 ,C300 ,C301 ,\nC302 ,C303 ,C304 ,C305 ,C307 ,C308 ,\nC309 ,C310 ,C311 ,C315 ,C316 ,C317 ,\nC318 ,C320 ,C321 ,C322 ,C323 ,C326 ,\nC327 ,C329 ,C330 ,C331 ,C332 ,C333 ,\nC334 ,C335 ,C337 ,C338 ,C341 ,C342 ,\nC344 ,C346 ,C347 ,C348 ,C349 ,C350 ,\nC351 ,C352 ,C354 ,C355 ,C356 ,C357 ,\nC358 ,C360 ,C362 ,C363 ,C364 ,C365 ,\nC367 ,C368 ,C369 ,C370 ,C373 ,C374 ,\nC376 ,C378 ,C380 ,C381 ,C382 ,C383 ,\nC384 ,C385 ,C386 ,C388 ,C389 ,C390 ,\nC391 ,C393 ,C394 ,C395 ,C396 ,C397 ,\nC398 ,C399 ,C401 ,C402 ,C403 ,C404 ,\nC406 ,C407 ,C408 ,C409 ,C410 ,C412 ,\nC413 ,C415 ,C416 ,C417 ,C418 ,C420 ,\nC422 ,C423 ,C424 ,C426 ,C427 ,C428 ,\nC429 ,C430 ,C431 ,C432 ,C434 ,C435 ,\nC436 ,C437 ,C438 ,C439 ,C440 ,C443 ,\nC445 ,C446 ,C447 ,C448 ,C450 ,C451 ,\nC453 ,C454 ,C455 ,C457 ,C459 ,C460 ,\nC461 ,C462 ,C463 ,C464 ,C465 ,C467 ,\nC468 ,C469 ,C470 ,C471 ,C473 ,C474 ,\nC475 ,C477 ,C478 ,C481 ,C482 ,C483 ,\nC486 ,C487 ,C523 ,C524 ,C525 ,C526 ,\nC527 ,C528 ,C530 ,C531 ,C532 ,C533 ,\nC535 ,C536 ,C537 ,C539 ,C540 ,C541 ,\nC542 ,C543 ,C544 ,C545 ,C546 ,C547 ,\nC548 ,C549 ,C550 ,C551 ,C552 ,C553 ,\nC554 ,C555 ,C556 ,C557 ,C558 ,C560 ,\nC561 ,C562 ,C563 ,C564 ,C565 ,C566 ,\nC567 ,C568 ,C571 ,C572 ,C573 ,C575 ,\nC576 ,C577 ,C578 ,C579 ,C582 ,C584 ,\nC585 ,C586 ,C587 ,C589 ,C590 ,C591 ,\nC593 ,C594 ,C595 ,C596 ,C598 ,C600 ,\nC603 ,C604 ,C605 ,C606 ,C608 ,C609 ,\nC610 ,C611 ,C612 ,C613 ,C614 ,C615 ,\nC617 ,C618 ,C620 ,C621 ,C622 ,C623 ,\nC625 ,C626 ,C627 ,C628 ,C629 ,C630 ,\nC633 ,C634 ,C636 ,C637 ,C641 ,C642 ,\nC644 ,C646 ,C648 ,C649 ,C651 ,C653 ,\nC654 ,C655 ,C657 ,C658 ,C660 ,C661 ,\nC663 ,C664 ,C665 ,C666 ,C667 ,C668 ,\nC670 ,C671 ,C673 ,C674 ,C675 ,C676 ,\nC678 ,C679 ,C680 ,C681 ,C682 ,C683 ,\nC684 ,C685 ,C686 ,C687 ,C688 ,C689 ,\nC690 ,C695 ,C697 ,C698 ,C699 ,C702 ,\nC703 ,C704 ,C707 ,C708 ,C709 ,C710 ,\nC711 ,C715 ,C716 ,C743 ,C744 ,C747 ,\nC748 ,C749 ,C753 ,C755 ,C756 ,C757 ,\nC758 ,C759 ,C760 ,C764 ,C765 ,C766 ,\nC767 ,C768 ,C769 ,C770 ,C772 ,C774 ,\nC775 ,C776 ,C777 ,C778 ,C779 ,C780 ,\nC781 ,C782 ,C783 ,C784 ,C785 ,C786 ,\nC788 ,C789 ,C790 ,C791 ,C792 ,C793 ,\nC795 ,C797 ,C798 ,C799 ,C800 ,C801 ,\nC803 ,C805 ,C806 ,C807 ,C808 ,C809 ,\nC811 ,C812 ,C814 ,C817 ,C818 ,C819 ,\nC820 ,C821 ,C822 ,C825 ,C828 ,C829 ,\nC830 ,C831 ,C832 ,C834 ,C836 ,C837 ,\nC838 ,C839 ,C841 ,C842 ,C843 ,C846 ,\nC847 ,C848 ,C850 ,C851 ,C854 ,C855 ,\nC856 ,C858 ,C860 ,C861 ,C862 ,C863 ,\nC865 ,C867 ,C868 ,C869 ,C871 ,C872 ,\nC873 ,C874 ,C875 ,C876 ,C877 ,C878 ,\nC879 ,C881 ,C882 ,C883 ,C884 ,C885 ,\nC887 ,C888 ,C889 ,C891 ,C892 ,C893 ,\nC895 ,C897 ,C898 ,C899 ,C900 ,C901 ,\nC902 ,C903 ,C907 ,C908 ,C909 ,C910 ,\nC911 ,C912 ,C913 ,C914 ,C915 ,C916 ,\nC917 ,C918 ,C919 ,C920 ,C921 ,C922 ,\nC924 ,C926 ,C927 ,C928 ,C929 ,C930 ,\nC931 ,C932 ,C933 ,C934 ,C936 ,C937 ,\nC940 ,C941 ,C942 ,C943 ,C944 ,C945 ,\nC947 ,C949 ,C952 ,C954 ,C955 ,C956 ,\nC957 ,C958 ,C959 ,C963 ,C964 ,C965 ,\nC966 ,C967 ,C968 ,C969 ,C970 ,C971 ,\nC973 ,C974 ,C975 ,C976 ,C977 ,C978 ,\nC1007 ,C1008 ,C1009 ,C1010 ,C1011 ,C1012 ,\nC1015 ,C1016 ,C1017 ,C1018 ,C1019 ,C1020 ,\nC1022 ,C1023 ,C1024 ,C1026 ,C1027 ,C1028 ,\nC1029 ,C1030 ,C1031 ,C1057 ,C1058 ,C1059 ,\nC1061 ,C1063 ,C1064 ,C1065 ,C1067 ,C1068 ,\nC1069 ,C1070 ,C1071 ,C1072 ,C1073 ,C1075 ,\nC1076 ,C1077 ,C1079 ,C1081 ,C1083 ,C1085 ,\nC1086 ,C1087 ,C1088 ,C1090 ,C1091 ,C1092 ,\nC1093 ,C1094 ,C1095 ,C1096 ,C1097 ,C1098 ,\nC1100 ,C1102 ,C1103 ,C1105 ,C1106 ,C1107 ,\nC1109 ,C1111 ,C1113 ,C1114 ,C1116 ,C1117 ,\nC1118 ,C1119 ,C1122 ,C1123 ,C1125 ,C1126 ,\nC1127 ,C1128 ,C1129 ,C1130 ,C1131 ,C1133 ,\nC1135 ,C1136 ,C1137 ,C1139 ,C1140 ,C1141 ,\nC1142 ,C1144 ,C1145 ,C1146 ,C1147 ,C1149 ,\nC1150 ,C1151 ,C1154 ,C1155 ,C1156 ,C1157 ,\nC1158 ,C1159 ,C1160 ,C1162 ,C1164 ,C1165 ,\nC1166 ,C1168 ,C1170 ,C1171 ,C1172 ,C1173 ,\nC1174 ,C1175 ,C1176 ,C1178 ,C1179 ,C1213 ,\nC1214 ,C1215 ,C1216 ,C1217 ,C1218 ,C1220 ,\nC1222 ,C1223 ,C1226 ,C1227 ,C1228 ,C1229 ,\nC1230 ,C1231 ,C1232 ,C1233 ,C1235 ,C1236 ,\nC1237 ,C1238 ,C1239 ,C1240 ,C1241 ,C1242 ,\nC1243 ,C1244 ,C1245 ,C1246 ,C1247 ,C1249 ,\nC1251 ,C1253 ,C1255 ,C1256 ,C1258 ,C1260 ,\nC1261 ,C1262 ,C1263 ,C1264 ,C1265 ,C1267 ,\nC1268 ,C1269 ,C1271 ,C1272 ,C1273 ,C1274 ,\nC1275 ,C1277 ,C1280 ,C1282 ,C1283 ,C1284 ,\nC1285 ,C1287 ,C1288 ,C1289 ,C1290 ,C1292 ,\nC1293 ,C1295 ,C1297 ,C1298 ,C1300 ,C1301 ,\nC1302 ,C1304 ,C1306 ,C1308 ,C1309 ,C1310 ,\nC1311 ,C1312 ,C1313 ,C1314 ,C1316 ,C1317 ,\nC1318 ,C1319 ,C1320 ,C1321 ,C1322 ,C1323 ,\nC1324 ,C1325 ,C1326 ,C1327 ,C1328 ,C1330 ,\nC1333 ,C1335 ,C1336 ,C1337 ,C1338 ,C1340 ,\nC1341 ,C1342 ,C1343 ,C1344 ,C1345 ,C1346 ,\nC1347 ,C1348 ,C1349 ,C1353 ,C1355 ,C1357 ,\nC1359 ,C1360 ,C1361 ,C1364 ,C1365 ,C1366 ,\nC1367 ,C1369 ,C1372 ,C1374 ,C1375 ,C1376 ,\nC1377 ,C1379 ,C1382 ,C1383 ,C1384 ,C1385 ,\nC1386 ,C1387 ,C1388 ,C1390 ,C1391 ,C1392 ,\nC1393 ,C1394 ,C1395 ,C1396 ,C1398 ,C1400 ,\nC1425 ,C1426 ,C1427 ,C1428 ,C1429 ,C1430 ,\nC1431 ,C1432 ,C1433 ,C1434 ,C1435 ,C1437 ,\nC1438 ,C1439 ,C1440 ,C1441 ,C1443 ,C1462 ,\nC1463 ,C1464 ,C1466 ,C1468 ,C1470 ,C1471 ,\nC1472 ,C1473 ,C1474 ,C1476 ,C1477 ,C1478 ,\nC1479 ,C1481 ,C1482 ,C1484 ,C1485 ,C1486 ,\nC1488 ,C1489 ,C1490 ,C1491 ,C1493 ,C1495 ,\nC1497 ,C1498 ,C1499 ,C1500 ,C1501 ,C1505 ,\nC1506 ,C1507 ,C1508 ,C1509 ,C1510 ,C1511 ,\nC1514 ,C1515 ,C1518 ,C1520 ,C1522 ,C1524 ,\nC1525 ,C1526 ,C1527 ,C1530 ,C1531 ,C1532 ,\nC1533 ,C1535 ,C1536 ,C1537 ,C1539 ,C1540 ,\nC1541 ,C1547 ,C1549 ,C1551 ,C1552 ,C1553 ,\nC1554 ,C1556 ,C1557 ,C1559 ,C1561 ,C1562 ,\nC1563 ,C1564 ,C1565 ,C1566 ,C1567 ,C1568 ,\nC1570 ,C1572 ,C1573 ,C1603 ,C1605 ,C1606 ,\nC1607 ,C1608 ,C1609 ,C1610 ,C1611 ,C1612 ,\nC1616 ,C1617 ,C1618 ,C1619 ,C1620 ,C1621 ,\nC1625 ,C1626 ,C1656 ,C1657 ,C1658 ,C1659 ,\nC1660 ,C1661 ,C1662 ,C1665 ,C1666 ,C1667 ,\nC1668 ,C1669 ,C1670 ,C1671 ,C1673 ,C1674 ,\nC1677 ,C1704 ,C1705 ,C1706 ,C1707 ,C1708 ,\nC1711 ,C1712 ,C1713 ,C1714 ,C1716 ,C1717 ,\nC1718 ,C1719 ,C1720 ,C1726 ,C1727 ,C1728 ,\nC1730 ,C1731 ,C1732 ,C1734 ,C1735 ,C1736 ,\nC1737 ,C1740 ,C1741 ,C1742 ,C1746 ,C1748 ,\nC1750 ,C1751 ,C1752 ,C1753 ,C1754 ,C1755 ,\nC1756 ,C1757 ,C1759 ,C1760 ,C1761 ,C1762 ,\nC1763 ,C1764 ,C1766 ,C1768 ,C1771 ,C1772 ,\nC1773 ,C1774 ,C1775 ,C1776 ,C1778 ,C1779 ,\nC1782 ,C1783 ,C1784 ,C1785 ,C1786 ,C1787 ,\nC1788 ,C1790 ,C1792 ,C1794 ,C1797 ,C1798 ,\nC1799 ,C1800 ,C1802 ,C1803 ,C1804 ,C1858 ,\nC1859 ,C1860 ,C1861 ,C1862 ,C1863 ,C1865 ,\nC1867 ,C1868 ,C1869 ,C1870 ,C1871 ,C1872 ,\nC1874 ,C1875 ,C1876 ,C1877 ,C1878 ,C1879 ,\nC1880 ,C1882 ,C1884 ,C1885 ,C1886 ,C1887 ,\nC1888 ,C1890 ,C1892 ,C1893 ,C1896 ,C1897 ,\nC1898 ,C1899 ,C1900 ,C1901 ,C1902 ,C1903 ,\nC1904 ,C1906 ,C1908 ,C1909 ,C1910 ,C1911 ,\nC1912 ,C1913 ,C1915 ,C1917 ,C1919 ,C1920 ,\nC1921 ,C1922 ,C1923 ,C1924 ,C1926 ,C1928 ,\nC1929 ,C1931 ,C1932 ,C1933 ,C1935 ,C1936 ,\nC1937 ,C1938 ,C1940 ,C1943 ,C1945 ,C1946 ,\nC1947 ,C1948 ,C1949 ,C1950 ,C1952 ,C1955 ,\nC1956 ,C1957 ,C1958 ,C1960 ,C1961 ,C1962 ,\nC1964 ,C1966 ,C1968 ,C1969 ,C1970 ,C1971 ,\nC1972 ,C1973 ,C1974 ,C1975 ,C1976 ,C1977 ,\nC1978 ,C1980 ,C1981 ,C1983 ,C1985 ,C1987 ,\nC1990 ,C1991 ,C1992 ,C1993 ,C1994 ,C1995 ,\nC1997 ,C1998 ,C1999 ,C2000 ,C2001 ,C2002 ,\nC2004 ,C2006 ,C2008 ,C2010 ,C2011 ,C2012 ,\nC2013 ,C2014 ,C2015 ,C2016 ,C2017 ,C2018 ,\nC2020 ,C2021 ,C2023 ,C2046 ,C2047 ,C2049 ,\nC2050 ,C2052 ,C2053 ,C2054 ,C2055 ,C2056 ,\nC2057 ,C2058 ,C2059</w:t>
      </w:r>
    </w:p>
    <w:p>
      <w:pPr>
        <w:pStyle w:val="PreformattedText"/>
        <w:bidi w:val="0"/>
        <w:spacing w:before="0" w:after="0"/>
        <w:jc w:val="left"/>
        <w:rPr/>
      </w:pPr>
      <w:r>
        <w:rPr/>
        <w:t xml:space="preserve"> </w:t>
      </w:r>
      <w:r>
        <w:rPr/>
        <w:t>,C2060 ,C2076 ,C2077 ,\nC2078 ,C2080 ,C2082 ,C2083 ,C2084 ,C2085 ,\nC2087 ,C2088 ,C2090 ,C2091 ,C2092 ,C2093 ,\nC2094 ,C2095 ,C2096 ,C2097 ,C2098 ,C2123 ,\nC2124 ,C2126 ,C2128 ,C2129 ,C2130 ,C2131 ,\nC2133 ,C2135 ,C2137 ,C2138 ,C2141 ,C2142 ,\nC2146 ,C2147 ,C2149 ,C2151 ,C2152 ,C2153 ,\nC2154 ,C2157 ,C2158 ,C2159 ,C2160 ,C2161 ,\nC2162 ,C2163 ,C2164 ,C2165 ,C2167 ,C2168 ,\nC2169 ,C2172 ,C2174 ,C2175 ,C2176 ,C2177 ,\nC2179 ,C2180 ,C2181 ,C2182 ,C2183 ,C2184 ,\nC2185 ,C2186 ,C2187 ,C2188 ,C2189 ,C2190 ,\nC2191 ,C2193 ,C2220 ,C2221 ,C2222 ,C2223 ,\nC2225 ,C2226 ,C2227 ,C2228 ,C2229 ,C2231 ,\nC2232 ,C2233 ,C2234 ,C2235 ,C2236 ,C2237 ,\nC2238 ,C2239 ,C2240 ,C2241 ,C2242 ,C2265 ,\nC2266 ,C2267 ,C2269 ,C2270 ,C2271 ,C2272 ,\nC2274 ,C2276 ,C2277 ,C2278 ,C2279 ,C2280 ,\nC2281 ,C2282 ,C2284 ,C2285 ,C2286 ,C2288 ,\nC2289 ,C2290 ,C2291 ,C2292 ,C2293 ,C2294 ,\nC2295 ,C2296 ,C2299 ,C2301 ,C2303 ,C2305 ,\nC2306 ,C2307 ,C2309 ,C2310 ,C2311 ,C2313 ,\nC2314 ,C2315 ,C2317 ,C2320 ,C2321 ,C2323 ,\nC2324 ,C2325 ,C2326 ,C2328 ,C2329 ,C2330 ,\nC2332 ,C2345 ,C2347 ,C2348 ,C2349 ,C2350 ,\nC2351 ,C2352 ,C2353 ,C2354 ,C2355 ,C2358 ,\nC2359 ,C2361 ,C2362 ,C2363 ,C2364 ,C2365 ,\nC2368 ,C2369 ,C2370 ,C2371 ,C2372 ,C2373 ,\nC2374 ,C2375 ,C2376 ,C2379 ,C2380 ,C2381 ,\nC2382 ,C2384 ,C2385 ,C2386 ,C2388 ,C2411 ,\nC2412 ,C2413 ,C2414 ,C2415 ,C2416 ,C2417 ,\nC2418 ,C2420 ,C2421 ,C2422 ,C2423 ,C2424 ,\nC2426 ,C2427 ,C2428 ,C2429 ,C2431 ,C2432 ,\nC2433 ,C2434 ,C2435 ,C2436 ,C2437 ,C2438 ,\nC2439 ,C2441 ,C2442 ,C2443 ,C2445 ,C2446 ,\nC2448 ,C2450 ,C2451 ,C2452 ,C2453 ,C2455 ,\nC2456 ,C2457 ,C2458 ,C2459 ,C2460 ,C2462 ,\nC2463 ,C2464 ,C2465 ,C2467 ,C2468 ,C2470 ,\nC2471 ,C2472 ,C2474 ,C2477 ,C2478 ,C2479 ,\nC2480 ,C2481 ,C2483 ,C2484 ,C2485 ,C2486 ,\nC2487 ,C2488 ,C2489 ,C2490 ,C2493 ,C2496 ,\nC2497 ,C2498 ,C2499 ,C2500 ,C2501 ,C2503 ,\nC2504 ,C2507 ,C2508 ,C2509 ,C2511 ,C2512 ,\nC2514 ,C2517 ,C2518 ,C2519 ,C2520 ,C2522 ,\nC2524 ,C2525 ,C2526 ,C2529 ,C2530 ,C2531 ,\nC2532 ,C2534 ,C2535 ,C2536 ,C2537 ,C2540 ,\nC2541 ,C2542 ,C2543 ,C2544 ,C2545 ,C2547 ,\nC2548 ,C2550 ,C2552 ,C2554 ,C2555 ,C2556 ,\nC2557 ,C2559 ,C2561 ,C2562 ,C2567 ,C2568 ,\nC2569 ,C2570 ,C2571 ,C2572 ,C2573 ,C2575 ,\nC2576 ,C2577 ,C2608 ,C2609 ,C2610 ,C2611 ,\nC2612 ,C2613 ,C2615 ,C2616 ,C2617 ,C2618 ,\nC2619 ,C2620 ,C2623 ,C2624 ,C2625 ,C2628 ,\nC2629 ,C2630 ,C2631 ,C2632 ,C2634 ,C2635 ,\nC2636 ,C2637 ,C2638 ,C2640 ,C2641 ,C2642 ,\nC2643 ,C2645 ,C2647 ,C2648 ,C2649 ,C2650 ,\nC2651 ,C2653 ,C2654 ,C2655 ,C2656 ,C2658 ,\nC2659 ,C2661 ,C2663 ,C2664 ,C2665 ,C2666 ,\nC2668 ,C2669 ,C2670 ,C2672 ,C2673 ,C2674 ,\nC2675 ,C2676 ,C2677 ,C2679 ,C2680 ,C2681 ,\nC2682 ,C2683 ,C2685 ,C2686 ,C2687 ,C2688 ,\nC2689 ,C2691 ,C2692 ,C2693 ,C2694 ,C2695 ,\nC2697 ,C2698 ,C2702 ,C2703 ,C2707 ,C2709 ,\nC2710 ,C2711 ,C2712 ,C2714 ,C2715 ,C2716 ,\nC2717 ,C2718 ,C2719 ,C2720 ,C2723 ,C2726 ,\nC2727 ,C2728 ,C2729 ,C2730 ,C2731 ,C2732 ,\nC2736 ,C2739 ,C2741 ,C2758 ,C2759 ,C2760 ,\nC2761 ,C2762 ,C2766 ,C2767 ,C2772 ,C2773 ,\nC2774 ,C2776 ,C2777 ,C2778 ,C2779 ,C2782 ,\nC2784 ,C2786 ,C2787 ,C2789 ,C2790 ,C2791 ,\nC2793 ,C2794 ,C2795 ,C2796 ,C2797 ,C2800 ,\nC2801 ,C2802 ,C2804 ,C2805 ,C2807 ,C2808 ,\nC2809 ,C2810 ,C2812 ,C2813 ,C2814 ,C2816 ,\nC2818 ,C2819 ,C2821 ,C2822 ,C2824 ,C2825 ,\nC2826 ,C2827 ,C2829 ,C2830 ,C2831 ,C2833 ,\nC2834 ,C2835 ,C2837 ,C2856 ,C2858 ,C2859 ,\nC2860 ,C2861 ,C2863 ,C2864 ,C2865 ,C2866 ,\nC2867 ,C2868 ,C2869 ,C2870 ,C2871 ,C2872 ,\nC2873 ,C2875 ,C2876 ,C2877 ,C2878 ,C2880 ,\nC2881 ,C2882 ,C2883 ,C2886 ,C2887 ,C2889 ,\nC2907 ,C2908 ,C2909 ,C2911 ,C2912 ,C2914 ,\nC2916 ,C2917 ,C2918 ,C2919 ,C2920 ,C2922 ,\nC2923 ,C2925 ,C2926 ,C2927 ,C2929 ,C2930 ,\nC2933 ,C2936 ,C2938 ,C2939 ,C2941 ,C2943 ,\nC2944 ,C2947 ,C2948 ,C2950 ,C2951 ,C2952 ,\nC2954 ,C2957 ,C2958 ,C2960 ,C2971 ,C2972 ,\nC2973 ,C2974 ,C2976 ,C2977 ,C2978 ,C2979 ,\nC2980 ,C2984 ,C2986 ,C2987 ,C2988 ,C2990 ,\nC2992 ,C2994 ,C2995 ,C2996 ,C2997 ,C2998 ,\nC2999 ,C3017 ,C3018 ,C3020 ,C3022 ,C3024 ,\nC3025 ,C3026 ,C3027 ,C3029 ,C3030 ,C3032 ,\nC3033 ,C3035 ,C3037 ,C3039 ,C3040 ,C3041 ,\nC3043 ,C3044 ,C3046 ,C3049 ,C3051 ,C3053 ,\nC3054 ,C3055 ,C3056 ,C3057 ,C3058 ,C3060 ,\nC3061 ,C3076 ,C3078 ,C3079 ,C3080 ,C3081 ,\nC3082 ,C3084 ,C3085 ,C3086 ,C3099 ,C3100 ,\nC3101 ,C3103 ,C3105 ,C3106 ,C3117 ,C3118 ,\nC3121 ,C3122 ,C3124 ,C3125 ,C3127 ,C3130 ,\nC3131 ,C3134 ,C3135 ,C3137 ,C3138 ,C3139 ,\nC3140 ,C3142 ,C3145 ,C3147 ,C3150 ,C3151 ,\nC3152 ,C3153 ,C3155 ,C3158 ,C3160 ,C3176 ,\nC3177 ,C3178 ,C3180 ,C3183 ,C3186 ,C3187 ,\nC3188 ,C3189 ,C3191 ,C3194 ,C3196 ,C3197 ,\nC3199 ,C3201 ,C3204 ,C3206 ,C3208 ,C3210 ,\nC3213 ,C3216 ,C3228 ,C3231 ,C3246 ,C3247 ,\nC3252 ,C3253 ,C3255 ,C3257 ,C3260 ,C3261 ,\nC3283 ,C3285 ,C3287 ,C3290 ,C3291 ,C3293 ,\nC3295 ,C3298 ,C3299 ,C3308 ,C3311 ,C3312 ,\nC3320 ,C3321 ,C3327 ,"];3[shape=box, label="id:3 level: 2\n43: V5 V18 V31 V38 V44 \nV50 V52 V57 V62 V66 V70 \nV74 V80 V83 V86 V94 V96 \nV98 V108 V109 V110 V117 V118 \nV119 V120 V121 V122 V123 V124 \nV125 V126 V127 V128 V129 V134 \nV135 V136 V146 V148 V150 V158 \nV161 V164 \n335: C178( V5 V18 ) C181( V5 V31 ) C184( V5 V44 ) C187( V5 V57 ) C190( V5 V70 ) \nC192( V5 V83 ) C194( V5 V96 ) C196( V5 V109 ) C197( V5 V122 ) C198( V5 V135 ) C199( V5 V148 ) \nC200( V5 V161 ) C562( V18 V31 ) C565( V18 V44 ) C568( V18 V57 ) C570( V18 V66 ) C571( V18 V70 ) \nC572( V18 V74 ) C574( V18 V83 ) C576( V18 V96 ) C578( V18 V109 ) C580( V18 V122 ) C581( V18 V135 ) \nC582( V18 V148 ) C583( V18 V161 ) C928( V31 V38 ) C930( V31 V44 ) C933( V31 V57 ) C936( V31 V70 ) \nC939( V31 V83 ) C942( V31 V96 ) C944( V31 V109 ) C946( V31 V122 ) C947( V31 V129 ) C948( V31 V135 ) \nC949( V31 V148 ) C950( V31 V161 ) C1103( V38 V50 ) C1105( V38 V62 ) C1107( V38 V74 ) C1109( V38 V86 ) \nC1111( V38 V98 ) C1113( V38 V110 ) C1115( V38 V122 ) C1116( V38 V129 ) C1117( V38 V134 ) C1119( V38 V146 ) \nC1121( V38 V158 ) C1277( V44 V50 ) C1280( V44 V57 ) C1283( V44 V70 ) C1285( V44 V80 ) C1286( V44 V83 ) \nC1287( V44 V86 ) C1289( V44 V96 ) C1292( V44 V109 ) C1294( V44 V122 ) C1295( V44 V128 ) C1296( V44 V135 ) \nC1298( V44 V148 ) C1299( V44 V161 ) C1425( V50 V62 ) C1428( V50 V74 ) C1430( V50 V86 ) C1432( V50 V98 ) \nC1434( V50 V110 ) C1436( V50 V122 ) C1437( V50 V128 ) C1438( V50 V134 ) C1440( V50 V146 ) C1442( V50 V158 ) \nC1466( V52 V57 ) C1471( V52 V62 ) C1475( V52 V66 ) C1477( V52 V80 ) C1479( V52 V94 ) C1481( V52 V108 ) \nC1482( V52 V117 ) C1483( V52 V122 ) C1485( V52 V136 ) C1487( V52 V150 ) C1489( V52 V164 ) C1606( V57 V62 ) \nC1610( V57 V70 ) C1613( V57 V83 ) C1616( V57 V96 ) C1619( V57 V109 ) C1621( V57 V117 ) C1622( V57 V122 ) \nC1623( V57 V127 ) C1624( V57 V135 ) C1626( V57 V148 ) C1628( V57 V161 ) C1728( V62 V74 ) C1731( V62 V86 ) \nC1734( V62 V98 ) C1736( V62 V110 ) C1738( V62 V122 ) C1739( V62 V127 ) C1740( V62 V134 ) C1742( V62 V146 ) \nC1744( V62 V158 ) C1809( V66 V70 ) C1813( V66 V74 ) C1819( V66 V80 ) C1821( V66 V94 ) C1823( V66 V108 ) \nC1824( V66 V118 ) C1825( V66 V122 ) C1827( V66 V136 ) C1829( V66 V150 ) C1831( V66 V164 ) C1913( V70 V74 ) \nC1918( V70 V83 ) C1920( V70 V94 ) C1921( V70 V96 ) C1922( V70 V98 ) C1924( V70 V109 ) C1926( V70 V118 ) \nC1927( V70 V122 ) C1928( V70 V126 ) C1930( V70 V135 ) C1932( V70 V148 ) C1934( V70 V161 ) C2010( V74 V86 ) \nC2013( V74 V98 ) C2016( V74 V110 ) C2019( V74 V122 ) C2020( V74 V126 ) C2021( V74 V134 ) C2023( V74 V146 ) \nC2025( V74 V158 ) C2125( V80 V83 ) C2128( V80 V86 ) C2135( V80 V94 ) C2138( V80 V108 ) C2139( V80 V119 ) \nC2140( V80 V122 ) C2142( V80 V136 ) C2144( V80 V150 ) C2145( V80 V158 ) C2146( V80 V164 ) C2197( V83 V86 ) \nC2203( V83 V96 ) C2206( V83 V109 ) C2208( V83 V119 ) C2209( V83 V122 ) C2210( V83 V125 ) C2212( V83 V135 ) \nC2215( V83 V148 ) C2217( V83 V161 ) C2269( V86 V98 ) C2272( V86 V110 ) C2275( V86 V122 ) C2276( V86 V125 ) \nC2277( V86 V128 ) C2278( V86 V134 ) C2281( V86 V146 ) C2283( V86 V158 ) C2284( V86 V164 ) C2412( V94 V96 ) \nC2414( V94 V98 ) C2422( V94 V108 ) C2423( V94 V118 ) C2424( V94 V120 ) C2425( V94 V122 ) C2428( V94 V136 ) \nC2429( V94 V146 ) C2430( V94 V150 ) C2432( V94 V164 ) C2456( V96 V98 ) C2462( V96 V108 ) C2463( V96 V109 ) \nC2464( V96 V110 ) C2465( V96 V120 ) C2466( V96 V122 ) C2467( V96 V124 ) C2469( V96 V135 ) C2472( V96 V148 ) \nC2475( V96 V161 ) C2503( V98 V110 ) C2506( V98 V122 ) C2507( V98 V124 ) C2508( V98 V126 ) C2509( V98 V134 ) \nC2512( V98 V146 ) C2513( V98 V150 ) C2515( V98 V158 ) C2668( V108 V109 ) C2669( V108 V110 ) C2676( V108 V120 ) \nC2677( V108 V121 ) C2678( V108 V122 ) C2680( V108 V134 ) C2681( V108 V136 ) C2684( V108 V150 ) C2687( V108 V164 ) \nC2688( V109 V110 ) C2695( V109 V121 ) C2696( V109 V122 ) C2697( V109 V123 ) C2699( V109 V135 ) C2702( V109 V148 ) \nC2705( V109 V161 ) C2713( V110 V122 ) C2714( V110 V123 ) C2715( V110 V124 ) C2716( V110 V134 ) C2717( V110 V136 ) \nC2719( V110 V146 ) C2722( V110 V158 ) C2802( V117 V118 ) C2803( V117 V119 ) C2804( V117 V120 ) C2805( V117 V121 ) \nC2806( V117 V122 ) C2807( V117 V123 ) C2808( V117 V124 ) C2809( V117 V125 ) C2810( V117 V126 ) C2811( V117 V127 ) \nC2812( V117 V128 ) C2813( V117 V129 ) C2820( V118 V119 ) C2821( V118 V120 ) C2822( V118 V121 ) C2823( V118 V122 ) \nC2824( V118 V123 ) C2825( V118 V124 ) C2826( V118 V125 ) C2827( V118 V126 ) C2828( V118 V127 ) C2829( V118 V128 ) \nC2830( V118 V129 ) C2835( V118 V146 ) C2838( V119 V120 ) C2839( V119 V121 ) C2840( V119 V122 ) C2841( V119 V123 ) \nC2842( V119 V124 ) C2843( V119 V125 ) C2844( V119 V126 ) C2845( V119 V127 ) C2846( V119 V128 ) C2847( V119 V129 ) \nC2854( V119 V158 ) C2855( V119 V161 ) C2856( V120 V121 ) C2857( V120 V122 ) C2858( V120 V123 ) C2859( V120 V124 ) \nC2860( V120 V125 ) C2861( V120 V126 ) C2862( V120 V127 ) C2863( V120 V128 ) C2864( V120 V129 ) C2867( V120 V134 ) \nC2869( V120 V146 ) C2870( V120 V148 ) C2874( V121 V122 ) C2875( V121 V123 ) C2876( V121 V124 ) C2877( V121 V125 ) \nC2878( V121 V126 ) C2879( V121 V127 ) C2880( V121 V128 ) C2881( V121 V129 ) C2883( V121 V134 ) C2884( V121 V135</w:t>
      </w:r>
    </w:p>
    <w:p>
      <w:pPr>
        <w:pStyle w:val="PreformattedText"/>
        <w:bidi w:val="0"/>
        <w:spacing w:before="0" w:after="0"/>
        <w:jc w:val="left"/>
        <w:rPr/>
      </w:pPr>
      <w:r>
        <w:rPr/>
        <w:t xml:space="preserve"> </w:t>
      </w:r>
      <w:r>
        <w:rPr/>
        <w:t>) \nC2891( V122 V123 ) C2892( V122 V124 ) C2893( V122 V125 ) C2894( V122 V126 ) C2895( V122 V127 ) C2896( V122 V128 ) \nC2897( V122 V129 ) C2898( V122 V134 ) C2899( V122 V135 ) C2900( V122 V136 ) C2901( V122 V146 ) C2902( V122 V148 ) \nC2903( V122 V150 ) C2904( V122 V158 ) C2905( V122 V161 ) C2906( V122 V164 ) C2907( V123 V124 ) C2908( V123 V125 ) \nC2909( V123 V126 ) C2910( V123 V127 ) C2911( V123 V128 ) C2912( V123 V129 ) C2913( V123 V135 ) C2914( V123 V136 ) \nC2922( V124 V125 ) C2923( V124 V126 ) C2924( V124 V127 ) C2925( V124 V128 ) C2926( V124 V129 ) C2927( V124 V136 ) \nC2930( V124 V148 ) C2931( V124 V150 ) C2936( V125 V126 ) C2937( V125 V127 ) C2938( V125 V128 ) C2939( V125 V129 ) \nC2946( V125 V161 ) C2947( V125 V164 ) C2949( V126 V127 ) C2950( V126 V128 ) C2951( V126 V129 ) C2955( V126 V150 ) \nC2961( V127 V128 ) C2962( V127 V129 ) C2971( V128 V129 ) C2977( V128 V164 ) C3048( V134 V135 ) C3049( V134 V136 ) \nC3056( V134 V146 ) C3058( V134 V148 ) C3059( V134 V158 ) C3062( V135 V136 ) C3070( V135 V148 ) C3073( V135 V161 ) \nC3081( V136 V148 ) C3083( V136 V150 ) C3086( V136 V164 ) C3177( V146 V148 ) C3179( V146 V150 ) C3185( V146 V158 ) \nC3200( V148 V150 ) C3207( V148 V161 ) C3225( V150 V164 ) C3275( V158 V161 ) C3278( V158 V164 ) C3302( V161 V164 ) "];1-&gt;3[label="42: V5 V18 V31 V38 V44 \nV50 V52 V57 V62 V66 V70 \nV74 V80 V83 V86 V94 V96 \nV98 V108 V109 V110 V117 V118 \nV119 V120 V121 V123 V124 V125 \nV126 V127 V128 V129 V134 V135 \nV136 V146 V148 V150 V158 V161 \nV164 \n293: C178 ,C181 ,C184 ,C187 ,C190 ,\nC192 ,C194 ,C196 ,C198 ,C199 ,C200 ,\nC562 ,C565 ,C568 ,C570 ,C571 ,C572 ,\nC574 ,C576 ,C578 ,C581 ,C582 ,C583 ,\nC928 ,C930 ,C933 ,C936 ,C939 ,C942 ,\nC944 ,C947 ,C948 ,C949 ,C950 ,C1103 ,\nC1105 ,C1107 ,C1109 ,C1111 ,C1113 ,C1116 ,\nC1117 ,C1119 ,C1121 ,C1277 ,C1280 ,C1283 ,\nC1285 ,C1286 ,C1287 ,C1289 ,C1292 ,C1295 ,\nC1296 ,C1298 ,C1299 ,C1425 ,C1428 ,C1430 ,\nC1432 ,C1434 ,C1437 ,C1438 ,C1440 ,C1442 ,\nC1466 ,C1471 ,C1475 ,C1477 ,C1479 ,C1481 ,\nC1482 ,C1485 ,C1487 ,C1489 ,C1606 ,C1610 ,\nC1613 ,C1616 ,C1619 ,C1621 ,C1623 ,C1624 ,\nC1626 ,C1628 ,C1728 ,C1731 ,C1734 ,C1736 ,\nC1739 ,C1740 ,C1742 ,C1744 ,C1809 ,C1813 ,\nC1819 ,C1821 ,C1823 ,C1824 ,C1827 ,C1829 ,\nC1831 ,C1913 ,C1918 ,C1920 ,C1921 ,C1922 ,\nC1924 ,C1926 ,C1928 ,C1930 ,C1932 ,C1934 ,\nC2010 ,C2013 ,C2016 ,C2020 ,C2021 ,C2023 ,\nC2025 ,C2125 ,C2128 ,C2135 ,C2138 ,C2139 ,\nC2142 ,C2144 ,C2145 ,C2146 ,C2197 ,C2203 ,\nC2206 ,C2208 ,C2210 ,C2212 ,C2215 ,C2217 ,\nC2269 ,C2272 ,C2276 ,C2277 ,C2278 ,C2281 ,\nC2283 ,C2284 ,C2412 ,C2414 ,C2422 ,C2423 ,\nC2424 ,C2428 ,C2429 ,C2430 ,C2432 ,C2456 ,\nC2462 ,C2463 ,C2464 ,C2465 ,C2467 ,C2469 ,\nC2472 ,C2475 ,C2503 ,C2507 ,C2508 ,C2509 ,\nC2512 ,C2513 ,C2515 ,C2668 ,C2669 ,C2676 ,\nC2677 ,C2680 ,C2681 ,C2684 ,C2687 ,C2688 ,\nC2695 ,C2697 ,C2699 ,C2702 ,C2705 ,C2714 ,\nC2715 ,C2716 ,C2717 ,C2719 ,C2722 ,C2802 ,\nC2803 ,C2804 ,C2805 ,C2807 ,C2808 ,C2809 ,\nC2810 ,C2811 ,C2812 ,C2813 ,C2820 ,C2821 ,\nC2822 ,C2824 ,C2825 ,C2826 ,C2827 ,C2828 ,\nC2829 ,C2830 ,C2835 ,C2838 ,C2839 ,C2841 ,\nC2842 ,C2843 ,C2844 ,C2845 ,C2846 ,C2847 ,\nC2854 ,C2855 ,C2856 ,C2858 ,C2859 ,C2860 ,\nC2861 ,C2862 ,C2863 ,C2864 ,C2867 ,C2869 ,\nC2870 ,C2875 ,C2876 ,C2877 ,C2878 ,C2879 ,\nC2880 ,C2881 ,C2883 ,C2884 ,C2907 ,C2908 ,\nC2909 ,C2910 ,C2911 ,C2912 ,C2913 ,C2914 ,\nC2922 ,C2923 ,C2924 ,C2925 ,C2926 ,C2927 ,\nC2930 ,C2931 ,C2936 ,C2937 ,C2938 ,C2939 ,\nC2946 ,C2947 ,C2949 ,C2950 ,C2951 ,C2955 ,\nC2961 ,C2962 ,C2971 ,C2977 ,C3048 ,C3049 ,\nC3056 ,C3058 ,C3059 ,C3062 ,C3070 ,C3073 ,\nC3081 ,C3083 ,C3086 ,C3177 ,C3179 ,C3185 ,\nC3200 ,C3207 ,C3225 ,C3275 ,C3278 ,C3302 ,"];4[shape=box, label="id:4 level: 2\n132: V1 V2 V5 V6 V7 \nV9 V10 V11 V12 V13 V14 \nV15 V17 V19 V20 V21 V22 \nV23 V25 V26 V27 V28 V29 \nV30 V31 V32 V34 V36 V37 \nV38 V39 V40 V42 V43 V44 \nV45 V46 V47 V48 V50 V53 \nV54 V55 V57 V59 V61 V62 \nV63 V64 V65 V66 V68 V69 \nV70 V71 V72 V73 V74 V76 \nV78 V80 V81 V82 V83 V84 \nV86 V87 V88 V89 V91 V92 \nV94 V95 V96 V97 V98 V99 \nV100 V101 V102 V103 V105 V106 \nV107 V109 V110 V111 V113 V114 \nV116 V117 V118 V119 V121 V123 \nV124 V125 V126 V127 V128 V129 \nV130 V132 V133 V134 V135 V136 \nV138 V139 V140 V141 V142 V143 \nV144 V146 V147 V148 V149 V150 \nV151 V152 V154 V156 V158 V159 \nV160 V161 V162 V163 V164 V167 \nV168 \n2010: C36( V1 V2 ) C39( V1 V5 ) C40( V1 V6 ) C41( V1 V7 ) C43( V1 V9 ) \nC44( V1 V10 ) C45( V1 V11 ) C46( V1 V12 ) C47( V1 V13 ) C48( V1 V14 ) C49( V1 V15 ) \nC50( V1 V27 ) C51( V1 V29 ) C52( V1 V40 ) C53( V1 V43 ) C54( V1 V53 ) C55( V1 V57 ) \nC56( V1 V66 ) C57( V1 V71 ) C60( V1 V92 ) C61( V1 V99 ) C62( V1 V105 ) C63( V1 V113 ) \nC64( V1 V118 ) C65( V1 V127 ) C67( V1 V141 ) C68( V1 V144 ) C73( V2 V5 ) C74( V2 V6 ) \nC75( V2 V7 ) C77( V2 V9 ) C78( V2 V10 ) C79( V2 V11 ) C80( V2 V12 ) C81( V2 V14 ) \nC82( V2 V15 ) C84( V2 V26 ) C85( V2 V28 ) C86( V2 V30 ) C88( V2 V44 ) C89( V2 V54 ) \nC92( V2 V72 ) C93( V2 V80 ) C94( V2 V86 ) C96( V2 V100 ) C97( V2 V106 ) C98( V2 V114 ) \nC99( V2 V119 ) C100( V2 V128 ) C101( V2 V132 ) C102( V2 V142 ) C104( V2 V158 ) C170( V5 V6 ) \nC171( V5 V7 ) C173( V5 V9 ) C174( V5 V10 ) C175( V5 V11 ) C176( V5 V12 ) C177( V5 V17 ) \nC179( V5 V19 ) C180( V5 V29 ) C181( V5 V31 ) C184( V5 V44 ) C185( V5 V47 ) C186( V5 V53 ) \nC187( V5 V57 ) C188( V5 V61 ) C189( V5 V65 ) C190( V5 V70 ) C192( V5 V83 ) C193( V5 V89 ) \nC194( V5 V96 ) C195( V5 V103 ) C196( V5 V109 ) C198( V5 V135 ) C199( V5 V148 ) C200( V5 V161 ) \nC201( V6 V7 ) C203( V6 V9 ) C204( V6 V10 ) C205( V6 V11 ) C206( V6 V12 ) C208( V6 V19 ) \nC209( V6 V20 ) C210( V6 V30 ) C211( V6 V32 ) C212( V6 V34 ) C213( V6 V42 ) C214( V6 V45 ) \nC215( V6 V48 ) C216( V6 V54 ) C218( V6 V62 ) C219( V6 V66 ) C220( V6 V71 ) C221( V6 V76 ) \nC222( V6 V78 ) C223( V6 V84 ) C225( V6 V97 ) C226( V6 V110 ) C227( V6 V123 ) C228( V6 V136 ) \nC229( V6 V149 ) C230( V6 V162 ) C232( V7 V9 ) C233( V7 V10 ) C234( V7 V11 ) C235( V7 V12 ) \nC236( V7 V19 ) C237( V7 V20 ) C238( V7 V21 ) C239( V7 V31 ) C242( V7 V43 ) C243( V7 V46 ) \nC245( V7 V55 ) C246( V7 V59 ) C247( V7 V63 ) C249( V7 V72 ) C253( V7 V91 ) C254( V7 V98 ) \nC255( V7 V111 ) C256( V7 V124 ) C258( V7 V150 ) C259( V7 V163 ) C288( V9 V10 ) C289( V9 V11 ) \nC290( V9 V12 ) C291( V9 V21 ) C292( V9 V22 ) C293( V9 V23 ) C296( V9 V37 ) C297( V9 V45 ) \nC298( V9 V48 ) C300( V9 V57 ) C301( V9 V61 ) C302( V9 V69 ) C303( V9 V74 ) C304( V9 V81 ) \nC305( V9 V87 ) C307( V9 V100 ) C308( V9 V105 ) C309( V9 V113 ) C310( V9 V117 ) C311( V9 V126 ) \nC312( V9 V139 ) C313( V9 V152 ) C315( V10 V11 ) C316( V10 V12 ) C317( V10 V22 ) C318( V10 V23 ) \nC320( V10 V34 ) C321( V10 V36 ) C322( V10 V38 ) C323( V10 V46 ) C326( V10 V62 ) C327( V10 V70 ) \nC329( V10 V82 ) C330( V10 V88 ) C331( V10 V94 ) C332( V10 V101 ) C333( V10 V106 ) C334( V10 V114 ) \nC335( V10 V118 ) C336( V10 V127 ) C337( V10 V130 ) C338( V10 V140 ) C341( V11 V12 ) C342( V11 V23 ) \nC344( V11 V25 ) C346( V11 V37 ) C347( V11 V47 ) C348( V11 V50 ) C349( V11 V59 ) C350( V11 V63 ) \nC351( V11 V71 ) C352( V11 V76 ) C353( V11 V83 ) C354( V11 V89 ) C355( V11 V95 ) C356( V11 V102 ) \nC357( V11 V107 ) C359( V11 V119 ) C360( V11 V128 ) C362( V11 V141 ) C363( V11 V143 ) C364( V11 V154 ) \nC365( V11 V167 ) C367( V12 V25 ) C368( V12 V36 ) C369( V12 V38 ) C370( V12 V48 ) C373( V12 V64 ) \nC374( V12 V72 ) C376( V12 V84 ) C378( V12 V96 ) C379( V12 V103 ) C381( V12 V116 ) C383( V12 V129 ) \nC384( V12 V132 ) C385( V12 V142 ) C386( V12 V144 ) C388( V12 V156 ) C389( V12 V168 ) C390( V13 V14 ) \nC391( V13 V15 ) C393( V13 V17 ) C395( V13 V19 ) C396( V13 V20 ) C397( V13 V21 ) C398( V13 V22 ) \nC399( V13 V23 ) C401( V13 V25 ) C402( V13 V26 ) C403( V13 V27 ) C404( V13 V39 ) C407( V13 V55 ) \nC408( V13 V65 ) C409( V13 V69 ) C410( V13 V78 ) C411( V13 V83 ) C412( V13 V91 ) C413( V13 V97 ) \nC415( V13 V111 ) C416( V13 V117 ) C417( V13 V125 ) C418( V13 V130 ) C419( V13 V139 ) C420( V13 V143 ) \nC422( V13 V156 ) C423( V13 V167 ) C424( V14 V15 ) C426( V14 V17 ) C428( V14 V19 ) C429( V14 V20 ) \nC430( V14 V21 ) C431( V14 V22 ) C432( V14 V23 ) C434( V14 V25 ) C435( V14 V26 ) C436( V14 V27 ) \nC437( V14 V28 ) C438( V14 V40 ) C439( V14 V42 ) C440( V14 V53 ) C442( V14 V66 ) C443( V14 V70 ) \nC445( V14 V84 ) C446( V14 V92 ) C447( V14 V98 ) C448( V14 V105 ) C450( V14 V118 ) C451( V14 V126 ) \nC453( V14 V140 ) C454( V14 V144 ) C455( V14 V154 ) C457( V14 V168 ) C459( V15 V17 ) C461( V15 V19 ) \nC462( V15 V20 ) C463( V15 V21 ) C464( V15 V22 ) C465( V15 V23 ) C467( V15 V25 ) C468( V15 V27 ) \nC469( V15 V28 ) C470( V15 V29 ) C471( V15 V39 ) C473( V15 V43 ) C474( V15 V54 ) C475( V15 V57 ) \nC477( V15 V71 ) C478( V15 V80 ) C481( V15 V99 ) C482( V15 V106 ) C483( V15 V113 ) C484( V15 V119 ) \nC485( V15 V127 ) C486( V15 V132 ) C487( V15 V141 ) C490( V15 V158 ) C524( V17 V19 ) C525( V17 V20 ) \nC526( V17 V21 ) C527( V17 V22 ) C528( V17 V23 ) C530( V17 V25 ) C531( V17 V29 ) C532( V17 V30 ) \nC533( V17 V31 ) C535( V17 V43 ) C536( V17 V45 ) C537( V17 V53 ) C539( V17 V59 ) C540( V17 V65 ) \nC541( V17 V69 ) C542( V17 V73 ) C543( V17 V82 ) C544( V17 V87 ) C545( V17 V95 ) C546( V17 V101 ) \nC549( V17 V121 ) C550( V17 V129 ) C551( V17 V134 ) C552( V17 V147 ) C553( V17 V160 ) C584( V19 V20 ) \nC585( V19 V21 ) C586( V19 V22 ) C587( V19 V23 ) C589( V19 V25 ) C590( V19 V31 ) C591( V19 V32 ) \nC593( V19 V43 ) C594( V19 V45 ) C595( V19 V47 ) C596( V19 V55 ) C598( V19 V61 ) C600( V19 V71 ) \nC603( V19 V84 ) C604( V19 V89 ) C605( V19 V91 ) C606( V19 V97 ) C607( V19 V103 ) C608( V19 V110 ) \nC609( V19 V123 ) C610( V19 V136 ) C611( V19 V149 ) C612( V19 V162 ) C613( V20 V21 ) C614( V20 V22 ) \nC615( V20 V23 ) C617( V20 V25 ) C618( V20 V32 ) C620( V20 V34 ) C621( V20 V44 ) C622( V20 V46 ) \nC623( V20 V48 ) C625( V20 V59 ) C626( V20 V62 ) C627( V20 V68 ) C628( V20 V72 ) C629( V20 V76 ) \nC630( V20 V80 ) C633( V20 V92 ) C634( V20 V98 ) C636( V20 V111 ) C637( V20 V124 ) C639( V20 V150 ) \nC640( V20 V163 ) C641( V21 V22 ) C642( V21 V23 ) C644(</w:t>
      </w:r>
    </w:p>
    <w:p>
      <w:pPr>
        <w:pStyle w:val="PreformattedText"/>
        <w:bidi w:val="0"/>
        <w:spacing w:before="0" w:after="0"/>
        <w:jc w:val="left"/>
        <w:rPr/>
      </w:pPr>
      <w:r>
        <w:rPr/>
        <w:t xml:space="preserve"> </w:t>
      </w:r>
      <w:r>
        <w:rPr/>
        <w:t>V21 V25 ) C646( V21 V34 ) C648( V21 V45 ) \nC649( V21 V47 ) C651( V21 V57 ) C653( V21 V63 ) C654( V21 V69 ) C655( V21 V73 ) C657( V21 V81 ) \nC658( V21 V86 ) C660( V21 V99 ) C661( V21 V105 ) C663( V21 V117 ) C664( V21 V125 ) C665( V21 V138 ) \nC666( V21 V151 ) C667( V21 V164 ) C668( V22 V23 ) C670( V22 V25 ) C671( V22 V34 ) C673( V22 V36 ) \nC674( V22 V46 ) C675( V22 V48 ) C676( V22 V50 ) C678( V22 V61 ) C679( V22 V64 ) C680( V22 V70 ) \nC681( V22 V74 ) C682( V22 V82 ) C683( V22 V87 ) C684( V22 V94 ) C685( V22 V100 ) C686( V22 V106 ) \nC687( V22 V113 ) C688( V22 V118 ) C689( V22 V126 ) C690( V22 V130 ) C691( V22 V139 ) C692( V22 V152 ) \nC695( V23 V25 ) C697( V23 V36 ) C698( V23 V37 ) C699( V23 V47 ) C702( V23 V59 ) C703( V23 V62 ) \nC704( V23 V71 ) C706( V23 V83 ) C707( V23 V88 ) C708( V23 V95 ) C709( V23 V101 ) C710( V23 V107 ) \nC711( V23 V114 ) C712( V23 V119 ) C713( V23 V127 ) C715( V23 V140 ) C716( V23 V143 ) C743( V25 V37 ) \nC744( V25 V38 ) C747( V25 V61 ) C748( V25 V64 ) C749( V25 V73 ) C753( V25 V97 ) C754( V25 V103 ) \nC755( V25 V109 ) C756( V25 V116 ) C757( V25 V121 ) C758( V25 V129 ) C759( V25 V133 ) C760( V25 V142 ) \nC764( V25 V168 ) C765( V26 V27 ) C766( V26 V28 ) C767( V26 V29 ) C768( V26 V30 ) C769( V26 V31 ) \nC770( V26 V32 ) C772( V26 V34 ) C774( V26 V36 ) C775( V26 V37 ) C776( V26 V38 ) C777( V26 V39 ) \nC778( V26 V40 ) C780( V26 V54 ) C781( V26 V65 ) C782( V26 V68 ) C783( V26 V78 ) C784( V26 V82 ) \nC785( V26 V91 ) C786( V26 V96 ) C788( V26 V110 ) C789( V26 V117 ) C790( V26 V124 ) C791( V26 V130 ) \nC792( V26 V138 ) C793( V26 V143 ) C794( V26 V152 ) C795( V26 V156 ) C797( V27 V28 ) C798( V27 V29 ) \nC799( V27 V30 ) C800( V27 V31 ) C801( V27 V32 ) C803( V27 V34 ) C805( V27 V36 ) C806( V27 V37 ) \nC807( V27 V38 ) C808( V27 V39 ) C809( V27 V40 ) C811( V27 V53 ) C812( V27 V55 ) C813( V27 V66 ) \nC814( V27 V69 ) C816( V27 V83 ) C817( V27 V92 ) C818( V27 V97 ) C819( V27 V105 ) C820( V27 V111 ) \nC821( V27 V118 ) C822( V27 V125 ) C824( V27 V139 ) C825( V27 V144 ) C828( V27 V167 ) C829( V28 V29 ) \nC830( V28 V30 ) C831( V28 V31 ) C832( V28 V32 ) C834( V28 V34 ) C836( V28 V36 ) C837( V28 V37 ) \nC838( V28 V38 ) C839( V28 V40 ) C841( V28 V42 ) C843( V28 V54 ) C846( V28 V70 ) C847( V28 V80 ) \nC848( V28 V84 ) C850( V28 V98 ) C851( V28 V106 ) C853( V28 V119 ) C854( V28 V126 ) C855( V28 V132 ) \nC856( V28 V140 ) C858( V28 V154 ) C859( V28 V158 ) C860( V28 V168 ) C861( V29 V30 ) C862( V29 V31 ) \nC863( V29 V32 ) C865( V29 V34 ) C867( V29 V36 ) C868( V29 V37 ) C869( V29 V38 ) C871( V29 V42 ) \nC872( V29 V43 ) C873( V29 V53 ) C874( V29 V55 ) C875( V29 V57 ) C876( V29 V65 ) C877( V29 V68 ) \nC878( V29 V71 ) C879( V29 V81 ) C881( V29 V94 ) C882( V29 V99 ) C883( V29 V107 ) C884( V29 V113 ) \nC886( V29 V127 ) C887( V29 V133 ) C888( V29 V141 ) C889( V29 V146 ) C891( V29 V159 ) C892( V30 V31 ) \nC893( V30 V32 ) C895( V30 V34 ) C897( V30 V36 ) C898( V30 V37 ) C899( V30 V38 ) C900( V30 V42 ) \nC901( V30 V43 ) C902( V30 V44 ) C903( V30 V54 ) C906( V30 V66 ) C907( V30 V69 ) C908( V30 V72 ) \nC909( V30 V78 ) C910( V30 V82 ) C911( V30 V86 ) C912( V30 V95 ) C913( V30 V100 ) C915( V30 V114 ) \nC916( V30 V121 ) C917( V30 V128 ) C918( V30 V134 ) C919( V30 V142 ) C920( V30 V147 ) C921( V30 V160 ) \nC922( V31 V32 ) C924( V31 V34 ) C926( V31 V36 ) C927( V31 V37 ) C928( V31 V38 ) C929( V31 V43 ) \nC930( V31 V44 ) C931( V31 V45 ) C932( V31 V55 ) C933( V31 V57 ) C934( V31 V59 ) C936( V31 V70 ) \nC937( V31 V73 ) C939( V31 V83 ) C940( V31 V87 ) C941( V31 V91 ) C942( V31 V96 ) C943( V31 V101 ) \nC944( V31 V109 ) C947( V31 V129 ) C948( V31 V135 ) C949( V31 V148 ) C950( V31 V161 ) C952( V32 V34 ) \nC954( V32 V36 ) C955( V32 V37 ) C956( V32 V38 ) C957( V32 V44 ) C958( V32 V45 ) C959( V32 V46 ) \nC963( V32 V68 ) C964( V32 V71 ) C965( V32 V74 ) C966( V32 V80 ) C967( V32 V84 ) C968( V32 V88 ) \nC969( V32 V92 ) C970( V32 V97 ) C971( V32 V102 ) C973( V32 V110 ) C974( V32 V116 ) C975( V32 V123 ) \nC976( V32 V136 ) C977( V32 V149 ) C978( V32 V162 ) C1007( V34 V36 ) C1008( V34 V37 ) C1009( V34 V38 ) \nC1010( V34 V46 ) C1011( V34 V47 ) C1012( V34 V48 ) C1015( V34 V62 ) C1016( V34 V70 ) C1017( V34 V73 ) \nC1018( V34 V76 ) C1019( V34 V82 ) C1020( V34 V86 ) C1022( V34 V94 ) C1023( V34 V99 ) C1024( V34 V106 ) \nC1026( V34 V118 ) C1027( V34 V125 ) C1028( V34 V130 ) C1029( V34 V138 ) C1030( V34 V151 ) C1031( V34 V164 ) \nC1057( V36 V37 ) C1058( V36 V38 ) C1059( V36 V48 ) C1061( V36 V50 ) C1063( V36 V62 ) C1064( V36 V64 ) \nC1065( V36 V72 ) C1067( V36 V84 ) C1068( V36 V88 ) C1069( V36 V96 ) C1070( V36 V101 ) C1072( V36 V114 ) \nC1074( V36 V127 ) C1075( V36 V132 ) C1076( V36 V140 ) C1077( V36 V144 ) C1079( V36 V156 ) C1081( V37 V38 ) \nC1083( V37 V50 ) C1085( V37 V61 ) C1086( V37 V63 ) C1087( V37 V73 ) C1088( V37 V76 ) C1090( V37 V89 ) \nC1091( V37 V97 ) C1092( V37 V102 ) C1093( V37 V109 ) C1095( V37 V121 ) C1096( V37 V128 ) C1097( V37 V133 ) \nC1098( V37 V141 ) C1100( V37 V154 ) C1102( V37 V167 ) C1103( V38 V50 ) C1105( V38 V62 ) C1106( V38 V64 ) \nC1107( V38 V74 ) C1109( V38 V86 ) C1111( V38 V98 ) C1112( V38 V103 ) C1113( V38 V110 ) C1114( V38 V116 ) \nC1116( V38 V129 ) C1117( V38 V134 ) C1118( V38 V142 ) C1119( V38 V146 ) C1121( V38 V158 ) C1122( V38 V168 ) \nC1123( V39 V40 ) C1125( V39 V42 ) C1126( V39 V43 ) C1127( V39 V44 ) C1128( V39 V45 ) C1129( V39 V46 ) \nC1130( V39 V47 ) C1131( V39 V48 ) C1133( V39 V50 ) C1136( V39 V53 ) C1137( V39 V65 ) C1139( V39 V78 ) \nC1140( V39 V81 ) C1141( V39 V91 ) C1142( V39 V95 ) C1144( V39 V109 ) C1145( V39 V117 ) C1146( V39 V123 ) \nC1147( V39 V130 ) C1149( V39 V143 ) C1150( V39 V151 ) C1151( V39 V156 ) C1154( V40 V42 ) C1155( V40 V43 ) \nC1156( V40 V44 ) C1157( V40 V45 ) C1158( V40 V46 ) C1159( V40 V47 ) C1160( V40 V48 ) C1162( V40 V50 ) \nC1165( V40 V53 ) C1166( V40 V54 ) C1167( V40 V66 ) C1168( V40 V68 ) C1170( V40 V82 ) C1171( V40 V92 ) \nC1172( V40 V96 ) C1173( V40 V105 ) C1174( V40 V110 ) C1175( V40 V118 ) C1176( V40 V124 ) C1178( V40 V138 ) \nC1179( V40 V144 ) C1180( V40 V152 ) C1213( V42 V43 ) C1214( V42 V44 ) C1215( V42 V45 ) C1216( V42 V46 ) \nC1217( V42 V47 ) C1218( V42 V48 ) C1220( V42 V50 ) C1222( V42 V54 ) C1223( V42 V55 ) C1225( V42 V66 ) \nC1226( V42 V68 ) C1227( V42 V70 ) C1228( V42 V78 ) C1229( V42 V81 ) C1230( V42 V84 ) C1231( V42 V94 ) \nC1232( V42 V98 ) C1233( V42 V107 ) C1236( V42 V126 ) C1237( V42 V133 ) C1238( V42 V140 ) C1239( V42 V146 ) \nC1240( V42 V154 ) C1241( V42 V159 ) C1242( V42 V168 ) C1243( V43 V44 ) C1244( V43 V45 ) C1245( V43 V46 ) \nC1246( V43 V47 ) C1247( V43 V48 ) C1249( V43 V50 ) C1251( V43 V55 ) C1253( V43 V57 ) C1255( V43 V69 ) \nC1256( V43 V71 ) C1258( V43 V82 ) C1260( V43 V91 ) C1261( V43 V95 ) C1262( V43 V99 ) C1264( V43 V113 ) \nC1265( V43 V121 ) C1266( V43 V127 ) C1267( V43 V134 ) C1268( V43 V141 ) C1269( V43 V147 ) C1271( V43 V160 ) \nC1272( V44 V45 ) C1273( V44 V46 ) C1274( V44 V47 ) C1275( V44 V48 ) C1277( V44 V50 ) C1280( V44 V57 ) \nC1282( V44 V68 ) C1283( V44 V70 ) C1284( V44 V72 ) C1285( V44 V80 ) C1286( V44 V83 ) C1287( V44 V86 ) \nC1288( V44 V92 ) C1289( V44 V96 ) C1290( V44 V100 ) C1292( V44 V109 ) C1293( V44 V114 ) C1295( V44 V128 ) \nC1296( V44 V135 ) C1297( V44 V142 ) C1298( V44 V148 ) C1299( V44 V161 ) C1300( V45 V46 ) C1301( V45 V47 ) \nC1302( V45 V48 ) C1304( V45 V50 ) C1306( V45 V57 ) C1308( V45 V59 ) C1309( V45 V69 ) C1310( V45 V71 ) \nC1311( V45 V73 ) C1312( V45 V81 ) C1313( V45 V84 ) C1314( V45 V87 ) C1316( V45 V97 ) C1317( V45 V101 ) \nC1318( V45 V105 ) C1319( V45 V110 ) C1321( V45 V117 ) C1322( V45 V123 ) C1323( V45 V129 ) C1324( V45 V136 ) \nC1325( V45 V149 ) C1326( V45 V162 ) C1327( V46 V47 ) C1328( V46 V48 ) C1330( V46 V50 ) C1333( V46 V59 ) \nC1335( V46 V70 ) C1336( V46 V72 ) C1337( V46 V74 ) C1338( V46 V82 ) C1340( V46 V88 ) C1341( V46 V94 ) \nC1342( V46 V98 ) C1343( V46 V102 ) C1344( V46 V106 ) C1345( V46 V111 ) C1346( V46 V116 ) C1347( V46 V118 ) \nC1348( V46 V124 ) C1349( V46 V130 ) C1351( V46 V150 ) C1352( V46 V163 ) C1353( V47 V48 ) C1355( V47 V50 ) \nC1357( V47 V59 ) C1359( V47 V61 ) C1360( V47 V71 ) C1361( V47 V73 ) C1363( V47 V83 ) C1364( V47 V86 ) \nC1365( V47 V89 ) C1366( V47 V95 ) C1367( V47 V99 ) C1368( V47 V103 ) C1369( V47 V107 ) C1371( V47 V119 ) \nC1372( V47 V125 ) C1374( V47 V138 ) C1375( V47 V143 ) C1376( V47 V151 ) C1377( V47 V164 ) C1379( V48 V50 ) \nC1382( V48 V61 ) C1383( V48 V62 ) C1384( V48 V72 ) C1385( V48 V74 ) C1386( V48 V76 ) C1387( V48 V84 ) \nC1388( V48 V87 ) C1390( V48 V96 ) C1391( V48 V100 ) C1393( V48 V113 ) C1395( V48 V126 ) C1396( V48 V132 ) \nC1397( V48 V139 ) C1398( V48 V144 ) C1399( V48 V152 ) C1400( V48 V156 ) C1425( V50 V62 ) C1426( V50 V63 ) \nC1427( V50 V64 ) C1428( V50 V74 ) C1429( V50 V76 ) C1430( V50 V86 ) C1431( V50 V89 ) C1432( V50 V98 ) \nC1433( V50 V102 ) C1434( V50 V110 ) C1437( V50 V128 ) C1438( V50 V134 ) C1439( V50 V141 ) C1440( V50 V146 ) \nC1441( V50 V154 ) C1442( V50 V158 ) C1443( V50 V167 ) C1490( V53 V54 ) C1491( V53 V55 ) C1493( V53 V57 ) \nC1495( V53 V59 ) C1497( V53 V61 ) C1498( V53 V62 ) C1499( V53 V63 ) C1500( V53 V64 ) C1501( V53 V65 ) \nC1502( V53 V66 ) C1505( V53 V81 ) C1506( V53 V92 ) C1507( V53 V95 ) C1508( V53 V105 ) C1509( V53 V109 ) \nC1510( V53 V118 ) C1511( V53 V123 ) C1514( V53 V144 ) C1515( V53 V151 ) C1518( V54 V55 ) C1520( V54 V57 ) \nC1522( V54 V59 ) C1524( V54 V61 ) C1525( V54 V62 ) C1526( V54 V63 ) C1527( V54 V64 ) C1528( V54 V66 ) \nC1530( V54 V68 ) C1531( V54 V78 ) C1532( V54 V80 ) C1533( V54 V82 ) C1535( V54 V96 ) C1536( V54 V106 ) \nC1537( V54 V110 ) C1538( V54 V119 ) C1539( V54 V124 ) C1540( V54 V132 ) C1541( V54 V138 ) C1543( V54 V152 ) \nC1544( V54 V158 ) C1547( V55 V57 ) C1549( V55 V59 ) C1551( V55 V61 ) C1552( V55 V62 ) C1553( V55 V63 ) \nC1554( V55 V64 ) C1556( V55 V68 ) C1557( V55 V69 ) C1559( V55 V81 ) C1560( V55 V83 ) C1561( V55 V91 ) \nC1562( V55 V94 ) C1563( V55 V97 ) C1564( V55 V107 ) C1565( V55 V111 ) C1567( V55 V125 ) C1568( V55 V133 ) \nC1569(</w:t>
      </w:r>
    </w:p>
    <w:p>
      <w:pPr>
        <w:pStyle w:val="PreformattedText"/>
        <w:bidi w:val="0"/>
        <w:spacing w:before="0" w:after="0"/>
        <w:jc w:val="left"/>
        <w:rPr/>
      </w:pPr>
      <w:r>
        <w:rPr/>
        <w:t xml:space="preserve"> </w:t>
      </w:r>
      <w:r>
        <w:rPr/>
        <w:t>V55 V139 ) C1570( V55 V146 ) C1572( V55 V159 ) C1573( V55 V167 ) C1603( V57 V59 ) C1605( V57 V61 ) \nC1606( V57 V62 ) C1607( V57 V63 ) C1608( V57 V64 ) C1609( V57 V69 ) C1610( V57 V70 ) C1611( V57 V71 ) \nC1612( V57 V81 ) C1613( V57 V83 ) C1616( V57 V96 ) C1617( V57 V99 ) C1618( V57 V105 ) C1619( V57 V109 ) \nC1620( V57 V113 ) C1621( V57 V117 ) C1623( V57 V127 ) C1624( V57 V135 ) C1625( V57 V141 ) C1626( V57 V148 ) \nC1628( V57 V161 ) C1656( V59 V61 ) C1657( V59 V62 ) C1658( V59 V63 ) C1659( V59 V64 ) C1660( V59 V71 ) \nC1661( V59 V72 ) C1662( V59 V73 ) C1663( V59 V83 ) C1665( V59 V87 ) C1666( V59 V95 ) C1667( V59 V98 ) \nC1668( V59 V101 ) C1669( V59 V107 ) C1670( V59 V111 ) C1672( V59 V119 ) C1673( V59 V124 ) C1674( V59 V129 ) \nC1677( V59 V143 ) C1678( V59 V150 ) C1679( V59 V163 ) C1704( V61 V62 ) C1705( V61 V63 ) C1706( V61 V64 ) \nC1707( V61 V73 ) C1708( V61 V74 ) C1711( V61 V87 ) C1712( V61 V89 ) C1713( V61 V97 ) C1714( V61 V100 ) \nC1715( V61 V103 ) C1716( V61 V109 ) C1717( V61 V113 ) C1718( V61 V121 ) C1719( V61 V126 ) C1720( V61 V133 ) \nC1721( V61 V139 ) C1723( V61 V152 ) C1726( V62 V63 ) C1727( V62 V64 ) C1728( V62 V74 ) C1730( V62 V76 ) \nC1731( V62 V86 ) C1732( V62 V88 ) C1734( V62 V98 ) C1735( V62 V101 ) C1736( V62 V110 ) C1737( V62 V114 ) \nC1739( V62 V127 ) C1740( V62 V134 ) C1741( V62 V140 ) C1742( V62 V146 ) C1744( V62 V158 ) C1746( V63 V64 ) \nC1748( V63 V76 ) C1750( V63 V87 ) C1751( V63 V89 ) C1752( V63 V99 ) C1753( V63 V102 ) C1754( V63 V111 ) \nC1756( V63 V123 ) C1757( V63 V128 ) C1758( V63 V135 ) C1759( V63 V141 ) C1760( V63 V147 ) C1761( V63 V154 ) \nC1762( V63 V159 ) C1763( V63 V167 ) C1764( V64 V76 ) C1766( V64 V88 ) C1768( V64 V100 ) C1769( V64 V103 ) \nC1771( V64 V116 ) C1772( V64 V124 ) C1773( V64 V129 ) C1774( V64 V136 ) C1775( V64 V142 ) C1776( V64 V148 ) \nC1778( V64 V160 ) C1779( V64 V168 ) C1780( V65 V66 ) C1782( V65 V68 ) C1783( V65 V69 ) C1784( V65 V70 ) \nC1785( V65 V71 ) C1786( V65 V72 ) C1787( V65 V73 ) C1788( V65 V74 ) C1790( V65 V76 ) C1792( V65 V78 ) \nC1794( V65 V91 ) C1797( V65 V107 ) C1798( V65 V117 ) C1799( V65 V121 ) C1800( V65 V130 ) C1801( V65 V135 ) \nC1802( V65 V143 ) C1803( V65 V149 ) C1804( V65 V156 ) C1805( V65 V163 ) C1807( V66 V68 ) C1808( V66 V69 ) \nC1809( V66 V70 ) C1810( V66 V71 ) C1811( V66 V72 ) C1812( V66 V73 ) C1813( V66 V74 ) C1815( V66 V76 ) \nC1817( V66 V78 ) C1819( V66 V80 ) C1820( V66 V92 ) C1821( V66 V94 ) C1822( V66 V105 ) C1824( V66 V118 ) \nC1827( V66 V136 ) C1828( V66 V144 ) C1829( V66 V150 ) C1831( V66 V164 ) C1858( V68 V69 ) C1859( V68 V70 ) \nC1860( V68 V71 ) C1861( V68 V72 ) C1862( V68 V73 ) C1863( V68 V74 ) C1865( V68 V76 ) C1867( V68 V80 ) \nC1868( V68 V81 ) C1869( V68 V82 ) C1870( V68 V92 ) C1871( V68 V94 ) C1872( V68 V96 ) C1874( V68 V107 ) \nC1875( V68 V110 ) C1877( V68 V124 ) C1878( V68 V133 ) C1879( V68 V138 ) C1880( V68 V146 ) C1881( V68 V152 ) \nC1882( V68 V159 ) C1884( V69 V70 ) C1885( V69 V71 ) C1886( V69 V72 ) C1887( V69 V73 ) C1888( V69 V74 ) \nC1890( V69 V76 ) C1892( V69 V81 ) C1893( V69 V82 ) C1894( V69 V83 ) C1896( V69 V95 ) C1897( V69 V97 ) \nC1898( V69 V105 ) C1900( V69 V111 ) C1901( V69 V117 ) C1902( V69 V121 ) C1903( V69 V125 ) C1904( V69 V134 ) \nC1905( V69 V139 ) C1906( V69 V147 ) C1908( V69 V160 ) C1909( V69 V167 ) C1910( V70 V71 ) C1911( V70 V72 ) \nC1912( V70 V73 ) C1913( V70 V74 ) C1915( V70 V76 ) C1917( V70 V82 ) C1918( V70 V83 ) C1919( V70 V84 ) \nC1920( V70 V94 ) C1921( V70 V96 ) C1922( V70 V98 ) C1923( V70 V106 ) C1924( V70 V109 ) C1926( V70 V118 ) \nC1928( V70 V126 ) C1929( V70 V130 ) C1930( V70 V135 ) C1931( V70 V140 ) C1932( V70 V148 ) C1933( V70 V154 ) \nC1934( V70 V161 ) C1935( V70 V168 ) C1936( V71 V72 ) C1937( V71 V73 ) C1938( V71 V74 ) C1940( V71 V76 ) \nC1942( V71 V83 ) C1943( V71 V84 ) C1945( V71 V95 ) C1946( V71 V97 ) C1947( V71 V99 ) C1948( V71 V107 ) \nC1949( V71 V110 ) C1950( V71 V113 ) C1951( V71 V119 ) C1952( V71 V123 ) C1953( V71 V127 ) C1955( V71 V136 ) \nC1956( V71 V141 ) C1957( V71 V143 ) C1958( V71 V149 ) C1960( V71 V162 ) C1961( V72 V73 ) C1962( V72 V74 ) \nC1964( V72 V76 ) C1966( V72 V84 ) C1968( V72 V86 ) C1969( V72 V96 ) C1970( V72 V98 ) C1971( V72 V100 ) \nC1973( V72 V111 ) C1974( V72 V114 ) C1976( V72 V124 ) C1977( V72 V128 ) C1978( V72 V132 ) C1980( V72 V142 ) \nC1981( V72 V144 ) C1982( V72 V150 ) C1983( V72 V156 ) C1984( V72 V163 ) C1985( V73 V74 ) C1987( V73 V76 ) \nC1990( V73 V86 ) C1991( V73 V87 ) C1992( V73 V97 ) C1993( V73 V99 ) C1994( V73 V101 ) C1995( V73 V109 ) \nC1998( V73 V121 ) C1999( V73 V125 ) C2000( V73 V129 ) C2001( V73 V133 ) C2002( V73 V138 ) C2004( V73 V151 ) \nC2006( V73 V164 ) C2008( V74 V76 ) C2010( V74 V86 ) C2011( V74 V87 ) C2012( V74 V88 ) C2013( V74 V98 ) \nC2014( V74 V100 ) C2015( V74 V102 ) C2016( V74 V110 ) C2017( V74 V113 ) C2018( V74 V116 ) C2020( V74 V126 ) \nC2021( V74 V134 ) C2022( V74 V139 ) C2023( V74 V146 ) C2024( V74 V152 ) C2025( V74 V158 ) C2046( V76 V88 ) \nC2047( V76 V89 ) C2049( V76 V100 ) C2050( V76 V102 ) C2053( V76 V124 ) C2054( V76 V128 ) C2055( V76 V136 ) \nC2056( V76 V141 ) C2057( V76 V148 ) C2058( V76 V154 ) C2059( V76 V160 ) C2060( V76 V167 ) C2076( V78 V80 ) \nC2077( V78 V81 ) C2078( V78 V82 ) C2079( V78 V83 ) C2080( V78 V84 ) C2082( V78 V86 ) C2083( V78 V87 ) \nC2084( V78 V88 ) C2085( V78 V89 ) C2087( V78 V91 ) C2088( V78 V92 ) C2090( V78 V106 ) C2091( V78 V117 ) \nC2093( V78 V130 ) C2094( V78 V134 ) C2095( V78 V143 ) C2096( V78 V148 ) C2097( V78 V156 ) C2098( V78 V162 ) \nC2123( V80 V81 ) C2124( V80 V82 ) C2125( V80 V83 ) C2126( V80 V84 ) C2128( V80 V86 ) C2129( V80 V87 ) \nC2130( V80 V88 ) C2131( V80 V89 ) C2133( V80 V92 ) C2135( V80 V94 ) C2137( V80 V106 ) C2139( V80 V119 ) \nC2141( V80 V132 ) C2142( V80 V136 ) C2144( V80 V150 ) C2145( V80 V158 ) C2146( V80 V164 ) C2147( V81 V82 ) \nC2148( V81 V83 ) C2149( V81 V84 ) C2151( V81 V86 ) C2152( V81 V87 ) C2153( V81 V88 ) C2154( V81 V89 ) \nC2157( V81 V94 ) C2158( V81 V95 ) C2159( V81 V105 ) C2160( V81 V107 ) C2161( V81 V109 ) C2162( V81 V117 ) \nC2164( V81 V123 ) C2165( V81 V133 ) C2167( V81 V146 ) C2168( V81 V151 ) C2169( V81 V159 ) C2171( V82 V83 ) \nC2172( V82 V84 ) C2174( V82 V86 ) C2175( V82 V87 ) C2176( V82 V88 ) C2177( V82 V89 ) C2179( V82 V94 ) \nC2180( V82 V95 ) C2181( V82 V96 ) C2182( V82 V106 ) C2184( V82 V110 ) C2185( V82 V118 ) C2186( V82 V121 ) \nC2187( V82 V124 ) C2188( V82 V130 ) C2189( V82 V134 ) C2190( V82 V138 ) C2191( V82 V147 ) C2192( V82 V152 ) \nC2193( V82 V160 ) C2195( V83 V84 ) C2197( V83 V86 ) C2198( V83 V87 ) C2199( V83 V88 ) C2200( V83 V89 ) \nC2202( V83 V95 ) C2203( V83 V96 ) C2204( V83 V97 ) C2205( V83 V107 ) C2206( V83 V109 ) C2207( V83 V111 ) \nC2208( V83 V119 ) C2210( V83 V125 ) C2212( V83 V135 ) C2213( V83 V139 ) C2214( V83 V143 ) C2215( V83 V148 ) \nC2217( V83 V161 ) C2218( V83 V167 ) C2220( V84 V86 ) C2221( V84 V87 ) C2222( V84 V88 ) C2223( V84 V89 ) \nC2225( V84 V96 ) C2226( V84 V97 ) C2227( V84 V98 ) C2229( V84 V110 ) C2232( V84 V123 ) C2233( V84 V126 ) \nC2234( V84 V132 ) C2235( V84 V136 ) C2236( V84 V140 ) C2237( V84 V144 ) C2238( V84 V149 ) C2239( V84 V154 ) \nC2240( V84 V156 ) C2241( V84 V162 ) C2242( V84 V168 ) C2265( V86 V87 ) C2266( V86 V88 ) C2267( V86 V89 ) \nC2269( V86 V98 ) C2270( V86 V99 ) C2271( V86 V100 ) C2272( V86 V110 ) C2274( V86 V114 ) C2276( V86 V125 ) \nC2277( V86 V128 ) C2278( V86 V134 ) C2279( V86 V138 ) C2280( V86 V142 ) C2281( V86 V146 ) C2282( V86 V151 ) \nC2283( V86 V158 ) C2284( V86 V164 ) C2285( V87 V88 ) C2286( V87 V89 ) C2288( V87 V99 ) C2289( V87 V100 ) \nC2290( V87 V101 ) C2291( V87 V111 ) C2292( V87 V113 ) C2294( V87 V123 ) C2295( V87 V126 ) C2296( V87 V129 ) \nC2297( V87 V135 ) C2298( V87 V139 ) C2299( V87 V147 ) C2300( V87 V152 ) C2301( V87 V159 ) C2303( V88 V89 ) \nC2305( V88 V100 ) C2306( V88 V101 ) C2307( V88 V102 ) C2309( V88 V114 ) C2310( V88 V116 ) C2311( V88 V124 ) \nC2312( V88 V127 ) C2313( V88 V136 ) C2314( V88 V140 ) C2315( V88 V148 ) C2317( V88 V160 ) C2320( V89 V101 ) \nC2321( V89 V102 ) C2322( V89 V103 ) C2323( V89 V113 ) C2325( V89 V125 ) C2326( V89 V128 ) C2328( V89 V141 ) \nC2329( V89 V149 ) C2330( V89 V154 ) C2331( V89 V161 ) C2332( V89 V167 ) C2345( V91 V92 ) C2347( V91 V94 ) \nC2348( V91 V95 ) C2349( V91 V96 ) C2350( V91 V97 ) C2351( V91 V98 ) C2352( V91 V99 ) C2353( V91 V100 ) \nC2354( V91 V101 ) C2355( V91 V102 ) C2356( V91 V103 ) C2358( V91 V105 ) C2359( V91 V117 ) C2360( V91 V119 ) \nC2361( V91 V130 ) C2362( V91 V133 ) C2363( V91 V143 ) C2364( V91 V147 ) C2365( V91 V156 ) C2366( V91 V161 ) \nC2368( V92 V94 ) C2369( V92 V95 ) C2370( V92 V96 ) C2371( V92 V97 ) C2372( V92 V98 ) C2373( V92 V99 ) \nC2374( V92 V100 ) C2375( V92 V101 ) C2376( V92 V102 ) C2377( V92 V103 ) C2379( V92 V105 ) C2380( V92 V106 ) \nC2381( V92 V118 ) C2384( V92 V134 ) C2385( V92 V144 ) C2386( V92 V148 ) C2388( V92 V162 ) C2411( V94 V95 ) \nC2412( V94 V96 ) C2413( V94 V97 ) C2414( V94 V98 ) C2415( V94 V99 ) C2416( V94 V100 ) C2417( V94 V101 ) \nC2418( V94 V102 ) C2419( V94 V103 ) C2420( V94 V106 ) C2421( V94 V107 ) C2423( V94 V118 ) C2426( V94 V130 ) \nC2427( V94 V133 ) C2428( V94 V136 ) C2429( V94 V146 ) C2430( V94 V150 ) C2431( V94 V159 ) C2432( V94 V164 ) \nC2433( V95 V96 ) C2434( V95 V97 ) C2435( V95 V98 ) C2436( V95 V99 ) C2437( V95 V100 ) C2438( V95 V101 ) \nC2439( V95 V102 ) C2440( V95 V103 ) C2441( V95 V107 ) C2443( V95 V109 ) C2444( V95 V119 ) C2445( V95 V121 ) \nC2446( V95 V123 ) C2448( V95 V134 ) C2450( V95 V143 ) C2451( V95 V147 ) C2452( V95 V151 ) C2453( V95 V160 ) \nC2455( V96 V97 ) C2456( V96 V98 ) C2457( V96 V99 ) C2458( V96 V100 ) C2459( V96 V101 ) C2460( V96 V102 ) \nC2461( V96 V103 ) C2463( V96 V109 ) C2464( V96 V110 ) C2467( V96 V124 ) C2468( V96 V132 ) C2469( V96 V135 ) \nC2470( V96 V138 ) C2471( V96 V144 ) C2472( V96 V148 ) C2473( V96 V152 ) C2474( V96 V156 ) C2475( V96 V161 ) \nC2477( V97 V98 ) C2478( V97 V99 ) C2479( V97 V100 ) C2480( V97 V101 ) C2481( V97 V102 ) C2482( V97 V103 ) \nC2483( V97</w:t>
      </w:r>
    </w:p>
    <w:p>
      <w:pPr>
        <w:pStyle w:val="PreformattedText"/>
        <w:bidi w:val="0"/>
        <w:spacing w:before="0" w:after="0"/>
        <w:jc w:val="left"/>
        <w:rPr/>
      </w:pPr>
      <w:r>
        <w:rPr/>
        <w:t xml:space="preserve"> </w:t>
      </w:r>
      <w:r>
        <w:rPr/>
        <w:t>V109 ) C2484( V97 V110 ) C2485( V97 V111 ) C2486( V97 V121 ) C2487( V97 V123 ) C2488( V97 V125 ) \nC2489( V97 V133 ) C2490( V97 V136 ) C2491( V97 V139 ) C2493( V97 V149 ) C2496( V97 V162 ) C2497( V97 V167 ) \nC2498( V98 V99 ) C2499( V98 V100 ) C2500( V98 V101 ) C2501( V98 V102 ) C2502( V98 V103 ) C2503( V98 V110 ) \nC2504( V98 V111 ) C2507( V98 V124 ) C2508( V98 V126 ) C2509( V98 V134 ) C2511( V98 V140 ) C2512( V98 V146 ) \nC2513( V98 V150 ) C2514( V98 V154 ) C2515( V98 V158 ) C2516( V98 V163 ) C2517( V98 V168 ) C2518( V99 V100 ) \nC2519( V99 V101 ) C2520( V99 V102 ) C2521( V99 V103 ) C2522( V99 V111 ) C2524( V99 V113 ) C2525( V99 V123 ) \nC2526( V99 V125 ) C2527( V99 V127 ) C2528( V99 V135 ) C2529( V99 V138 ) C2530( V99 V141 ) C2531( V99 V147 ) \nC2532( V99 V151 ) C2534( V99 V159 ) C2535( V99 V164 ) C2536( V100 V101 ) C2537( V100 V102 ) C2538( V100 V103 ) \nC2540( V100 V113 ) C2541( V100 V114 ) C2542( V100 V124 ) C2543( V100 V126 ) C2544( V100 V128 ) C2545( V100 V136 ) \nC2546( V100 V139 ) C2547( V100 V142 ) C2548( V100 V148 ) C2549( V100 V152 ) C2550( V100 V160 ) C2552( V101 V102 ) \nC2553( V101 V103 ) C2554( V101 V113 ) C2555( V101 V114 ) C2557( V101 V125 ) C2558( V101 V127 ) C2559( V101 V129 ) \nC2561( V101 V140 ) C2562( V101 V149 ) C2564( V101 V161 ) C2566( V102 V103 ) C2567( V102 V114 ) C2569( V102 V116 ) \nC2570( V102 V126 ) C2571( V102 V128 ) C2572( V102 V138 ) C2573( V102 V141 ) C2574( V102 V150 ) C2575( V102 V154 ) \nC2576( V102 V162 ) C2577( V102 V167 ) C2579( V103 V116 ) C2580( V103 V127 ) C2581( V103 V129 ) C2582( V103 V139 ) \nC2583( V103 V142 ) C2584( V103 V151 ) C2586( V103 V163 ) C2587( V103 V168 ) C2608( V105 V106 ) C2609( V105 V107 ) \nC2611( V105 V109 ) C2612( V105 V110 ) C2613( V105 V111 ) C2615( V105 V113 ) C2616( V105 V114 ) C2618( V105 V116 ) \nC2619( V105 V117 ) C2620( V105 V118 ) C2621( V105 V119 ) C2623( V105 V133 ) C2624( V105 V144 ) C2625( V105 V147 ) \nC2627( V105 V161 ) C2628( V106 V107 ) C2630( V106 V109 ) C2631( V106 V110 ) C2632( V106 V111 ) C2634( V106 V113 ) \nC2635( V106 V114 ) C2637( V106 V116 ) C2638( V106 V118 ) C2639( V106 V119 ) C2641( V106 V130 ) C2642( V106 V132 ) \nC2643( V106 V134 ) C2645( V106 V148 ) C2646( V106 V158 ) C2647( V106 V162 ) C2649( V107 V109 ) C2650( V107 V110 ) \nC2651( V107 V111 ) C2653( V107 V113 ) C2654( V107 V114 ) C2656( V107 V116 ) C2657( V107 V119 ) C2659( V107 V121 ) \nC2661( V107 V133 ) C2662( V107 V135 ) C2663( V107 V143 ) C2664( V107 V146 ) C2665( V107 V149 ) C2666( V107 V159 ) \nC2667( V107 V163 ) C2688( V109 V110 ) C2689( V109 V111 ) C2691( V109 V113 ) C2692( V109 V114 ) C2694( V109 V116 ) \nC2695( V109 V121 ) C2697( V109 V123 ) C2698( V109 V133 ) C2699( V109 V135 ) C2702( V109 V148 ) C2703( V109 V151 ) \nC2705( V109 V161 ) C2707( V110 V111 ) C2709( V110 V113 ) C2710( V110 V114 ) C2712( V110 V116 ) C2714( V110 V123 ) \nC2715( V110 V124 ) C2716( V110 V134 ) C2717( V110 V136 ) C2718( V110 V138 ) C2719( V110 V146 ) C2720( V110 V149 ) \nC2721( V110 V152 ) C2722( V110 V158 ) C2723( V110 V162 ) C2726( V111 V113 ) C2727( V111 V114 ) C2729( V111 V116 ) \nC2730( V111 V123 ) C2731( V111 V124 ) C2732( V111 V125 ) C2733( V111 V135 ) C2735( V111 V139 ) C2736( V111 V147 ) \nC2737( V111 V150 ) C2739( V111 V159 ) C2740( V111 V163 ) C2741( V111 V167 ) C2758( V113 V114 ) C2760( V113 V116 ) \nC2761( V113 V125 ) C2762( V113 V126 ) C2763( V113 V127 ) C2765( V113 V139 ) C2766( V113 V141 ) C2767( V113 V149 ) \nC2768( V113 V152 ) C2770( V113 V161 ) C2773( V114 V116 ) C2774( V114 V126 ) C2775( V114 V127 ) C2776( V114 V128 ) \nC2777( V114 V138 ) C2778( V114 V140 ) C2779( V114 V142 ) C2780( V114 V150 ) C2782( V114 V162 ) C2794( V116 V128 ) \nC2795( V116 V129 ) C2796( V116 V140 ) C2797( V116 V142 ) C2798( V116 V152 ) C2800( V116 V164 ) C2801( V116 V168 ) \nC2802( V117 V118 ) C2803( V117 V119 ) C2805( V117 V121 ) C2807( V117 V123 ) C2808( V117 V124 ) C2809( V117 V125 ) \nC2810( V117 V126 ) C2811( V117 V127 ) C2812( V117 V128 ) C2813( V117 V129 ) C2814( V117 V130 ) C2816( V117 V143 ) \nC2818( V117 V156 ) C2819( V117 V159 ) C2820( V118 V119 ) C2822( V118 V121 ) C2824( V118 V123 ) C2825( V118 V124 ) \nC2826( V118 V125 ) C2827( V118 V126 ) C2828( V118 V127 ) C2829( V118 V128 ) C2830( V118 V129 ) C2831( V118 V130 ) \nC2833( V118 V132 ) C2834( V118 V144 ) C2835( V118 V146 ) C2837( V118 V160 ) C2839( V119 V121 ) C2841( V119 V123 ) \nC2842( V119 V124 ) C2843( V119 V125 ) C2844( V119 V126 ) C2845( V119 V127 ) C2846( V119 V128 ) C2847( V119 V129 ) \nC2849( V119 V132 ) C2850( V119 V133 ) C2851( V119 V143 ) C2853( V119 V147 ) C2854( V119 V158 ) C2855( V119 V161 ) \nC2875( V121 V123 ) C2876( V121 V124 ) C2877( V121 V125 ) C2878( V121 V126 ) C2879( V121 V127 ) C2880( V121 V128 ) \nC2881( V121 V129 ) C2882( V121 V133 ) C2883( V121 V134 ) C2884( V121 V135 ) C2886( V121 V147 ) C2887( V121 V149 ) \nC2889( V121 V160 ) C2890( V121 V163 ) C2907( V123 V124 ) C2908( V123 V125 ) C2909( V123 V126 ) C2910( V123 V127 ) \nC2911( V123 V128 ) C2912( V123 V129 ) C2913( V123 V135 ) C2914( V123 V136 ) C2916( V123 V147 ) C2917( V123 V149 ) \nC2918( V123 V151 ) C2919( V123 V159 ) C2920( V123 V162 ) C2922( V124 V125 ) C2923( V124 V126 ) C2924( V124 V127 ) \nC2925( V124 V128 ) C2926( V124 V129 ) C2927( V124 V136 ) C2929( V124 V138 ) C2930( V124 V148 ) C2931( V124 V150 ) \nC2932( V124 V152 ) C2933( V124 V160 ) C2934( V124 V163 ) C2936( V125 V126 ) C2937( V125 V127 ) C2938( V125 V128 ) \nC2939( V125 V129 ) C2941( V125 V138 ) C2942( V125 V139 ) C2943( V125 V149 ) C2944( V125 V151 ) C2946( V125 V161 ) \nC2947( V125 V164 ) C2948( V125 V167 ) C2949( V126 V127 ) C2950( V126 V128 ) C2951( V126 V129 ) C2952( V126 V138 ) \nC2953( V126 V139 ) C2954( V126 V140 ) C2955( V126 V150 ) C2956( V126 V152 ) C2957( V126 V154 ) C2958( V126 V162 ) \nC2960( V126 V168 ) C2961( V127 V128 ) C2962( V127 V129 ) C2963( V127 V139 ) C2964( V127 V140 ) C2965( V127 V141 ) \nC2966( V127 V151 ) C2969( V127 V163 ) C2971( V128 V129 ) C2972( V128 V140 ) C2973( V128 V141 ) C2974( V128 V142 ) \nC2975( V128 V152 ) C2976( V128 V154 ) C2977( V128 V164 ) C2978( V128 V167 ) C2979( V129 V141 ) C2980( V129 V142 ) \nC2984( V129 V168 ) C2986( V130 V132 ) C2987( V130 V133 ) C2988( V130 V134 ) C2989( V130 V135 ) C2990( V130 V136 ) \nC2992( V130 V138 ) C2993( V130 V139 ) C2994( V130 V140 ) C2995( V130 V141 ) C2996( V130 V142 ) C2997( V130 V143 ) \nC2998( V130 V144 ) C2999( V130 V156 ) C3000( V130 V158 ) C3017( V132 V133 ) C3018( V132 V134 ) C3019( V132 V135 ) \nC3020( V132 V136 ) C3022( V132 V138 ) C3023( V132 V139 ) C3024( V132 V140 ) C3025( V132 V141 ) C3026( V132 V142 ) \nC3027( V132 V144 ) C3029( V132 V146 ) C3030( V132 V156 ) C3031( V132 V158 ) C3032( V132 V160 ) C3033( V133 V134 ) \nC3034( V133 V135 ) C3035( V133 V136 ) C3037( V133 V138 ) C3038( V133 V139 ) C3039( V133 V140 ) C3040( V133 V141 ) \nC3041( V133 V142 ) C3043( V133 V146 ) C3044( V133 V147 ) C3046( V133 V159 ) C3047( V133 V161 ) C3048( V134 V135 ) \nC3049( V134 V136 ) C3051( V134 V138 ) C3052( V134 V139 ) C3053( V134 V140 ) C3054( V134 V141 ) C3055( V134 V142 ) \nC3056( V134 V146 ) C3057( V134 V147 ) C3058( V134 V148 ) C3059( V134 V158 ) C3060( V134 V160 ) C3061( V134 V162 ) \nC3062( V135 V136 ) C3064( V135 V138 ) C3065( V135 V139 ) C3066( V135 V140 ) C3067( V135 V141 ) C3068( V135 V142 ) \nC3069( V135 V147 ) C3070( V135 V148 ) C3071( V135 V149 ) C3072( V135 V159 ) C3073( V135 V161 ) C3074( V135 V163 ) \nC3076( V136 V138 ) C3077( V136 V139 ) C3078( V136 V140 ) C3079( V136 V141 ) C3080( V136 V142 ) C3081( V136 V148 ) \nC3082( V136 V149 ) C3083( V136 V150 ) C3084( V136 V160 ) C3085( V136 V162 ) C3086( V136 V164 ) C3098( V138 V139 ) \nC3099( V138 V140 ) C3100( V138 V141 ) C3101( V138 V142 ) C3102( V138 V150 ) C3103( V138 V151 ) C3104( V138 V152 ) \nC3105( V138 V162 ) C3106( V138 V164 ) C3108( V139 V140 ) C3109( V139 V141 ) C3110( V139 V142 ) C3111( V139 V151 ) \nC3112( V139 V152 ) C3114( V139 V163 ) C3116( V139 V167 ) C3117( V140 V141 ) C3118( V140 V142 ) C3119( V140 V152 ) \nC3121( V140 V154 ) C3122( V140 V164 ) C3124( V140 V168 ) C3125( V141 V142 ) C3127( V141 V154 ) C3130( V141 V167 ) \nC3131( V142 V154 ) C3134( V142 V168 ) C3135( V143 V144 ) C3137( V143 V146 ) C3138( V143 V147 ) C3139( V143 V148 ) \nC3140( V143 V149 ) C3141( V143 V150 ) C3142( V143 V151 ) C3143( V143 V152 ) C3145( V143 V154 ) C3147( V143 V156 ) \nC3150( V144 V146 ) C3151( V144 V147 ) C3152( V144 V148 ) C3153( V144 V149 ) C3154( V144 V150 ) C3155( V144 V151 ) \nC3156( V144 V152 ) C3158( V144 V154 ) C3160( V144 V156 ) C3162( V144 V158 ) C3176( V146 V147 ) C3177( V146 V148 ) \nC3178( V146 V149 ) C3179( V146 V150 ) C3180( V146 V151 ) C3181( V146 V152 ) C3183( V146 V154 ) C3185( V146 V158 ) \nC3186( V146 V159 ) C3187( V146 V160 ) C3188( V147 V148 ) C3189( V147 V149 ) C3190( V147 V150 ) C3191( V147 V151 ) \nC3192( V147 V152 ) C3194( V147 V154 ) C3196( V147 V159 ) C3197( V147 V160 ) C3198( V147 V161 ) C3199( V148 V149 ) \nC3200( V148 V150 ) C3201( V148 V151 ) C3202( V148 V152 ) C3204( V148 V154 ) C3206( V148 V160 ) C3207( V148 V161 ) \nC3208( V148 V162 ) C3209( V149 V150 ) C3210( V149 V151 ) C3211( V149 V152 ) C3213( V149 V154 ) C3215( V149 V161 ) \nC3216( V149 V162 ) C3217( V149 V163 ) C3218( V150 V151 ) C3219( V150 V152 ) C3221( V150 V154 ) C3223( V150 V162 ) \nC3224( V150 V163 ) C3225( V150 V164 ) C3226( V151 V152 ) C3228( V151 V154 ) C3230( V151 V163 ) C3231( V151 V164 ) \nC3234( V152 V154 ) C3236( V152 V164 ) C3246( V154 V167 ) C3247( V154 V168 ) C3251( V156 V158 ) C3252( V156 V159 ) \nC3253( V156 V160 ) C3254( V156 V161 ) C3255( V156 V162 ) C3256( V156 V163 ) C3257( V156 V164 ) C3260( V156 V167 ) \nC3261( V156 V168 ) C3273( V158 V159 ) C3274( V158 V160 ) C3275( V158 V161 ) C3276( V158 V162 ) C3277( V158 V163 ) \nC3278( V158 V164 ) C3281( V158 V167 ) C3282( V158 V168 ) C3283( V159 V160 ) C3284( V159 V161 ) C3285( V159 V162 ) \nC3286( V159 V163 ) C3287( V159 V164 ) C3290( V159 V167 ) C3291( V159 V168 ) C3292( V160 V161 ) C3293(</w:t>
      </w:r>
    </w:p>
    <w:p>
      <w:pPr>
        <w:pStyle w:val="PreformattedText"/>
        <w:bidi w:val="0"/>
        <w:spacing w:before="0" w:after="0"/>
        <w:jc w:val="left"/>
        <w:rPr/>
      </w:pPr>
      <w:r>
        <w:rPr/>
        <w:t xml:space="preserve"> </w:t>
      </w:r>
      <w:r>
        <w:rPr/>
        <w:t>V160 V162 ) \nC3294( V160 V163 ) C3295( V160 V164 ) C3298( V160 V167 ) C3299( V160 V168 ) C3300( V161 V162 ) C3301( V161 V163 ) \nC3302( V161 V164 ) C3305( V161 V167 ) C3306( V161 V168 ) C3307( V162 V163 ) C3308( V162 V164 ) C3311( V162 V167 ) \nC3312( V162 V168 ) C3313( V163 V164 ) C3316( V163 V167 ) C3317( V163 V168 ) C3320( V164 V167 ) C3321( V164 V168 ) \nC3327( V167 V168 ) "];1-&gt;4[label="131: V1 V2 V5 V6 V7 \nV9 V10 V11 V12 V13 V14 \nV15 V17 V19 V20 V21 V22 \nV23 V25 V26 V27 V28 V29 \nV30 V31 V32 V34 V36 V37 \nV38 V39 V40 V42 V43 V44 \nV45 V46 V47 V48 V50 V53 \nV54 V55 V57 V59 V61 V62 \nV63 V64 V65 V66 V68 V69 \nV70 V71 V72 V73 V74 V76 \nV78 V80 V81 V82 V83 V84 \nV86 V87 V88 V89 V91 V92 \nV94 V95 V96 V97 V98 V99 \nV100 V101 V102 V103 V105 V106 \nV107 V109 V110 V111 V113 V114 \nV116 V117 V118 V119 V121 V123 \nV124 V125 V126 V127 V128 V129 \nV130 V132 V133 V134 V135 V136 \nV138 V139 V140 V141 V142 V143 \nV144 V146 V147 V148 V149 V150 \nV151 V154 V156 V158 V159 V160 \nV161 V162 V163 V164 V167 V168 \n1978: C36 ,C39 ,C40 ,C41 ,C43 ,\nC44 ,C45 ,C46 ,C47 ,C48 ,C49 ,\nC50 ,C51 ,C52 ,C53 ,C54 ,C55 ,\nC56 ,C57 ,C60 ,C61 ,C62 ,C63 ,\nC64 ,C65 ,C67 ,C68 ,C73 ,C74 ,\nC75 ,C77 ,C78 ,C79 ,C80 ,C81 ,\nC82 ,C84 ,C85 ,C86 ,C88 ,C89 ,\nC92 ,C93 ,C94 ,C96 ,C97 ,C98 ,\nC99 ,C100 ,C101 ,C102 ,C104 ,C170 ,\nC171 ,C173 ,C174 ,C175 ,C176 ,C177 ,\nC179 ,C180 ,C181 ,C184 ,C185 ,C186 ,\nC187 ,C188 ,C189 ,C190 ,C192 ,C193 ,\nC194 ,C195 ,C196 ,C198 ,C199 ,C200 ,\nC201 ,C203 ,C204 ,C205 ,C206 ,C208 ,\nC209 ,C210 ,C211 ,C212 ,C213 ,C214 ,\nC215 ,C216 ,C218 ,C219 ,C220 ,C221 ,\nC222 ,C223 ,C225 ,C226 ,C227 ,C228 ,\nC229 ,C230 ,C232 ,C233 ,C234 ,C235 ,\nC236 ,C237 ,C238 ,C239 ,C242 ,C243 ,\nC245 ,C246 ,C247 ,C249 ,C253 ,C254 ,\nC255 ,C256 ,C258 ,C259 ,C288 ,C289 ,\nC290 ,C291 ,C292 ,C293 ,C296 ,C297 ,\nC298 ,C300 ,C301 ,C302 ,C303 ,C304 ,\nC305 ,C307 ,C308 ,C309 ,C310 ,C311 ,\nC312 ,C315 ,C316 ,C317 ,C318 ,C320 ,\nC321 ,C322 ,C323 ,C326 ,C327 ,C329 ,\nC330 ,C331 ,C332 ,C333 ,C334 ,C335 ,\nC336 ,C337 ,C338 ,C341 ,C342 ,C344 ,\nC346 ,C347 ,C348 ,C349 ,C350 ,C351 ,\nC352 ,C353 ,C354 ,C355 ,C356 ,C357 ,\nC359 ,C360 ,C362 ,C363 ,C364 ,C365 ,\nC367 ,C368 ,C369 ,C370 ,C373 ,C374 ,\nC376 ,C378 ,C379 ,C381 ,C383 ,C384 ,\nC385 ,C386 ,C388 ,C389 ,C390 ,C391 ,\nC393 ,C395 ,C396 ,C397 ,C398 ,C399 ,\nC401 ,C402 ,C403 ,C404 ,C407 ,C408 ,\nC409 ,C410 ,C411 ,C412 ,C413 ,C415 ,\nC416 ,C417 ,C418 ,C419 ,C420 ,C422 ,\nC423 ,C424 ,C426 ,C428 ,C429 ,C430 ,\nC431 ,C432 ,C434 ,C435 ,C436 ,C437 ,\nC438 ,C439 ,C440 ,C442 ,C443 ,C445 ,\nC446 ,C447 ,C448 ,C450 ,C451 ,C453 ,\nC454 ,C455 ,C457 ,C459 ,C461 ,C462 ,\nC463 ,C464 ,C465 ,C467 ,C468 ,C469 ,\nC470 ,C471 ,C473 ,C474 ,C475 ,C477 ,\nC478 ,C481 ,C482 ,C483 ,C484 ,C485 ,\nC486 ,C487 ,C490 ,C524 ,C525 ,C526 ,\nC527 ,C528 ,C530 ,C531 ,C532 ,C533 ,\nC535 ,C536 ,C537 ,C539 ,C540 ,C541 ,\nC542 ,C543 ,C544 ,C545 ,C546 ,C549 ,\nC550 ,C551 ,C552 ,C553 ,C584 ,C585 ,\nC586 ,C587 ,C589 ,C590 ,C591 ,C593 ,\nC594 ,C595 ,C596 ,C598 ,C600 ,C603 ,\nC604 ,C605 ,C606 ,C607 ,C608 ,C609 ,\nC610 ,C611 ,C612 ,C613 ,C614 ,C615 ,\nC617 ,C618 ,C620 ,C621 ,C622 ,C623 ,\nC625 ,C626 ,C627 ,C628 ,C629 ,C630 ,\nC633 ,C634 ,C636 ,C637 ,C639 ,C640 ,\nC641 ,C642 ,C644 ,C646 ,C648 ,C649 ,\nC651 ,C653 ,C654 ,C655 ,C657 ,C658 ,\nC660 ,C661 ,C663 ,C664 ,C665 ,C666 ,\nC667 ,C668 ,C670 ,C671 ,C673 ,C674 ,\nC675 ,C676 ,C678 ,C679 ,C680 ,C681 ,\nC682 ,C683 ,C684 ,C685 ,C686 ,C687 ,\nC688 ,C689 ,C690 ,C691 ,C695 ,C697 ,\nC698 ,C699 ,C702 ,C703 ,C704 ,C706 ,\nC707 ,C708 ,C709 ,C710 ,C711 ,C712 ,\nC713 ,C715 ,C716 ,C743 ,C744 ,C747 ,\nC748 ,C749 ,C753 ,C754 ,C755 ,C756 ,\nC757 ,C758 ,C759 ,C760 ,C764 ,C765 ,\nC766 ,C767 ,C768 ,C769 ,C770 ,C772 ,\nC774 ,C775 ,C776 ,C777 ,C778 ,C780 ,\nC781 ,C782 ,C783 ,C784 ,C785 ,C786 ,\nC788 ,C789 ,C790 ,C791 ,C792 ,C793 ,\nC795 ,C797 ,C798 ,C799 ,C800 ,C801 ,\nC803 ,C805 ,C806 ,C807 ,C808 ,C809 ,\nC811 ,C812 ,C813 ,C814 ,C816 ,C817 ,\nC818 ,C819 ,C820 ,C821 ,C822 ,C824 ,\nC825 ,C828 ,C829 ,C830 ,C831 ,C832 ,\nC834 ,C836 ,C837 ,C838 ,C839 ,C841 ,\nC843 ,C846 ,C847 ,C848 ,C850 ,C851 ,\nC853 ,C854 ,C855 ,C856 ,C858 ,C859 ,\nC860 ,C861 ,C862 ,C863 ,C865 ,C867 ,\nC868 ,C869 ,C871 ,C872 ,C873 ,C874 ,\nC875 ,C876 ,C877 ,C878 ,C879 ,C881 ,\nC882 ,C883 ,C884 ,C886 ,C887 ,C888 ,\nC889 ,C891 ,C892 ,C893 ,C895 ,C897 ,\nC898 ,C899 ,C900 ,C901 ,C902 ,C903 ,\nC906 ,C907 ,C908 ,C909 ,C910 ,C911 ,\nC912 ,C913 ,C915 ,C916 ,C917 ,C918 ,\nC919 ,C920 ,C921 ,C922 ,C924 ,C926 ,\nC927 ,C928 ,C929 ,C930 ,C931 ,C932 ,\nC933 ,C934 ,C936 ,C937 ,C939 ,C940 ,\nC941 ,C942 ,C943 ,C944 ,C947 ,C948 ,\nC949 ,C950 ,C952 ,C954 ,C955 ,C956 ,\nC957 ,C958 ,C959 ,C963 ,C964 ,C965 ,\nC966 ,C967 ,C968 ,C969 ,C970 ,C971 ,\nC973 ,C974 ,C975 ,C976 ,C977 ,C978 ,\nC1007 ,C1008 ,C1009 ,C1010 ,C1011 ,C1012 ,\nC1015 ,C1016 ,C1017 ,C1018 ,C1019 ,C1020 ,\nC1022 ,C1023 ,C1024 ,C1026 ,C1027 ,C1028 ,\nC1029 ,C1030 ,C1031 ,C1057 ,C1058 ,C1059 ,\nC1061 ,C1063 ,C1064 ,C1065 ,C1067 ,C1068 ,\nC1069 ,C1070 ,C1072 ,C1074 ,C1075 ,C1076 ,\nC1077 ,C1079 ,C1081 ,C1083 ,C1085 ,C1086 ,\nC1087 ,C1088 ,C1090 ,C1091 ,C1092 ,C1093 ,\nC1095 ,C1096 ,C1097 ,C1098 ,C1100 ,C1102 ,\nC1103 ,C1105 ,C1106 ,C1107 ,C1109 ,C1111 ,\nC1112 ,C1113 ,C1114 ,C1116 ,C1117 ,C1118 ,\nC1119 ,C1121 ,C1122 ,C1123 ,C1125 ,C1126 ,\nC1127 ,C1128 ,C1129 ,C1130 ,C1131 ,C1133 ,\nC1136 ,C1137 ,C1139 ,C1140 ,C1141 ,C1142 ,\nC1144 ,C1145 ,C1146 ,C1147 ,C1149 ,C1150 ,\nC1151 ,C1154 ,C1155 ,C1156 ,C1157 ,C1158 ,\nC1159 ,C1160 ,C1162 ,C1165 ,C1166 ,C1167 ,\nC1168 ,C1170 ,C1171 ,C1172 ,C1173 ,C1174 ,\nC1175 ,C1176 ,C1178 ,C1179 ,C1213 ,C1214 ,\nC1215 ,C1216 ,C1217 ,C1218 ,C1220 ,C1222 ,\nC1223 ,C1225 ,C1226 ,C1227 ,C1228 ,C1229 ,\nC1230 ,C1231 ,C1232 ,C1233 ,C1236 ,C1237 ,\nC1238 ,C1239 ,C1240 ,C1241 ,C1242 ,C1243 ,\nC1244 ,C1245 ,C1246 ,C1247 ,C1249 ,C1251 ,\nC1253 ,C1255 ,C1256 ,C1258 ,C1260 ,C1261 ,\nC1262 ,C1264 ,C1265 ,C1266 ,C1267 ,C1268 ,\nC1269 ,C1271 ,C1272 ,C1273 ,C1274 ,C1275 ,\nC1277 ,C1280 ,C1282 ,C1283 ,C1284 ,C1285 ,\nC1286 ,C1287 ,C1288 ,C1289 ,C1290 ,C1292 ,\nC1293 ,C1295 ,C1296 ,C1297 ,C1298 ,C1299 ,\nC1300 ,C1301 ,C1302 ,C1304 ,C1306 ,C1308 ,\nC1309 ,C1310 ,C1311 ,C1312 ,C1313 ,C1314 ,\nC1316 ,C1317 ,C1318 ,C1319 ,C1321 ,C1322 ,\nC1323 ,C1324 ,C1325 ,C1326 ,C1327 ,C1328 ,\nC1330 ,C1333 ,C1335 ,C1336 ,C1337 ,C1338 ,\nC1340 ,C1341 ,C1342 ,C1343 ,C1344 ,C1345 ,\nC1346 ,C1347 ,C1348 ,C1349 ,C1351 ,C1352 ,\nC1353 ,C1355 ,C1357 ,C1359 ,C1360 ,C1361 ,\nC1363 ,C1364 ,C1365 ,C1366 ,C1367 ,C1368 ,\nC1369 ,C1371 ,C1372 ,C1374 ,C1375 ,C1376 ,\nC1377 ,C1379 ,C1382 ,C1383 ,C1384 ,C1385 ,\nC1386 ,C1387 ,C1388 ,C1390 ,C1391 ,C1393 ,\nC1395 ,C1396 ,C1397 ,C1398 ,C1400 ,C1425 ,\nC1426 ,C1427 ,C1428 ,C1429 ,C1430 ,C1431 ,\nC1432 ,C1433 ,C1434 ,C1437 ,C1438 ,C1439 ,\nC1440 ,C1441 ,C1442 ,C1443 ,C1490 ,C1491 ,\nC1493 ,C1495 ,C1497 ,C1498 ,C1499 ,C1500 ,\nC1501 ,C1502 ,C1505 ,C1506 ,C1507 ,C1508 ,\nC1509 ,C1510 ,C1511 ,C1514 ,C1515 ,C1518 ,\nC1520 ,C1522 ,C1524 ,C1525 ,C1526 ,C1527 ,\nC1528 ,C1530 ,C1531 ,C1532 ,C1533 ,C1535 ,\nC1536 ,C1537 ,C1538 ,C1539 ,C1540 ,C1541 ,\nC1544 ,C1547 ,C1549 ,C1551 ,C1552 ,C1553 ,\nC1554 ,C1556 ,C1557 ,C1559 ,C1560 ,C1561 ,\nC1562 ,C1563 ,C1564 ,C1565 ,C1567 ,C1568 ,\nC1569 ,C1570 ,C1572 ,C1573 ,C1603 ,C1605 ,\nC1606 ,C1607 ,C1608 ,C1609 ,C1610 ,C1611 ,\nC1612 ,C1613 ,C1616 ,C1617 ,C1618 ,C1619 ,\nC1620 ,C1621 ,C1623 ,C1624 ,C1625 ,C1626 ,\nC1628 ,C1656 ,C1657 ,C1658 ,C1659 ,C1660 ,\nC1661 ,C1662 ,C1663 ,C1665 ,C1666 ,C1667 ,\nC1668 ,C1669 ,C1670 ,C1672 ,C1673 ,C1674 ,\nC1677 ,C1678 ,C1679 ,C1704 ,C1705 ,C1706 ,\nC1707 ,C1708 ,C1711 ,C1712 ,C1713 ,C1714 ,\nC1715 ,C1716 ,C1717 ,C1718 ,C1719 ,C1720 ,\nC1721 ,C1726 ,C1727 ,C1728 ,C1730 ,C1731 ,\nC1732 ,C1734 ,C1735 ,C1736 ,C1737 ,C1739 ,\nC1740 ,C1741 ,C1742 ,C1744 ,C1746 ,C1748 ,\nC1750 ,C1751 ,C1752 ,C1753 ,C1754 ,C1756 ,\nC1757 ,C1758 ,C1759 ,C1760 ,C1761 ,C1762 ,\nC1763 ,C1764 ,C1766 ,C1768 ,C1769 ,C1771 ,\nC1772 ,C1773 ,C1774 ,C1775 ,C1776 ,C1778 ,\nC1779 ,C1780 ,C1782 ,C1783 ,C1784 ,C1785 ,\nC1786 ,C1787 ,C1788 ,C1790 ,C1792 ,C1794 ,\nC1797 ,C1798 ,C1799 ,C1800 ,C1801 ,C1802 ,\nC1803 ,C1804 ,C1805 ,C1807 ,C1808 ,C1809 ,\nC1810 ,C1811 ,C1812 ,C1813 ,C1815 ,C1817 ,\nC1819 ,C1820 ,C1821 ,C1822 ,C1824 ,C1827 ,\nC1828 ,C1829 ,C1831 ,C1858 ,C1859 ,C1860 ,\nC1861 ,C1862 ,C1863 ,C1865 ,C1867 ,C1868 ,\nC1869 ,C1870 ,C1871 ,C1872 ,C1874 ,C1875 ,\nC1877 ,C1878 ,C1879 ,C1880 ,C1882 ,C1884 ,\nC1885 ,C1886 ,C1887 ,C1888 ,C1890 ,C1892 ,\nC1893 ,C1894 ,C1896 ,C1897 ,C1898 ,C1900 ,\nC1901 ,C1902 ,C1903 ,C1904 ,C1905 ,C1906 ,\nC1908 ,C1909 ,C1910 ,C1911 ,C1912 ,C1913 ,\nC1915 ,C1917 ,C1918 ,C1919 ,C1920 ,C1921 ,\nC1922 ,C1923 ,C1924 ,C1926 ,C1928 ,C1929 ,\nC1930 ,C1931 ,C1932 ,C1933 ,C1934 ,C1935 ,\nC1936 ,C1937 ,C1938 ,C1940 ,C1942 ,C1943 ,\nC1945 ,C1946 ,C1947 ,C1948 ,C1949 ,C1950 ,\nC1951 ,C1952 ,C1953 ,C1955 ,C1956 ,C1957 ,\nC1958 ,C1960 ,C1961 ,C1962 ,C1964 ,C1966 ,\nC1968 ,C1969 ,C1970 ,C1971 ,C1973 ,C1974 ,\nC1976 ,C1977 ,C1978 ,C1980 ,C1981 ,C1982 ,\nC1983 ,C1984 ,C1985 ,C1987 ,C1990 ,C1991 ,\nC1992 ,C1993 ,C1994 ,C1995 ,C1998 ,C1999 ,\nC2000 ,C2001 ,C2002 ,C2004 ,C2006 ,C2008 ,\nC2010 ,C2011 ,C2012 ,C2013 ,C2014 ,C2015 ,\nC2016 ,C2017 ,C2018 ,C2020 ,C2021 ,C2022 ,\nC2023 ,C2025 ,C2046 ,C2047 ,C2049 ,C2050 ,\nC2053 ,C2054 ,C2055 ,C2056 ,C2057 ,C2058 ,\nC2059 ,C2060 ,C2076 ,C2077 ,C2078 ,C2079 ,\nC2080 ,C2082 ,C2083 ,C2084 ,C2085 ,C2087 ,\nC2088 ,C2090 ,C2091 ,C2093 ,C2094 ,C2095 ,\nC2096 ,C2097 ,C2098 ,C2123 ,C2124 ,C2125 ,\nC2126 ,C2128 ,C2129 ,C2130 ,C2131 ,C2133 ,\nC2135 ,C2137 ,C2139 ,C2141 ,C2142 ,C2144 ,\nC2145 ,C2146 ,C2147 ,C2148 ,C2149 ,C2151 ,\nC2152 ,C2153 ,C2154 ,C2157 ,C2158 ,C2159 ,\nC2160 ,C2161 ,C2162 ,C2164 ,C2165 ,C2167 ,\nC2168 ,C2169 ,C2171 ,C2172 ,C2174 ,C2175 ,\nC2176 ,C2177 ,C2179 ,C2180 ,C2181 ,C2182 ,\nC2184 ,C2185 ,C2186 ,C2187 ,C2188 ,C2189 ,\nC2190 ,C2191 ,C2193 ,C2195 ,C2197 ,C2198 ,\nC2199 ,C2200 ,C2202 ,C2203 ,C2204 ,C2205 ,\nC2206 ,C2207 ,C2208 ,C2210 ,C2212 ,C2213 ,\nC2214 ,C2215 ,C2217 ,C2218 ,C2220 ,C2221 ,\nC2222 ,C2223 ,C2225</w:t>
      </w:r>
    </w:p>
    <w:p>
      <w:pPr>
        <w:pStyle w:val="PreformattedText"/>
        <w:bidi w:val="0"/>
        <w:spacing w:before="0" w:after="0"/>
        <w:jc w:val="left"/>
        <w:rPr/>
      </w:pPr>
      <w:r>
        <w:rPr/>
        <w:t xml:space="preserve"> </w:t>
      </w:r>
      <w:r>
        <w:rPr/>
        <w:t>,C2226 ,C2227 ,C2229 ,\nC2232 ,C2233 ,C2234 ,C2235 ,C2236 ,C2237 ,\nC2238 ,C2239 ,C2240 ,C2241 ,C2242 ,C2265 ,\nC2266 ,C2267 ,C2269 ,C2270 ,C2271 ,C2272 ,\nC2274 ,C2276 ,C2277 ,C2278 ,C2279 ,C2280 ,\nC2281 ,C2282 ,C2283 ,C2284 ,C2285 ,C2286 ,\nC2288 ,C2289 ,C2290 ,C2291 ,C2292 ,C2294 ,\nC2295 ,C2296 ,C2297 ,C2298 ,C2299 ,C2301 ,\nC2303 ,C2305 ,C2306 ,C2307 ,C2309 ,C2310 ,\nC2311 ,C2312 ,C2313 ,C2314 ,C2315 ,C2317 ,\nC2320 ,C2321 ,C2322 ,C2323 ,C2325 ,C2326 ,\nC2328 ,C2329 ,C2330 ,C2331 ,C2332 ,C2345 ,\nC2347 ,C2348 ,C2349 ,C2350 ,C2351 ,C2352 ,\nC2353 ,C2354 ,C2355 ,C2356 ,C2358 ,C2359 ,\nC2360 ,C2361 ,C2362 ,C2363 ,C2364 ,C2365 ,\nC2366 ,C2368 ,C2369 ,C2370 ,C2371 ,C2372 ,\nC2373 ,C2374 ,C2375 ,C2376 ,C2377 ,C2379 ,\nC2380 ,C2381 ,C2384 ,C2385 ,C2386 ,C2388 ,\nC2411 ,C2412 ,C2413 ,C2414 ,C2415 ,C2416 ,\nC2417 ,C2418 ,C2419 ,C2420 ,C2421 ,C2423 ,\nC2426 ,C2427 ,C2428 ,C2429 ,C2430 ,C2431 ,\nC2432 ,C2433 ,C2434 ,C2435 ,C2436 ,C2437 ,\nC2438 ,C2439 ,C2440 ,C2441 ,C2443 ,C2444 ,\nC2445 ,C2446 ,C2448 ,C2450 ,C2451 ,C2452 ,\nC2453 ,C2455 ,C2456 ,C2457 ,C2458 ,C2459 ,\nC2460 ,C2461 ,C2463 ,C2464 ,C2467 ,C2468 ,\nC2469 ,C2470 ,C2471 ,C2472 ,C2474 ,C2475 ,\nC2477 ,C2478 ,C2479 ,C2480 ,C2481 ,C2482 ,\nC2483 ,C2484 ,C2485 ,C2486 ,C2487 ,C2488 ,\nC2489 ,C2490 ,C2491 ,C2493 ,C2496 ,C2497 ,\nC2498 ,C2499 ,C2500 ,C2501 ,C2502 ,C2503 ,\nC2504 ,C2507 ,C2508 ,C2509 ,C2511 ,C2512 ,\nC2513 ,C2514 ,C2515 ,C2516 ,C2517 ,C2518 ,\nC2519 ,C2520 ,C2521 ,C2522 ,C2524 ,C2525 ,\nC2526 ,C2527 ,C2528 ,C2529 ,C2530 ,C2531 ,\nC2532 ,C2534 ,C2535 ,C2536 ,C2537 ,C2538 ,\nC2540 ,C2541 ,C2542 ,C2543 ,C2544 ,C2545 ,\nC2546 ,C2547 ,C2548 ,C2550 ,C2552 ,C2553 ,\nC2554 ,C2555 ,C2557 ,C2558 ,C2559 ,C2561 ,\nC2562 ,C2564 ,C2566 ,C2567 ,C2569 ,C2570 ,\nC2571 ,C2572 ,C2573 ,C2574 ,C2575 ,C2576 ,\nC2577 ,C2579 ,C2580 ,C2581 ,C2582 ,C2583 ,\nC2584 ,C2586 ,C2587 ,C2608 ,C2609 ,C2611 ,\nC2612 ,C2613 ,C2615 ,C2616 ,C2618 ,C2619 ,\nC2620 ,C2621 ,C2623 ,C2624 ,C2625 ,C2627 ,\nC2628 ,C2630 ,C2631 ,C2632 ,C2634 ,C2635 ,\nC2637 ,C2638 ,C2639 ,C2641 ,C2642 ,C2643 ,\nC2645 ,C2646 ,C2647 ,C2649 ,C2650 ,C2651 ,\nC2653 ,C2654 ,C2656 ,C2657 ,C2659 ,C2661 ,\nC2662 ,C2663 ,C2664 ,C2665 ,C2666 ,C2667 ,\nC2688 ,C2689 ,C2691 ,C2692 ,C2694 ,C2695 ,\nC2697 ,C2698 ,C2699 ,C2702 ,C2703 ,C2705 ,\nC2707 ,C2709 ,C2710 ,C2712 ,C2714 ,C2715 ,\nC2716 ,C2717 ,C2718 ,C2719 ,C2720 ,C2722 ,\nC2723 ,C2726 ,C2727 ,C2729 ,C2730 ,C2731 ,\nC2732 ,C2733 ,C2735 ,C2736 ,C2737 ,C2739 ,\nC2740 ,C2741 ,C2758 ,C2760 ,C2761 ,C2762 ,\nC2763 ,C2765 ,C2766 ,C2767 ,C2770 ,C2773 ,\nC2774 ,C2775 ,C2776 ,C2777 ,C2778 ,C2779 ,\nC2780 ,C2782 ,C2794 ,C2795 ,C2796 ,C2797 ,\nC2800 ,C2801 ,C2802 ,C2803 ,C2805 ,C2807 ,\nC2808 ,C2809 ,C2810 ,C2811 ,C2812 ,C2813 ,\nC2814 ,C2816 ,C2818 ,C2819 ,C2820 ,C2822 ,\nC2824 ,C2825 ,C2826 ,C2827 ,C2828 ,C2829 ,\nC2830 ,C2831 ,C2833 ,C2834 ,C2835 ,C2837 ,\nC2839 ,C2841 ,C2842 ,C2843 ,C2844 ,C2845 ,\nC2846 ,C2847 ,C2849 ,C2850 ,C2851 ,C2853 ,\nC2854 ,C2855 ,C2875 ,C2876 ,C2877 ,C2878 ,\nC2879 ,C2880 ,C2881 ,C2882 ,C2883 ,C2884 ,\nC2886 ,C2887 ,C2889 ,C2890 ,C2907 ,C2908 ,\nC2909 ,C2910 ,C2911 ,C2912 ,C2913 ,C2914 ,\nC2916 ,C2917 ,C2918 ,C2919 ,C2920 ,C2922 ,\nC2923 ,C2924 ,C2925 ,C2926 ,C2927 ,C2929 ,\nC2930 ,C2931 ,C2933 ,C2934 ,C2936 ,C2937 ,\nC2938 ,C2939 ,C2941 ,C2942 ,C2943 ,C2944 ,\nC2946 ,C2947 ,C2948 ,C2949 ,C2950 ,C2951 ,\nC2952 ,C2953 ,C2954 ,C2955 ,C2957 ,C2958 ,\nC2960 ,C2961 ,C2962 ,C2963 ,C2964 ,C2965 ,\nC2966 ,C2969 ,C2971 ,C2972 ,C2973 ,C2974 ,\nC2976 ,C2977 ,C2978 ,C2979 ,C2980 ,C2984 ,\nC2986 ,C2987 ,C2988 ,C2989 ,C2990 ,C2992 ,\nC2993 ,C2994 ,C2995 ,C2996 ,C2997 ,C2998 ,\nC2999 ,C3000 ,C3017 ,C3018 ,C3019 ,C3020 ,\nC3022 ,C3023 ,C3024 ,C3025 ,C3026 ,C3027 ,\nC3029 ,C3030 ,C3031 ,C3032 ,C3033 ,C3034 ,\nC3035 ,C3037 ,C3038 ,C3039 ,C3040 ,C3041 ,\nC3043 ,C3044 ,C3046 ,C3047 ,C3048 ,C3049 ,\nC3051 ,C3052 ,C3053 ,C3054 ,C3055 ,C3056 ,\nC3057 ,C3058 ,C3059 ,C3060 ,C3061 ,C3062 ,\nC3064 ,C3065 ,C3066 ,C3067 ,C3068 ,C3069 ,\nC3070 ,C3071 ,C3072 ,C3073 ,C3074 ,C3076 ,\nC3077 ,C3078 ,C3079 ,C3080 ,C3081 ,C3082 ,\nC3083 ,C3084 ,C3085 ,C3086 ,C3098 ,C3099 ,\nC3100 ,C3101 ,C3102 ,C3103 ,C3105 ,C3106 ,\nC3108 ,C3109 ,C3110 ,C3111 ,C3114 ,C3116 ,\nC3117 ,C3118 ,C3121 ,C3122 ,C3124 ,C3125 ,\nC3127 ,C3130 ,C3131 ,C3134 ,C3135 ,C3137 ,\nC3138 ,C3139 ,C3140 ,C3141 ,C3142 ,C3145 ,\nC3147 ,C3150 ,C3151 ,C3152 ,C3153 ,C3154 ,\nC3155 ,C3158 ,C3160 ,C3162 ,C3176 ,C3177 ,\nC3178 ,C3179 ,C3180 ,C3183 ,C3185 ,C3186 ,\nC3187 ,C3188 ,C3189 ,C3190 ,C3191 ,C3194 ,\nC3196 ,C3197 ,C3198 ,C3199 ,C3200 ,C3201 ,\nC3204 ,C3206 ,C3207 ,C3208 ,C3209 ,C3210 ,\nC3213 ,C3215 ,C3216 ,C3217 ,C3218 ,C3221 ,\nC3223 ,C3224 ,C3225 ,C3228 ,C3230 ,C3231 ,\nC3246 ,C3247 ,C3251 ,C3252 ,C3253 ,C3254 ,\nC3255 ,C3256 ,C3257 ,C3260 ,C3261 ,C3273 ,\nC3274 ,C3275 ,C3276 ,C3277 ,C3278 ,C3281 ,\nC3282 ,C3283 ,C3284 ,C3285 ,C3286 ,C3287 ,\nC3290 ,C3291 ,C3292 ,C3293 ,C3294 ,C3295 ,\nC3298 ,C3299 ,C3300 ,C3301 ,C3302 ,C3305 ,\nC3306 ,C3307 ,C3308 ,C3311 ,C3312 ,C3313 ,\nC3316 ,C3317 ,C3320 ,C3321 ,C3327 ,"];5[shape=box, label="id:5 level: 2\n122: V1 V2 V3 V5 V6 \nV7 V9 V10 V11 V12 V13 \nV14 V15 V16 V17 V18 V19 \nV20 V21 V22 V23 V25 V26 \nV28 V29 V30 V32 V34 V36 \nV37 V38 V39 V40 V42 V43 \nV44 V45 V46 V47 V48 V50 \nV52 V53 V54 V55 V57 V59 \nV61 V62 V63 V64 V65 V68 \nV69 V70 V71 V72 V73 V74 \nV76 V78 V80 V81 V82 V84 \nV86 V88 V89 V91 V92 V94 \nV95 V96 V97 V98 V99 V100 \nV102 V105 V106 V107 V108 V109 \nV110 V111 V113 V114 V115 V116 \nV117 V118 V120 V121 V123 V124 \nV125 V126 V128 V130 V132 V133 \nV134 V136 V138 V140 V141 V142 \nV143 V144 V146 V147 V148 V149 \nV151 V154 V156 V159 V160 V162 \nV164 V167 V168 \n1747: C36( V1 V2 ) C37( V1 V3 ) C39( V1 V5 ) C40( V1 V6 ) C41( V1 V7 ) \nC43( V1 V9 ) C44( V1 V10 ) C45( V1 V11 ) C46( V1 V12 ) C47( V1 V13 ) C48( V1 V14 ) \nC49( V1 V15 ) C51( V1 V29 ) C52( V1 V40 ) C53( V1 V43 ) C54( V1 V53 ) C55( V1 V57 ) \nC57( V1 V71 ) C60( V1 V92 ) C61( V1 V99 ) C62( V1 V105 ) C63( V1 V113 ) C64( V1 V118 ) \nC67( V1 V141 ) C68( V1 V144 ) C71( V2 V3 ) C73( V2 V5 ) C74( V2 V6 ) C75( V2 V7 ) \nC77( V2 V9 ) C78( V2 V10 ) C79( V2 V11 ) C80( V2 V12 ) C81( V2 V14 ) C82( V2 V15 ) \nC83( V2 V16 ) C84( V2 V26 ) C85( V2 V28 ) C86( V2 V30 ) C88( V2 V44 ) C89( V2 V54 ) \nC92( V2 V72 ) C93( V2 V80 ) C94( V2 V86 ) C96( V2 V100 ) C97( V2 V106 ) C98( V2 V114 ) \nC100( V2 V128 ) C101( V2 V132 ) C102( V2 V142 ) C106( V3 V5 ) C107( V3 V6 ) C108( V3 V7 ) \nC110( V3 V9 ) C111( V3 V10 ) C112( V3 V11 ) C113( V3 V12 ) C114( V3 V15 ) C115( V3 V16 ) \nC116( V3 V17 ) C118( V3 V29 ) C120( V3 V39 ) C121( V3 V42 ) C122( V3 V45 ) C123( V3 V55 ) \nC124( V3 V59 ) C125( V3 V68 ) C126( V3 V73 ) C127( V3 V81 ) C129( V3 V94 ) C131( V3 V107 ) \nC132( V3 V115 ) C133( V3 V120 ) C135( V3 V133 ) C136( V3 V146 ) C137( V3 V159 ) C170( V5 V6 ) \nC171( V5 V7 ) C173( V5 V9 ) C174( V5 V10 ) C175( V5 V11 ) C176( V5 V12 ) C177( V5 V17 ) \nC178( V5 V18 ) C179( V5 V19 ) C180( V5 V29 ) C184( V5 V44 ) C185( V5 V47 ) C186( V5 V53 ) \nC187( V5 V57 ) C188( V5 V61 ) C189( V5 V65 ) C190( V5 V70 ) C193( V5 V89 ) C194( V5 V96 ) \nC196( V5 V109 ) C199( V5 V148 ) C201( V6 V7 ) C203( V6 V9 ) C204( V6 V10 ) C205( V6 V11 ) \nC206( V6 V12 ) C207( V6 V18 ) C208( V6 V19 ) C209( V6 V20 ) C210( V6 V30 ) C211( V6 V32 ) \nC212( V6 V34 ) C213( V6 V42 ) C214( V6 V45 ) C215( V6 V48 ) C216( V6 V54 ) C218( V6 V62 ) \nC220( V6 V71 ) C221( V6 V76 ) C222( V6 V78 ) C223( V6 V84 ) C225( V6 V97 ) C226( V6 V110 ) \nC227( V6 V123 ) C228( V6 V136 ) C229( V6 V149 ) C230( V6 V162 ) C232( V7 V9 ) C233( V7 V10 ) \nC234( V7 V11 ) C235( V7 V12 ) C236( V7 V19 ) C237( V7 V20 ) C238( V7 V21 ) C242( V7 V43 ) \nC243( V7 V46 ) C245( V7 V55 ) C246( V7 V59 ) C247( V7 V63 ) C249( V7 V72 ) C253( V7 V91 ) \nC254( V7 V98 ) C255( V7 V111 ) C256( V7 V124 ) C288( V9 V10 ) C289( V9 V11 ) C290( V9 V12 ) \nC291( V9 V21 ) C292( V9 V22 ) C293( V9 V23 ) C296( V9 V37 ) C297( V9 V45 ) C298( V9 V48 ) \nC300( V9 V57 ) C301( V9 V61 ) C302( V9 V69 ) C303( V9 V74 ) C304( V9 V81 ) C307( V9 V100 ) \nC308( V9 V105 ) C309( V9 V113 ) C310( V9 V117 ) C311( V9 V126 ) C315( V10 V11 ) C316( V10 V12 ) \nC317( V10 V22 ) C318( V10 V23 ) C320( V10 V34 ) C321( V10 V36 ) C322( V10 V38 ) C323( V10 V46 ) \nC326( V10 V62 ) C327( V10 V70 ) C329( V10 V82 ) C330( V10 V88 ) C331( V10 V94 ) C333( V10 V106 ) \nC334( V10 V114 ) C335( V10 V118 ) C337( V10 V130 ) C338( V10 V140 ) C341( V11 V12 ) C342( V11 V23 ) \nC344( V11 V25 ) C346( V11 V37 ) C347( V11 V47 ) C348( V11 V50 ) C349( V11 V59 ) C350( V11 V63 ) \nC351( V11 V71 ) C352( V11 V76 ) C354( V11 V89 ) C355( V11 V95 ) C356( V11 V102 ) C357( V11 V107 ) \nC358( V11 V115 ) C360( V11 V128 ) C362( V11 V141 ) C363( V11 V143 ) C364( V11 V154 ) C365( V11 V167 ) \nC367( V12 V25 ) C368( V12 V36 ) C369( V12 V38 ) C370( V12 V48 ) C373( V12 V64 ) C374( V12 V72 ) \nC376( V12 V84 ) C378( V12 V96 ) C380( V12 V108 ) C381( V12 V116 ) C382( V12 V120 ) C384( V12 V132 ) \nC385( V12 V142 ) C386( V12 V144 ) C388( V12 V156 ) C389( V12 V168 ) C390( V13 V14 ) C391( V13 V15 ) \nC392( V13 V16 ) C393( V13 V17 ) C394( V13 V18 ) C395( V13 V19 ) C396( V13 V20 ) C397( V13 V21 ) \nC398( V13 V22 ) C399( V13 V23 ) C401( V13 V25 ) C402( V13 V26 ) C404( V13 V39 ) C406( V13 V52 ) \nC407( V13 V55 ) C408( V13 V65 ) C409( V13 V69 ) C410( V13 V78 ) C412( V13 V91 ) C413( V13 V97 ) \nC415( V13 V111 ) C416( V13 V117 ) C417( V13 V125 ) C418( V13 V130 ) C420( V13 V143 ) C422( V13 V156 ) \nC423( V13 V167 ) C424( V14 V15 ) C425( V14 V16 ) C426( V14 V17 ) C427( V14 V18 ) C428( V14 V19 ) \nC429( V14 V20 ) C430( V14 V21 ) C431( V14 V22 ) C432( V14 V23 ) C434( V14 V25 ) C435( V14 V26 ) \nC437( V14 V28 ) C438( V14 V40 ) C439( V14 V42 ) C440( V14 V53 ) C443( V14 V70 ) C445( V14 V84 ) \nC446( V14 V92 ) C447( V14 V98 ) C448( V14 V105 ) C450( V14 V118 ) C451( V14 V126 ) C453( V14 V140 ) \nC454( V14 V144 ) C455( V14 V154 ) C457( V14 V168 ) C458( V15 V16 ) C459( V15 V17 ) C460( V15 V18 ) \nC461( V15 V19 ) C462( V15 V20 ) C463( V15 V21 ) C464( V15 V22</w:t>
      </w:r>
    </w:p>
    <w:p>
      <w:pPr>
        <w:pStyle w:val="PreformattedText"/>
        <w:bidi w:val="0"/>
        <w:spacing w:before="0" w:after="0"/>
        <w:jc w:val="left"/>
        <w:rPr/>
      </w:pPr>
      <w:r>
        <w:rPr/>
        <w:t xml:space="preserve"> </w:t>
      </w:r>
      <w:r>
        <w:rPr/>
        <w:t>) C465( V15 V23 ) C467( V15 V25 ) \nC469( V15 V28 ) C470( V15 V29 ) C471( V15 V39 ) C473( V15 V43 ) C474( V15 V54 ) C475( V15 V57 ) \nC477( V15 V71 ) C478( V15 V80 ) C481( V15 V99 ) C482( V15 V106 ) C483( V15 V113 ) C486( V15 V132 ) \nC487( V15 V141 ) C491( V16 V17 ) C492( V16 V18 ) C493( V16 V19 ) C494( V16 V20 ) C495( V16 V21 ) \nC496( V16 V22 ) C497( V16 V23 ) C499( V16 V25 ) C500( V16 V28 ) C501( V16 V29 ) C502( V16 V30 ) \nC503( V16 V40 ) C504( V16 V42 ) C505( V16 V44 ) C506( V16 V52 ) C507( V16 V55 ) C509( V16 V68 ) \nC510( V16 V72 ) C511( V16 V81 ) C512( V16 V86 ) C513( V16 V94 ) C514( V16 V100 ) C515( V16 V107 ) \nC516( V16 V114 ) C517( V16 V120 ) C518( V16 V128 ) C519( V16 V133 ) C520( V16 V142 ) C521( V16 V146 ) \nC522( V16 V159 ) C523( V17 V18 ) C524( V17 V19 ) C525( V17 V20 ) C526( V17 V21 ) C527( V17 V22 ) \nC528( V17 V23 ) C530( V17 V25 ) C531( V17 V29 ) C532( V17 V30 ) C535( V17 V43 ) C536( V17 V45 ) \nC537( V17 V53 ) C539( V17 V59 ) C540( V17 V65 ) C541( V17 V69 ) C542( V17 V73 ) C543( V17 V82 ) \nC545( V17 V95 ) C547( V17 V108 ) C548( V17 V115 ) C549( V17 V121 ) C551( V17 V134 ) C552( V17 V147 ) \nC553( V17 V160 ) C554( V18 V19 ) C555( V18 V20 ) C556( V18 V21 ) C557( V18 V22 ) C558( V18 V23 ) \nC560( V18 V25 ) C561( V18 V30 ) C563( V18 V32 ) C564( V18 V42 ) C565( V18 V44 ) C566( V18 V46 ) \nC567( V18 V54 ) C568( V18 V57 ) C571( V18 V70 ) C572( V18 V74 ) C573( V18 V78 ) C575( V18 V88 ) \nC576( V18 V96 ) C577( V18 V102 ) C578( V18 V109 ) C579( V18 V116 ) C582( V18 V148 ) C584( V19 V20 ) \nC585( V19 V21 ) C586( V19 V22 ) C587( V19 V23 ) C589( V19 V25 ) C591( V19 V32 ) C593( V19 V43 ) \nC594( V19 V45 ) C595( V19 V47 ) C596( V19 V55 ) C598( V19 V61 ) C600( V19 V71 ) C603( V19 V84 ) \nC604( V19 V89 ) C605( V19 V91 ) C606( V19 V97 ) C608( V19 V110 ) C609( V19 V123 ) C610( V19 V136 ) \nC611( V19 V149 ) C612( V19 V162 ) C613( V20 V21 ) C614( V20 V22 ) C615( V20 V23 ) C617( V20 V25 ) \nC618( V20 V32 ) C620( V20 V34 ) C621( V20 V44 ) C622( V20 V46 ) C623( V20 V48 ) C625( V20 V59 ) \nC626( V20 V62 ) C627( V20 V68 ) C628( V20 V72 ) C629( V20 V76 ) C630( V20 V80 ) C633( V20 V92 ) \nC634( V20 V98 ) C636( V20 V111 ) C637( V20 V124 ) C641( V21 V22 ) C642( V21 V23 ) C644( V21 V25 ) \nC646( V21 V34 ) C648( V21 V45 ) C649( V21 V47 ) C651( V21 V57 ) C653( V21 V63 ) C654( V21 V69 ) \nC655( V21 V73 ) C657( V21 V81 ) C658( V21 V86 ) C660( V21 V99 ) C661( V21 V105 ) C663( V21 V117 ) \nC664( V21 V125 ) C665( V21 V138 ) C666( V21 V151 ) C667( V21 V164 ) C668( V22 V23 ) C670( V22 V25 ) \nC671( V22 V34 ) C673( V22 V36 ) C674( V22 V46 ) C675( V22 V48 ) C676( V22 V50 ) C678( V22 V61 ) \nC679( V22 V64 ) C680( V22 V70 ) C681( V22 V74 ) C682( V22 V82 ) C684( V22 V94 ) C685( V22 V100 ) \nC686( V22 V106 ) C687( V22 V113 ) C688( V22 V118 ) C689( V22 V126 ) C690( V22 V130 ) C695( V23 V25 ) \nC697( V23 V36 ) C698( V23 V37 ) C699( V23 V47 ) C702( V23 V59 ) C703( V23 V62 ) C704( V23 V71 ) \nC707( V23 V88 ) C708( V23 V95 ) C710( V23 V107 ) C711( V23 V114 ) C715( V23 V140 ) C716( V23 V143 ) \nC743( V25 V37 ) C744( V25 V38 ) C747( V25 V61 ) C748( V25 V64 ) C749( V25 V73 ) C753( V25 V97 ) \nC755( V25 V109 ) C756( V25 V116 ) C757( V25 V121 ) C759( V25 V133 ) C760( V25 V142 ) C764( V25 V168 ) \nC766( V26 V28 ) C767( V26 V29 ) C768( V26 V30 ) C770( V26 V32 ) C772( V26 V34 ) C774( V26 V36 ) \nC775( V26 V37 ) C776( V26 V38 ) C777( V26 V39 ) C778( V26 V40 ) C779( V26 V52 ) C780( V26 V54 ) \nC781( V26 V65 ) C782( V26 V68 ) C783( V26 V78 ) C784( V26 V82 ) C785( V26 V91 ) C786( V26 V96 ) \nC788( V26 V110 ) C789( V26 V117 ) C790( V26 V124 ) C791( V26 V130 ) C792( V26 V138 ) C793( V26 V143 ) \nC795( V26 V156 ) C829( V28 V29 ) C830( V28 V30 ) C832( V28 V32 ) C834( V28 V34 ) C836( V28 V36 ) \nC837( V28 V37 ) C838( V28 V38 ) C839( V28 V40 ) C841( V28 V42 ) C842( V28 V52 ) C843( V28 V54 ) \nC846( V28 V70 ) C847( V28 V80 ) C848( V28 V84 ) C850( V28 V98 ) C851( V28 V106 ) C854( V28 V126 ) \nC855( V28 V132 ) C856( V28 V140 ) C858( V28 V154 ) C860( V28 V168 ) C861( V29 V30 ) C863( V29 V32 ) \nC865( V29 V34 ) C867( V29 V36 ) C868( V29 V37 ) C869( V29 V38 ) C871( V29 V42 ) C872( V29 V43 ) \nC873( V29 V53 ) C874( V29 V55 ) C875( V29 V57 ) C876( V29 V65 ) C877( V29 V68 ) C878( V29 V71 ) \nC879( V29 V81 ) C881( V29 V94 ) C882( V29 V99 ) C883( V29 V107 ) C884( V29 V113 ) C885( V29 V120 ) \nC887( V29 V133 ) C888( V29 V141 ) C889( V29 V146 ) C891( V29 V159 ) C893( V30 V32 ) C895( V30 V34 ) \nC897( V30 V36 ) C898( V30 V37 ) C899( V30 V38 ) C900( V30 V42 ) C901( V30 V43 ) C902( V30 V44 ) \nC903( V30 V54 ) C907( V30 V69 ) C908( V30 V72 ) C909( V30 V78 ) C910( V30 V82 ) C911( V30 V86 ) \nC912( V30 V95 ) C913( V30 V100 ) C914( V30 V108 ) C915( V30 V114 ) C916( V30 V121 ) C917( V30 V128 ) \nC918( V30 V134 ) C919( V30 V142 ) C920( V30 V147 ) C921( V30 V160 ) C952( V32 V34 ) C954( V32 V36 ) \nC955( V32 V37 ) C956( V32 V38 ) C957( V32 V44 ) C958( V32 V45 ) C959( V32 V46 ) C963( V32 V68 ) \nC964( V32 V71 ) C965( V32 V74 ) C966( V32 V80 ) C967( V32 V84 ) C968( V32 V88 ) C969( V32 V92 ) \nC970( V32 V97 ) C971( V32 V102 ) C973( V32 V110 ) C974( V32 V116 ) C975( V32 V123 ) C976( V32 V136 ) \nC977( V32 V149 ) C978( V32 V162 ) C1007( V34 V36 ) C1008( V34 V37 ) C1009( V34 V38 ) C1010( V34 V46 ) \nC1011( V34 V47 ) C1012( V34 V48 ) C1015( V34 V62 ) C1016( V34 V70 ) C1017( V34 V73 ) C1018( V34 V76 ) \nC1019( V34 V82 ) C1020( V34 V86 ) C1022( V34 V94 ) C1023( V34 V99 ) C1024( V34 V106 ) C1026( V34 V118 ) \nC1027( V34 V125 ) C1028( V34 V130 ) C1029( V34 V138 ) C1030( V34 V151 ) C1031( V34 V164 ) C1057( V36 V37 ) \nC1058( V36 V38 ) C1059( V36 V48 ) C1061( V36 V50 ) C1063( V36 V62 ) C1064( V36 V64 ) C1065( V36 V72 ) \nC1067( V36 V84 ) C1068( V36 V88 ) C1069( V36 V96 ) C1071( V36 V108 ) C1072( V36 V114 ) C1073( V36 V120 ) \nC1075( V36 V132 ) C1076( V36 V140 ) C1077( V36 V144 ) C1079( V36 V156 ) C1081( V37 V38 ) C1083( V37 V50 ) \nC1085( V37 V61 ) C1086( V37 V63 ) C1087( V37 V73 ) C1088( V37 V76 ) C1090( V37 V89 ) C1091( V37 V97 ) \nC1092( V37 V102 ) C1093( V37 V109 ) C1094( V37 V115 ) C1095( V37 V121 ) C1096( V37 V128 ) C1097( V37 V133 ) \nC1098( V37 V141 ) C1100( V37 V154 ) C1102( V37 V167 ) C1103( V38 V50 ) C1105( V38 V62 ) C1106( V38 V64 ) \nC1107( V38 V74 ) C1109( V38 V86 ) C1111( V38 V98 ) C1113( V38 V110 ) C1114( V38 V116 ) C1117( V38 V134 ) \nC1118( V38 V142 ) C1119( V38 V146 ) C1122( V38 V168 ) C1123( V39 V40 ) C1125( V39 V42 ) C1126( V39 V43 ) \nC1127( V39 V44 ) C1128( V39 V45 ) C1129( V39 V46 ) C1130( V39 V47 ) C1131( V39 V48 ) C1133( V39 V50 ) \nC1135( V39 V52 ) C1136( V39 V53 ) C1137( V39 V65 ) C1139( V39 V78 ) C1140( V39 V81 ) C1141( V39 V91 ) \nC1142( V39 V95 ) C1144( V39 V109 ) C1145( V39 V117 ) C1146( V39 V123 ) C1147( V39 V130 ) C1149( V39 V143 ) \nC1150( V39 V151 ) C1151( V39 V156 ) C1154( V40 V42 ) C1155( V40 V43 ) C1156( V40 V44 ) C1157( V40 V45 ) \nC1158( V40 V46 ) C1159( V40 V47 ) C1160( V40 V48 ) C1162( V40 V50 ) C1164( V40 V52 ) C1165( V40 V53 ) \nC1166( V40 V54 ) C1168( V40 V68 ) C1170( V40 V82 ) C1171( V40 V92 ) C1172( V40 V96 ) C1173( V40 V105 ) \nC1174( V40 V110 ) C1175( V40 V118 ) C1176( V40 V124 ) C1178( V40 V138 ) C1179( V40 V144 ) C1213( V42 V43 ) \nC1214( V42 V44 ) C1215( V42 V45 ) C1216( V42 V46 ) C1217( V42 V47 ) C1218( V42 V48 ) C1220( V42 V50 ) \nC1222( V42 V54 ) C1223( V42 V55 ) C1226( V42 V68 ) C1227( V42 V70 ) C1228( V42 V78 ) C1229( V42 V81 ) \nC1230( V42 V84 ) C1231( V42 V94 ) C1232( V42 V98 ) C1233( V42 V107 ) C1235( V42 V120 ) C1236( V42 V126 ) \nC1237( V42 V133 ) C1238( V42 V140 ) C1239( V42 V146 ) C1240( V42 V154 ) C1241( V42 V159 ) C1242( V42 V168 ) \nC1243( V43 V44 ) C1244( V43 V45 ) C1245( V43 V46 ) C1246( V43 V47 ) C1247( V43 V48 ) C1249( V43 V50 ) \nC1251( V43 V55 ) C1253( V43 V57 ) C1255( V43 V69 ) C1256( V43 V71 ) C1258( V43 V82 ) C1260( V43 V91 ) \nC1261( V43 V95 ) C1262( V43 V99 ) C1263( V43 V108 ) C1264( V43 V113 ) C1265( V43 V121 ) C1267( V43 V134 ) \nC1268( V43 V141 ) C1269( V43 V147 ) C1271( V43 V160 ) C1272( V44 V45 ) C1273( V44 V46 ) C1274( V44 V47 ) \nC1275( V44 V48 ) C1277( V44 V50 ) C1280( V44 V57 ) C1282( V44 V68 ) C1283( V44 V70 ) C1284( V44 V72 ) \nC1285( V44 V80 ) C1287( V44 V86 ) C1288( V44 V92 ) C1289( V44 V96 ) C1290( V44 V100 ) C1292( V44 V109 ) \nC1293( V44 V114 ) C1295( V44 V128 ) C1297( V44 V142 ) C1298( V44 V148 ) C1300( V45 V46 ) C1301( V45 V47 ) \nC1302( V45 V48 ) C1304( V45 V50 ) C1306( V45 V57 ) C1308( V45 V59 ) C1309( V45 V69 ) C1310( V45 V71 ) \nC1311( V45 V73 ) C1312( V45 V81 ) C1313( V45 V84 ) C1316( V45 V97 ) C1318( V45 V105 ) C1319( V45 V110 ) \nC1320( V45 V115 ) C1321( V45 V117 ) C1322( V45 V123 ) C1324( V45 V136 ) C1325( V45 V149 ) C1326( V45 V162 ) \nC1327( V46 V47 ) C1328( V46 V48 ) C1330( V46 V50 ) C1333( V46 V59 ) C1335( V46 V70 ) C1336( V46 V72 ) \nC1337( V46 V74 ) C1338( V46 V82 ) C1340( V46 V88 ) C1341( V46 V94 ) C1342( V46 V98 ) C1343( V46 V102 ) \nC1344( V46 V106 ) C1345( V46 V111 ) C1346( V46 V116 ) C1347( V46 V118 ) C1348( V46 V124 ) C1349( V46 V130 ) \nC1353( V47 V48 ) C1355( V47 V50 ) C1357( V47 V59 ) C1359( V47 V61 ) C1360( V47 V71 ) C1361( V47 V73 ) \nC1364( V47 V86 ) C1365( V47 V89 ) C1366( V47 V95 ) C1367( V47 V99 ) C1369( V47 V107 ) C1372( V47 V125 ) \nC1374( V47 V138 ) C1375( V47 V143 ) C1376( V47 V151 ) C1377( V47 V164 ) C1379( V48 V50 ) C1382( V48 V61 ) \nC1383( V48 V62 ) C1384( V48 V72 ) C1385( V48 V74 ) C1386( V48 V76 ) C1387( V48 V84 ) C1390( V48 V96 ) \nC1391( V48 V100 ) C1392( V48 V108 ) C1393( V48 V113 ) C1394( V48 V120 ) C1395( V48 V126 ) C1396( V48 V132 ) \nC1398( V48 V144 ) C1400( V48 V156 ) C1425( V50 V62 ) C1426( V50 V63 ) C1427( V50 V64 ) C1428( V50 V74 ) \nC1429( V50 V76 ) C1430( V50 V86 ) C1431( V50 V89 ) C1432( V50 V98 ) C1433( V50 V102 ) C1434( V50 V110 ) \nC1435( V50 V115 ) C1437( V50 V128 ) C1438( V50 V134 ) C1439( V50 V141 ) C1440( V50 V146 ) C1441( V50 V154 ) \nC1443( V50 V167 ) C1462( V52 V53 ) C1463( V52 V54 ) C1464( V52 V55 ) C1466( V52 V57 ) C1468( V52 V59 )</w:t>
      </w:r>
    </w:p>
    <w:p>
      <w:pPr>
        <w:pStyle w:val="PreformattedText"/>
        <w:bidi w:val="0"/>
        <w:spacing w:before="0" w:after="0"/>
        <w:jc w:val="left"/>
        <w:rPr/>
      </w:pPr>
      <w:r>
        <w:rPr/>
        <w:t xml:space="preserve"> </w:t>
      </w:r>
      <w:r>
        <w:rPr/>
        <w:t>\nC1470( V52 V61 ) C1471( V52 V62 ) C1472( V52 V63 ) C1473( V52 V64 ) C1474( V52 V65 ) C1476( V52 V78 ) \nC1477( V52 V80 ) C1478( V52 V91 ) C1479( V52 V94 ) C1481( V52 V108 ) C1482( V52 V117 ) C1484( V52 V130 ) \nC1485( V52 V136 ) C1486( V52 V143 ) C1488( V52 V156 ) C1489( V52 V164 ) C1490( V53 V54 ) C1491( V53 V55 ) \nC1493( V53 V57 ) C1495( V53 V59 ) C1497( V53 V61 ) C1498( V53 V62 ) C1499( V53 V63 ) C1500( V53 V64 ) \nC1501( V53 V65 ) C1505( V53 V81 ) C1506( V53 V92 ) C1507( V53 V95 ) C1508( V53 V105 ) C1509( V53 V109 ) \nC1510( V53 V118 ) C1511( V53 V123 ) C1514( V53 V144 ) C1515( V53 V151 ) C1518( V54 V55 ) C1520( V54 V57 ) \nC1522( V54 V59 ) C1524( V54 V61 ) C1525( V54 V62 ) C1526( V54 V63 ) C1527( V54 V64 ) C1530( V54 V68 ) \nC1531( V54 V78 ) C1532( V54 V80 ) C1533( V54 V82 ) C1535( V54 V96 ) C1536( V54 V106 ) C1537( V54 V110 ) \nC1539( V54 V124 ) C1540( V54 V132 ) C1541( V54 V138 ) C1547( V55 V57 ) C1549( V55 V59 ) C1551( V55 V61 ) \nC1552( V55 V62 ) C1553( V55 V63 ) C1554( V55 V64 ) C1556( V55 V68 ) C1557( V55 V69 ) C1559( V55 V81 ) \nC1561( V55 V91 ) C1562( V55 V94 ) C1563( V55 V97 ) C1564( V55 V107 ) C1565( V55 V111 ) C1566( V55 V120 ) \nC1567( V55 V125 ) C1568( V55 V133 ) C1570( V55 V146 ) C1572( V55 V159 ) C1573( V55 V167 ) C1603( V57 V59 ) \nC1605( V57 V61 ) C1606( V57 V62 ) C1607( V57 V63 ) C1608( V57 V64 ) C1609( V57 V69 ) C1610( V57 V70 ) \nC1611( V57 V71 ) C1612( V57 V81 ) C1616( V57 V96 ) C1617( V57 V99 ) C1618( V57 V105 ) C1619( V57 V109 ) \nC1620( V57 V113 ) C1621( V57 V117 ) C1625( V57 V141 ) C1626( V57 V148 ) C1656( V59 V61 ) C1657( V59 V62 ) \nC1658( V59 V63 ) C1659( V59 V64 ) C1660( V59 V71 ) C1661( V59 V72 ) C1662( V59 V73 ) C1666( V59 V95 ) \nC1667( V59 V98 ) C1669( V59 V107 ) C1670( V59 V111 ) C1671( V59 V115 ) C1673( V59 V124 ) C1677( V59 V143 ) \nC1704( V61 V62 ) C1705( V61 V63 ) C1706( V61 V64 ) C1707( V61 V73 ) C1708( V61 V74 ) C1712( V61 V89 ) \nC1713( V61 V97 ) C1714( V61 V100 ) C1716( V61 V109 ) C1717( V61 V113 ) C1718( V61 V121 ) C1719( V61 V126 ) \nC1720( V61 V133 ) C1726( V62 V63 ) C1727( V62 V64 ) C1728( V62 V74 ) C1730( V62 V76 ) C1731( V62 V86 ) \nC1732( V62 V88 ) C1734( V62 V98 ) C1736( V62 V110 ) C1737( V62 V114 ) C1740( V62 V134 ) C1741( V62 V140 ) \nC1742( V62 V146 ) C1746( V63 V64 ) C1748( V63 V76 ) C1751( V63 V89 ) C1752( V63 V99 ) C1753( V63 V102 ) \nC1754( V63 V111 ) C1755( V63 V115 ) C1756( V63 V123 ) C1757( V63 V128 ) C1759( V63 V141 ) C1760( V63 V147 ) \nC1761( V63 V154 ) C1762( V63 V159 ) C1763( V63 V167 ) C1764( V64 V76 ) C1766( V64 V88 ) C1768( V64 V100 ) \nC1771( V64 V116 ) C1772( V64 V124 ) C1774( V64 V136 ) C1775( V64 V142 ) C1776( V64 V148 ) C1778( V64 V160 ) \nC1779( V64 V168 ) C1782( V65 V68 ) C1783( V65 V69 ) C1784( V65 V70 ) C1785( V65 V71 ) C1786( V65 V72 ) \nC1787( V65 V73 ) C1788( V65 V74 ) C1790( V65 V76 ) C1792( V65 V78 ) C1794( V65 V91 ) C1797( V65 V107 ) \nC1798( V65 V117 ) C1799( V65 V121 ) C1800( V65 V130 ) C1802( V65 V143 ) C1803( V65 V149 ) C1804( V65 V156 ) \nC1858( V68 V69 ) C1859( V68 V70 ) C1860( V68 V71 ) C1861( V68 V72 ) C1862( V68 V73 ) C1863( V68 V74 ) \nC1865( V68 V76 ) C1867( V68 V80 ) C1868( V68 V81 ) C1869( V68 V82 ) C1870( V68 V92 ) C1871( V68 V94 ) \nC1872( V68 V96 ) C1874( V68 V107 ) C1875( V68 V110 ) C1876( V68 V120 ) C1877( V68 V124 ) C1878( V68 V133 ) \nC1879( V68 V138 ) C1880( V68 V146 ) C1882( V68 V159 ) C1884( V69 V70 ) C1885( V69 V71 ) C1886( V69 V72 ) \nC1887( V69 V73 ) C1888( V69 V74 ) C1890( V69 V76 ) C1892( V69 V81 ) C1893( V69 V82 ) C1896( V69 V95 ) \nC1897( V69 V97 ) C1898( V69 V105 ) C1899( V69 V108 ) C1900( V69 V111 ) C1901( V69 V117 ) C1902( V69 V121 ) \nC1903( V69 V125 ) C1904( V69 V134 ) C1906( V69 V147 ) C1908( V69 V160 ) C1909( V69 V167 ) C1910( V70 V71 ) \nC1911( V70 V72 ) C1912( V70 V73 ) C1913( V70 V74 ) C1915( V70 V76 ) C1917( V70 V82 ) C1919( V70 V84 ) \nC1920( V70 V94 ) C1921( V70 V96 ) C1922( V70 V98 ) C1923( V70 V106 ) C1924( V70 V109 ) C1926( V70 V118 ) \nC1928( V70 V126 ) C1929( V70 V130 ) C1931( V70 V140 ) C1932( V70 V148 ) C1933( V70 V154 ) C1935( V70 V168 ) \nC1936( V71 V72 ) C1937( V71 V73 ) C1938( V71 V74 ) C1940( V71 V76 ) C1943( V71 V84 ) C1945( V71 V95 ) \nC1946( V71 V97 ) C1947( V71 V99 ) C1948( V71 V107 ) C1949( V71 V110 ) C1950( V71 V113 ) C1952( V71 V123 ) \nC1955( V71 V136 ) C1956( V71 V141 ) C1957( V71 V143 ) C1958( V71 V149 ) C1960( V71 V162 ) C1961( V72 V73 ) \nC1962( V72 V74 ) C1964( V72 V76 ) C1966( V72 V84 ) C1968( V72 V86 ) C1969( V72 V96 ) C1970( V72 V98 ) \nC1971( V72 V100 ) C1972( V72 V108 ) C1973( V72 V111 ) C1974( V72 V114 ) C1975( V72 V120 ) C1976( V72 V124 ) \nC1977( V72 V128 ) C1978( V72 V132 ) C1980( V72 V142 ) C1981( V72 V144 ) C1983( V72 V156 ) C1985( V73 V74 ) \nC1987( V73 V76 ) C1990( V73 V86 ) C1992( V73 V97 ) C1993( V73 V99 ) C1995( V73 V109 ) C1997( V73 V115 ) \nC1998( V73 V121 ) C1999( V73 V125 ) C2001( V73 V133 ) C2002( V73 V138 ) C2004( V73 V151 ) C2006( V73 V164 ) \nC2008( V74 V76 ) C2010( V74 V86 ) C2012( V74 V88 ) C2013( V74 V98 ) C2014( V74 V100 ) C2015( V74 V102 ) \nC2016( V74 V110 ) C2017( V74 V113 ) C2018( V74 V116 ) C2020( V74 V126 ) C2021( V74 V134 ) C2023( V74 V146 ) \nC2046( V76 V88 ) C2047( V76 V89 ) C2049( V76 V100 ) C2050( V76 V102 ) C2052( V76 V115 ) C2053( V76 V124 ) \nC2054( V76 V128 ) C2055( V76 V136 ) C2056( V76 V141 ) C2057( V76 V148 ) C2058( V76 V154 ) C2059( V76 V160 ) \nC2060( V76 V167 ) C2076( V78 V80 ) C2077( V78 V81 ) C2078( V78 V82 ) C2080( V78 V84 ) C2082( V78 V86 ) \nC2084( V78 V88 ) C2085( V78 V89 ) C2087( V78 V91 ) C2088( V78 V92 ) C2090( V78 V106 ) C2091( V78 V117 ) \nC2092( V78 V120 ) C2093( V78 V130 ) C2094( V78 V134 ) C2095( V78 V143 ) C2096( V78 V148 ) C2097( V78 V156 ) \nC2098( V78 V162 ) C2123( V80 V81 ) C2124( V80 V82 ) C2126( V80 V84 ) C2128( V80 V86 ) C2130( V80 V88 ) \nC2131( V80 V89 ) C2133( V80 V92 ) C2135( V80 V94 ) C2137( V80 V106 ) C2138( V80 V108 ) C2141( V80 V132 ) \nC2142( V80 V136 ) C2146( V80 V164 ) C2147( V81 V82 ) C2149( V81 V84 ) C2151( V81 V86 ) C2153( V81 V88 ) \nC2154( V81 V89 ) C2157( V81 V94 ) C2158( V81 V95 ) C2159( V81 V105 ) C2160( V81 V107 ) C2161( V81 V109 ) \nC2162( V81 V117 ) C2163( V81 V120 ) C2164( V81 V123 ) C2165( V81 V133 ) C2167( V81 V146 ) C2168( V81 V151 ) \nC2169( V81 V159 ) C2172( V82 V84 ) C2174( V82 V86 ) C2176( V82 V88 ) C2177( V82 V89 ) C2179( V82 V94 ) \nC2180( V82 V95 ) C2181( V82 V96 ) C2182( V82 V106 ) C2183( V82 V108 ) C2184( V82 V110 ) C2185( V82 V118 ) \nC2186( V82 V121 ) C2187( V82 V124 ) C2188( V82 V130 ) C2189( V82 V134 ) C2190( V82 V138 ) C2191( V82 V147 ) \nC2193( V82 V160 ) C2220( V84 V86 ) C2222( V84 V88 ) C2223( V84 V89 ) C2225( V84 V96 ) C2226( V84 V97 ) \nC2227( V84 V98 ) C2228( V84 V108 ) C2229( V84 V110 ) C2231( V84 V120 ) C2232( V84 V123 ) C2233( V84 V126 ) \nC2234( V84 V132 ) C2235( V84 V136 ) C2236( V84 V140 ) C2237( V84 V144 ) C2238( V84 V149 ) C2239( V84 V154 ) \nC2240( V84 V156 ) C2241( V84 V162 ) C2242( V84 V168 ) C2266( V86 V88 ) C2267( V86 V89 ) C2269( V86 V98 ) \nC2270( V86 V99 ) C2271( V86 V100 ) C2272( V86 V110 ) C2274( V86 V114 ) C2276( V86 V125 ) C2277( V86 V128 ) \nC2278( V86 V134 ) C2279( V86 V138 ) C2280( V86 V142 ) C2281( V86 V146 ) C2282( V86 V151 ) C2284( V86 V164 ) \nC2303( V88 V89 ) C2305( V88 V100 ) C2307( V88 V102 ) C2309( V88 V114 ) C2310( V88 V116 ) C2311( V88 V124 ) \nC2313( V88 V136 ) C2314( V88 V140 ) C2315( V88 V148 ) C2317( V88 V160 ) C2321( V89 V102 ) C2323( V89 V113 ) \nC2324( V89 V115 ) C2325( V89 V125 ) C2326( V89 V128 ) C2328( V89 V141 ) C2329( V89 V149 ) C2330( V89 V154 ) \nC2332( V89 V167 ) C2345( V91 V92 ) C2347( V91 V94 ) C2348( V91 V95 ) C2349( V91 V96 ) C2350( V91 V97 ) \nC2351( V91 V98 ) C2352( V91 V99 ) C2353( V91 V100 ) C2355( V91 V102 ) C2358( V91 V105 ) C2359( V91 V117 ) \nC2361( V91 V130 ) C2362( V91 V133 ) C2363( V91 V143 ) C2364( V91 V147 ) C2365( V91 V156 ) C2368( V92 V94 ) \nC2369( V92 V95 ) C2370( V92 V96 ) C2371( V92 V97 ) C2372( V92 V98 ) C2373( V92 V99 ) C2374( V92 V100 ) \nC2376( V92 V102 ) C2379( V92 V105 ) C2380( V92 V106 ) C2381( V92 V118 ) C2382( V92 V120 ) C2384( V92 V134 ) \nC2385( V92 V144 ) C2386( V92 V148 ) C2388( V92 V162 ) C2411( V94 V95 ) C2412( V94 V96 ) C2413( V94 V97 ) \nC2414( V94 V98 ) C2415( V94 V99 ) C2416( V94 V100 ) C2418( V94 V102 ) C2420( V94 V106 ) C2421( V94 V107 ) \nC2422( V94 V108 ) C2423( V94 V118 ) C2424( V94 V120 ) C2426( V94 V130 ) C2427( V94 V133 ) C2428( V94 V136 ) \nC2429( V94 V146 ) C2431( V94 V159 ) C2432( V94 V164 ) C2433( V95 V96 ) C2434( V95 V97 ) C2435( V95 V98 ) \nC2436( V95 V99 ) C2437( V95 V100 ) C2439( V95 V102 ) C2441( V95 V107 ) C2442( V95 V108 ) C2443( V95 V109 ) \nC2445( V95 V121 ) C2446( V95 V123 ) C2448( V95 V134 ) C2450( V95 V143 ) C2451( V95 V147 ) C2452( V95 V151 ) \nC2453( V95 V160 ) C2455( V96 V97 ) C2456( V96 V98 ) C2457( V96 V99 ) C2458( V96 V100 ) C2460( V96 V102 ) \nC2462( V96 V108 ) C2463( V96 V109 ) C2464( V96 V110 ) C2465( V96 V120 ) C2467( V96 V124 ) C2468( V96 V132 ) \nC2470( V96 V138 ) C2471( V96 V144 ) C2472( V96 V148 ) C2474( V96 V156 ) C2477( V97 V98 ) C2478( V97 V99 ) \nC2479( V97 V100 ) C2481( V97 V102 ) C2483( V97 V109 ) C2484( V97 V110 ) C2485( V97 V111 ) C2486( V97 V121 ) \nC2487( V97 V123 ) C2488( V97 V125 ) C2489( V97 V133 ) C2490( V97 V136 ) C2493( V97 V149 ) C2496( V97 V162 ) \nC2497( V97 V167 ) C2498( V98 V99 ) C2499( V98 V100 ) C2501( V98 V102 ) C2503( V98 V110 ) C2504( V98 V111 ) \nC2507( V98 V124 ) C2508( V98 V126 ) C2509( V98 V134 ) C2511( V98 V140 ) C2512( V98 V146 ) C2514( V98 V154 ) \nC2517( V98 V168 ) C2518( V99 V100 ) C2520( V99 V102 ) C2522( V99 V111 ) C2524( V99 V113 ) C2525( V99 V123 ) \nC2526( V99 V125 ) C2529( V99 V138 ) C2530( V99 V141 ) C2531( V99 V147 ) C2532( V99 V151 ) C2534( V99 V159 ) \nC2535( V99 V164 ) C2537( V100 V102 ) C2540( V100 V113 ) C2541( V100 V114 ) C2542( V100 V124 ) C2543( V100 V126 ) \nC2544( V100 V128 ) C2545( V100 V136 ) C2547( V100 V142 ) C2548( V100 V148 ) C2550( V100 V160 ) C2567( V102</w:t>
      </w:r>
    </w:p>
    <w:p>
      <w:pPr>
        <w:pStyle w:val="PreformattedText"/>
        <w:bidi w:val="0"/>
        <w:spacing w:before="0" w:after="0"/>
        <w:jc w:val="left"/>
        <w:rPr/>
      </w:pPr>
      <w:r>
        <w:rPr/>
        <w:t xml:space="preserve"> </w:t>
      </w:r>
      <w:r>
        <w:rPr/>
        <w:t>V114 ) \nC2568( V102 V115 ) C2569( V102 V116 ) C2570( V102 V126 ) C2571( V102 V128 ) C2572( V102 V138 ) C2573( V102 V141 ) \nC2575( V102 V154 ) C2576( V102 V162 ) C2577( V102 V167 ) C2608( V105 V106 ) C2609( V105 V107 ) C2610( V105 V108 ) \nC2611( V105 V109 ) C2612( V105 V110 ) C2613( V105 V111 ) C2615( V105 V113 ) C2616( V105 V114 ) C2617( V105 V115 ) \nC2618( V105 V116 ) C2619( V105 V117 ) C2620( V105 V118 ) C2623( V105 V133 ) C2624( V105 V144 ) C2625( V105 V147 ) \nC2628( V106 V107 ) C2629( V106 V108 ) C2630( V106 V109 ) C2631( V106 V110 ) C2632( V106 V111 ) C2634( V106 V113 ) \nC2635( V106 V114 ) C2636( V106 V115 ) C2637( V106 V116 ) C2638( V106 V118 ) C2640( V106 V120 ) C2641( V106 V130 ) \nC2642( V106 V132 ) C2643( V106 V134 ) C2645( V106 V148 ) C2647( V106 V162 ) C2648( V107 V108 ) C2649( V107 V109 ) \nC2650( V107 V110 ) C2651( V107 V111 ) C2653( V107 V113 ) C2654( V107 V114 ) C2655( V107 V115 ) C2656( V107 V116 ) \nC2658( V107 V120 ) C2659( V107 V121 ) C2661( V107 V133 ) C2663( V107 V143 ) C2664( V107 V146 ) C2665( V107 V149 ) \nC2666( V107 V159 ) C2668( V108 V109 ) C2669( V108 V110 ) C2670( V108 V111 ) C2672( V108 V113 ) C2673( V108 V114 ) \nC2674( V108 V115 ) C2675( V108 V116 ) C2676( V108 V120 ) C2677( V108 V121 ) C2679( V108 V132 ) C2680( V108 V134 ) \nC2681( V108 V136 ) C2682( V108 V144 ) C2683( V108 V147 ) C2685( V108 V156 ) C2686( V108 V160 ) C2687( V108 V164 ) \nC2688( V109 V110 ) C2689( V109 V111 ) C2691( V109 V113 ) C2692( V109 V114 ) C2693( V109 V115 ) C2694( V109 V116 ) \nC2695( V109 V121 ) C2697( V109 V123 ) C2698( V109 V133 ) C2702( V109 V148 ) C2703( V109 V151 ) C2707( V110 V111 ) \nC2709( V110 V113 ) C2710( V110 V114 ) C2711( V110 V115 ) C2712( V110 V116 ) C2714( V110 V123 ) C2715( V110 V124 ) \nC2716( V110 V134 ) C2717( V110 V136 ) C2718( V110 V138 ) C2719( V110 V146 ) C2720( V110 V149 ) C2723( V110 V162 ) \nC2726( V111 V113 ) C2727( V111 V114 ) C2728( V111 V115 ) C2729( V111 V116 ) C2730( V111 V123 ) C2731( V111 V124 ) \nC2732( V111 V125 ) C2736( V111 V147 ) C2739( V111 V159 ) C2741( V111 V167 ) C2758( V113 V114 ) C2759( V113 V115 ) \nC2760( V113 V116 ) C2761( V113 V125 ) C2762( V113 V126 ) C2766( V113 V141 ) C2767( V113 V149 ) C2772( V114 V115 ) \nC2773( V114 V116 ) C2774( V114 V126 ) C2776( V114 V128 ) C2777( V114 V138 ) C2778( V114 V140 ) C2779( V114 V142 ) \nC2782( V114 V162 ) C2784( V115 V116 ) C2786( V115 V128 ) C2789( V115 V141 ) C2790( V115 V151 ) C2791( V115 V154 ) \nC2793( V115 V167 ) C2794( V116 V128 ) C2796( V116 V140 ) C2797( V116 V142 ) C2800( V116 V164 ) C2801( V116 V168 ) \nC2802( V117 V118 ) C2804( V117 V120 ) C2805( V117 V121 ) C2807( V117 V123 ) C2808( V117 V124 ) C2809( V117 V125 ) \nC2810( V117 V126 ) C2812( V117 V128 ) C2814( V117 V130 ) C2816( V117 V143 ) C2818( V117 V156 ) C2819( V117 V159 ) \nC2821( V118 V120 ) C2822( V118 V121 ) C2824( V118 V123 ) C2825( V118 V124 ) C2826( V118 V125 ) C2827( V118 V126 ) \nC2829( V118 V128 ) C2831( V118 V130 ) C2833( V118 V132 ) C2834( V118 V144 ) C2835( V118 V146 ) C2837( V118 V160 ) \nC2856( V120 V121 ) C2858( V120 V123 ) C2859( V120 V124 ) C2860( V120 V125 ) C2861( V120 V126 ) C2863( V120 V128 ) \nC2865( V120 V132 ) C2866( V120 V133 ) C2867( V120 V134 ) C2868( V120 V144 ) C2869( V120 V146 ) C2870( V120 V148 ) \nC2871( V120 V156 ) C2872( V120 V159 ) C2873( V120 V162 ) C2875( V121 V123 ) C2876( V121 V124 ) C2877( V121 V125 ) \nC2878( V121 V126 ) C2880( V121 V128 ) C2882( V121 V133 ) C2883( V121 V134 ) C2886( V121 V147 ) C2887( V121 V149 ) \nC2889( V121 V160 ) C2907( V123 V124 ) C2908( V123 V125 ) C2909( V123 V126 ) C2911( V123 V128 ) C2914( V123 V136 ) \nC2916( V123 V147 ) C2917( V123 V149 ) C2918( V123 V151 ) C2919( V123 V159 ) C2920( V123 V162 ) C2922( V124 V125 ) \nC2923( V124 V126 ) C2925( V124 V128 ) C2927( V124 V136 ) C2929( V124 V138 ) C2930( V124 V148 ) C2933( V124 V160 ) \nC2936( V125 V126 ) C2938( V125 V128 ) C2941( V125 V138 ) C2943( V125 V149 ) C2944( V125 V151 ) C2947( V125 V164 ) \nC2948( V125 V167 ) C2950( V126 V128 ) C2952( V126 V138 ) C2954( V126 V140 ) C2957( V126 V154 ) C2958( V126 V162 ) \nC2960( V126 V168 ) C2972( V128 V140 ) C2973( V128 V141 ) C2974( V128 V142 ) C2976( V128 V154 ) C2977( V128 V164 ) \nC2978( V128 V167 ) C2986( V130 V132 ) C2987( V130 V133 ) C2988( V130 V134 ) C2990( V130 V136 ) C2992( V130 V138 ) \nC2994( V130 V140 ) C2995( V130 V141 ) C2996( V130 V142 ) C2997( V130 V143 ) C2998( V130 V144 ) C2999( V130 V156 ) \nC3017( V132 V133 ) C3018( V132 V134 ) C3020( V132 V136 ) C3022( V132 V138 ) C3024( V132 V140 ) C3025( V132 V141 ) \nC3026( V132 V142 ) C3027( V132 V144 ) C3029( V132 V146 ) C3030( V132 V156 ) C3032( V132 V160 ) C3033( V133 V134 ) \nC3035( V133 V136 ) C3037( V133 V138 ) C3039( V133 V140 ) C3040( V133 V141 ) C3041( V133 V142 ) C3043( V133 V146 ) \nC3044( V133 V147 ) C3046( V133 V159 ) C3049( V134 V136 ) C3051( V134 V138 ) C3053( V134 V140 ) C3054( V134 V141 ) \nC3055( V134 V142 ) C3056( V134 V146 ) C3057( V134 V147 ) C3058( V134 V148 ) C3060( V134 V160 ) C3061( V134 V162 ) \nC3076( V136 V138 ) C3078( V136 V140 ) C3079( V136 V141 ) C3080( V136 V142 ) C3081( V136 V148 ) C3082( V136 V149 ) \nC3084( V136 V160 ) C3085( V136 V162 ) C3086( V136 V164 ) C3099( V138 V140 ) C3100( V138 V141 ) C3101( V138 V142 ) \nC3103( V138 V151 ) C3105( V138 V162 ) C3106( V138 V164 ) C3117( V140 V141 ) C3118( V140 V142 ) C3121( V140 V154 ) \nC3122( V140 V164 ) C3124( V140 V168 ) C3125( V141 V142 ) C3127( V141 V154 ) C3130( V141 V167 ) C3131( V142 V154 ) \nC3134( V142 V168 ) C3135( V143 V144 ) C3137( V143 V146 ) C3138( V143 V147 ) C3139( V143 V148 ) C3140( V143 V149 ) \nC3142( V143 V151 ) C3145( V143 V154 ) C3147( V143 V156 ) C3150( V144 V146 ) C3151( V144 V147 ) C3152( V144 V148 ) \nC3153( V144 V149 ) C3155( V144 V151 ) C3158( V144 V154 ) C3160( V144 V156 ) C3176( V146 V147 ) C3177( V146 V148 ) \nC3178( V146 V149 ) C3180( V146 V151 ) C3183( V146 V154 ) C3186( V146 V159 ) C3187( V146 V160 ) C3188( V147 V148 ) \nC3189( V147 V149 ) C3191( V147 V151 ) C3194( V147 V154 ) C3196( V147 V159 ) C3197( V147 V160 ) C3199( V148 V149 ) \nC3201( V148 V151 ) C3204( V148 V154 ) C3206( V148 V160 ) C3208( V148 V162 ) C3210( V149 V151 ) C3213( V149 V154 ) \nC3216( V149 V162 ) C3228( V151 V154 ) C3231( V151 V164 ) C3246( V154 V167 ) C3247( V154 V168 ) C3252( V156 V159 ) \nC3253( V156 V160 ) C3255( V156 V162 ) C3257( V156 V164 ) C3260( V156 V167 ) C3261( V156 V168 ) C3283( V159 V160 ) \nC3285( V159 V162 ) C3287( V159 V164 ) C3290( V159 V167 ) C3291( V159 V168 ) C3293( V160 V162 ) C3295( V160 V164 ) \nC3298( V160 V167 ) C3299( V160 V168 ) C3308( V162 V164 ) C3311( V162 V167 ) C3312( V162 V168 ) C3320( V164 V167 ) \nC3321( V164 V168 ) C3327( V167 V168 ) "];2-&gt;5[label="121: V1 V2 V3 V5 V6 \nV7 V9 V10 V11 V12 V13 \nV14 V15 V17 V18 V19 V20 \nV21 V22 V23 V25 V26 V28 \nV29 V30 V32 V34 V36 V37 \nV38 V39 V40 V42 V43 V44 \nV45 V46 V47 V48 V50 V52 \nV53 V54 V55 V57 V59 V61 \nV62 V63 V64 V65 V68 V69 \nV70 V71 V72 V73 V74 V76 \nV78 V80 V81 V82 V84 V86 \nV88 V89 V91 V92 V94 V95 \nV96 V97 V98 V99 V100 V102 \nV105 V106 V107 V108 V109 V110 \nV111 V113 V114 V115 V116 V117 \nV118 V120 V121 V123 V124 V125 \nV126 V128 V130 V132 V133 V134 \nV136 V138 V140 V141 V142 V143 \nV144 V146 V147 V148 V149 V151 \nV154 V156 V159 V160 V162 V164 \nV167 V168 \n1712: C36 ,C37 ,C39 ,C40 ,C41 ,\nC43 ,C44 ,C45 ,C46 ,C47 ,C48 ,\nC49 ,C51 ,C52 ,C53 ,C54 ,C55 ,\nC57 ,C60 ,C61 ,C62 ,C63 ,C64 ,\nC67 ,C68 ,C71 ,C73 ,C74 ,C75 ,\nC77 ,C78 ,C79 ,C80 ,C81 ,C82 ,\nC84 ,C85 ,C86 ,C88 ,C89 ,C92 ,\nC93 ,C94 ,C96 ,C97 ,C98 ,C100 ,\nC101 ,C102 ,C106 ,C107 ,C108 ,C110 ,\nC111 ,C112 ,C113 ,C114 ,C116 ,C118 ,\nC120 ,C121 ,C122 ,C123 ,C124 ,C125 ,\nC126 ,C127 ,C129 ,C131 ,C132 ,C133 ,\nC135 ,C136 ,C137 ,C170 ,C171 ,C173 ,\nC174 ,C175 ,C176 ,C177 ,C178 ,C179 ,\nC180 ,C184 ,C185 ,C186 ,C187 ,C188 ,\nC189 ,C190 ,C193 ,C194 ,C196 ,C199 ,\nC201 ,C203 ,C204 ,C205 ,C206 ,C207 ,\nC208 ,C209 ,C210 ,C211 ,C212 ,C213 ,\nC214 ,C215 ,C216 ,C218 ,C220 ,C221 ,\nC222 ,C223 ,C225 ,C226 ,C227 ,C228 ,\nC229 ,C230 ,C232 ,C233 ,C234 ,C235 ,\nC236 ,C237 ,C238 ,C242 ,C243 ,C245 ,\nC246 ,C247 ,C249 ,C253 ,C254 ,C255 ,\nC256 ,C288 ,C289 ,C290 ,C291 ,C292 ,\nC293 ,C296 ,C297 ,C298 ,C300 ,C301 ,\nC302 ,C303 ,C304 ,C307 ,C308 ,C309 ,\nC310 ,C311 ,C315 ,C316 ,C317 ,C318 ,\nC320 ,C321 ,C322 ,C323 ,C326 ,C327 ,\nC329 ,C330 ,C331 ,C333 ,C334 ,C335 ,\nC337 ,C338 ,C341 ,C342 ,C344 ,C346 ,\nC347 ,C348 ,C349 ,C350 ,C351 ,C352 ,\nC354 ,C355 ,C356 ,C357 ,C358 ,C360 ,\nC362 ,C363 ,C364 ,C365 ,C367 ,C368 ,\nC369 ,C370 ,C373 ,C374 ,C376 ,C378 ,\nC380 ,C381 ,C382 ,C384 ,C385 ,C386 ,\nC388 ,C389 ,C390 ,C391 ,C393 ,C394 ,\nC395 ,C396 ,C397 ,C398 ,C399 ,C401 ,\nC402 ,C404 ,C406 ,C407 ,C408 ,C409 ,\nC410 ,C412 ,C413 ,C415 ,C416 ,C417 ,\nC418 ,C420 ,C422 ,C423 ,C424 ,C426 ,\nC427 ,C428 ,C429 ,C430 ,C431 ,C432 ,\nC434 ,C435 ,C437 ,C438 ,C439 ,C440 ,\nC443 ,C445 ,C446 ,C447 ,C448 ,C450 ,\nC451 ,C453 ,C454 ,C455 ,C457 ,C459 ,\nC460 ,C461 ,C462 ,C463 ,C464 ,C465 ,\nC467 ,C469 ,C470 ,C471 ,C473 ,C474 ,\nC475 ,C477 ,C478 ,C481 ,C482 ,C483 ,\nC486 ,C487 ,C523 ,C524 ,C525 ,C526 ,\nC527 ,C528 ,C530 ,C531 ,C532 ,C535 ,\nC536 ,C537 ,C539 ,C540 ,C541 ,C542 ,\nC543 ,C545 ,C547 ,C548 ,C549 ,C551 ,\nC552 ,C553 ,C554 ,C555 ,C556 ,C557 ,\nC558 ,C560 ,C561 ,C563 ,C564 ,C565 ,\nC566 ,C567 ,C568 ,C571 ,C572 ,C573 ,\nC575 ,C576 ,C577 ,C578 ,C579 ,C582 ,\nC584 ,C585 ,C586 ,C587 ,C589 ,C591 ,\nC593 ,C594 ,C595 ,C596 ,C598 ,C600 ,\nC603 ,C604 ,C605 ,C606 ,C608 ,C609 ,\nC610 ,C611 ,C612 ,C613 ,C614 ,C615 ,\nC617 ,C618 ,C620 ,C621 ,C622 ,C623 ,\nC625 ,C626 ,C627 ,C628 ,C629 ,C630 ,\nC633 ,C634 ,C636 ,C637 ,C641 ,C642 ,\nC644 ,C646 ,C648 ,C649 ,C651 ,C653 ,\nC654 ,C655 ,C657 ,C658 ,C660 ,C661 ,\nC663 ,C664 ,C665 ,C666 ,C667 ,C668 ,\nC670 ,C671 ,C673 ,C674 ,C675 ,C676 ,\nC678 ,C679 ,C680 ,C681 ,C682 ,C684 ,\nC685 ,C686 ,C687 ,C688 ,C689 ,C690 ,\nC695 ,C697 ,C698 ,C699 ,C702 ,C703 ,\nC704 ,C707 ,C708 ,C710 ,C711 ,C715 ,\nC716 ,C743 ,C744 ,C747 ,C748 ,C749 ,\nC753</w:t>
      </w:r>
    </w:p>
    <w:p>
      <w:pPr>
        <w:pStyle w:val="PreformattedText"/>
        <w:bidi w:val="0"/>
        <w:spacing w:before="0" w:after="0"/>
        <w:jc w:val="left"/>
        <w:rPr/>
      </w:pPr>
      <w:r>
        <w:rPr/>
        <w:t xml:space="preserve"> </w:t>
      </w:r>
      <w:r>
        <w:rPr/>
        <w:t>,C755 ,C756 ,C757 ,C759 ,C760 ,\nC764 ,C766 ,C767 ,C768 ,C770 ,C772 ,\nC774 ,C775 ,C776 ,C777 ,C778 ,C779 ,\nC780 ,C781 ,C782 ,C783 ,C784 ,C785 ,\nC786 ,C788 ,C789 ,C790 ,C791 ,C792 ,\nC793 ,C795 ,C829 ,C830 ,C832 ,C834 ,\nC836 ,C837 ,C838 ,C839 ,C841 ,C842 ,\nC843 ,C846 ,C847 ,C848 ,C850 ,C851 ,\nC854 ,C855 ,C856 ,C858 ,C860 ,C861 ,\nC863 ,C865 ,C867 ,C868 ,C869 ,C871 ,\nC872 ,C873 ,C874 ,C875 ,C876 ,C877 ,\nC878 ,C879 ,C881 ,C882 ,C883 ,C884 ,\nC885 ,C887 ,C888 ,C889 ,C891 ,C893 ,\nC895 ,C897 ,C898 ,C899 ,C900 ,C901 ,\nC902 ,C903 ,C907 ,C908 ,C909 ,C910 ,\nC911 ,C912 ,C913 ,C914 ,C915 ,C916 ,\nC917 ,C918 ,C919 ,C920 ,C921 ,C952 ,\nC954 ,C955 ,C956 ,C957 ,C958 ,C959 ,\nC963 ,C964 ,C965 ,C966 ,C967 ,C968 ,\nC969 ,C970 ,C971 ,C973 ,C974 ,C975 ,\nC976 ,C977 ,C978 ,C1007 ,C1008 ,C1009 ,\nC1010 ,C1011 ,C1012 ,C1015 ,C1016 ,C1017 ,\nC1018 ,C1019 ,C1020 ,C1022 ,C1023 ,C1024 ,\nC1026 ,C1027 ,C1028 ,C1029 ,C1030 ,C1031 ,\nC1057 ,C1058 ,C1059 ,C1061 ,C1063 ,C1064 ,\nC1065 ,C1067 ,C1068 ,C1069 ,C1071 ,C1072 ,\nC1073 ,C1075 ,C1076 ,C1077 ,C1079 ,C1081 ,\nC1083 ,C1085 ,C1086 ,C1087 ,C1088 ,C1090 ,\nC1091 ,C1092 ,C1093 ,C1094 ,C1095 ,C1096 ,\nC1097 ,C1098 ,C1100 ,C1102 ,C1103 ,C1105 ,\nC1106 ,C1107 ,C1109 ,C1111 ,C1113 ,C1114 ,\nC1117 ,C1118 ,C1119 ,C1122 ,C1123 ,C1125 ,\nC1126 ,C1127 ,C1128 ,C1129 ,C1130 ,C1131 ,\nC1133 ,C1135 ,C1136 ,C1137 ,C1139 ,C1140 ,\nC1141 ,C1142 ,C1144 ,C1145 ,C1146 ,C1147 ,\nC1149 ,C1150 ,C1151 ,C1154 ,C1155 ,C1156 ,\nC1157 ,C1158 ,C1159 ,C1160 ,C1162 ,C1164 ,\nC1165 ,C1166 ,C1168 ,C1170 ,C1171 ,C1172 ,\nC1173 ,C1174 ,C1175 ,C1176 ,C1178 ,C1179 ,\nC1213 ,C1214 ,C1215 ,C1216 ,C1217 ,C1218 ,\nC1220 ,C1222 ,C1223 ,C1226 ,C1227 ,C1228 ,\nC1229 ,C1230 ,C1231 ,C1232 ,C1233 ,C1235 ,\nC1236 ,C1237 ,C1238 ,C1239 ,C1240 ,C1241 ,\nC1242 ,C1243 ,C1244 ,C1245 ,C1246 ,C1247 ,\nC1249 ,C1251 ,C1253 ,C1255 ,C1256 ,C1258 ,\nC1260 ,C1261 ,C1262 ,C1263 ,C1264 ,C1265 ,\nC1267 ,C1268 ,C1269 ,C1271 ,C1272 ,C1273 ,\nC1274 ,C1275 ,C1277 ,C1280 ,C1282 ,C1283 ,\nC1284 ,C1285 ,C1287 ,C1288 ,C1289 ,C1290 ,\nC1292 ,C1293 ,C1295 ,C1297 ,C1298 ,C1300 ,\nC1301 ,C1302 ,C1304 ,C1306 ,C1308 ,C1309 ,\nC1310 ,C1311 ,C1312 ,C1313 ,C1316 ,C1318 ,\nC1319 ,C1320 ,C1321 ,C1322 ,C1324 ,C1325 ,\nC1326 ,C1327 ,C1328 ,C1330 ,C1333 ,C1335 ,\nC1336 ,C1337 ,C1338 ,C1340 ,C1341 ,C1342 ,\nC1343 ,C1344 ,C1345 ,C1346 ,C1347 ,C1348 ,\nC1349 ,C1353 ,C1355 ,C1357 ,C1359 ,C1360 ,\nC1361 ,C1364 ,C1365 ,C1366 ,C1367 ,C1369 ,\nC1372 ,C1374 ,C1375 ,C1376 ,C1377 ,C1379 ,\nC1382 ,C1383 ,C1384 ,C1385 ,C1386 ,C1387 ,\nC1390 ,C1391 ,C1392 ,C1393 ,C1394 ,C1395 ,\nC1396 ,C1398 ,C1400 ,C1425 ,C1426 ,C1427 ,\nC1428 ,C1429 ,C1430 ,C1431 ,C1432 ,C1433 ,\nC1434 ,C1435 ,C1437 ,C1438 ,C1439 ,C1440 ,\nC1441 ,C1443 ,C1462 ,C1463 ,C1464 ,C1466 ,\nC1468 ,C1470 ,C1471 ,C1472 ,C1473 ,C1474 ,\nC1476 ,C1477 ,C1478 ,C1479 ,C1481 ,C1482 ,\nC1484 ,C1485 ,C1486 ,C1488 ,C1489 ,C1490 ,\nC1491 ,C1493 ,C1495 ,C1497 ,C1498 ,C1499 ,\nC1500 ,C1501 ,C1505 ,C1506 ,C1507 ,C1508 ,\nC1509 ,C1510 ,C1511 ,C1514 ,C1515 ,C1518 ,\nC1520 ,C1522 ,C1524 ,C1525 ,C1526 ,C1527 ,\nC1530 ,C1531 ,C1532 ,C1533 ,C1535 ,C1536 ,\nC1537 ,C1539 ,C1540 ,C1541 ,C1547 ,C1549 ,\nC1551 ,C1552 ,C1553 ,C1554 ,C1556 ,C1557 ,\nC1559 ,C1561 ,C1562 ,C1563 ,C1564 ,C1565 ,\nC1566 ,C1567 ,C1568 ,C1570 ,C1572 ,C1573 ,\nC1603 ,C1605 ,C1606 ,C1607 ,C1608 ,C1609 ,\nC1610 ,C1611 ,C1612 ,C1616 ,C1617 ,C1618 ,\nC1619 ,C1620 ,C1621 ,C1625 ,C1626 ,C1656 ,\nC1657 ,C1658 ,C1659 ,C1660 ,C1661 ,C1662 ,\nC1666 ,C1667 ,C1669 ,C1670 ,C1671 ,C1673 ,\nC1677 ,C1704 ,C1705 ,C1706 ,C1707 ,C1708 ,\nC1712 ,C1713 ,C1714 ,C1716 ,C1717 ,C1718 ,\nC1719 ,C1720 ,C1726 ,C1727 ,C1728 ,C1730 ,\nC1731 ,C1732 ,C1734 ,C1736 ,C1737 ,C1740 ,\nC1741 ,C1742 ,C1746 ,C1748 ,C1751 ,C1752 ,\nC1753 ,C1754 ,C1755 ,C1756 ,C1757 ,C1759 ,\nC1760 ,C1761 ,C1762 ,C1763 ,C1764 ,C1766 ,\nC1768 ,C1771 ,C1772 ,C1774 ,C1775 ,C1776 ,\nC1778 ,C1779 ,C1782 ,C1783 ,C1784 ,C1785 ,\nC1786 ,C1787 ,C1788 ,C1790 ,C1792 ,C1794 ,\nC1797 ,C1798 ,C1799 ,C1800 ,C1802 ,C1803 ,\nC1804 ,C1858 ,C1859 ,C1860 ,C1861 ,C1862 ,\nC1863 ,C1865 ,C1867 ,C1868 ,C1869 ,C1870 ,\nC1871 ,C1872 ,C1874 ,C1875 ,C1876 ,C1877 ,\nC1878 ,C1879 ,C1880 ,C1882 ,C1884 ,C1885 ,\nC1886 ,C1887 ,C1888 ,C1890 ,C1892 ,C1893 ,\nC1896 ,C1897 ,C1898 ,C1899 ,C1900 ,C1901 ,\nC1902 ,C1903 ,C1904 ,C1906 ,C1908 ,C1909 ,\nC1910 ,C1911 ,C1912 ,C1913 ,C1915 ,C1917 ,\nC1919 ,C1920 ,C1921 ,C1922 ,C1923 ,C1924 ,\nC1926 ,C1928 ,C1929 ,C1931 ,C1932 ,C1933 ,\nC1935 ,C1936 ,C1937 ,C1938 ,C1940 ,C1943 ,\nC1945 ,C1946 ,C1947 ,C1948 ,C1949 ,C1950 ,\nC1952 ,C1955 ,C1956 ,C1957 ,C1958 ,C1960 ,\nC1961 ,C1962 ,C1964 ,C1966 ,C1968 ,C1969 ,\nC1970 ,C1971 ,C1972 ,C1973 ,C1974 ,C1975 ,\nC1976 ,C1977 ,C1978 ,C1980 ,C1981 ,C1983 ,\nC1985 ,C1987 ,C1990 ,C1992 ,C1993 ,C1995 ,\nC1997 ,C1998 ,C1999 ,C2001 ,C2002 ,C2004 ,\nC2006 ,C2008 ,C2010 ,C2012 ,C2013 ,C2014 ,\nC2015 ,C2016 ,C2017 ,C2018 ,C2020 ,C2021 ,\nC2023 ,C2046 ,C2047 ,C2049 ,C2050 ,C2052 ,\nC2053 ,C2054 ,C2055 ,C2056 ,C2057 ,C2058 ,\nC2059 ,C2060 ,C2076 ,C2077 ,C2078 ,C2080 ,\nC2082 ,C2084 ,C2085 ,C2087 ,C2088 ,C2090 ,\nC2091 ,C2092 ,C2093 ,C2094 ,C2095 ,C2096 ,\nC2097 ,C2098 ,C2123 ,C2124 ,C2126 ,C2128 ,\nC2130 ,C2131 ,C2133 ,C2135 ,C2137 ,C2138 ,\nC2141 ,C2142 ,C2146 ,C2147 ,C2149 ,C2151 ,\nC2153 ,C2154 ,C2157 ,C2158 ,C2159 ,C2160 ,\nC2161 ,C2162 ,C2163 ,C2164 ,C2165 ,C2167 ,\nC2168 ,C2169 ,C2172 ,C2174 ,C2176 ,C2177 ,\nC2179 ,C2180 ,C2181 ,C2182 ,C2183 ,C2184 ,\nC2185 ,C2186 ,C2187 ,C2188 ,C2189 ,C2190 ,\nC2191 ,C2193 ,C2220 ,C2222 ,C2223 ,C2225 ,\nC2226 ,C2227 ,C2228 ,C2229 ,C2231 ,C2232 ,\nC2233 ,C2234 ,C2235 ,C2236 ,C2237 ,C2238 ,\nC2239 ,C2240 ,C2241 ,C2242 ,C2266 ,C2267 ,\nC2269 ,C2270 ,C2271 ,C2272 ,C2274 ,C2276 ,\nC2277 ,C2278 ,C2279 ,C2280 ,C2281 ,C2282 ,\nC2284 ,C2303 ,C2305 ,C2307 ,C2309 ,C2310 ,\nC2311 ,C2313 ,C2314 ,C2315 ,C2317 ,C2321 ,\nC2323 ,C2324 ,C2325 ,C2326 ,C2328 ,C2329 ,\nC2330 ,C2332 ,C2345 ,C2347 ,C2348 ,C2349 ,\nC2350 ,C2351 ,C2352 ,C2353 ,C2355 ,C2358 ,\nC2359 ,C2361 ,C2362 ,C2363 ,C2364 ,C2365 ,\nC2368 ,C2369 ,C2370 ,C2371 ,C2372 ,C2373 ,\nC2374 ,C2376 ,C2379 ,C2380 ,C2381 ,C2382 ,\nC2384 ,C2385 ,C2386 ,C2388 ,C2411 ,C2412 ,\nC2413 ,C2414 ,C2415 ,C2416 ,C2418 ,C2420 ,\nC2421 ,C2422 ,C2423 ,C2424 ,C2426 ,C2427 ,\nC2428 ,C2429 ,C2431 ,C2432 ,C2433 ,C2434 ,\nC2435 ,C2436 ,C2437 ,C2439 ,C2441 ,C2442 ,\nC2443 ,C2445 ,C2446 ,C2448 ,C2450 ,C2451 ,\nC2452 ,C2453 ,C2455 ,C2456 ,C2457 ,C2458 ,\nC2460 ,C2462 ,C2463 ,C2464 ,C2465 ,C2467 ,\nC2468 ,C2470 ,C2471 ,C2472 ,C2474 ,C2477 ,\nC2478 ,C2479 ,C2481 ,C2483 ,C2484 ,C2485 ,\nC2486 ,C2487 ,C2488 ,C2489 ,C2490 ,C2493 ,\nC2496 ,C2497 ,C2498 ,C2499 ,C2501 ,C2503 ,\nC2504 ,C2507 ,C2508 ,C2509 ,C2511 ,C2512 ,\nC2514 ,C2517 ,C2518 ,C2520 ,C2522 ,C2524 ,\nC2525 ,C2526 ,C2529 ,C2530 ,C2531 ,C2532 ,\nC2534 ,C2535 ,C2537 ,C2540 ,C2541 ,C2542 ,\nC2543 ,C2544 ,C2545 ,C2547 ,C2548 ,C2550 ,\nC2567 ,C2568 ,C2569 ,C2570 ,C2571 ,C2572 ,\nC2573 ,C2575 ,C2576 ,C2577 ,C2608 ,C2609 ,\nC2610 ,C2611 ,C2612 ,C2613 ,C2615 ,C2616 ,\nC2617 ,C2618 ,C2619 ,C2620 ,C2623 ,C2624 ,\nC2625 ,C2628 ,C2629 ,C2630 ,C2631 ,C2632 ,\nC2634 ,C2635 ,C2636 ,C2637 ,C2638 ,C2640 ,\nC2641 ,C2642 ,C2643 ,C2645 ,C2647 ,C2648 ,\nC2649 ,C2650 ,C2651 ,C2653 ,C2654 ,C2655 ,\nC2656 ,C2658 ,C2659 ,C2661 ,C2663 ,C2664 ,\nC2665 ,C2666 ,C2668 ,C2669 ,C2670 ,C2672 ,\nC2673 ,C2674 ,C2675 ,C2676 ,C2677 ,C2679 ,\nC2680 ,C2681 ,C2682 ,C2683 ,C2685 ,C2686 ,\nC2687 ,C2688 ,C2689 ,C2691 ,C2692 ,C2693 ,\nC2694 ,C2695 ,C2697 ,C2698 ,C2702 ,C2703 ,\nC2707 ,C2709 ,C2710 ,C2711 ,C2712 ,C2714 ,\nC2715 ,C2716 ,C2717 ,C2718 ,C2719 ,C2720 ,\nC2723 ,C2726 ,C2727 ,C2728 ,C2729 ,C2730 ,\nC2731 ,C2732 ,C2736 ,C2739 ,C2741 ,C2758 ,\nC2759 ,C2760 ,C2761 ,C2762 ,C2766 ,C2767 ,\nC2772 ,C2773 ,C2774 ,C2776 ,C2777 ,C2778 ,\nC2779 ,C2782 ,C2784 ,C2786 ,C2789 ,C2790 ,\nC2791 ,C2793 ,C2794 ,C2796 ,C2797 ,C2800 ,\nC2801 ,C2802 ,C2804 ,C2805 ,C2807 ,C2808 ,\nC2809 ,C2810 ,C2812 ,C2814 ,C2816 ,C2818 ,\nC2819 ,C2821 ,C2822 ,C2824 ,C2825 ,C2826 ,\nC2827 ,C2829 ,C2831 ,C2833 ,C2834 ,C2835 ,\nC2837 ,C2856 ,C2858 ,C2859 ,C2860 ,C2861 ,\nC2863 ,C2865 ,C2866 ,C2867 ,C2868 ,C2869 ,\nC2870 ,C2871 ,C2872 ,C2873 ,C2875 ,C2876 ,\nC2877 ,C2878 ,C2880 ,C2882 ,C2883 ,C2886 ,\nC2887 ,C2889 ,C2907 ,C2908 ,C2909 ,C2911 ,\nC2914 ,C2916 ,C2917 ,C2918 ,C2919 ,C2920 ,\nC2922 ,C2923 ,C2925 ,C2927 ,C2929 ,C2930 ,\nC2933 ,C2936 ,C2938 ,C2941 ,C2943 ,C2944 ,\nC2947 ,C2948 ,C2950 ,C2952 ,C2954 ,C2957 ,\nC2958 ,C2960 ,C2972 ,C2973 ,C2974 ,C2976 ,\nC2977 ,C2978 ,C2986 ,C2987 ,C2988 ,C2990 ,\nC2992 ,C2994 ,C2995 ,C2996 ,C2997 ,C2998 ,\nC2999 ,C3017 ,C3018 ,C3020 ,C3022 ,C3024 ,\nC3025 ,C3026 ,C3027 ,C3029 ,C3030 ,C3032 ,\nC3033 ,C3035 ,C3037 ,C3039 ,C3040 ,C3041 ,\nC3043 ,C3044 ,C3046 ,C3049 ,C3051 ,C3053 ,\nC3054 ,C3055 ,C3056 ,C3057 ,C3058 ,C3060 ,\nC3061 ,C3076 ,C3078 ,C3079 ,C3080 ,C3081 ,\nC3082 ,C3084 ,C3085 ,C3086 ,C3099 ,C3100 ,\nC3101 ,C3103 ,C3105 ,C3106 ,C3117 ,C3118 ,\nC3121 ,C3122 ,C3124 ,C3125 ,C3127 ,C3130 ,\nC3131 ,C3134 ,C3135 ,C3137 ,C3138 ,C3139 ,\nC3140 ,C3142 ,C3145 ,C3147 ,C3150 ,C3151 ,\nC3152 ,C3153 ,C3155 ,C3158 ,C3160 ,C3176 ,\nC3177 ,C3178 ,C3180 ,C3183 ,C3186 ,C3187 ,\nC3188 ,C3189 ,C3191 ,C3194 ,C3196 ,C3197 ,\nC3199 ,C3201 ,C3204 ,C3206 ,C3208 ,C3210 ,\nC3213 ,C3216 ,C3228 ,C3231 ,C3246 ,C3247 ,\nC3252 ,C3253 ,C3255 ,C3257 ,C3260 ,C3261 ,\nC3283 ,C3285 ,C3287 ,C3290 ,C3291 ,C3293 ,\nC3295 ,C3298 ,C3299 ,C3308 ,C3311 ,C3312 ,\nC3320 ,C3321 ,C3327 ,"];6[shape=box, label="id:6 level: 3\n132: V1 V2 V5 V6 V7 \nV9 V10 V11 V12 V13 V14 \nV15 V17 V19 V20 V21 V22 \nV23 V25 V26 V27 V28 V29 \nV30 V31 V32 V34 V36 V37 \nV38 V39 V40 V42 V43 V44 \nV45 V46 V47 V48 V50 V53 \nV54 V55 V57 V59 V61 V62 \nV63 V64 V65 V66 V68 V69 \nV70 V71 V72 V73 V74 V76 \nV78 V80 V81 V82 V83 V84 \nV86 V87 V88 V89 V91 V92 \nV94 V95 V96 V97 V98 V99 \nV100 V101 V102 V103 V105 V106 \nV107 V109 V110 V111 V113 V114 \nV116 V117 V118 V119 V121 V123 \nV124 V125 V126 V127 V129 V130 \nV132 V133 V134 V135 V136 V138 \nV139 V140 V141 V142 V143 V144 \nV146 V147 V148 V149 V150 V151</w:t>
      </w:r>
    </w:p>
    <w:p>
      <w:pPr>
        <w:pStyle w:val="PreformattedText"/>
        <w:bidi w:val="0"/>
        <w:spacing w:before="0" w:after="0"/>
        <w:jc w:val="left"/>
        <w:rPr/>
      </w:pPr>
      <w:r>
        <w:rPr/>
        <w:t xml:space="preserve"> </w:t>
      </w:r>
      <w:r>
        <w:rPr/>
        <w:t>\nV152 V154 V156 V158 V159 V160 \nV161 V162 V163 V164 V166 V167 \nV168 \n2009: C36( V1 V2 ) C39( V1 V5 ) C40( V1 V6 ) C41( V1 V7 ) C43( V1 V9 ) \nC44( V1 V10 ) C45( V1 V11 ) C46( V1 V12 ) C47( V1 V13 ) C48( V1 V14 ) C49( V1 V15 ) \nC50( V1 V27 ) C51( V1 V29 ) C52( V1 V40 ) C53( V1 V43 ) C54( V1 V53 ) C55( V1 V57 ) \nC56( V1 V66 ) C57( V1 V71 ) C60( V1 V92 ) C61( V1 V99 ) C62( V1 V105 ) C63( V1 V113 ) \nC64( V1 V118 ) C65( V1 V127 ) C67( V1 V141 ) C68( V1 V144 ) C73( V2 V5 ) C74( V2 V6 ) \nC75( V2 V7 ) C77( V2 V9 ) C78( V2 V10 ) C79( V2 V11 ) C80( V2 V12 ) C81( V2 V14 ) \nC82( V2 V15 ) C84( V2 V26 ) C85( V2 V28 ) C86( V2 V30 ) C88( V2 V44 ) C89( V2 V54 ) \nC92( V2 V72 ) C93( V2 V80 ) C94( V2 V86 ) C96( V2 V100 ) C97( V2 V106 ) C98( V2 V114 ) \nC99( V2 V119 ) C101( V2 V132 ) C102( V2 V142 ) C104( V2 V158 ) C170( V5 V6 ) C171( V5 V7 ) \nC173( V5 V9 ) C174( V5 V10 ) C175( V5 V11 ) C176( V5 V12 ) C177( V5 V17 ) C179( V5 V19 ) \nC180( V5 V29 ) C181( V5 V31 ) C184( V5 V44 ) C185( V5 V47 ) C186( V5 V53 ) C187( V5 V57 ) \nC188( V5 V61 ) C189( V5 V65 ) C190( V5 V70 ) C192( V5 V83 ) C193( V5 V89 ) C194( V5 V96 ) \nC195( V5 V103 ) C196( V5 V109 ) C198( V5 V135 ) C199( V5 V148 ) C200( V5 V161 ) C201( V6 V7 ) \nC203( V6 V9 ) C204( V6 V10 ) C205( V6 V11 ) C206( V6 V12 ) C208( V6 V19 ) C209( V6 V20 ) \nC210( V6 V30 ) C211( V6 V32 ) C212( V6 V34 ) C213( V6 V42 ) C214( V6 V45 ) C215( V6 V48 ) \nC216( V6 V54 ) C218( V6 V62 ) C219( V6 V66 ) C220( V6 V71 ) C221( V6 V76 ) C222( V6 V78 ) \nC223( V6 V84 ) C225( V6 V97 ) C226( V6 V110 ) C227( V6 V123 ) C228( V6 V136 ) C229( V6 V149 ) \nC230( V6 V162 ) C232( V7 V9 ) C233( V7 V10 ) C234( V7 V11 ) C235( V7 V12 ) C236( V7 V19 ) \nC237( V7 V20 ) C238( V7 V21 ) C239( V7 V31 ) C242( V7 V43 ) C243( V7 V46 ) C245( V7 V55 ) \nC246( V7 V59 ) C247( V7 V63 ) C249( V7 V72 ) C253( V7 V91 ) C254( V7 V98 ) C255( V7 V111 ) \nC256( V7 V124 ) C258( V7 V150 ) C259( V7 V163 ) C288( V9 V10 ) C289( V9 V11 ) C290( V9 V12 ) \nC291( V9 V21 ) C292( V9 V22 ) C293( V9 V23 ) C296( V9 V37 ) C297( V9 V45 ) C298( V9 V48 ) \nC300( V9 V57 ) C301( V9 V61 ) C302( V9 V69 ) C303( V9 V74 ) C304( V9 V81 ) C305( V9 V87 ) \nC307( V9 V100 ) C308( V9 V105 ) C309( V9 V113 ) C310( V9 V117 ) C311( V9 V126 ) C312( V9 V139 ) \nC313( V9 V152 ) C315( V10 V11 ) C316( V10 V12 ) C317( V10 V22 ) C318( V10 V23 ) C320( V10 V34 ) \nC321( V10 V36 ) C322( V10 V38 ) C323( V10 V46 ) C326( V10 V62 ) C327( V10 V70 ) C329( V10 V82 ) \nC330( V10 V88 ) C331( V10 V94 ) C332( V10 V101 ) C333( V10 V106 ) C334( V10 V114 ) C335( V10 V118 ) \nC336( V10 V127 ) C337( V10 V130 ) C338( V10 V140 ) C340( V10 V166 ) C341( V11 V12 ) C342( V11 V23 ) \nC344( V11 V25 ) C346( V11 V37 ) C347( V11 V47 ) C348( V11 V50 ) C349( V11 V59 ) C350( V11 V63 ) \nC351( V11 V71 ) C352( V11 V76 ) C353( V11 V83 ) C354( V11 V89 ) C355( V11 V95 ) C356( V11 V102 ) \nC357( V11 V107 ) C359( V11 V119 ) C362( V11 V141 ) C363( V11 V143 ) C364( V11 V154 ) C365( V11 V167 ) \nC367( V12 V25 ) C368( V12 V36 ) C369( V12 V38 ) C370( V12 V48 ) C373( V12 V64 ) C374( V12 V72 ) \nC376( V12 V84 ) C378( V12 V96 ) C379( V12 V103 ) C381( V12 V116 ) C383( V12 V129 ) C384( V12 V132 ) \nC385( V12 V142 ) C386( V12 V144 ) C388( V12 V156 ) C389( V12 V168 ) C390( V13 V14 ) C391( V13 V15 ) \nC393( V13 V17 ) C395( V13 V19 ) C396( V13 V20 ) C397( V13 V21 ) C398( V13 V22 ) C399( V13 V23 ) \nC401( V13 V25 ) C402( V13 V26 ) C403( V13 V27 ) C404( V13 V39 ) C407( V13 V55 ) C408( V13 V65 ) \nC409( V13 V69 ) C410( V13 V78 ) C411( V13 V83 ) C412( V13 V91 ) C413( V13 V97 ) C415( V13 V111 ) \nC416( V13 V117 ) C417( V13 V125 ) C418( V13 V130 ) C419( V13 V139 ) C420( V13 V143 ) C422( V13 V156 ) \nC423( V13 V167 ) C424( V14 V15 ) C426( V14 V17 ) C428( V14 V19 ) C429( V14 V20 ) C430( V14 V21 ) \nC431( V14 V22 ) C432( V14 V23 ) C434( V14 V25 ) C435( V14 V26 ) C436( V14 V27 ) C437( V14 V28 ) \nC438( V14 V40 ) C439( V14 V42 ) C440( V14 V53 ) C442( V14 V66 ) C443( V14 V70 ) C445( V14 V84 ) \nC446( V14 V92 ) C447( V14 V98 ) C448( V14 V105 ) C450( V14 V118 ) C451( V14 V126 ) C453( V14 V140 ) \nC454( V14 V144 ) C455( V14 V154 ) C457( V14 V168 ) C459( V15 V17 ) C461( V15 V19 ) C462( V15 V20 ) \nC463( V15 V21 ) C464( V15 V22 ) C465( V15 V23 ) C467( V15 V25 ) C468( V15 V27 ) C469( V15 V28 ) \nC470( V15 V29 ) C471( V15 V39 ) C473( V15 V43 ) C474( V15 V54 ) C475( V15 V57 ) C477( V15 V71 ) \nC478( V15 V80 ) C481( V15 V99 ) C482( V15 V106 ) C483( V15 V113 ) C484( V15 V119 ) C485( V15 V127 ) \nC486( V15 V132 ) C487( V15 V141 ) C490( V15 V158 ) C524( V17 V19 ) C525( V17 V20 ) C526( V17 V21 ) \nC527( V17 V22 ) C528( V17 V23 ) C530( V17 V25 ) C531( V17 V29 ) C532( V17 V30 ) C533( V17 V31 ) \nC535( V17 V43 ) C536( V17 V45 ) C537( V17 V53 ) C539( V17 V59 ) C540( V17 V65 ) C541( V17 V69 ) \nC542( V17 V73 ) C543( V17 V82 ) C544( V17 V87 ) C545( V17 V95 ) C546( V17 V101 ) C549( V17 V121 ) \nC550( V17 V129 ) C551( V17 V134 ) C552( V17 V147 ) C553( V17 V160 ) C584( V19 V20 ) C585( V19 V21 ) \nC586( V19 V22 ) C587( V19 V23 ) C589( V19 V25 ) C590( V19 V31 ) C591( V19 V32 ) C593( V19 V43 ) \nC594( V19 V45 ) C595( V19 V47 ) C596( V19 V55 ) C598( V19 V61 ) C600( V19 V71 ) C603( V19 V84 ) \nC604( V19 V89 ) C605( V19 V91 ) C606( V19 V97 ) C607( V19 V103 ) C608( V19 V110 ) C609( V19 V123 ) \nC610( V19 V136 ) C611( V19 V149 ) C612( V19 V162 ) C613( V20 V21 ) C614( V20 V22 ) C615( V20 V23 ) \nC617( V20 V25 ) C618( V20 V32 ) C620( V20 V34 ) C621( V20 V44 ) C622( V20 V46 ) C623( V20 V48 ) \nC625( V20 V59 ) C626( V20 V62 ) C627( V20 V68 ) C628( V20 V72 ) C629( V20 V76 ) C630( V20 V80 ) \nC633( V20 V92 ) C634( V20 V98 ) C636( V20 V111 ) C637( V20 V124 ) C639( V20 V150 ) C640( V20 V163 ) \nC641( V21 V22 ) C642( V21 V23 ) C644( V21 V25 ) C646( V21 V34 ) C648( V21 V45 ) C649( V21 V47 ) \nC651( V21 V57 ) C653( V21 V63 ) C654( V21 V69 ) C655( V21 V73 ) C657( V21 V81 ) C658( V21 V86 ) \nC660( V21 V99 ) C661( V21 V105 ) C663( V21 V117 ) C664( V21 V125 ) C665( V21 V138 ) C666( V21 V151 ) \nC667( V21 V164 ) C668( V22 V23 ) C670( V22 V25 ) C671( V22 V34 ) C673( V22 V36 ) C674( V22 V46 ) \nC675( V22 V48 ) C676( V22 V50 ) C678( V22 V61 ) C679( V22 V64 ) C680( V22 V70 ) C681( V22 V74 ) \nC682( V22 V82 ) C683( V22 V87 ) C684( V22 V94 ) C685( V22 V100 ) C686( V22 V106 ) C687( V22 V113 ) \nC688( V22 V118 ) C689( V22 V126 ) C690( V22 V130 ) C691( V22 V139 ) C692( V22 V152 ) C695( V23 V25 ) \nC697( V23 V36 ) C698( V23 V37 ) C699( V23 V47 ) C702( V23 V59 ) C703( V23 V62 ) C704( V23 V71 ) \nC706( V23 V83 ) C707( V23 V88 ) C708( V23 V95 ) C709( V23 V101 ) C710( V23 V107 ) C711( V23 V114 ) \nC712( V23 V119 ) C713( V23 V127 ) C715( V23 V140 ) C716( V23 V143 ) C718( V23 V166 ) C743( V25 V37 ) \nC744( V25 V38 ) C747( V25 V61 ) C748( V25 V64 ) C749( V25 V73 ) C753( V25 V97 ) C754( V25 V103 ) \nC755( V25 V109 ) C756( V25 V116 ) C757( V25 V121 ) C758( V25 V129 ) C759( V25 V133 ) C760( V25 V142 ) \nC764( V25 V168 ) C765( V26 V27 ) C766( V26 V28 ) C767( V26 V29 ) C768( V26 V30 ) C769( V26 V31 ) \nC770( V26 V32 ) C772( V26 V34 ) C774( V26 V36 ) C775( V26 V37 ) C776( V26 V38 ) C777( V26 V39 ) \nC778( V26 V40 ) C780( V26 V54 ) C781( V26 V65 ) C782( V26 V68 ) C783( V26 V78 ) C784( V26 V82 ) \nC785( V26 V91 ) C786( V26 V96 ) C788( V26 V110 ) C789( V26 V117 ) C790( V26 V124 ) C791( V26 V130 ) \nC792( V26 V138 ) C793( V26 V143 ) C794( V26 V152 ) C795( V26 V156 ) C796( V26 V166 ) C797( V27 V28 ) \nC798( V27 V29 ) C799( V27 V30 ) C800( V27 V31 ) C801( V27 V32 ) C803( V27 V34 ) C805( V27 V36 ) \nC806( V27 V37 ) C807( V27 V38 ) C808( V27 V39 ) C809( V27 V40 ) C811( V27 V53 ) C812( V27 V55 ) \nC813( V27 V66 ) C814( V27 V69 ) C816( V27 V83 ) C817( V27 V92 ) C818( V27 V97 ) C819( V27 V105 ) \nC820( V27 V111 ) C821( V27 V118 ) C822( V27 V125 ) C824( V27 V139 ) C825( V27 V144 ) C828( V27 V167 ) \nC829( V28 V29 ) C830( V28 V30 ) C831( V28 V31 ) C832( V28 V32 ) C834( V28 V34 ) C836( V28 V36 ) \nC837( V28 V37 ) C838( V28 V38 ) C839( V28 V40 ) C841( V28 V42 ) C843( V28 V54 ) C846( V28 V70 ) \nC847( V28 V80 ) C848( V28 V84 ) C850( V28 V98 ) C851( V28 V106 ) C853( V28 V119 ) C854( V28 V126 ) \nC855( V28 V132 ) C856( V28 V140 ) C858( V28 V154 ) C859( V28 V158 ) C860( V28 V168 ) C861( V29 V30 ) \nC862( V29 V31 ) C863( V29 V32 ) C865( V29 V34 ) C867( V29 V36 ) C868( V29 V37 ) C869( V29 V38 ) \nC871( V29 V42 ) C872( V29 V43 ) C873( V29 V53 ) C874( V29 V55 ) C875( V29 V57 ) C876( V29 V65 ) \nC877( V29 V68 ) C878( V29 V71 ) C879( V29 V81 ) C881( V29 V94 ) C882( V29 V99 ) C883( V29 V107 ) \nC884( V29 V113 ) C886( V29 V127 ) C887( V29 V133 ) C888( V29 V141 ) C889( V29 V146 ) C891( V29 V159 ) \nC892( V30 V31 ) C893( V30 V32 ) C895( V30 V34 ) C897( V30 V36 ) C898( V30 V37 ) C899( V30 V38 ) \nC900( V30 V42 ) C901( V30 V43 ) C902( V30 V44 ) C903( V30 V54 ) C906( V30 V66 ) C907( V30 V69 ) \nC908( V30 V72 ) C909( V30 V78 ) C910( V30 V82 ) C911( V30 V86 ) C912( V30 V95 ) C913( V30 V100 ) \nC915( V30 V114 ) C916( V30 V121 ) C918( V30 V134 ) C919( V30 V142 ) C920( V30 V147 ) C921( V30 V160 ) \nC922( V31 V32 ) C924( V31 V34 ) C926( V31 V36 ) C927( V31 V37 ) C928( V31 V38 ) C929( V31 V43 ) \nC930( V31 V44 ) C931( V31 V45 ) C932( V31 V55 ) C933( V31 V57 ) C934( V31 V59 ) C936( V31 V70 ) \nC937( V31 V73 ) C939( V31 V83 ) C940( V31 V87 ) C941( V31 V91 ) C942( V31 V96 ) C943( V31 V101 ) \nC944( V31 V109 ) C947( V31 V129 ) C948( V31 V135 ) C949( V31 V148 ) C950( V31 V161 ) C952( V32 V34 ) \nC954( V32 V36 ) C955( V32 V37 ) C956( V32 V38 ) C957( V32 V44 ) C958( V32 V45 ) C959( V32 V46 ) \nC963( V32 V68 ) C964( V32 V71 ) C965( V32 V74 ) C966( V32 V80 ) C967( V32 V84 ) C968( V32 V88 ) \nC969( V32 V92 ) C970( V32 V97 ) C971( V32 V102 ) C973( V32 V110 ) C974( V32 V116 ) C975( V32 V123 ) \nC976( V32 V136 ) C977( V32 V149 ) C978( V32 V162 ) C1007( V34 V36 ) C1008( V34 V37 ) C1009( V34 V38 ) \nC1010( V34 V46 ) C1011( V34 V47 ) C1012( V34 V48 ) C1015( V34 V62 ) C1016( V34 V70 ) C1017( V34 V73 ) \nC1018( V34 V76 ) C1019( V34 V82 ) C1020( V34 V86 ) C1022( V34</w:t>
      </w:r>
    </w:p>
    <w:p>
      <w:pPr>
        <w:pStyle w:val="PreformattedText"/>
        <w:bidi w:val="0"/>
        <w:spacing w:before="0" w:after="0"/>
        <w:jc w:val="left"/>
        <w:rPr/>
      </w:pPr>
      <w:r>
        <w:rPr/>
        <w:t xml:space="preserve"> </w:t>
      </w:r>
      <w:r>
        <w:rPr/>
        <w:t>V94 ) C1023( V34 V99 ) C1024( V34 V106 ) \nC1026( V34 V118 ) C1027( V34 V125 ) C1028( V34 V130 ) C1029( V34 V138 ) C1030( V34 V151 ) C1031( V34 V164 ) \nC1057( V36 V37 ) C1058( V36 V38 ) C1059( V36 V48 ) C1061( V36 V50 ) C1063( V36 V62 ) C1064( V36 V64 ) \nC1065( V36 V72 ) C1067( V36 V84 ) C1068( V36 V88 ) C1069( V36 V96 ) C1070( V36 V101 ) C1072( V36 V114 ) \nC1074( V36 V127 ) C1075( V36 V132 ) C1076( V36 V140 ) C1077( V36 V144 ) C1079( V36 V156 ) C1080( V36 V166 ) \nC1081( V37 V38 ) C1083( V37 V50 ) C1085( V37 V61 ) C1086( V37 V63 ) C1087( V37 V73 ) C1088( V37 V76 ) \nC1090( V37 V89 ) C1091( V37 V97 ) C1092( V37 V102 ) C1093( V37 V109 ) C1095( V37 V121 ) C1097( V37 V133 ) \nC1098( V37 V141 ) C1100( V37 V154 ) C1102( V37 V167 ) C1103( V38 V50 ) C1105( V38 V62 ) C1106( V38 V64 ) \nC1107( V38 V74 ) C1109( V38 V86 ) C1111( V38 V98 ) C1112( V38 V103 ) C1113( V38 V110 ) C1114( V38 V116 ) \nC1116( V38 V129 ) C1117( V38 V134 ) C1118( V38 V142 ) C1119( V38 V146 ) C1121( V38 V158 ) C1122( V38 V168 ) \nC1123( V39 V40 ) C1125( V39 V42 ) C1126( V39 V43 ) C1127( V39 V44 ) C1128( V39 V45 ) C1129( V39 V46 ) \nC1130( V39 V47 ) C1131( V39 V48 ) C1133( V39 V50 ) C1136( V39 V53 ) C1137( V39 V65 ) C1139( V39 V78 ) \nC1140( V39 V81 ) C1141( V39 V91 ) C1142( V39 V95 ) C1144( V39 V109 ) C1145( V39 V117 ) C1146( V39 V123 ) \nC1147( V39 V130 ) C1149( V39 V143 ) C1150( V39 V151 ) C1151( V39 V156 ) C1154( V40 V42 ) C1155( V40 V43 ) \nC1156( V40 V44 ) C1157( V40 V45 ) C1158( V40 V46 ) C1159( V40 V47 ) C1160( V40 V48 ) C1162( V40 V50 ) \nC1165( V40 V53 ) C1166( V40 V54 ) C1167( V40 V66 ) C1168( V40 V68 ) C1170( V40 V82 ) C1171( V40 V92 ) \nC1172( V40 V96 ) C1173( V40 V105 ) C1174( V40 V110 ) C1175( V40 V118 ) C1176( V40 V124 ) C1178( V40 V138 ) \nC1179( V40 V144 ) C1180( V40 V152 ) C1182( V40 V166 ) C1213( V42 V43 ) C1214( V42 V44 ) C1215( V42 V45 ) \nC1216( V42 V46 ) C1217( V42 V47 ) C1218( V42 V48 ) C1220( V42 V50 ) C1222( V42 V54 ) C1223( V42 V55 ) \nC1225( V42 V66 ) C1226( V42 V68 ) C1227( V42 V70 ) C1228( V42 V78 ) C1229( V42 V81 ) C1230( V42 V84 ) \nC1231( V42 V94 ) C1232( V42 V98 ) C1233( V42 V107 ) C1236( V42 V126 ) C1237( V42 V133 ) C1238( V42 V140 ) \nC1239( V42 V146 ) C1240( V42 V154 ) C1241( V42 V159 ) C1242( V42 V168 ) C1243( V43 V44 ) C1244( V43 V45 ) \nC1245( V43 V46 ) C1246( V43 V47 ) C1247( V43 V48 ) C1249( V43 V50 ) C1251( V43 V55 ) C1253( V43 V57 ) \nC1255( V43 V69 ) C1256( V43 V71 ) C1258( V43 V82 ) C1260( V43 V91 ) C1261( V43 V95 ) C1262( V43 V99 ) \nC1264( V43 V113 ) C1265( V43 V121 ) C1266( V43 V127 ) C1267( V43 V134 ) C1268( V43 V141 ) C1269( V43 V147 ) \nC1271( V43 V160 ) C1272( V44 V45 ) C1273( V44 V46 ) C1274( V44 V47 ) C1275( V44 V48 ) C1277( V44 V50 ) \nC1280( V44 V57 ) C1282( V44 V68 ) C1283( V44 V70 ) C1284( V44 V72 ) C1285( V44 V80 ) C1286( V44 V83 ) \nC1287( V44 V86 ) C1288( V44 V92 ) C1289( V44 V96 ) C1290( V44 V100 ) C1292( V44 V109 ) C1293( V44 V114 ) \nC1296( V44 V135 ) C1297( V44 V142 ) C1298( V44 V148 ) C1299( V44 V161 ) C1300( V45 V46 ) C1301( V45 V47 ) \nC1302( V45 V48 ) C1304( V45 V50 ) C1306( V45 V57 ) C1308( V45 V59 ) C1309( V45 V69 ) C1310( V45 V71 ) \nC1311( V45 V73 ) C1312( V45 V81 ) C1313( V45 V84 ) C1314( V45 V87 ) C1316( V45 V97 ) C1317( V45 V101 ) \nC1318( V45 V105 ) C1319( V45 V110 ) C1321( V45 V117 ) C1322( V45 V123 ) C1323( V45 V129 ) C1324( V45 V136 ) \nC1325( V45 V149 ) C1326( V45 V162 ) C1327( V46 V47 ) C1328( V46 V48 ) C1330( V46 V50 ) C1333( V46 V59 ) \nC1335( V46 V70 ) C1336( V46 V72 ) C1337( V46 V74 ) C1338( V46 V82 ) C1340( V46 V88 ) C1341( V46 V94 ) \nC1342( V46 V98 ) C1343( V46 V102 ) C1344( V46 V106 ) C1345( V46 V111 ) C1346( V46 V116 ) C1347( V46 V118 ) \nC1348( V46 V124 ) C1349( V46 V130 ) C1351( V46 V150 ) C1352( V46 V163 ) C1353( V47 V48 ) C1355( V47 V50 ) \nC1357( V47 V59 ) C1359( V47 V61 ) C1360( V47 V71 ) C1361( V47 V73 ) C1363( V47 V83 ) C1364( V47 V86 ) \nC1365( V47 V89 ) C1366( V47 V95 ) C1367( V47 V99 ) C1368( V47 V103 ) C1369( V47 V107 ) C1371( V47 V119 ) \nC1372( V47 V125 ) C1374( V47 V138 ) C1375( V47 V143 ) C1376( V47 V151 ) C1377( V47 V164 ) C1379( V48 V50 ) \nC1382( V48 V61 ) C1383( V48 V62 ) C1384( V48 V72 ) C1385( V48 V74 ) C1386( V48 V76 ) C1387( V48 V84 ) \nC1388( V48 V87 ) C1390( V48 V96 ) C1391( V48 V100 ) C1393( V48 V113 ) C1395( V48 V126 ) C1396( V48 V132 ) \nC1397( V48 V139 ) C1398( V48 V144 ) C1399( V48 V152 ) C1400( V48 V156 ) C1425( V50 V62 ) C1426( V50 V63 ) \nC1427( V50 V64 ) C1428( V50 V74 ) C1429( V50 V76 ) C1430( V50 V86 ) C1431( V50 V89 ) C1432( V50 V98 ) \nC1433( V50 V102 ) C1434( V50 V110 ) C1438( V50 V134 ) C1439( V50 V141 ) C1440( V50 V146 ) C1441( V50 V154 ) \nC1442( V50 V158 ) C1443( V50 V167 ) C1490( V53 V54 ) C1491( V53 V55 ) C1493( V53 V57 ) C1495( V53 V59 ) \nC1497( V53 V61 ) C1498( V53 V62 ) C1499( V53 V63 ) C1500( V53 V64 ) C1501( V53 V65 ) C1502( V53 V66 ) \nC1505( V53 V81 ) C1506( V53 V92 ) C1507( V53 V95 ) C1508( V53 V105 ) C1509( V53 V109 ) C1510( V53 V118 ) \nC1511( V53 V123 ) C1514( V53 V144 ) C1515( V53 V151 ) C1518( V54 V55 ) C1520( V54 V57 ) C1522( V54 V59 ) \nC1524( V54 V61 ) C1525( V54 V62 ) C1526( V54 V63 ) C1527( V54 V64 ) C1528( V54 V66 ) C1530( V54 V68 ) \nC1531( V54 V78 ) C1532( V54 V80 ) C1533( V54 V82 ) C1535( V54 V96 ) C1536( V54 V106 ) C1537( V54 V110 ) \nC1538( V54 V119 ) C1539( V54 V124 ) C1540( V54 V132 ) C1541( V54 V138 ) C1543( V54 V152 ) C1544( V54 V158 ) \nC1545( V54 V166 ) C1547( V55 V57 ) C1549( V55 V59 ) C1551( V55 V61 ) C1552( V55 V62 ) C1553( V55 V63 ) \nC1554( V55 V64 ) C1556( V55 V68 ) C1557( V55 V69 ) C1559( V55 V81 ) C1560( V55 V83 ) C1561( V55 V91 ) \nC1562( V55 V94 ) C1563( V55 V97 ) C1564( V55 V107 ) C1565( V55 V111 ) C1567( V55 V125 ) C1568( V55 V133 ) \nC1569( V55 V139 ) C1570( V55 V146 ) C1572( V55 V159 ) C1573( V55 V167 ) C1603( V57 V59 ) C1605( V57 V61 ) \nC1606( V57 V62 ) C1607( V57 V63 ) C1608( V57 V64 ) C1609( V57 V69 ) C1610( V57 V70 ) C1611( V57 V71 ) \nC1612( V57 V81 ) C1613( V57 V83 ) C1616( V57 V96 ) C1617( V57 V99 ) C1618( V57 V105 ) C1619( V57 V109 ) \nC1620( V57 V113 ) C1621( V57 V117 ) C1623( V57 V127 ) C1624( V57 V135 ) C1625( V57 V141 ) C1626( V57 V148 ) \nC1628( V57 V161 ) C1656( V59 V61 ) C1657( V59 V62 ) C1658( V59 V63 ) C1659( V59 V64 ) C1660( V59 V71 ) \nC1661( V59 V72 ) C1662( V59 V73 ) C1663( V59 V83 ) C1665( V59 V87 ) C1666( V59 V95 ) C1667( V59 V98 ) \nC1668( V59 V101 ) C1669( V59 V107 ) C1670( V59 V111 ) C1672( V59 V119 ) C1673( V59 V124 ) C1674( V59 V129 ) \nC1677( V59 V143 ) C1678( V59 V150 ) C1679( V59 V163 ) C1704( V61 V62 ) C1705( V61 V63 ) C1706( V61 V64 ) \nC1707( V61 V73 ) C1708( V61 V74 ) C1711( V61 V87 ) C1712( V61 V89 ) C1713( V61 V97 ) C1714( V61 V100 ) \nC1715( V61 V103 ) C1716( V61 V109 ) C1717( V61 V113 ) C1718( V61 V121 ) C1719( V61 V126 ) C1720( V61 V133 ) \nC1721( V61 V139 ) C1723( V61 V152 ) C1726( V62 V63 ) C1727( V62 V64 ) C1728( V62 V74 ) C1730( V62 V76 ) \nC1731( V62 V86 ) C1732( V62 V88 ) C1734( V62 V98 ) C1735( V62 V101 ) C1736( V62 V110 ) C1737( V62 V114 ) \nC1739( V62 V127 ) C1740( V62 V134 ) C1741( V62 V140 ) C1742( V62 V146 ) C1744( V62 V158 ) C1745( V62 V166 ) \nC1746( V63 V64 ) C1748( V63 V76 ) C1750( V63 V87 ) C1751( V63 V89 ) C1752( V63 V99 ) C1753( V63 V102 ) \nC1754( V63 V111 ) C1756( V63 V123 ) C1758( V63 V135 ) C1759( V63 V141 ) C1760( V63 V147 ) C1761( V63 V154 ) \nC1762( V63 V159 ) C1763( V63 V167 ) C1764( V64 V76 ) C1766( V64 V88 ) C1768( V64 V100 ) C1769( V64 V103 ) \nC1771( V64 V116 ) C1772( V64 V124 ) C1773( V64 V129 ) C1774( V64 V136 ) C1775( V64 V142 ) C1776( V64 V148 ) \nC1778( V64 V160 ) C1779( V64 V168 ) C1780( V65 V66 ) C1782( V65 V68 ) C1783( V65 V69 ) C1784( V65 V70 ) \nC1785( V65 V71 ) C1786( V65 V72 ) C1787( V65 V73 ) C1788( V65 V74 ) C1790( V65 V76 ) C1792( V65 V78 ) \nC1794( V65 V91 ) C1797( V65 V107 ) C1798( V65 V117 ) C1799( V65 V121 ) C1800( V65 V130 ) C1801( V65 V135 ) \nC1802( V65 V143 ) C1803( V65 V149 ) C1804( V65 V156 ) C1805( V65 V163 ) C1807( V66 V68 ) C1808( V66 V69 ) \nC1809( V66 V70 ) C1810( V66 V71 ) C1811( V66 V72 ) C1812( V66 V73 ) C1813( V66 V74 ) C1815( V66 V76 ) \nC1817( V66 V78 ) C1819( V66 V80 ) C1820( V66 V92 ) C1821( V66 V94 ) C1822( V66 V105 ) C1824( V66 V118 ) \nC1827( V66 V136 ) C1828( V66 V144 ) C1829( V66 V150 ) C1831( V66 V164 ) C1858( V68 V69 ) C1859( V68 V70 ) \nC1860( V68 V71 ) C1861( V68 V72 ) C1862( V68 V73 ) C1863( V68 V74 ) C1865( V68 V76 ) C1867( V68 V80 ) \nC1868( V68 V81 ) C1869( V68 V82 ) C1870( V68 V92 ) C1871( V68 V94 ) C1872( V68 V96 ) C1874( V68 V107 ) \nC1875( V68 V110 ) C1877( V68 V124 ) C1878( V68 V133 ) C1879( V68 V138 ) C1880( V68 V146 ) C1881( V68 V152 ) \nC1882( V68 V159 ) C1883( V68 V166 ) C1884( V69 V70 ) C1885( V69 V71 ) C1886( V69 V72 ) C1887( V69 V73 ) \nC1888( V69 V74 ) C1890( V69 V76 ) C1892( V69 V81 ) C1893( V69 V82 ) C1894( V69 V83 ) C1896( V69 V95 ) \nC1897( V69 V97 ) C1898( V69 V105 ) C1900( V69 V111 ) C1901( V69 V117 ) C1902( V69 V121 ) C1903( V69 V125 ) \nC1904( V69 V134 ) C1905( V69 V139 ) C1906( V69 V147 ) C1908( V69 V160 ) C1909( V69 V167 ) C1910( V70 V71 ) \nC1911( V70 V72 ) C1912( V70 V73 ) C1913( V70 V74 ) C1915( V70 V76 ) C1917( V70 V82 ) C1918( V70 V83 ) \nC1919( V70 V84 ) C1920( V70 V94 ) C1921( V70 V96 ) C1922( V70 V98 ) C1923( V70 V106 ) C1924( V70 V109 ) \nC1926( V70 V118 ) C1928( V70 V126 ) C1929( V70 V130 ) C1930( V70 V135 ) C1931( V70 V140 ) C1932( V70 V148 ) \nC1933( V70 V154 ) C1934( V70 V161 ) C1935( V70 V168 ) C1936( V71 V72 ) C1937( V71 V73 ) C1938( V71 V74 ) \nC1940( V71 V76 ) C1942( V71 V83 ) C1943( V71 V84 ) C1945( V71 V95 ) C1946( V71 V97 ) C1947( V71 V99 ) \nC1948( V71 V107 ) C1949( V71 V110 ) C1950( V71 V113 ) C1951( V71 V119 ) C1952( V71 V123 ) C1953( V71 V127 ) \nC1955( V71 V136 ) C1956( V71 V141 ) C1957( V71 V143 ) C1958( V71 V149 ) C1960( V71 V162 ) C1961( V72 V73 ) \nC1962( V72 V74 ) C1964( V72 V76 ) C1966( V72 V84 ) C1968( V72 V86 ) C1969( V72 V96 ) C1970( V72 V98 ) \nC1971( V72 V100 ) C1973( V72 V111 ) C1974( V72</w:t>
      </w:r>
    </w:p>
    <w:p>
      <w:pPr>
        <w:pStyle w:val="PreformattedText"/>
        <w:bidi w:val="0"/>
        <w:spacing w:before="0" w:after="0"/>
        <w:jc w:val="left"/>
        <w:rPr/>
      </w:pPr>
      <w:r>
        <w:rPr/>
        <w:t xml:space="preserve"> </w:t>
      </w:r>
      <w:r>
        <w:rPr/>
        <w:t>V114 ) C1976( V72 V124 ) C1978( V72 V132 ) C1980( V72 V142 ) \nC1981( V72 V144 ) C1982( V72 V150 ) C1983( V72 V156 ) C1984( V72 V163 ) C1985( V73 V74 ) C1987( V73 V76 ) \nC1990( V73 V86 ) C1991( V73 V87 ) C1992( V73 V97 ) C1993( V73 V99 ) C1994( V73 V101 ) C1995( V73 V109 ) \nC1998( V73 V121 ) C1999( V73 V125 ) C2000( V73 V129 ) C2001( V73 V133 ) C2002( V73 V138 ) C2004( V73 V151 ) \nC2006( V73 V164 ) C2008( V74 V76 ) C2010( V74 V86 ) C2011( V74 V87 ) C2012( V74 V88 ) C2013( V74 V98 ) \nC2014( V74 V100 ) C2015( V74 V102 ) C2016( V74 V110 ) C2017( V74 V113 ) C2018( V74 V116 ) C2020( V74 V126 ) \nC2021( V74 V134 ) C2022( V74 V139 ) C2023( V74 V146 ) C2024( V74 V152 ) C2025( V74 V158 ) C2046( V76 V88 ) \nC2047( V76 V89 ) C2049( V76 V100 ) C2050( V76 V102 ) C2053( V76 V124 ) C2055( V76 V136 ) C2056( V76 V141 ) \nC2057( V76 V148 ) C2058( V76 V154 ) C2059( V76 V160 ) C2060( V76 V167 ) C2076( V78 V80 ) C2077( V78 V81 ) \nC2078( V78 V82 ) C2079( V78 V83 ) C2080( V78 V84 ) C2082( V78 V86 ) C2083( V78 V87 ) C2084( V78 V88 ) \nC2085( V78 V89 ) C2087( V78 V91 ) C2088( V78 V92 ) C2090( V78 V106 ) C2091( V78 V117 ) C2093( V78 V130 ) \nC2094( V78 V134 ) C2095( V78 V143 ) C2096( V78 V148 ) C2097( V78 V156 ) C2098( V78 V162 ) C2123( V80 V81 ) \nC2124( V80 V82 ) C2125( V80 V83 ) C2126( V80 V84 ) C2128( V80 V86 ) C2129( V80 V87 ) C2130( V80 V88 ) \nC2131( V80 V89 ) C2133( V80 V92 ) C2135( V80 V94 ) C2137( V80 V106 ) C2139( V80 V119 ) C2141( V80 V132 ) \nC2142( V80 V136 ) C2144( V80 V150 ) C2145( V80 V158 ) C2146( V80 V164 ) C2147( V81 V82 ) C2148( V81 V83 ) \nC2149( V81 V84 ) C2151( V81 V86 ) C2152( V81 V87 ) C2153( V81 V88 ) C2154( V81 V89 ) C2157( V81 V94 ) \nC2158( V81 V95 ) C2159( V81 V105 ) C2160( V81 V107 ) C2161( V81 V109 ) C2162( V81 V117 ) C2164( V81 V123 ) \nC2165( V81 V133 ) C2167( V81 V146 ) C2168( V81 V151 ) C2169( V81 V159 ) C2171( V82 V83 ) C2172( V82 V84 ) \nC2174( V82 V86 ) C2175( V82 V87 ) C2176( V82 V88 ) C2177( V82 V89 ) C2179( V82 V94 ) C2180( V82 V95 ) \nC2181( V82 V96 ) C2182( V82 V106 ) C2184( V82 V110 ) C2185( V82 V118 ) C2186( V82 V121 ) C2187( V82 V124 ) \nC2188( V82 V130 ) C2189( V82 V134 ) C2190( V82 V138 ) C2191( V82 V147 ) C2192( V82 V152 ) C2193( V82 V160 ) \nC2194( V82 V166 ) C2195( V83 V84 ) C2197( V83 V86 ) C2198( V83 V87 ) C2199( V83 V88 ) C2200( V83 V89 ) \nC2202( V83 V95 ) C2203( V83 V96 ) C2204( V83 V97 ) C2205( V83 V107 ) C2206( V83 V109 ) C2207( V83 V111 ) \nC2208( V83 V119 ) C2210( V83 V125 ) C2212( V83 V135 ) C2213( V83 V139 ) C2214( V83 V143 ) C2215( V83 V148 ) \nC2217( V83 V161 ) C2218( V83 V167 ) C2220( V84 V86 ) C2221( V84 V87 ) C2222( V84 V88 ) C2223( V84 V89 ) \nC2225( V84 V96 ) C2226( V84 V97 ) C2227( V84 V98 ) C2229( V84 V110 ) C2232( V84 V123 ) C2233( V84 V126 ) \nC2234( V84 V132 ) C2235( V84 V136 ) C2236( V84 V140 ) C2237( V84 V144 ) C2238( V84 V149 ) C2239( V84 V154 ) \nC2240( V84 V156 ) C2241( V84 V162 ) C2242( V84 V168 ) C2265( V86 V87 ) C2266( V86 V88 ) C2267( V86 V89 ) \nC2269( V86 V98 ) C2270( V86 V99 ) C2271( V86 V100 ) C2272( V86 V110 ) C2274( V86 V114 ) C2276( V86 V125 ) \nC2278( V86 V134 ) C2279( V86 V138 ) C2280( V86 V142 ) C2281( V86 V146 ) C2282( V86 V151 ) C2283( V86 V158 ) \nC2284( V86 V164 ) C2285( V87 V88 ) C2286( V87 V89 ) C2288( V87 V99 ) C2289( V87 V100 ) C2290( V87 V101 ) \nC2291( V87 V111 ) C2292( V87 V113 ) C2294( V87 V123 ) C2295( V87 V126 ) C2296( V87 V129 ) C2297( V87 V135 ) \nC2298( V87 V139 ) C2299( V87 V147 ) C2300( V87 V152 ) C2301( V87 V159 ) C2303( V88 V89 ) C2305( V88 V100 ) \nC2306( V88 V101 ) C2307( V88 V102 ) C2309( V88 V114 ) C2310( V88 V116 ) C2311( V88 V124 ) C2312( V88 V127 ) \nC2313( V88 V136 ) C2314( V88 V140 ) C2315( V88 V148 ) C2317( V88 V160 ) C2318( V88 V166 ) C2320( V89 V101 ) \nC2321( V89 V102 ) C2322( V89 V103 ) C2323( V89 V113 ) C2325( V89 V125 ) C2328( V89 V141 ) C2329( V89 V149 ) \nC2330( V89 V154 ) C2331( V89 V161 ) C2332( V89 V167 ) C2345( V91 V92 ) C2347( V91 V94 ) C2348( V91 V95 ) \nC2349( V91 V96 ) C2350( V91 V97 ) C2351( V91 V98 ) C2352( V91 V99 ) C2353( V91 V100 ) C2354( V91 V101 ) \nC2355( V91 V102 ) C2356( V91 V103 ) C2358( V91 V105 ) C2359( V91 V117 ) C2360( V91 V119 ) C2361( V91 V130 ) \nC2362( V91 V133 ) C2363( V91 V143 ) C2364( V91 V147 ) C2365( V91 V156 ) C2366( V91 V161 ) C2368( V92 V94 ) \nC2369( V92 V95 ) C2370( V92 V96 ) C2371( V92 V97 ) C2372( V92 V98 ) C2373( V92 V99 ) C2374( V92 V100 ) \nC2375( V92 V101 ) C2376( V92 V102 ) C2377( V92 V103 ) C2379( V92 V105 ) C2380( V92 V106 ) C2381( V92 V118 ) \nC2384( V92 V134 ) C2385( V92 V144 ) C2386( V92 V148 ) C2388( V92 V162 ) C2411( V94 V95 ) C2412( V94 V96 ) \nC2413( V94 V97 ) C2414( V94 V98 ) C2415( V94 V99 ) C2416( V94 V100 ) C2417( V94 V101 ) C2418( V94 V102 ) \nC2419( V94 V103 ) C2420( V94 V106 ) C2421( V94 V107 ) C2423( V94 V118 ) C2426( V94 V130 ) C2427( V94 V133 ) \nC2428( V94 V136 ) C2429( V94 V146 ) C2430( V94 V150 ) C2431( V94 V159 ) C2432( V94 V164 ) C2433( V95 V96 ) \nC2434( V95 V97 ) C2435( V95 V98 ) C2436( V95 V99 ) C2437( V95 V100 ) C2438( V95 V101 ) C2439( V95 V102 ) \nC2440( V95 V103 ) C2441( V95 V107 ) C2443( V95 V109 ) C2444( V95 V119 ) C2445( V95 V121 ) C2446( V95 V123 ) \nC2448( V95 V134 ) C2450( V95 V143 ) C2451( V95 V147 ) C2452( V95 V151 ) C2453( V95 V160 ) C2455( V96 V97 ) \nC2456( V96 V98 ) C2457( V96 V99 ) C2458( V96 V100 ) C2459( V96 V101 ) C2460( V96 V102 ) C2461( V96 V103 ) \nC2463( V96 V109 ) C2464( V96 V110 ) C2467( V96 V124 ) C2468( V96 V132 ) C2469( V96 V135 ) C2470( V96 V138 ) \nC2471( V96 V144 ) C2472( V96 V148 ) C2473( V96 V152 ) C2474( V96 V156 ) C2475( V96 V161 ) C2476( V96 V166 ) \nC2477( V97 V98 ) C2478( V97 V99 ) C2479( V97 V100 ) C2480( V97 V101 ) C2481( V97 V102 ) C2482( V97 V103 ) \nC2483( V97 V109 ) C2484( V97 V110 ) C2485( V97 V111 ) C2486( V97 V121 ) C2487( V97 V123 ) C2488( V97 V125 ) \nC2489( V97 V133 ) C2490( V97 V136 ) C2491( V97 V139 ) C2493( V97 V149 ) C2496( V97 V162 ) C2497( V97 V167 ) \nC2498( V98 V99 ) C2499( V98 V100 ) C2500( V98 V101 ) C2501( V98 V102 ) C2502( V98 V103 ) C2503( V98 V110 ) \nC2504( V98 V111 ) C2507( V98 V124 ) C2508( V98 V126 ) C2509( V98 V134 ) C2511( V98 V140 ) C2512( V98 V146 ) \nC2513( V98 V150 ) C2514( V98 V154 ) C2515( V98 V158 ) C2516( V98 V163 ) C2517( V98 V168 ) C2518( V99 V100 ) \nC2519( V99 V101 ) C2520( V99 V102 ) C2521( V99 V103 ) C2522( V99 V111 ) C2524( V99 V113 ) C2525( V99 V123 ) \nC2526( V99 V125 ) C2527( V99 V127 ) C2528( V99 V135 ) C2529( V99 V138 ) C2530( V99 V141 ) C2531( V99 V147 ) \nC2532( V99 V151 ) C2534( V99 V159 ) C2535( V99 V164 ) C2536( V100 V101 ) C2537( V100 V102 ) C2538( V100 V103 ) \nC2540( V100 V113 ) C2541( V100 V114 ) C2542( V100 V124 ) C2543( V100 V126 ) C2545( V100 V136 ) C2546( V100 V139 ) \nC2547( V100 V142 ) C2548( V100 V148 ) C2549( V100 V152 ) C2550( V100 V160 ) C2552( V101 V102 ) C2553( V101 V103 ) \nC2554( V101 V113 ) C2555( V101 V114 ) C2557( V101 V125 ) C2558( V101 V127 ) C2559( V101 V129 ) C2561( V101 V140 ) \nC2562( V101 V149 ) C2564( V101 V161 ) C2565( V101 V166 ) C2566( V102 V103 ) C2567( V102 V114 ) C2569( V102 V116 ) \nC2570( V102 V126 ) C2572( V102 V138 ) C2573( V102 V141 ) C2574( V102 V150 ) C2575( V102 V154 ) C2576( V102 V162 ) \nC2577( V102 V167 ) C2579( V103 V116 ) C2580( V103 V127 ) C2581( V103 V129 ) C2582( V103 V139 ) C2583( V103 V142 ) \nC2584( V103 V151 ) C2586( V103 V163 ) C2587( V103 V168 ) C2608( V105 V106 ) C2609( V105 V107 ) C2611( V105 V109 ) \nC2612( V105 V110 ) C2613( V105 V111 ) C2615( V105 V113 ) C2616( V105 V114 ) C2618( V105 V116 ) C2619( V105 V117 ) \nC2620( V105 V118 ) C2621( V105 V119 ) C2623( V105 V133 ) C2624( V105 V144 ) C2625( V105 V147 ) C2627( V105 V161 ) \nC2628( V106 V107 ) C2630( V106 V109 ) C2631( V106 V110 ) C2632( V106 V111 ) C2634( V106 V113 ) C2635( V106 V114 ) \nC2637( V106 V116 ) C2638( V106 V118 ) C2639( V106 V119 ) C2641( V106 V130 ) C2642( V106 V132 ) C2643( V106 V134 ) \nC2645( V106 V148 ) C2646( V106 V158 ) C2647( V106 V162 ) C2649( V107 V109 ) C2650( V107 V110 ) C2651( V107 V111 ) \nC2653( V107 V113 ) C2654( V107 V114 ) C2656( V107 V116 ) C2657( V107 V119 ) C2659( V107 V121 ) C2661( V107 V133 ) \nC2662( V107 V135 ) C2663( V107 V143 ) C2664( V107 V146 ) C2665( V107 V149 ) C2666( V107 V159 ) C2667( V107 V163 ) \nC2688( V109 V110 ) C2689( V109 V111 ) C2691( V109 V113 ) C2692( V109 V114 ) C2694( V109 V116 ) C2695( V109 V121 ) \nC2697( V109 V123 ) C2698( V109 V133 ) C2699( V109 V135 ) C2702( V109 V148 ) C2703( V109 V151 ) C2705( V109 V161 ) \nC2707( V110 V111 ) C2709( V110 V113 ) C2710( V110 V114 ) C2712( V110 V116 ) C2714( V110 V123 ) C2715( V110 V124 ) \nC2716( V110 V134 ) C2717( V110 V136 ) C2718( V110 V138 ) C2719( V110 V146 ) C2720( V110 V149 ) C2721( V110 V152 ) \nC2722( V110 V158 ) C2723( V110 V162 ) C2724( V110 V166 ) C2726( V111 V113 ) C2727( V111 V114 ) C2729( V111 V116 ) \nC2730( V111 V123 ) C2731( V111 V124 ) C2732( V111 V125 ) C2733( V111 V135 ) C2735( V111 V139 ) C2736( V111 V147 ) \nC2737( V111 V150 ) C2739( V111 V159 ) C2740( V111 V163 ) C2741( V111 V167 ) C2758( V113 V114 ) C2760( V113 V116 ) \nC2761( V113 V125 ) C2762( V113 V126 ) C2763( V113 V127 ) C2765( V113 V139 ) C2766( V113 V141 ) C2767( V113 V149 ) \nC2768( V113 V152 ) C2770( V113 V161 ) C2773( V114 V116 ) C2774( V114 V126 ) C2775( V114 V127 ) C2777( V114 V138 ) \nC2778( V114 V140 ) C2779( V114 V142 ) C2780( V114 V150 ) C2782( V114 V162 ) C2783( V114 V166 ) C2795( V116 V129 ) \nC2796( V116 V140 ) C2797( V116 V142 ) C2798( V116 V152 ) C2800( V116 V164 ) C2801( V116 V168 ) C2802( V117 V118 ) \nC2803( V117 V119 ) C2805( V117 V121 ) C2807( V117 V123 ) C2808( V117 V124 ) C2809( V117 V125 ) C2810( V117 V126 ) \nC2811( V117 V127 ) C2813( V117 V129 ) C2814( V117 V130 ) C2816( V117 V143 ) C2818( V117 V156 ) C2819( V117 V159 ) \nC2820( V118 V119 ) C2822( V118 V121 ) C2824( V118 V123 ) C2825( V118 V124 ) C2826( V118 V125 ) C2827( V118 V126 ) \nC2828( V118 V127 ) C2830( V118 V129 ) C2831( V118 V130 ) C2833( V118 V132 ) C2834( V118 V144</w:t>
      </w:r>
    </w:p>
    <w:p>
      <w:pPr>
        <w:pStyle w:val="PreformattedText"/>
        <w:bidi w:val="0"/>
        <w:spacing w:before="0" w:after="0"/>
        <w:jc w:val="left"/>
        <w:rPr/>
      </w:pPr>
      <w:r>
        <w:rPr/>
        <w:t xml:space="preserve"> </w:t>
      </w:r>
      <w:r>
        <w:rPr/>
        <w:t>) C2835( V118 V146 ) \nC2837( V118 V160 ) C2839( V119 V121 ) C2841( V119 V123 ) C2842( V119 V124 ) C2843( V119 V125 ) C2844( V119 V126 ) \nC2845( V119 V127 ) C2847( V119 V129 ) C2849( V119 V132 ) C2850( V119 V133 ) C2851( V119 V143 ) C2853( V119 V147 ) \nC2854( V119 V158 ) C2855( V119 V161 ) C2875( V121 V123 ) C2876( V121 V124 ) C2877( V121 V125 ) C2878( V121 V126 ) \nC2879( V121 V127 ) C2881( V121 V129 ) C2882( V121 V133 ) C2883( V121 V134 ) C2884( V121 V135 ) C2886( V121 V147 ) \nC2887( V121 V149 ) C2889( V121 V160 ) C2890( V121 V163 ) C2907( V123 V124 ) C2908( V123 V125 ) C2909( V123 V126 ) \nC2910( V123 V127 ) C2912( V123 V129 ) C2913( V123 V135 ) C2914( V123 V136 ) C2916( V123 V147 ) C2917( V123 V149 ) \nC2918( V123 V151 ) C2919( V123 V159 ) C2920( V123 V162 ) C2922( V124 V125 ) C2923( V124 V126 ) C2924( V124 V127 ) \nC2926( V124 V129 ) C2927( V124 V136 ) C2929( V124 V138 ) C2930( V124 V148 ) C2931( V124 V150 ) C2932( V124 V152 ) \nC2933( V124 V160 ) C2934( V124 V163 ) C2935( V124 V166 ) C2936( V125 V126 ) C2937( V125 V127 ) C2939( V125 V129 ) \nC2941( V125 V138 ) C2942( V125 V139 ) C2943( V125 V149 ) C2944( V125 V151 ) C2946( V125 V161 ) C2947( V125 V164 ) \nC2948( V125 V167 ) C2949( V126 V127 ) C2951( V126 V129 ) C2952( V126 V138 ) C2953( V126 V139 ) C2954( V126 V140 ) \nC2955( V126 V150 ) C2956( V126 V152 ) C2957( V126 V154 ) C2958( V126 V162 ) C2960( V126 V168 ) C2962( V127 V129 ) \nC2963( V127 V139 ) C2964( V127 V140 ) C2965( V127 V141 ) C2966( V127 V151 ) C2969( V127 V163 ) C2970( V127 V166 ) \nC2979( V129 V141 ) C2980( V129 V142 ) C2984( V129 V168 ) C2986( V130 V132 ) C2987( V130 V133 ) C2988( V130 V134 ) \nC2989( V130 V135 ) C2990( V130 V136 ) C2992( V130 V138 ) C2993( V130 V139 ) C2994( V130 V140 ) C2995( V130 V141 ) \nC2996( V130 V142 ) C2997( V130 V143 ) C2998( V130 V144 ) C2999( V130 V156 ) C3000( V130 V158 ) C3017( V132 V133 ) \nC3018( V132 V134 ) C3019( V132 V135 ) C3020( V132 V136 ) C3022( V132 V138 ) C3023( V132 V139 ) C3024( V132 V140 ) \nC3025( V132 V141 ) C3026( V132 V142 ) C3027( V132 V144 ) C3029( V132 V146 ) C3030( V132 V156 ) C3031( V132 V158 ) \nC3032( V132 V160 ) C3033( V133 V134 ) C3034( V133 V135 ) C3035( V133 V136 ) C3037( V133 V138 ) C3038( V133 V139 ) \nC3039( V133 V140 ) C3040( V133 V141 ) C3041( V133 V142 ) C3043( V133 V146 ) C3044( V133 V147 ) C3046( V133 V159 ) \nC3047( V133 V161 ) C3048( V134 V135 ) C3049( V134 V136 ) C3051( V134 V138 ) C3052( V134 V139 ) C3053( V134 V140 ) \nC3054( V134 V141 ) C3055( V134 V142 ) C3056( V134 V146 ) C3057( V134 V147 ) C3058( V134 V148 ) C3059( V134 V158 ) \nC3060( V134 V160 ) C3061( V134 V162 ) C3062( V135 V136 ) C3064( V135 V138 ) C3065( V135 V139 ) C3066( V135 V140 ) \nC3067( V135 V141 ) C3068( V135 V142 ) C3069( V135 V147 ) C3070( V135 V148 ) C3071( V135 V149 ) C3072( V135 V159 ) \nC3073( V135 V161 ) C3074( V135 V163 ) C3076( V136 V138 ) C3077( V136 V139 ) C3078( V136 V140 ) C3079( V136 V141 ) \nC3080( V136 V142 ) C3081( V136 V148 ) C3082( V136 V149 ) C3083( V136 V150 ) C3084( V136 V160 ) C3085( V136 V162 ) \nC3086( V136 V164 ) C3098( V138 V139 ) C3099( V138 V140 ) C3100( V138 V141 ) C3101( V138 V142 ) C3102( V138 V150 ) \nC3103( V138 V151 ) C3104( V138 V152 ) C3105( V138 V162 ) C3106( V138 V164 ) C3107( V138 V166 ) C3108( V139 V140 ) \nC3109( V139 V141 ) C3110( V139 V142 ) C3111( V139 V151 ) C3112( V139 V152 ) C3114( V139 V163 ) C3116( V139 V167 ) \nC3117( V140 V141 ) C3118( V140 V142 ) C3119( V140 V152 ) C3121( V140 V154 ) C3122( V140 V164 ) C3123( V140 V166 ) \nC3124( V140 V168 ) C3125( V141 V142 ) C3127( V141 V154 ) C3130( V141 V167 ) C3131( V142 V154 ) C3133( V142 V166 ) \nC3134( V142 V168 ) C3135( V143 V144 ) C3137( V143 V146 ) C3138( V143 V147 ) C3139( V143 V148 ) C3140( V143 V149 ) \nC3141( V143 V150 ) C3142( V143 V151 ) C3143( V143 V152 ) C3145( V143 V154 ) C3147( V143 V156 ) C3150( V144 V146 ) \nC3151( V144 V147 ) C3152( V144 V148 ) C3153( V144 V149 ) C3154( V144 V150 ) C3155( V144 V151 ) C3156( V144 V152 ) \nC3158( V144 V154 ) C3160( V144 V156 ) C3162( V144 V158 ) C3176( V146 V147 ) C3177( V146 V148 ) C3178( V146 V149 ) \nC3179( V146 V150 ) C3180( V146 V151 ) C3181( V146 V152 ) C3183( V146 V154 ) C3185( V146 V158 ) C3186( V146 V159 ) \nC3187( V146 V160 ) C3188( V147 V148 ) C3189( V147 V149 ) C3190( V147 V150 ) C3191( V147 V151 ) C3192( V147 V152 ) \nC3194( V147 V154 ) C3196( V147 V159 ) C3197( V147 V160 ) C3198( V147 V161 ) C3199( V148 V149 ) C3200( V148 V150 ) \nC3201( V148 V151 ) C3202( V148 V152 ) C3204( V148 V154 ) C3206( V148 V160 ) C3207( V148 V161 ) C3208( V148 V162 ) \nC3209( V149 V150 ) C3210( V149 V151 ) C3211( V149 V152 ) C3213( V149 V154 ) C3215( V149 V161 ) C3216( V149 V162 ) \nC3217( V149 V163 ) C3218( V150 V151 ) C3219( V150 V152 ) C3221( V150 V154 ) C3223( V150 V162 ) C3224( V150 V163 ) \nC3225( V150 V164 ) C3226( V151 V152 ) C3228( V151 V154 ) C3230( V151 V163 ) C3231( V151 V164 ) C3234( V152 V154 ) \nC3236( V152 V164 ) C3238( V152 V166 ) C3245( V154 V166 ) C3246( V154 V167 ) C3247( V154 V168 ) C3251( V156 V158 ) \nC3252( V156 V159 ) C3253( V156 V160 ) C3254( V156 V161 ) C3255( V156 V162 ) C3256( V156 V163 ) C3257( V156 V164 ) \nC3259( V156 V166 ) C3260( V156 V167 ) C3261( V156 V168 ) C3273( V158 V159 ) C3274( V158 V160 ) C3275( V158 V161 ) \nC3276( V158 V162 ) C3277( V158 V163 ) C3278( V158 V164 ) C3280( V158 V166 ) C3281( V158 V167 ) C3282( V158 V168 ) \nC3283( V159 V160 ) C3284( V159 V161 ) C3285( V159 V162 ) C3286( V159 V163 ) C3287( V159 V164 ) C3289( V159 V166 ) \nC3290( V159 V167 ) C3291( V159 V168 ) C3292( V160 V161 ) C3293( V160 V162 ) C3294( V160 V163 ) C3295( V160 V164 ) \nC3297( V160 V166 ) C3298( V160 V167 ) C3299( V160 V168 ) C3300( V161 V162 ) C3301( V161 V163 ) C3302( V161 V164 ) \nC3304( V161 V166 ) C3305( V161 V167 ) C3306( V161 V168 ) C3307( V162 V163 ) C3308( V162 V164 ) C3310( V162 V166 ) \nC3311( V162 V167 ) C3312( V162 V168 ) C3313( V163 V164 ) C3315( V163 V166 ) C3316( V163 V167 ) C3317( V163 V168 ) \nC3319( V164 V166 ) C3320( V164 V167 ) C3321( V164 V168 ) C3325( V166 V167 ) C3326( V166 V168 ) C3327( V167 V168 ) "];4-&gt;6[label="131: V1 V2 V5 V6 V7 \nV9 V10 V11 V12 V13 V14 \nV15 V17 V19 V20 V21 V22 \nV23 V25 V26 V27 V28 V29 \nV30 V31 V32 V34 V36 V37 \nV38 V39 V40 V42 V43 V44 \nV45 V46 V47 V48 V50 V53 \nV54 V55 V57 V59 V61 V62 \nV63 V64 V65 V66 V68 V69 \nV70 V71 V72 V73 V74 V76 \nV78 V80 V81 V82 V83 V84 \nV86 V87 V88 V89 V91 V92 \nV94 V95 V96 V97 V98 V99 \nV100 V101 V102 V103 V105 V106 \nV107 V109 V110 V111 V113 V114 \nV116 V117 V118 V119 V121 V123 \nV124 V125 V126 V127 V129 V130 \nV132 V133 V134 V135 V136 V138 \nV139 V140 V141 V142 V143 V144 \nV146 V147 V148 V149 V150 V151 \nV152 V154 V156 V158 V159 V160 \nV161 V162 V163 V164 V167 V168 \n1978: C36 ,C39 ,C40 ,C41 ,C43 ,\nC44 ,C45 ,C46 ,C47 ,C48 ,C49 ,\nC50 ,C51 ,C52 ,C53 ,C54 ,C55 ,\nC56 ,C57 ,C60 ,C61 ,C62 ,C63 ,\nC64 ,C65 ,C67 ,C68 ,C73 ,C74 ,\nC75 ,C77 ,C78 ,C79 ,C80 ,C81 ,\nC82 ,C84 ,C85 ,C86 ,C88 ,C89 ,\nC92 ,C93 ,C94 ,C96 ,C97 ,C98 ,\nC99 ,C101 ,C102 ,C104 ,C170 ,C171 ,\nC173 ,C174 ,C175 ,C176 ,C177 ,C179 ,\nC180 ,C181 ,C184 ,C185 ,C186 ,C187 ,\nC188 ,C189 ,C190 ,C192 ,C193 ,C194 ,\nC195 ,C196 ,C198 ,C199 ,C200 ,C201 ,\nC203 ,C204 ,C205 ,C206 ,C208 ,C209 ,\nC210 ,C211 ,C212 ,C213 ,C214 ,C215 ,\nC216 ,C218 ,C219 ,C220 ,C221 ,C222 ,\nC223 ,C225 ,C226 ,C227 ,C228 ,C229 ,\nC230 ,C232 ,C233 ,C234 ,C235 ,C236 ,\nC237 ,C238 ,C239 ,C242 ,C243 ,C245 ,\nC246 ,C247 ,C249 ,C253 ,C254 ,C255 ,\nC256 ,C258 ,C259 ,C288 ,C289 ,C290 ,\nC291 ,C292 ,C293 ,C296 ,C297 ,C298 ,\nC300 ,C301 ,C302 ,C303 ,C304 ,C305 ,\nC307 ,C308 ,C309 ,C310 ,C311 ,C312 ,\nC313 ,C315 ,C316 ,C317 ,C318 ,C320 ,\nC321 ,C322 ,C323 ,C326 ,C327 ,C329 ,\nC330 ,C331 ,C332 ,C333 ,C334 ,C335 ,\nC336 ,C337 ,C338 ,C341 ,C342 ,C344 ,\nC346 ,C347 ,C348 ,C349 ,C350 ,C351 ,\nC352 ,C353 ,C354 ,C355 ,C356 ,C357 ,\nC359 ,C362 ,C363 ,C364 ,C365 ,C367 ,\nC368 ,C369 ,C370 ,C373 ,C374 ,C376 ,\nC378 ,C379 ,C381 ,C383 ,C384 ,C385 ,\nC386 ,C388 ,C389 ,C390 ,C391 ,C393 ,\nC395 ,C396 ,C397 ,C398 ,C399 ,C401 ,\nC402 ,C403 ,C404 ,C407 ,C408 ,C409 ,\nC410 ,C411 ,C412 ,C413 ,C415 ,C416 ,\nC417 ,C418 ,C419 ,C420 ,C422 ,C423 ,\nC424 ,C426 ,C428 ,C429 ,C430 ,C431 ,\nC432 ,C434 ,C435 ,C436 ,C437 ,C438 ,\nC439 ,C440 ,C442 ,C443 ,C445 ,C446 ,\nC447 ,C448 ,C450 ,C451 ,C453 ,C454 ,\nC455 ,C457 ,C459 ,C461 ,C462 ,C463 ,\nC464 ,C465 ,C467 ,C468 ,C469 ,C470 ,\nC471 ,C473 ,C474 ,C475 ,C477 ,C478 ,\nC481 ,C482 ,C483 ,C484 ,C485 ,C486 ,\nC487 ,C490 ,C524 ,C525 ,C526 ,C527 ,\nC528 ,C530 ,C531 ,C532 ,C533 ,C535 ,\nC536 ,C537 ,C539 ,C540 ,C541 ,C542 ,\nC543 ,C544 ,C545 ,C546 ,C549 ,C550 ,\nC551 ,C552 ,C553 ,C584 ,C585 ,C586 ,\nC587 ,C589 ,C590 ,C591 ,C593 ,C594 ,\nC595 ,C596 ,C598 ,C600 ,C603 ,C604 ,\nC605 ,C606 ,C607 ,C608 ,C609 ,C610 ,\nC611 ,C612 ,C613 ,C614 ,C615 ,C617 ,\nC618 ,C620 ,C621 ,C622 ,C623 ,C625 ,\nC626 ,C627 ,C628 ,C629 ,C630 ,C633 ,\nC634 ,C636 ,C637 ,C639 ,C640 ,C641 ,\nC642 ,C644 ,C646 ,C648 ,C649 ,C651 ,\nC653 ,C654 ,C655 ,C657 ,C658 ,C660 ,\nC661 ,C663 ,C664 ,C665 ,C666 ,C667 ,\nC668 ,C670 ,C671 ,C673 ,C674 ,C675 ,\nC676 ,C678 ,C679 ,C680 ,C681 ,C682 ,\nC683 ,C684 ,C685 ,C686 ,C687 ,C688 ,\nC689 ,C690 ,C691 ,C692 ,C695 ,C697 ,\nC698 ,C699 ,C702 ,C703 ,C704 ,C706 ,\nC707 ,C708 ,C709 ,C710 ,C711 ,C712 ,\nC713 ,C715 ,C716 ,C743 ,C744 ,C747 ,\nC748 ,C749 ,C753 ,C754 ,C755 ,C756 ,\nC757 ,C758 ,C759 ,C760 ,C764 ,C765 ,\nC766 ,C767 ,C768 ,C769 ,C770 ,C772 ,\nC774 ,C775 ,C776 ,C777 ,C778 ,C780 ,\nC781 ,C782 ,C783 ,C784 ,C785 ,C786 ,\nC788 ,C789 ,C790 ,C791 ,C792 ,C793 ,\nC794 ,C795 ,C797 ,C798 ,C799 ,C800 ,\nC801 ,C803 ,C805 ,C806 ,C807 ,C808 ,\nC809 ,C811 ,C812 ,C813 ,C814 ,C816 ,\nC817 ,C818 ,C819 ,C820 ,C821 ,C822 ,\nC824 ,C825 ,C828 ,C829 ,C830 ,C831 ,\nC832 ,C834 ,C836 ,C837 ,C838 ,C839 ,\nC841 ,C843 ,C846 ,C847 ,C848 ,C850 ,\nC851 ,C853 ,C854 ,C855 ,C856 ,C858 ,\nC859 ,C860 ,C861 ,C862 ,C863 ,C865 ,\nC867 ,C868 ,C869 ,C871 ,C872 ,C873 ,\nC874 ,C875 ,C876 ,C877 ,C878 ,C879 ,\nC881 ,C882 ,C883 ,C884 ,C886</w:t>
      </w:r>
    </w:p>
    <w:p>
      <w:pPr>
        <w:pStyle w:val="PreformattedText"/>
        <w:bidi w:val="0"/>
        <w:spacing w:before="0" w:after="0"/>
        <w:jc w:val="left"/>
        <w:rPr/>
      </w:pPr>
      <w:r>
        <w:rPr/>
        <w:t xml:space="preserve"> </w:t>
      </w:r>
      <w:r>
        <w:rPr/>
        <w:t>,C887 ,\nC888 ,C889 ,C891 ,C892 ,C893 ,C895 ,\nC897 ,C898 ,C899 ,C900 ,C901 ,C902 ,\nC903 ,C906 ,C907 ,C908 ,C909 ,C910 ,\nC911 ,C912 ,C913 ,C915 ,C916 ,C918 ,\nC919 ,C920 ,C921 ,C922 ,C924 ,C926 ,\nC927 ,C928 ,C929 ,C930 ,C931 ,C932 ,\nC933 ,C934 ,C936 ,C937 ,C939 ,C940 ,\nC941 ,C942 ,C943 ,C944 ,C947 ,C948 ,\nC949 ,C950 ,C952 ,C954 ,C955 ,C956 ,\nC957 ,C958 ,C959 ,C963 ,C964 ,C965 ,\nC966 ,C967 ,C968 ,C969 ,C970 ,C971 ,\nC973 ,C974 ,C975 ,C976 ,C977 ,C978 ,\nC1007 ,C1008 ,C1009 ,C1010 ,C1011 ,C1012 ,\nC1015 ,C1016 ,C1017 ,C1018 ,C1019 ,C1020 ,\nC1022 ,C1023 ,C1024 ,C1026 ,C1027 ,C1028 ,\nC1029 ,C1030 ,C1031 ,C1057 ,C1058 ,C1059 ,\nC1061 ,C1063 ,C1064 ,C1065 ,C1067 ,C1068 ,\nC1069 ,C1070 ,C1072 ,C1074 ,C1075 ,C1076 ,\nC1077 ,C1079 ,C1081 ,C1083 ,C1085 ,C1086 ,\nC1087 ,C1088 ,C1090 ,C1091 ,C1092 ,C1093 ,\nC1095 ,C1097 ,C1098 ,C1100 ,C1102 ,C1103 ,\nC1105 ,C1106 ,C1107 ,C1109 ,C1111 ,C1112 ,\nC1113 ,C1114 ,C1116 ,C1117 ,C1118 ,C1119 ,\nC1121 ,C1122 ,C1123 ,C1125 ,C1126 ,C1127 ,\nC1128 ,C1129 ,C1130 ,C1131 ,C1133 ,C1136 ,\nC1137 ,C1139 ,C1140 ,C1141 ,C1142 ,C1144 ,\nC1145 ,C1146 ,C1147 ,C1149 ,C1150 ,C1151 ,\nC1154 ,C1155 ,C1156 ,C1157 ,C1158 ,C1159 ,\nC1160 ,C1162 ,C1165 ,C1166 ,C1167 ,C1168 ,\nC1170 ,C1171 ,C1172 ,C1173 ,C1174 ,C1175 ,\nC1176 ,C1178 ,C1179 ,C1180 ,C1213 ,C1214 ,\nC1215 ,C1216 ,C1217 ,C1218 ,C1220 ,C1222 ,\nC1223 ,C1225 ,C1226 ,C1227 ,C1228 ,C1229 ,\nC1230 ,C1231 ,C1232 ,C1233 ,C1236 ,C1237 ,\nC1238 ,C1239 ,C1240 ,C1241 ,C1242 ,C1243 ,\nC1244 ,C1245 ,C1246 ,C1247 ,C1249 ,C1251 ,\nC1253 ,C1255 ,C1256 ,C1258 ,C1260 ,C1261 ,\nC1262 ,C1264 ,C1265 ,C1266 ,C1267 ,C1268 ,\nC1269 ,C1271 ,C1272 ,C1273 ,C1274 ,C1275 ,\nC1277 ,C1280 ,C1282 ,C1283 ,C1284 ,C1285 ,\nC1286 ,C1287 ,C1288 ,C1289 ,C1290 ,C1292 ,\nC1293 ,C1296 ,C1297 ,C1298 ,C1299 ,C1300 ,\nC1301 ,C1302 ,C1304 ,C1306 ,C1308 ,C1309 ,\nC1310 ,C1311 ,C1312 ,C1313 ,C1314 ,C1316 ,\nC1317 ,C1318 ,C1319 ,C1321 ,C1322 ,C1323 ,\nC1324 ,C1325 ,C1326 ,C1327 ,C1328 ,C1330 ,\nC1333 ,C1335 ,C1336 ,C1337 ,C1338 ,C1340 ,\nC1341 ,C1342 ,C1343 ,C1344 ,C1345 ,C1346 ,\nC1347 ,C1348 ,C1349 ,C1351 ,C1352 ,C1353 ,\nC1355 ,C1357 ,C1359 ,C1360 ,C1361 ,C1363 ,\nC1364 ,C1365 ,C1366 ,C1367 ,C1368 ,C1369 ,\nC1371 ,C1372 ,C1374 ,C1375 ,C1376 ,C1377 ,\nC1379 ,C1382 ,C1383 ,C1384 ,C1385 ,C1386 ,\nC1387 ,C1388 ,C1390 ,C1391 ,C1393 ,C1395 ,\nC1396 ,C1397 ,C1398 ,C1399 ,C1400 ,C1425 ,\nC1426 ,C1427 ,C1428 ,C1429 ,C1430 ,C1431 ,\nC1432 ,C1433 ,C1434 ,C1438 ,C1439 ,C1440 ,\nC1441 ,C1442 ,C1443 ,C1490 ,C1491 ,C1493 ,\nC1495 ,C1497 ,C1498 ,C1499 ,C1500 ,C1501 ,\nC1502 ,C1505 ,C1506 ,C1507 ,C1508 ,C1509 ,\nC1510 ,C1511 ,C1514 ,C1515 ,C1518 ,C1520 ,\nC1522 ,C1524 ,C1525 ,C1526 ,C1527 ,C1528 ,\nC1530 ,C1531 ,C1532 ,C1533 ,C1535 ,C1536 ,\nC1537 ,C1538 ,C1539 ,C1540 ,C1541 ,C1543 ,\nC1544 ,C1547 ,C1549 ,C1551 ,C1552 ,C1553 ,\nC1554 ,C1556 ,C1557 ,C1559 ,C1560 ,C1561 ,\nC1562 ,C1563 ,C1564 ,C1565 ,C1567 ,C1568 ,\nC1569 ,C1570 ,C1572 ,C1573 ,C1603 ,C1605 ,\nC1606 ,C1607 ,C1608 ,C1609 ,C1610 ,C1611 ,\nC1612 ,C1613 ,C1616 ,C1617 ,C1618 ,C1619 ,\nC1620 ,C1621 ,C1623 ,C1624 ,C1625 ,C1626 ,\nC1628 ,C1656 ,C1657 ,C1658 ,C1659 ,C1660 ,\nC1661 ,C1662 ,C1663 ,C1665 ,C1666 ,C1667 ,\nC1668 ,C1669 ,C1670 ,C1672 ,C1673 ,C1674 ,\nC1677 ,C1678 ,C1679 ,C1704 ,C1705 ,C1706 ,\nC1707 ,C1708 ,C1711 ,C1712 ,C1713 ,C1714 ,\nC1715 ,C1716 ,C1717 ,C1718 ,C1719 ,C1720 ,\nC1721 ,C1723 ,C1726 ,C1727 ,C1728 ,C1730 ,\nC1731 ,C1732 ,C1734 ,C1735 ,C1736 ,C1737 ,\nC1739 ,C1740 ,C1741 ,C1742 ,C1744 ,C1746 ,\nC1748 ,C1750 ,C1751 ,C1752 ,C1753 ,C1754 ,\nC1756 ,C1758 ,C1759 ,C1760 ,C1761 ,C1762 ,\nC1763 ,C1764 ,C1766 ,C1768 ,C1769 ,C1771 ,\nC1772 ,C1773 ,C1774 ,C1775 ,C1776 ,C1778 ,\nC1779 ,C1780 ,C1782 ,C1783 ,C1784 ,C1785 ,\nC1786 ,C1787 ,C1788 ,C1790 ,C1792 ,C1794 ,\nC1797 ,C1798 ,C1799 ,C1800 ,C1801 ,C1802 ,\nC1803 ,C1804 ,C1805 ,C1807 ,C1808 ,C1809 ,\nC1810 ,C1811 ,C1812 ,C1813 ,C1815 ,C1817 ,\nC1819 ,C1820 ,C1821 ,C1822 ,C1824 ,C1827 ,\nC1828 ,C1829 ,C1831 ,C1858 ,C1859 ,C1860 ,\nC1861 ,C1862 ,C1863 ,C1865 ,C1867 ,C1868 ,\nC1869 ,C1870 ,C1871 ,C1872 ,C1874 ,C1875 ,\nC1877 ,C1878 ,C1879 ,C1880 ,C1881 ,C1882 ,\nC1884 ,C1885 ,C1886 ,C1887 ,C1888 ,C1890 ,\nC1892 ,C1893 ,C1894 ,C1896 ,C1897 ,C1898 ,\nC1900 ,C1901 ,C1902 ,C1903 ,C1904 ,C1905 ,\nC1906 ,C1908 ,C1909 ,C1910 ,C1911 ,C1912 ,\nC1913 ,C1915 ,C1917 ,C1918 ,C1919 ,C1920 ,\nC1921 ,C1922 ,C1923 ,C1924 ,C1926 ,C1928 ,\nC1929 ,C1930 ,C1931 ,C1932 ,C1933 ,C1934 ,\nC1935 ,C1936 ,C1937 ,C1938 ,C1940 ,C1942 ,\nC1943 ,C1945 ,C1946 ,C1947 ,C1948 ,C1949 ,\nC1950 ,C1951 ,C1952 ,C1953 ,C1955 ,C1956 ,\nC1957 ,C1958 ,C1960 ,C1961 ,C1962 ,C1964 ,\nC1966 ,C1968 ,C1969 ,C1970 ,C1971 ,C1973 ,\nC1974 ,C1976 ,C1978 ,C1980 ,C1981 ,C1982 ,\nC1983 ,C1984 ,C1985 ,C1987 ,C1990 ,C1991 ,\nC1992 ,C1993 ,C1994 ,C1995 ,C1998 ,C1999 ,\nC2000 ,C2001 ,C2002 ,C2004 ,C2006 ,C2008 ,\nC2010 ,C2011 ,C2012 ,C2013 ,C2014 ,C2015 ,\nC2016 ,C2017 ,C2018 ,C2020 ,C2021 ,C2022 ,\nC2023 ,C2024 ,C2025 ,C2046 ,C2047 ,C2049 ,\nC2050 ,C2053 ,C2055 ,C2056 ,C2057 ,C2058 ,\nC2059 ,C2060 ,C2076 ,C2077 ,C2078 ,C2079 ,\nC2080 ,C2082 ,C2083 ,C2084 ,C2085 ,C2087 ,\nC2088 ,C2090 ,C2091 ,C2093 ,C2094 ,C2095 ,\nC2096 ,C2097 ,C2098 ,C2123 ,C2124 ,C2125 ,\nC2126 ,C2128 ,C2129 ,C2130 ,C2131 ,C2133 ,\nC2135 ,C2137 ,C2139 ,C2141 ,C2142 ,C2144 ,\nC2145 ,C2146 ,C2147 ,C2148 ,C2149 ,C2151 ,\nC2152 ,C2153 ,C2154 ,C2157 ,C2158 ,C2159 ,\nC2160 ,C2161 ,C2162 ,C2164 ,C2165 ,C2167 ,\nC2168 ,C2169 ,C2171 ,C2172 ,C2174 ,C2175 ,\nC2176 ,C2177 ,C2179 ,C2180 ,C2181 ,C2182 ,\nC2184 ,C2185 ,C2186 ,C2187 ,C2188 ,C2189 ,\nC2190 ,C2191 ,C2192 ,C2193 ,C2195 ,C2197 ,\nC2198 ,C2199 ,C2200 ,C2202 ,C2203 ,C2204 ,\nC2205 ,C2206 ,C2207 ,C2208 ,C2210 ,C2212 ,\nC2213 ,C2214 ,C2215 ,C2217 ,C2218 ,C2220 ,\nC2221 ,C2222 ,C2223 ,C2225 ,C2226 ,C2227 ,\nC2229 ,C2232 ,C2233 ,C2234 ,C2235 ,C2236 ,\nC2237 ,C2238 ,C2239 ,C2240 ,C2241 ,C2242 ,\nC2265 ,C2266 ,C2267 ,C2269 ,C2270 ,C2271 ,\nC2272 ,C2274 ,C2276 ,C2278 ,C2279 ,C2280 ,\nC2281 ,C2282 ,C2283 ,C2284 ,C2285 ,C2286 ,\nC2288 ,C2289 ,C2290 ,C2291 ,C2292 ,C2294 ,\nC2295 ,C2296 ,C2297 ,C2298 ,C2299 ,C2300 ,\nC2301 ,C2303 ,C2305 ,C2306 ,C2307 ,C2309 ,\nC2310 ,C2311 ,C2312 ,C2313 ,C2314 ,C2315 ,\nC2317 ,C2320 ,C2321 ,C2322 ,C2323 ,C2325 ,\nC2328 ,C2329 ,C2330 ,C2331 ,C2332 ,C2345 ,\nC2347 ,C2348 ,C2349 ,C2350 ,C2351 ,C2352 ,\nC2353 ,C2354 ,C2355 ,C2356 ,C2358 ,C2359 ,\nC2360 ,C2361 ,C2362 ,C2363 ,C2364 ,C2365 ,\nC2366 ,C2368 ,C2369 ,C2370 ,C2371 ,C2372 ,\nC2373 ,C2374 ,C2375 ,C2376 ,C2377 ,C2379 ,\nC2380 ,C2381 ,C2384 ,C2385 ,C2386 ,C2388 ,\nC2411 ,C2412 ,C2413 ,C2414 ,C2415 ,C2416 ,\nC2417 ,C2418 ,C2419 ,C2420 ,C2421 ,C2423 ,\nC2426 ,C2427 ,C2428 ,C2429 ,C2430 ,C2431 ,\nC2432 ,C2433 ,C2434 ,C2435 ,C2436 ,C2437 ,\nC2438 ,C2439 ,C2440 ,C2441 ,C2443 ,C2444 ,\nC2445 ,C2446 ,C2448 ,C2450 ,C2451 ,C2452 ,\nC2453 ,C2455 ,C2456 ,C2457 ,C2458 ,C2459 ,\nC2460 ,C2461 ,C2463 ,C2464 ,C2467 ,C2468 ,\nC2469 ,C2470 ,C2471 ,C2472 ,C2473 ,C2474 ,\nC2475 ,C2477 ,C2478 ,C2479 ,C2480 ,C2481 ,\nC2482 ,C2483 ,C2484 ,C2485 ,C2486 ,C2487 ,\nC2488 ,C2489 ,C2490 ,C2491 ,C2493 ,C2496 ,\nC2497 ,C2498 ,C2499 ,C2500 ,C2501 ,C2502 ,\nC2503 ,C2504 ,C2507 ,C2508 ,C2509 ,C2511 ,\nC2512 ,C2513 ,C2514 ,C2515 ,C2516 ,C2517 ,\nC2518 ,C2519 ,C2520 ,C2521 ,C2522 ,C2524 ,\nC2525 ,C2526 ,C2527 ,C2528 ,C2529 ,C2530 ,\nC2531 ,C2532 ,C2534 ,C2535 ,C2536 ,C2537 ,\nC2538 ,C2540 ,C2541 ,C2542 ,C2543 ,C2545 ,\nC2546 ,C2547 ,C2548 ,C2549 ,C2550 ,C2552 ,\nC2553 ,C2554 ,C2555 ,C2557 ,C2558 ,C2559 ,\nC2561 ,C2562 ,C2564 ,C2566 ,C2567 ,C2569 ,\nC2570 ,C2572 ,C2573 ,C2574 ,C2575 ,C2576 ,\nC2577 ,C2579 ,C2580 ,C2581 ,C2582 ,C2583 ,\nC2584 ,C2586 ,C2587 ,C2608 ,C2609 ,C2611 ,\nC2612 ,C2613 ,C2615 ,C2616 ,C2618 ,C2619 ,\nC2620 ,C2621 ,C2623 ,C2624 ,C2625 ,C2627 ,\nC2628 ,C2630 ,C2631 ,C2632 ,C2634 ,C2635 ,\nC2637 ,C2638 ,C2639 ,C2641 ,C2642 ,C2643 ,\nC2645 ,C2646 ,C2647 ,C2649 ,C2650 ,C2651 ,\nC2653 ,C2654 ,C2656 ,C2657 ,C2659 ,C2661 ,\nC2662 ,C2663 ,C2664 ,C2665 ,C2666 ,C2667 ,\nC2688 ,C2689 ,C2691 ,C2692 ,C2694 ,C2695 ,\nC2697 ,C2698 ,C2699 ,C2702 ,C2703 ,C2705 ,\nC2707 ,C2709 ,C2710 ,C2712 ,C2714 ,C2715 ,\nC2716 ,C2717 ,C2718 ,C2719 ,C2720 ,C2721 ,\nC2722 ,C2723 ,C2726 ,C2727 ,C2729 ,C2730 ,\nC2731 ,C2732 ,C2733 ,C2735 ,C2736 ,C2737 ,\nC2739 ,C2740 ,C2741 ,C2758 ,C2760 ,C2761 ,\nC2762 ,C2763 ,C2765 ,C2766 ,C2767 ,C2768 ,\nC2770 ,C2773 ,C2774 ,C2775 ,C2777 ,C2778 ,\nC2779 ,C2780 ,C2782 ,C2795 ,C2796 ,C2797 ,\nC2798 ,C2800 ,C2801 ,C2802 ,C2803 ,C2805 ,\nC2807 ,C2808 ,C2809 ,C2810 ,C2811 ,C2813 ,\nC2814 ,C2816 ,C2818 ,C2819 ,C2820 ,C2822 ,\nC2824 ,C2825 ,C2826 ,C2827 ,C2828 ,C2830 ,\nC2831 ,C2833 ,C2834 ,C2835 ,C2837 ,C2839 ,\nC2841 ,C2842 ,C2843 ,C2844 ,C2845 ,C2847 ,\nC2849 ,C2850 ,C2851 ,C2853 ,C2854 ,C2855 ,\nC2875 ,C2876 ,C2877 ,C2878 ,C2879 ,C2881 ,\nC2882 ,C2883 ,C2884 ,C2886 ,C2887 ,C2889 ,\nC2890 ,C2907 ,C2908 ,C2909 ,C2910 ,C2912 ,\nC2913 ,C2914 ,C2916 ,C2917 ,C2918 ,C2919 ,\nC2920 ,C2922 ,C2923 ,C2924 ,C2926 ,C2927 ,\nC2929 ,C2930 ,C2931 ,C2932 ,C2933 ,C2934 ,\nC2936 ,C2937 ,C2939 ,C2941 ,C2942 ,C2943 ,\nC2944 ,C2946 ,C2947 ,C2948 ,C2949 ,C2951 ,\nC2952 ,C2953 ,C2954 ,C2955 ,C2956 ,C2957 ,\nC2958 ,C2960 ,C2962 ,C2963 ,C2964 ,C2965 ,\nC2966 ,C2969 ,C2979 ,C2980 ,C2984 ,C2986 ,\nC2987 ,C2988 ,C2989 ,C2990 ,C2992 ,C2993 ,\nC2994 ,C2995 ,C2996 ,C2997 ,C2998 ,C2999 ,\nC3000 ,C3017 ,C3018 ,C3019 ,C3020 ,C3022 ,\nC3023 ,C3024 ,C3025 ,C3026 ,C3027 ,C3029 ,\nC3030 ,C3031 ,C3032 ,C3033 ,C3034 ,C3035 ,\nC3037 ,C3038 ,C3039 ,C3040 ,C3041 ,C3043 ,\nC3044 ,C3046 ,C3047 ,C3048 ,C3049 ,C3051 ,\nC3052 ,C3053 ,C3054 ,C3055 ,C3056 ,C3057 ,\nC3058 ,C3059 ,C3060 ,C3061 ,C3062 ,C3064 ,\nC3065 ,C3066 ,C3067 ,C3068 ,C3069 ,C3070 ,\nC3071 ,C3072 ,C3073 ,C3074 ,C3076 ,C3077 ,\nC3078 ,C3079 ,C3080 ,C3081 ,C3082 ,C3083 ,\nC3084 ,C3085 ,C3086 ,C3098 ,C3099 ,C3100 ,\nC3101 ,C3102 ,C3103 ,C3104 ,C3105 ,C3106 ,\nC3108 ,C3109 ,C3110 ,C3111 ,C3112 ,C3114 ,\nC3116 ,C3117 ,C3118 ,C3119 ,C3121 ,C3122 ,\nC3124 ,C3125 ,C3127 ,C3130 ,C3131 ,C3134 ,\nC3135 ,C3137 ,C3138 ,C3139 ,C3140 ,C3141 ,\nC3142 ,C3143 ,C3145</w:t>
      </w:r>
    </w:p>
    <w:p>
      <w:pPr>
        <w:pStyle w:val="PreformattedText"/>
        <w:bidi w:val="0"/>
        <w:spacing w:before="0" w:after="0"/>
        <w:jc w:val="left"/>
        <w:rPr/>
      </w:pPr>
      <w:r>
        <w:rPr/>
        <w:t xml:space="preserve"> </w:t>
      </w:r>
      <w:r>
        <w:rPr/>
        <w:t>,C3147 ,C3150 ,C3151 ,\nC3152 ,C3153 ,C3154 ,C3155 ,C3156 ,C3158 ,\nC3160 ,C3162 ,C3176 ,C3177 ,C3178 ,C3179 ,\nC3180 ,C3181 ,C3183 ,C3185 ,C3186 ,C3187 ,\nC3188 ,C3189 ,C3190 ,C3191 ,C3192 ,C3194 ,\nC3196 ,C3197 ,C3198 ,C3199 ,C3200 ,C3201 ,\nC3202 ,C3204 ,C3206 ,C3207 ,C3208 ,C3209 ,\nC3210 ,C3211 ,C3213 ,C3215 ,C3216 ,C3217 ,\nC3218 ,C3219 ,C3221 ,C3223 ,C3224 ,C3225 ,\nC3226 ,C3228 ,C3230 ,C3231 ,C3234 ,C3236 ,\nC3246 ,C3247 ,C3251 ,C3252 ,C3253 ,C3254 ,\nC3255 ,C3256 ,C3257 ,C3260 ,C3261 ,C3273 ,\nC3274 ,C3275 ,C3276 ,C3277 ,C3278 ,C3281 ,\nC3282 ,C3283 ,C3284 ,C3285 ,C3286 ,C3287 ,\nC3290 ,C3291 ,C3292 ,C3293 ,C3294 ,C3295 ,\nC3298 ,C3299 ,C3300 ,C3301 ,C3302 ,C3305 ,\nC3306 ,C3307 ,C3308 ,C3311 ,C3312 ,C3313 ,\nC3316 ,C3317 ,C3320 ,C3321 ,C3327 ,"];7[shape=box, label="id:7 level: 3\n119: V1 V2 V3 V5 V6 \nV7 V9 V10 V11 V12 V13 \nV14 V15 V16 V17 V18 V19 \nV20 V21 V22 V23 V25 V26 \nV28 V30 V32 V34 V36 V37 \nV38 V39 V40 V42 V43 V44 \nV45 V46 V47 V48 V50 V52 \nV53 V54 V55 V57 V59 V60 \nV61 V62 V63 V64 V65 V68 \nV69 V70 V71 V72 V73 V74 \nV76 V78 V80 V82 V84 V86 \nV88 V89 V91 V92 V94 V95 \nV96 V97 V98 V99 V100 V102 \nV105 V106 V107 V108 V109 V110 \nV111 V113 V114 V115 V116 V117 \nV118 V120 V121 V123 V124 V125 \nV126 V128 V130 V132 V134 V136 \nV138 V140 V141 V142 V143 V144 \nV146 V147 V148 V149 V151 V154 \nV156 V160 V162 V164 V167 V168 \n1673: C36( V1 V2 ) C37( V1 V3 ) C39( V1 V5 ) C40( V1 V6 ) C41( V1 V7 ) \nC43( V1 V9 ) C44( V1 V10 ) C45( V1 V11 ) C46( V1 V12 ) C47( V1 V13 ) C48( V1 V14 ) \nC49( V1 V15 ) C52( V1 V40 ) C53( V1 V43 ) C54( V1 V53 ) C55( V1 V57 ) C57( V1 V71 ) \nC60( V1 V92 ) C61( V1 V99 ) C62( V1 V105 ) C63( V1 V113 ) C64( V1 V118 ) C67( V1 V141 ) \nC68( V1 V144 ) C71( V2 V3 ) C73( V2 V5 ) C74( V2 V6 ) C75( V2 V7 ) C77( V2 V9 ) \nC78( V2 V10 ) C79( V2 V11 ) C80( V2 V12 ) C81( V2 V14 ) C82( V2 V15 ) C83( V2 V16 ) \nC84( V2 V26 ) C85( V2 V28 ) C86( V2 V30 ) C88( V2 V44 ) C89( V2 V54 ) C92( V2 V72 ) \nC93( V2 V80 ) C94( V2 V86 ) C96( V2 V100 ) C97( V2 V106 ) C98( V2 V114 ) C100( V2 V128 ) \nC101( V2 V132 ) C102( V2 V142 ) C106( V3 V5 ) C107( V3 V6 ) C108( V3 V7 ) C110( V3 V9 ) \nC111( V3 V10 ) C112( V3 V11 ) C113( V3 V12 ) C114( V3 V15 ) C115( V3 V16 ) C116( V3 V17 ) \nC120( V3 V39 ) C121( V3 V42 ) C122( V3 V45 ) C123( V3 V55 ) C124( V3 V59 ) C125( V3 V68 ) \nC126( V3 V73 ) C129( V3 V94 ) C131( V3 V107 ) C132( V3 V115 ) C133( V3 V120 ) C136( V3 V146 ) \nC170( V5 V6 ) C171( V5 V7 ) C173( V5 V9 ) C174( V5 V10 ) C175( V5 V11 ) C176( V5 V12 ) \nC177( V5 V17 ) C178( V5 V18 ) C179( V5 V19 ) C184( V5 V44 ) C185( V5 V47 ) C186( V5 V53 ) \nC187( V5 V57 ) C188( V5 V61 ) C189( V5 V65 ) C190( V5 V70 ) C193( V5 V89 ) C194( V5 V96 ) \nC196( V5 V109 ) C199( V5 V148 ) C201( V6 V7 ) C203( V6 V9 ) C204( V6 V10 ) C205( V6 V11 ) \nC206( V6 V12 ) C207( V6 V18 ) C208( V6 V19 ) C209( V6 V20 ) C210( V6 V30 ) C211( V6 V32 ) \nC212( V6 V34 ) C213( V6 V42 ) C214( V6 V45 ) C215( V6 V48 ) C216( V6 V54 ) C218( V6 V62 ) \nC220( V6 V71 ) C221( V6 V76 ) C222( V6 V78 ) C223( V6 V84 ) C225( V6 V97 ) C226( V6 V110 ) \nC227( V6 V123 ) C228( V6 V136 ) C229( V6 V149 ) C230( V6 V162 ) C232( V7 V9 ) C233( V7 V10 ) \nC234( V7 V11 ) C235( V7 V12 ) C236( V7 V19 ) C237( V7 V20 ) C238( V7 V21 ) C242( V7 V43 ) \nC243( V7 V46 ) C245( V7 V55 ) C246( V7 V59 ) C247( V7 V63 ) C249( V7 V72 ) C253( V7 V91 ) \nC254( V7 V98 ) C255( V7 V111 ) C256( V7 V124 ) C288( V9 V10 ) C289( V9 V11 ) C290( V9 V12 ) \nC291( V9 V21 ) C292( V9 V22 ) C293( V9 V23 ) C296( V9 V37 ) C297( V9 V45 ) C298( V9 V48 ) \nC300( V9 V57 ) C301( V9 V61 ) C302( V9 V69 ) C303( V9 V74 ) C307( V9 V100 ) C308( V9 V105 ) \nC309( V9 V113 ) C310( V9 V117 ) C311( V9 V126 ) C315( V10 V11 ) C316( V10 V12 ) C317( V10 V22 ) \nC318( V10 V23 ) C320( V10 V34 ) C321( V10 V36 ) C322( V10 V38 ) C323( V10 V46 ) C326( V10 V62 ) \nC327( V10 V70 ) C329( V10 V82 ) C330( V10 V88 ) C331( V10 V94 ) C333( V10 V106 ) C334( V10 V114 ) \nC335( V10 V118 ) C337( V10 V130 ) C338( V10 V140 ) C341( V11 V12 ) C342( V11 V23 ) C344( V11 V25 ) \nC346( V11 V37 ) C347( V11 V47 ) C348( V11 V50 ) C349( V11 V59 ) C350( V11 V63 ) C351( V11 V71 ) \nC352( V11 V76 ) C354( V11 V89 ) C355( V11 V95 ) C356( V11 V102 ) C357( V11 V107 ) C358( V11 V115 ) \nC360( V11 V128 ) C362( V11 V141 ) C363( V11 V143 ) C364( V11 V154 ) C365( V11 V167 ) C367( V12 V25 ) \nC368( V12 V36 ) C369( V12 V38 ) C370( V12 V48 ) C372( V12 V60 ) C373( V12 V64 ) C374( V12 V72 ) \nC376( V12 V84 ) C378( V12 V96 ) C380( V12 V108 ) C381( V12 V116 ) C382( V12 V120 ) C384( V12 V132 ) \nC385( V12 V142 ) C386( V12 V144 ) C388( V12 V156 ) C389( V12 V168 ) C390( V13 V14 ) C391( V13 V15 ) \nC392( V13 V16 ) C393( V13 V17 ) C394( V13 V18 ) C395( V13 V19 ) C396( V13 V20 ) C397( V13 V21 ) \nC398( V13 V22 ) C399( V13 V23 ) C401( V13 V25 ) C402( V13 V26 ) C404( V13 V39 ) C406( V13 V52 ) \nC407( V13 V55 ) C408( V13 V65 ) C409( V13 V69 ) C410( V13 V78 ) C412( V13 V91 ) C413( V13 V97 ) \nC415( V13 V111 ) C416( V13 V117 ) C417( V13 V125 ) C418( V13 V130 ) C420( V13 V143 ) C422( V13 V156 ) \nC423( V13 V167 ) C424( V14 V15 ) C425( V14 V16 ) C426( V14 V17 ) C427( V14 V18 ) C428( V14 V19 ) \nC429( V14 V20 ) C430( V14 V21 ) C431( V14 V22 ) C432( V14 V23 ) C434( V14 V25 ) C435( V14 V26 ) \nC437( V14 V28 ) C438( V14 V40 ) C439( V14 V42 ) C440( V14 V53 ) C443( V14 V70 ) C445( V14 V84 ) \nC446( V14 V92 ) C447( V14 V98 ) C448( V14 V105 ) C450( V14 V118 ) C451( V14 V126 ) C453( V14 V140 ) \nC454( V14 V144 ) C455( V14 V154 ) C457( V14 V168 ) C458( V15 V16 ) C459( V15 V17 ) C460( V15 V18 ) \nC461( V15 V19 ) C462( V15 V20 ) C463( V15 V21 ) C464( V15 V22 ) C465( V15 V23 ) C467( V15 V25 ) \nC469( V15 V28 ) C471( V15 V39 ) C473( V15 V43 ) C474( V15 V54 ) C475( V15 V57 ) C477( V15 V71 ) \nC478( V15 V80 ) C481( V15 V99 ) C482( V15 V106 ) C483( V15 V113 ) C486( V15 V132 ) C487( V15 V141 ) \nC491( V16 V17 ) C492( V16 V18 ) C493( V16 V19 ) C494( V16 V20 ) C495( V16 V21 ) C496( V16 V22 ) \nC497( V16 V23 ) C499( V16 V25 ) C500( V16 V28 ) C502( V16 V30 ) C503( V16 V40 ) C504( V16 V42 ) \nC505( V16 V44 ) C506( V16 V52 ) C507( V16 V55 ) C509( V16 V68 ) C510( V16 V72 ) C512( V16 V86 ) \nC513( V16 V94 ) C514( V16 V100 ) C515( V16 V107 ) C516( V16 V114 ) C517( V16 V120 ) C518( V16 V128 ) \nC520( V16 V142 ) C521( V16 V146 ) C523( V17 V18 ) C524( V17 V19 ) C525( V17 V20 ) C526( V17 V21 ) \nC527( V17 V22 ) C528( V17 V23 ) C530( V17 V25 ) C532( V17 V30 ) C535( V17 V43 ) C536( V17 V45 ) \nC537( V17 V53 ) C539( V17 V59 ) C540( V17 V65 ) C541( V17 V69 ) C542( V17 V73 ) C543( V17 V82 ) \nC545( V17 V95 ) C547( V17 V108 ) C548( V17 V115 ) C549( V17 V121 ) C551( V17 V134 ) C552( V17 V147 ) \nC553( V17 V160 ) C554( V18 V19 ) C555( V18 V20 ) C556( V18 V21 ) C557( V18 V22 ) C558( V18 V23 ) \nC560( V18 V25 ) C561( V18 V30 ) C563( V18 V32 ) C564( V18 V42 ) C565( V18 V44 ) C566( V18 V46 ) \nC567( V18 V54 ) C568( V18 V57 ) C569( V18 V60 ) C571( V18 V70 ) C572( V18 V74 ) C573( V18 V78 ) \nC575( V18 V88 ) C576( V18 V96 ) C577( V18 V102 ) C578( V18 V109 ) C579( V18 V116 ) C582( V18 V148 ) \nC584( V19 V20 ) C585( V19 V21 ) C586( V19 V22 ) C587( V19 V23 ) C589( V19 V25 ) C591( V19 V32 ) \nC593( V19 V43 ) C594( V19 V45 ) C595( V19 V47 ) C596( V19 V55 ) C598( V19 V61 ) C600( V19 V71 ) \nC603( V19 V84 ) C604( V19 V89 ) C605( V19 V91 ) C606( V19 V97 ) C608( V19 V110 ) C609( V19 V123 ) \nC610( V19 V136 ) C611( V19 V149 ) C612( V19 V162 ) C613( V20 V21 ) C614( V20 V22 ) C615( V20 V23 ) \nC617( V20 V25 ) C618( V20 V32 ) C620( V20 V34 ) C621( V20 V44 ) C622( V20 V46 ) C623( V20 V48 ) \nC625( V20 V59 ) C626( V20 V62 ) C627( V20 V68 ) C628( V20 V72 ) C629( V20 V76 ) C630( V20 V80 ) \nC633( V20 V92 ) C634( V20 V98 ) C636( V20 V111 ) C637( V20 V124 ) C641( V21 V22 ) C642( V21 V23 ) \nC644( V21 V25 ) C646( V21 V34 ) C648( V21 V45 ) C649( V21 V47 ) C651( V21 V57 ) C652( V21 V60 ) \nC653( V21 V63 ) C654( V21 V69 ) C655( V21 V73 ) C658( V21 V86 ) C660( V21 V99 ) C661( V21 V105 ) \nC663( V21 V117 ) C664( V21 V125 ) C665( V21 V138 ) C666( V21 V151 ) C667( V21 V164 ) C668( V22 V23 ) \nC670( V22 V25 ) C671( V22 V34 ) C673( V22 V36 ) C674( V22 V46 ) C675( V22 V48 ) C676( V22 V50 ) \nC678( V22 V61 ) C679( V22 V64 ) C680( V22 V70 ) C681( V22 V74 ) C682( V22 V82 ) C684( V22 V94 ) \nC685( V22 V100 ) C686( V22 V106 ) C687( V22 V113 ) C688( V22 V118 ) C689( V22 V126 ) C690( V22 V130 ) \nC695( V23 V25 ) C697( V23 V36 ) C698( V23 V37 ) C699( V23 V47 ) C702( V23 V59 ) C703( V23 V62 ) \nC704( V23 V71 ) C707( V23 V88 ) C708( V23 V95 ) C710( V23 V107 ) C711( V23 V114 ) C715( V23 V140 ) \nC716( V23 V143 ) C743( V25 V37 ) C744( V25 V38 ) C747( V25 V61 ) C748( V25 V64 ) C749( V25 V73 ) \nC753( V25 V97 ) C755( V25 V109 ) C756( V25 V116 ) C757( V25 V121 ) C760( V25 V142 ) C764( V25 V168 ) \nC766( V26 V28 ) C768( V26 V30 ) C770( V26 V32 ) C772( V26 V34 ) C774( V26 V36 ) C775( V26 V37 ) \nC776( V26 V38 ) C777( V26 V39 ) C778( V26 V40 ) C779( V26 V52 ) C780( V26 V54 ) C781( V26 V65 ) \nC782( V26 V68 ) C783( V26 V78 ) C784( V26 V82 ) C785( V26 V91 ) C786( V26 V96 ) C788( V26 V110 ) \nC789( V26 V117 ) C790( V26 V124 ) C791( V26 V130 ) C792( V26 V138 ) C793( V26 V143 ) C795( V26 V156 ) \nC830( V28 V30 ) C832( V28 V32 ) C834( V28 V34 ) C836( V28 V36 ) C837( V28 V37 ) C838( V28 V38 ) \nC839( V28 V40 ) C841( V28 V42 ) C842( V28 V52 ) C843( V28 V54 ) C846( V28 V70 ) C847( V28 V80 ) \nC848( V28 V84 ) C850( V28 V98 ) C851( V28 V106 ) C854( V28 V126 ) C855( V28 V132 ) C856( V28 V140 ) \nC858( V28 V154 ) C860( V28 V168 ) C893( V30 V32 ) C895( V30 V34 ) C897( V30 V36 ) C898( V30 V37 ) \nC899( V30 V38 ) C900( V30 V42 ) C901( V30 V43 ) C902( V30 V44 ) C903( V30 V54 ) C907( V30 V69 ) \nC908( V30 V72 ) C909( V30 V78 ) C910( V30 V82 ) C911( V30 V86 ) C912( V30 V95 ) C913( V30 V100 ) \nC914( V30 V108 ) C915( V30 V114 ) C916( V30 V121 ) C917( V30 V128 ) C918( V30 V134 ) C919( V30 V142 ) \nC920( V30 V147 ) C921( V30 V160 ) C952( V32 V34 ) C954( V32 V36 ) C955( V32 V37 ) C956( V32 V38 ) \nC957( V32 V44</w:t>
      </w:r>
    </w:p>
    <w:p>
      <w:pPr>
        <w:pStyle w:val="PreformattedText"/>
        <w:bidi w:val="0"/>
        <w:spacing w:before="0" w:after="0"/>
        <w:jc w:val="left"/>
        <w:rPr/>
      </w:pPr>
      <w:r>
        <w:rPr/>
        <w:t xml:space="preserve"> </w:t>
      </w:r>
      <w:r>
        <w:rPr/>
        <w:t>) C958( V32 V45 ) C959( V32 V46 ) C962( V32 V60 ) C963( V32 V68 ) C964( V32 V71 ) \nC965( V32 V74 ) C966( V32 V80 ) C967( V32 V84 ) C968( V32 V88 ) C969( V32 V92 ) C970( V32 V97 ) \nC971( V32 V102 ) C973( V32 V110 ) C974( V32 V116 ) C975( V32 V123 ) C976( V32 V136 ) C977( V32 V149 ) \nC978( V32 V162 ) C1007( V34 V36 ) C1008( V34 V37 ) C1009( V34 V38 ) C1010( V34 V46 ) C1011( V34 V47 ) \nC1012( V34 V48 ) C1014( V34 V60 ) C1015( V34 V62 ) C1016( V34 V70 ) C1017( V34 V73 ) C1018( V34 V76 ) \nC1019( V34 V82 ) C1020( V34 V86 ) C1022( V34 V94 ) C1023( V34 V99 ) C1024( V34 V106 ) C1026( V34 V118 ) \nC1027( V34 V125 ) C1028( V34 V130 ) C1029( V34 V138 ) C1030( V34 V151 ) C1031( V34 V164 ) C1057( V36 V37 ) \nC1058( V36 V38 ) C1059( V36 V48 ) C1061( V36 V50 ) C1062( V36 V60 ) C1063( V36 V62 ) C1064( V36 V64 ) \nC1065( V36 V72 ) C1067( V36 V84 ) C1068( V36 V88 ) C1069( V36 V96 ) C1071( V36 V108 ) C1072( V36 V114 ) \nC1073( V36 V120 ) C1075( V36 V132 ) C1076( V36 V140 ) C1077( V36 V144 ) C1079( V36 V156 ) C1081( V37 V38 ) \nC1083( V37 V50 ) C1085( V37 V61 ) C1086( V37 V63 ) C1087( V37 V73 ) C1088( V37 V76 ) C1090( V37 V89 ) \nC1091( V37 V97 ) C1092( V37 V102 ) C1093( V37 V109 ) C1094( V37 V115 ) C1095( V37 V121 ) C1096( V37 V128 ) \nC1098( V37 V141 ) C1100( V37 V154 ) C1102( V37 V167 ) C1103( V38 V50 ) C1105( V38 V62 ) C1106( V38 V64 ) \nC1107( V38 V74 ) C1109( V38 V86 ) C1111( V38 V98 ) C1113( V38 V110 ) C1114( V38 V116 ) C1117( V38 V134 ) \nC1118( V38 V142 ) C1119( V38 V146 ) C1122( V38 V168 ) C1123( V39 V40 ) C1125( V39 V42 ) C1126( V39 V43 ) \nC1127( V39 V44 ) C1128( V39 V45 ) C1129( V39 V46 ) C1130( V39 V47 ) C1131( V39 V48 ) C1133( V39 V50 ) \nC1135( V39 V52 ) C1136( V39 V53 ) C1137( V39 V65 ) C1139( V39 V78 ) C1141( V39 V91 ) C1142( V39 V95 ) \nC1144( V39 V109 ) C1145( V39 V117 ) C1146( V39 V123 ) C1147( V39 V130 ) C1149( V39 V143 ) C1150( V39 V151 ) \nC1151( V39 V156 ) C1154( V40 V42 ) C1155( V40 V43 ) C1156( V40 V44 ) C1157( V40 V45 ) C1158( V40 V46 ) \nC1159( V40 V47 ) C1160( V40 V48 ) C1162( V40 V50 ) C1164( V40 V52 ) C1165( V40 V53 ) C1166( V40 V54 ) \nC1168( V40 V68 ) C1170( V40 V82 ) C1171( V40 V92 ) C1172( V40 V96 ) C1173( V40 V105 ) C1174( V40 V110 ) \nC1175( V40 V118 ) C1176( V40 V124 ) C1178( V40 V138 ) C1179( V40 V144 ) C1213( V42 V43 ) C1214( V42 V44 ) \nC1215( V42 V45 ) C1216( V42 V46 ) C1217( V42 V47 ) C1218( V42 V48 ) C1220( V42 V50 ) C1222( V42 V54 ) \nC1223( V42 V55 ) C1226( V42 V68 ) C1227( V42 V70 ) C1228( V42 V78 ) C1230( V42 V84 ) C1231( V42 V94 ) \nC1232( V42 V98 ) C1233( V42 V107 ) C1235( V42 V120 ) C1236( V42 V126 ) C1238( V42 V140 ) C1239( V42 V146 ) \nC1240( V42 V154 ) C1242( V42 V168 ) C1243( V43 V44 ) C1244( V43 V45 ) C1245( V43 V46 ) C1246( V43 V47 ) \nC1247( V43 V48 ) C1249( V43 V50 ) C1251( V43 V55 ) C1253( V43 V57 ) C1255( V43 V69 ) C1256( V43 V71 ) \nC1258( V43 V82 ) C1260( V43 V91 ) C1261( V43 V95 ) C1262( V43 V99 ) C1263( V43 V108 ) C1264( V43 V113 ) \nC1265( V43 V121 ) C1267( V43 V134 ) C1268( V43 V141 ) C1269( V43 V147 ) C1271( V43 V160 ) C1272( V44 V45 ) \nC1273( V44 V46 ) C1274( V44 V47 ) C1275( V44 V48 ) C1277( V44 V50 ) C1280( V44 V57 ) C1282( V44 V68 ) \nC1283( V44 V70 ) C1284( V44 V72 ) C1285( V44 V80 ) C1287( V44 V86 ) C1288( V44 V92 ) C1289( V44 V96 ) \nC1290( V44 V100 ) C1292( V44 V109 ) C1293( V44 V114 ) C1295( V44 V128 ) C1297( V44 V142 ) C1298( V44 V148 ) \nC1300( V45 V46 ) C1301( V45 V47 ) C1302( V45 V48 ) C1304( V45 V50 ) C1306( V45 V57 ) C1308( V45 V59 ) \nC1309( V45 V69 ) C1310( V45 V71 ) C1311( V45 V73 ) C1313( V45 V84 ) C1316( V45 V97 ) C1318( V45 V105 ) \nC1319( V45 V110 ) C1320( V45 V115 ) C1321( V45 V117 ) C1322( V45 V123 ) C1324( V45 V136 ) C1325( V45 V149 ) \nC1326( V45 V162 ) C1327( V46 V47 ) C1328( V46 V48 ) C1330( V46 V50 ) C1333( V46 V59 ) C1334( V46 V60 ) \nC1335( V46 V70 ) C1336( V46 V72 ) C1337( V46 V74 ) C1338( V46 V82 ) C1340( V46 V88 ) C1341( V46 V94 ) \nC1342( V46 V98 ) C1343( V46 V102 ) C1344( V46 V106 ) C1345( V46 V111 ) C1346( V46 V116 ) C1347( V46 V118 ) \nC1348( V46 V124 ) C1349( V46 V130 ) C1353( V47 V48 ) C1355( V47 V50 ) C1357( V47 V59 ) C1358( V47 V60 ) \nC1359( V47 V61 ) C1360( V47 V71 ) C1361( V47 V73 ) C1364( V47 V86 ) C1365( V47 V89 ) C1366( V47 V95 ) \nC1367( V47 V99 ) C1369( V47 V107 ) C1372( V47 V125 ) C1374( V47 V138 ) C1375( V47 V143 ) C1376( V47 V151 ) \nC1377( V47 V164 ) C1379( V48 V50 ) C1381( V48 V60 ) C1382( V48 V61 ) C1383( V48 V62 ) C1384( V48 V72 ) \nC1385( V48 V74 ) C1386( V48 V76 ) C1387( V48 V84 ) C1390( V48 V96 ) C1391( V48 V100 ) C1392( V48 V108 ) \nC1393( V48 V113 ) C1394( V48 V120 ) C1395( V48 V126 ) C1396( V48 V132 ) C1398( V48 V144 ) C1400( V48 V156 ) \nC1425( V50 V62 ) C1426( V50 V63 ) C1427( V50 V64 ) C1428( V50 V74 ) C1429( V50 V76 ) C1430( V50 V86 ) \nC1431( V50 V89 ) C1432( V50 V98 ) C1433( V50 V102 ) C1434( V50 V110 ) C1435( V50 V115 ) C1437( V50 V128 ) \nC1438( V50 V134 ) C1439( V50 V141 ) C1440( V50 V146 ) C1441( V50 V154 ) C1443( V50 V167 ) C1462( V52 V53 ) \nC1463( V52 V54 ) C1464( V52 V55 ) C1466( V52 V57 ) C1468( V52 V59 ) C1469( V52 V60 ) C1470( V52 V61 ) \nC1471( V52 V62 ) C1472( V52 V63 ) C1473( V52 V64 ) C1474( V52 V65 ) C1476( V52 V78 ) C1477( V52 V80 ) \nC1478( V52 V91 ) C1479( V52 V94 ) C1481( V52 V108 ) C1482( V52 V117 ) C1484( V52 V130 ) C1485( V52 V136 ) \nC1486( V52 V143 ) C1488( V52 V156 ) C1489( V52 V164 ) C1490( V53 V54 ) C1491( V53 V55 ) C1493( V53 V57 ) \nC1495( V53 V59 ) C1496( V53 V60 ) C1497( V53 V61 ) C1498( V53 V62 ) C1499( V53 V63 ) C1500( V53 V64 ) \nC1501( V53 V65 ) C1506( V53 V92 ) C1507( V53 V95 ) C1508( V53 V105 ) C1509( V53 V109 ) C1510( V53 V118 ) \nC1511( V53 V123 ) C1514( V53 V144 ) C1515( V53 V151 ) C1518( V54 V55 ) C1520( V54 V57 ) C1522( V54 V59 ) \nC1523( V54 V60 ) C1524( V54 V61 ) C1525( V54 V62 ) C1526( V54 V63 ) C1527( V54 V64 ) C1530( V54 V68 ) \nC1531( V54 V78 ) C1532( V54 V80 ) C1533( V54 V82 ) C1535( V54 V96 ) C1536( V54 V106 ) C1537( V54 V110 ) \nC1539( V54 V124 ) C1540( V54 V132 ) C1541( V54 V138 ) C1547( V55 V57 ) C1549( V55 V59 ) C1550( V55 V60 ) \nC1551( V55 V61 ) C1552( V55 V62 ) C1553( V55 V63 ) C1554( V55 V64 ) C1556( V55 V68 ) C1557( V55 V69 ) \nC1561( V55 V91 ) C1562( V55 V94 ) C1563( V55 V97 ) C1564( V55 V107 ) C1565( V55 V111 ) C1566( V55 V120 ) \nC1567( V55 V125 ) C1570( V55 V146 ) C1573( V55 V167 ) C1603( V57 V59 ) C1604( V57 V60 ) C1605( V57 V61 ) \nC1606( V57 V62 ) C1607( V57 V63 ) C1608( V57 V64 ) C1609( V57 V69 ) C1610( V57 V70 ) C1611( V57 V71 ) \nC1616( V57 V96 ) C1617( V57 V99 ) C1618( V57 V105 ) C1619( V57 V109 ) C1620( V57 V113 ) C1621( V57 V117 ) \nC1625( V57 V141 ) C1626( V57 V148 ) C1655( V59 V60 ) C1656( V59 V61 ) C1657( V59 V62 ) C1658( V59 V63 ) \nC1659( V59 V64 ) C1660( V59 V71 ) C1661( V59 V72 ) C1662( V59 V73 ) C1666( V59 V95 ) C1667( V59 V98 ) \nC1669( V59 V107 ) C1670( V59 V111 ) C1671( V59 V115 ) C1673( V59 V124 ) C1677( V59 V143 ) C1680( V60 V61 ) \nC1681( V60 V62 ) C1682( V60 V63 ) C1683( V60 V64 ) C1684( V60 V72 ) C1685( V60 V73 ) C1686( V60 V74 ) \nC1687( V60 V84 ) C1688( V60 V86 ) C1689( V60 V88 ) C1690( V60 V96 ) C1691( V60 V99 ) C1692( V60 V102 ) \nC1693( V60 V108 ) C1695( V60 V116 ) C1696( V60 V120 ) C1697( V60 V125 ) C1698( V60 V132 ) C1699( V60 V138 ) \nC1700( V60 V144 ) C1701( V60 V151 ) C1702( V60 V156 ) C1703( V60 V164 ) C1704( V61 V62 ) C1705( V61 V63 ) \nC1706( V61 V64 ) C1707( V61 V73 ) C1708( V61 V74 ) C1712( V61 V89 ) C1713( V61 V97 ) C1714( V61 V100 ) \nC1716( V61 V109 ) C1717( V61 V113 ) C1718( V61 V121 ) C1719( V61 V126 ) C1726( V62 V63 ) C1727( V62 V64 ) \nC1728( V62 V74 ) C1730( V62 V76 ) C1731( V62 V86 ) C1732( V62 V88 ) C1734( V62 V98 ) C1736( V62 V110 ) \nC1737( V62 V114 ) C1740( V62 V134 ) C1741( V62 V140 ) C1742( V62 V146 ) C1746( V63 V64 ) C1748( V63 V76 ) \nC1751( V63 V89 ) C1752( V63 V99 ) C1753( V63 V102 ) C1754( V63 V111 ) C1755( V63 V115 ) C1756( V63 V123 ) \nC1757( V63 V128 ) C1759( V63 V141 ) C1760( V63 V147 ) C1761( V63 V154 ) C1763( V63 V167 ) C1764( V64 V76 ) \nC1766( V64 V88 ) C1768( V64 V100 ) C1771( V64 V116 ) C1772( V64 V124 ) C1774( V64 V136 ) C1775( V64 V142 ) \nC1776( V64 V148 ) C1778( V64 V160 ) C1779( V64 V168 ) C1782( V65 V68 ) C1783( V65 V69 ) C1784( V65 V70 ) \nC1785( V65 V71 ) C1786( V65 V72 ) C1787( V65 V73 ) C1788( V65 V74 ) C1790( V65 V76 ) C1792( V65 V78 ) \nC1794( V65 V91 ) C1797( V65 V107 ) C1798( V65 V117 ) C1799( V65 V121 ) C1800( V65 V130 ) C1802( V65 V143 ) \nC1803( V65 V149 ) C1804( V65 V156 ) C1858( V68 V69 ) C1859( V68 V70 ) C1860( V68 V71 ) C1861( V68 V72 ) \nC1862( V68 V73 ) C1863( V68 V74 ) C1865( V68 V76 ) C1867( V68 V80 ) C1869( V68 V82 ) C1870( V68 V92 ) \nC1871( V68 V94 ) C1872( V68 V96 ) C1874( V68 V107 ) C1875( V68 V110 ) C1876( V68 V120 ) C1877( V68 V124 ) \nC1879( V68 V138 ) C1880( V68 V146 ) C1884( V69 V70 ) C1885( V69 V71 ) C1886( V69 V72 ) C1887( V69 V73 ) \nC1888( V69 V74 ) C1890( V69 V76 ) C1893( V69 V82 ) C1896( V69 V95 ) C1897( V69 V97 ) C1898( V69 V105 ) \nC1899( V69 V108 ) C1900( V69 V111 ) C1901( V69 V117 ) C1902( V69 V121 ) C1903( V69 V125 ) C1904( V69 V134 ) \nC1906( V69 V147 ) C1908( V69 V160 ) C1909( V69 V167 ) C1910( V70 V71 ) C1911( V70 V72 ) C1912( V70 V73 ) \nC1913( V70 V74 ) C1915( V70 V76 ) C1917( V70 V82 ) C1919( V70 V84 ) C1920( V70 V94 ) C1921( V70 V96 ) \nC1922( V70 V98 ) C1923( V70 V106 ) C1924( V70 V109 ) C1926( V70 V118 ) C1928( V70 V126 ) C1929( V70 V130 ) \nC1931( V70 V140 ) C1932( V70 V148 ) C1933( V70 V154 ) C1935( V70 V168 ) C1936( V71 V72 ) C1937( V71 V73 ) \nC1938( V71 V74 ) C1940( V71 V76 ) C1943( V71 V84 ) C1945( V71 V95 ) C1946( V71 V97 ) C1947( V71 V99 ) \nC1948( V71 V107 ) C1949( V71 V110 ) C1950( V71 V113 ) C1952( V71 V123 ) C1955( V71 V136 ) C1956( V71 V141 ) \nC1957( V71 V143 ) C1958( V71 V149 ) C1960( V71 V162 ) C1961( V72 V73 ) C1962( V72 V74 ) C1964( V72 V76 ) \nC1966( V72 V84 ) C1968( V72 V86 ) C1969( V72 V96 ) C1970( V72 V98 ) C1971( V72 V100 ) C1972( V72 V108 ) \nC1973( V72 V111 ) C1974( V72 V114 ) C1975(</w:t>
      </w:r>
    </w:p>
    <w:p>
      <w:pPr>
        <w:pStyle w:val="PreformattedText"/>
        <w:bidi w:val="0"/>
        <w:spacing w:before="0" w:after="0"/>
        <w:jc w:val="left"/>
        <w:rPr/>
      </w:pPr>
      <w:r>
        <w:rPr/>
        <w:t xml:space="preserve"> </w:t>
      </w:r>
      <w:r>
        <w:rPr/>
        <w:t>V72 V120 ) C1976( V72 V124 ) C1977( V72 V128 ) C1978( V72 V132 ) \nC1980( V72 V142 ) C1981( V72 V144 ) C1983( V72 V156 ) C1985( V73 V74 ) C1987( V73 V76 ) C1990( V73 V86 ) \nC1992( V73 V97 ) C1993( V73 V99 ) C1995( V73 V109 ) C1997( V73 V115 ) C1998( V73 V121 ) C1999( V73 V125 ) \nC2002( V73 V138 ) C2004( V73 V151 ) C2006( V73 V164 ) C2008( V74 V76 ) C2010( V74 V86 ) C2012( V74 V88 ) \nC2013( V74 V98 ) C2014( V74 V100 ) C2015( V74 V102 ) C2016( V74 V110 ) C2017( V74 V113 ) C2018( V74 V116 ) \nC2020( V74 V126 ) C2021( V74 V134 ) C2023( V74 V146 ) C2046( V76 V88 ) C2047( V76 V89 ) C2049( V76 V100 ) \nC2050( V76 V102 ) C2052( V76 V115 ) C2053( V76 V124 ) C2054( V76 V128 ) C2055( V76 V136 ) C2056( V76 V141 ) \nC2057( V76 V148 ) C2058( V76 V154 ) C2059( V76 V160 ) C2060( V76 V167 ) C2076( V78 V80 ) C2078( V78 V82 ) \nC2080( V78 V84 ) C2082( V78 V86 ) C2084( V78 V88 ) C2085( V78 V89 ) C2087( V78 V91 ) C2088( V78 V92 ) \nC2090( V78 V106 ) C2091( V78 V117 ) C2092( V78 V120 ) C2093( V78 V130 ) C2094( V78 V134 ) C2095( V78 V143 ) \nC2096( V78 V148 ) C2097( V78 V156 ) C2098( V78 V162 ) C2124( V80 V82 ) C2126( V80 V84 ) C2128( V80 V86 ) \nC2130( V80 V88 ) C2131( V80 V89 ) C2133( V80 V92 ) C2135( V80 V94 ) C2137( V80 V106 ) C2138( V80 V108 ) \nC2141( V80 V132 ) C2142( V80 V136 ) C2146( V80 V164 ) C2172( V82 V84 ) C2174( V82 V86 ) C2176( V82 V88 ) \nC2177( V82 V89 ) C2179( V82 V94 ) C2180( V82 V95 ) C2181( V82 V96 ) C2182( V82 V106 ) C2183( V82 V108 ) \nC2184( V82 V110 ) C2185( V82 V118 ) C2186( V82 V121 ) C2187( V82 V124 ) C2188( V82 V130 ) C2189( V82 V134 ) \nC2190( V82 V138 ) C2191( V82 V147 ) C2193( V82 V160 ) C2220( V84 V86 ) C2222( V84 V88 ) C2223( V84 V89 ) \nC2225( V84 V96 ) C2226( V84 V97 ) C2227( V84 V98 ) C2228( V84 V108 ) C2229( V84 V110 ) C2231( V84 V120 ) \nC2232( V84 V123 ) C2233( V84 V126 ) C2234( V84 V132 ) C2235( V84 V136 ) C2236( V84 V140 ) C2237( V84 V144 ) \nC2238( V84 V149 ) C2239( V84 V154 ) C2240( V84 V156 ) C2241( V84 V162 ) C2242( V84 V168 ) C2266( V86 V88 ) \nC2267( V86 V89 ) C2269( V86 V98 ) C2270( V86 V99 ) C2271( V86 V100 ) C2272( V86 V110 ) C2274( V86 V114 ) \nC2276( V86 V125 ) C2277( V86 V128 ) C2278( V86 V134 ) C2279( V86 V138 ) C2280( V86 V142 ) C2281( V86 V146 ) \nC2282( V86 V151 ) C2284( V86 V164 ) C2303( V88 V89 ) C2305( V88 V100 ) C2307( V88 V102 ) C2309( V88 V114 ) \nC2310( V88 V116 ) C2311( V88 V124 ) C2313( V88 V136 ) C2314( V88 V140 ) C2315( V88 V148 ) C2317( V88 V160 ) \nC2321( V89 V102 ) C2323( V89 V113 ) C2324( V89 V115 ) C2325( V89 V125 ) C2326( V89 V128 ) C2328( V89 V141 ) \nC2329( V89 V149 ) C2330( V89 V154 ) C2332( V89 V167 ) C2345( V91 V92 ) C2347( V91 V94 ) C2348( V91 V95 ) \nC2349( V91 V96 ) C2350( V91 V97 ) C2351( V91 V98 ) C2352( V91 V99 ) C2353( V91 V100 ) C2355( V91 V102 ) \nC2358( V91 V105 ) C2359( V91 V117 ) C2361( V91 V130 ) C2363( V91 V143 ) C2364( V91 V147 ) C2365( V91 V156 ) \nC2368( V92 V94 ) C2369( V92 V95 ) C2370( V92 V96 ) C2371( V92 V97 ) C2372( V92 V98 ) C2373( V92 V99 ) \nC2374( V92 V100 ) C2376( V92 V102 ) C2379( V92 V105 ) C2380( V92 V106 ) C2381( V92 V118 ) C2382( V92 V120 ) \nC2384( V92 V134 ) C2385( V92 V144 ) C2386( V92 V148 ) C2388( V92 V162 ) C2411( V94 V95 ) C2412( V94 V96 ) \nC2413( V94 V97 ) C2414( V94 V98 ) C2415( V94 V99 ) C2416( V94 V100 ) C2418( V94 V102 ) C2420( V94 V106 ) \nC2421( V94 V107 ) C2422( V94 V108 ) C2423( V94 V118 ) C2424( V94 V120 ) C2426( V94 V130 ) C2428( V94 V136 ) \nC2429( V94 V146 ) C2432( V94 V164 ) C2433( V95 V96 ) C2434( V95 V97 ) C2435( V95 V98 ) C2436( V95 V99 ) \nC2437( V95 V100 ) C2439( V95 V102 ) C2441( V95 V107 ) C2442( V95 V108 ) C2443( V95 V109 ) C2445( V95 V121 ) \nC2446( V95 V123 ) C2448( V95 V134 ) C2450( V95 V143 ) C2451( V95 V147 ) C2452( V95 V151 ) C2453( V95 V160 ) \nC2455( V96 V97 ) C2456( V96 V98 ) C2457( V96 V99 ) C2458( V96 V100 ) C2460( V96 V102 ) C2462( V96 V108 ) \nC2463( V96 V109 ) C2464( V96 V110 ) C2465( V96 V120 ) C2467( V96 V124 ) C2468( V96 V132 ) C2470( V96 V138 ) \nC2471( V96 V144 ) C2472( V96 V148 ) C2474( V96 V156 ) C2477( V97 V98 ) C2478( V97 V99 ) C2479( V97 V100 ) \nC2481( V97 V102 ) C2483( V97 V109 ) C2484( V97 V110 ) C2485( V97 V111 ) C2486( V97 V121 ) C2487( V97 V123 ) \nC2488( V97 V125 ) C2490( V97 V136 ) C2493( V97 V149 ) C2496( V97 V162 ) C2497( V97 V167 ) C2498( V98 V99 ) \nC2499( V98 V100 ) C2501( V98 V102 ) C2503( V98 V110 ) C2504( V98 V111 ) C2507( V98 V124 ) C2508( V98 V126 ) \nC2509( V98 V134 ) C2511( V98 V140 ) C2512( V98 V146 ) C2514( V98 V154 ) C2517( V98 V168 ) C2518( V99 V100 ) \nC2520( V99 V102 ) C2522( V99 V111 ) C2524( V99 V113 ) C2525( V99 V123 ) C2526( V99 V125 ) C2529( V99 V138 ) \nC2530( V99 V141 ) C2531( V99 V147 ) C2532( V99 V151 ) C2535( V99 V164 ) C2537( V100 V102 ) C2540( V100 V113 ) \nC2541( V100 V114 ) C2542( V100 V124 ) C2543( V100 V126 ) C2544( V100 V128 ) C2545( V100 V136 ) C2547( V100 V142 ) \nC2548( V100 V148 ) C2550( V100 V160 ) C2567( V102 V114 ) C2568( V102 V115 ) C2569( V102 V116 ) C2570( V102 V126 ) \nC2571( V102 V128 ) C2572( V102 V138 ) C2573( V102 V141 ) C2575( V102 V154 ) C2576( V102 V162 ) C2577( V102 V167 ) \nC2608( V105 V106 ) C2609( V105 V107 ) C2610( V105 V108 ) C2611( V105 V109 ) C2612( V105 V110 ) C2613( V105 V111 ) \nC2615( V105 V113 ) C2616( V105 V114 ) C2617( V105 V115 ) C2618( V105 V116 ) C2619( V105 V117 ) C2620( V105 V118 ) \nC2624( V105 V144 ) C2625( V105 V147 ) C2628( V106 V107 ) C2629( V106 V108 ) C2630( V106 V109 ) C2631( V106 V110 ) \nC2632( V106 V111 ) C2634( V106 V113 ) C2635( V106 V114 ) C2636( V106 V115 ) C2637( V106 V116 ) C2638( V106 V118 ) \nC2640( V106 V120 ) C2641( V106 V130 ) C2642( V106 V132 ) C2643( V106 V134 ) C2645( V106 V148 ) C2647( V106 V162 ) \nC2648( V107 V108 ) C2649( V107 V109 ) C2650( V107 V110 ) C2651( V107 V111 ) C2653( V107 V113 ) C2654( V107 V114 ) \nC2655( V107 V115 ) C2656( V107 V116 ) C2658( V107 V120 ) C2659( V107 V121 ) C2663( V107 V143 ) C2664( V107 V146 ) \nC2665( V107 V149 ) C2668( V108 V109 ) C2669( V108 V110 ) C2670( V108 V111 ) C2672( V108 V113 ) C2673( V108 V114 ) \nC2674( V108 V115 ) C2675( V108 V116 ) C2676( V108 V120 ) C2677( V108 V121 ) C2679( V108 V132 ) C2680( V108 V134 ) \nC2681( V108 V136 ) C2682( V108 V144 ) C2683( V108 V147 ) C2685( V108 V156 ) C2686( V108 V160 ) C2687( V108 V164 ) \nC2688( V109 V110 ) C2689( V109 V111 ) C2691( V109 V113 ) C2692( V109 V114 ) C2693( V109 V115 ) C2694( V109 V116 ) \nC2695( V109 V121 ) C2697( V109 V123 ) C2702( V109 V148 ) C2703( V109 V151 ) C2707( V110 V111 ) C2709( V110 V113 ) \nC2710( V110 V114 ) C2711( V110 V115 ) C2712( V110 V116 ) C2714( V110 V123 ) C2715( V110 V124 ) C2716( V110 V134 ) \nC2717( V110 V136 ) C2718( V110 V138 ) C2719( V110 V146 ) C2720( V110 V149 ) C2723( V110 V162 ) C2726( V111 V113 ) \nC2727( V111 V114 ) C2728( V111 V115 ) C2729( V111 V116 ) C2730( V111 V123 ) C2731( V111 V124 ) C2732( V111 V125 ) \nC2736( V111 V147 ) C2741( V111 V167 ) C2758( V113 V114 ) C2759( V113 V115 ) C2760( V113 V116 ) C2761( V113 V125 ) \nC2762( V113 V126 ) C2766( V113 V141 ) C2767( V113 V149 ) C2772( V114 V115 ) C2773( V114 V116 ) C2774( V114 V126 ) \nC2776( V114 V128 ) C2777( V114 V138 ) C2778( V114 V140 ) C2779( V114 V142 ) C2782( V114 V162 ) C2784( V115 V116 ) \nC2786( V115 V128 ) C2789( V115 V141 ) C2790( V115 V151 ) C2791( V115 V154 ) C2793( V115 V167 ) C2794( V116 V128 ) \nC2796( V116 V140 ) C2797( V116 V142 ) C2800( V116 V164 ) C2801( V116 V168 ) C2802( V117 V118 ) C2804( V117 V120 ) \nC2805( V117 V121 ) C2807( V117 V123 ) C2808( V117 V124 ) C2809( V117 V125 ) C2810( V117 V126 ) C2812( V117 V128 ) \nC2814( V117 V130 ) C2816( V117 V143 ) C2818( V117 V156 ) C2821( V118 V120 ) C2822( V118 V121 ) C2824( V118 V123 ) \nC2825( V118 V124 ) C2826( V118 V125 ) C2827( V118 V126 ) C2829( V118 V128 ) C2831( V118 V130 ) C2833( V118 V132 ) \nC2834( V118 V144 ) C2835( V118 V146 ) C2837( V118 V160 ) C2856( V120 V121 ) C2858( V120 V123 ) C2859( V120 V124 ) \nC2860( V120 V125 ) C2861( V120 V126 ) C2863( V120 V128 ) C2865( V120 V132 ) C2867( V120 V134 ) C2868( V120 V144 ) \nC2869( V120 V146 ) C2870( V120 V148 ) C2871( V120 V156 ) C2873( V120 V162 ) C2875( V121 V123 ) C2876( V121 V124 ) \nC2877( V121 V125 ) C2878( V121 V126 ) C2880( V121 V128 ) C2883( V121 V134 ) C2886( V121 V147 ) C2887( V121 V149 ) \nC2889( V121 V160 ) C2907( V123 V124 ) C2908( V123 V125 ) C2909( V123 V126 ) C2911( V123 V128 ) C2914( V123 V136 ) \nC2916( V123 V147 ) C2917( V123 V149 ) C2918( V123 V151 ) C2920( V123 V162 ) C2922( V124 V125 ) C2923( V124 V126 ) \nC2925( V124 V128 ) C2927( V124 V136 ) C2929( V124 V138 ) C2930( V124 V148 ) C2933( V124 V160 ) C2936( V125 V126 ) \nC2938( V125 V128 ) C2941( V125 V138 ) C2943( V125 V149 ) C2944( V125 V151 ) C2947( V125 V164 ) C2948( V125 V167 ) \nC2950( V126 V128 ) C2952( V126 V138 ) C2954( V126 V140 ) C2957( V126 V154 ) C2958( V126 V162 ) C2960( V126 V168 ) \nC2972( V128 V140 ) C2973( V128 V141 ) C2974( V128 V142 ) C2976( V128 V154 ) C2977( V128 V164 ) C2978( V128 V167 ) \nC2986( V130 V132 ) C2988( V130 V134 ) C2990( V130 V136 ) C2992( V130 V138 ) C2994( V130 V140 ) C2995( V130 V141 ) \nC2996( V130 V142 ) C2997( V130 V143 ) C2998( V130 V144 ) C2999( V130 V156 ) C3018( V132 V134 ) C3020( V132 V136 ) \nC3022( V132 V138 ) C3024( V132 V140 ) C3025( V132 V141 ) C3026( V132 V142 ) C3027( V132 V144 ) C3029( V132 V146 ) \nC3030( V132 V156 ) C3032( V132 V160 ) C3049( V134 V136 ) C3051( V134 V138 ) C3053( V134 V140 ) C3054( V134 V141 ) \nC3055( V134 V142 ) C3056( V134 V146 ) C3057( V134 V147 ) C3058( V134 V148 ) C3060( V134 V160 ) C3061( V134 V162 ) \nC3076( V136 V138 ) C3078( V136 V140 ) C3079( V136 V141 ) C3080( V136 V142 ) C3081( V136 V148 ) C3082( V136 V149 ) \nC3084( V136 V160 ) C3085( V136 V162 ) C3086( V136 V164 ) C3099( V138 V140 ) C3100( V138 V141 ) C3101( V138 V142 ) \nC3103( V138 V151 ) C3105( V138 V162 ) C3106( V138 V164 ) C3117( V140 V141 ) C3118( V140 V142 ) C3121( V140 V154 ) \nC3122( V140 V164 ) C3124( V140 V168 ) C3125( V141 V142 ) C3127( V141</w:t>
      </w:r>
    </w:p>
    <w:p>
      <w:pPr>
        <w:pStyle w:val="PreformattedText"/>
        <w:bidi w:val="0"/>
        <w:spacing w:before="0" w:after="0"/>
        <w:jc w:val="left"/>
        <w:rPr/>
      </w:pPr>
      <w:r>
        <w:rPr/>
        <w:t xml:space="preserve"> </w:t>
      </w:r>
      <w:r>
        <w:rPr/>
        <w:t>V154 ) C3130( V141 V167 ) C3131( V142 V154 ) \nC3134( V142 V168 ) C3135( V143 V144 ) C3137( V143 V146 ) C3138( V143 V147 ) C3139( V143 V148 ) C3140( V143 V149 ) \nC3142( V143 V151 ) C3145( V143 V154 ) C3147( V143 V156 ) C3150( V144 V146 ) C3151( V144 V147 ) C3152( V144 V148 ) \nC3153( V144 V149 ) C3155( V144 V151 ) C3158( V144 V154 ) C3160( V144 V156 ) C3176( V146 V147 ) C3177( V146 V148 ) \nC3178( V146 V149 ) C3180( V146 V151 ) C3183( V146 V154 ) C3187( V146 V160 ) C3188( V147 V148 ) C3189( V147 V149 ) \nC3191( V147 V151 ) C3194( V147 V154 ) C3197( V147 V160 ) C3199( V148 V149 ) C3201( V148 V151 ) C3204( V148 V154 ) \nC3206( V148 V160 ) C3208( V148 V162 ) C3210( V149 V151 ) C3213( V149 V154 ) C3216( V149 V162 ) C3228( V151 V154 ) \nC3231( V151 V164 ) C3246( V154 V167 ) C3247( V154 V168 ) C3253( V156 V160 ) C3255( V156 V162 ) C3257( V156 V164 ) \nC3260( V156 V167 ) C3261( V156 V168 ) C3293( V160 V162 ) C3295( V160 V164 ) C3298( V160 V167 ) C3299( V160 V168 ) \nC3308( V162 V164 ) C3311( V162 V167 ) C3312( V162 V168 ) C3320( V164 V167 ) C3321( V164 V168 ) C3327( V167 V168 ) "];5-&gt;7[label="118: V1 V2 V3 V5 V6 \nV7 V9 V10 V11 V12 V13 \nV14 V15 V16 V17 V18 V19 \nV20 V21 V22 V23 V25 V26 \nV28 V30 V32 V34 V36 V37 \nV38 V39 V40 V42 V43 V44 \nV45 V46 V47 V48 V50 V52 \nV53 V54 V55 V57 V59 V61 \nV62 V63 V64 V65 V68 V69 \nV70 V71 V72 V73 V74 V76 \nV78 V80 V82 V84 V86 V88 \nV89 V91 V92 V94 V95 V96 \nV97 V98 V99 V100 V102 V105 \nV106 V107 V108 V109 V110 V111 \nV113 V114 V115 V116 V117 V118 \nV120 V121 V123 V124 V125 V126 \nV128 V130 V132 V134 V136 V138 \nV140 V141 V142 V143 V144 V146 \nV147 V148 V149 V151 V154 V156 \nV160 V162 V164 V167 V168 \n1635: C36 ,C37 ,C39 ,C40 ,C41 ,\nC43 ,C44 ,C45 ,C46 ,C47 ,C48 ,\nC49 ,C52 ,C53 ,C54 ,C55 ,C57 ,\nC60 ,C61 ,C62 ,C63 ,C64 ,C67 ,\nC68 ,C71 ,C73 ,C74 ,C75 ,C77 ,\nC78 ,C79 ,C80 ,C81 ,C82 ,C83 ,\nC84 ,C85 ,C86 ,C88 ,C89 ,C92 ,\nC93 ,C94 ,C96 ,C97 ,C98 ,C100 ,\nC101 ,C102 ,C106 ,C107 ,C108 ,C110 ,\nC111 ,C112 ,C113 ,C114 ,C115 ,C116 ,\nC120 ,C121 ,C122 ,C123 ,C124 ,C125 ,\nC126 ,C129 ,C131 ,C132 ,C133 ,C136 ,\nC170 ,C171 ,C173 ,C174 ,C175 ,C176 ,\nC177 ,C178 ,C179 ,C184 ,C185 ,C186 ,\nC187 ,C188 ,C189 ,C190 ,C193 ,C194 ,\nC196 ,C199 ,C201 ,C203 ,C204 ,C205 ,\nC206 ,C207 ,C208 ,C209 ,C210 ,C211 ,\nC212 ,C213 ,C214 ,C215 ,C216 ,C218 ,\nC220 ,C221 ,C222 ,C223 ,C225 ,C226 ,\nC227 ,C228 ,C229 ,C230 ,C232 ,C233 ,\nC234 ,C235 ,C236 ,C237 ,C238 ,C242 ,\nC243 ,C245 ,C246 ,C247 ,C249 ,C253 ,\nC254 ,C255 ,C256 ,C288 ,C289 ,C290 ,\nC291 ,C292 ,C293 ,C296 ,C297 ,C298 ,\nC300 ,C301 ,C302 ,C303 ,C307 ,C308 ,\nC309 ,C310 ,C311 ,C315 ,C316 ,C317 ,\nC318 ,C320 ,C321 ,C322 ,C323 ,C326 ,\nC327 ,C329 ,C330 ,C331 ,C333 ,C334 ,\nC335 ,C337 ,C338 ,C341 ,C342 ,C344 ,\nC346 ,C347 ,C348 ,C349 ,C350 ,C351 ,\nC352 ,C354 ,C355 ,C356 ,C357 ,C358 ,\nC360 ,C362 ,C363 ,C364 ,C365 ,C367 ,\nC368 ,C369 ,C370 ,C373 ,C374 ,C376 ,\nC378 ,C380 ,C381 ,C382 ,C384 ,C385 ,\nC386 ,C388 ,C389 ,C390 ,C391 ,C392 ,\nC393 ,C394 ,C395 ,C396 ,C397 ,C398 ,\nC399 ,C401 ,C402 ,C404 ,C406 ,C407 ,\nC408 ,C409 ,C410 ,C412 ,C413 ,C415 ,\nC416 ,C417 ,C418 ,C420 ,C422 ,C423 ,\nC424 ,C425 ,C426 ,C427 ,C428 ,C429 ,\nC430 ,C431 ,C432 ,C434 ,C435 ,C437 ,\nC438 ,C439 ,C440 ,C443 ,C445 ,C446 ,\nC447 ,C448 ,C450 ,C451 ,C453 ,C454 ,\nC455 ,C457 ,C458 ,C459 ,C460 ,C461 ,\nC462 ,C463 ,C464 ,C465 ,C467 ,C469 ,\nC471 ,C473 ,C474 ,C475 ,C477 ,C478 ,\nC481 ,C482 ,C483 ,C486 ,C487 ,C491 ,\nC492 ,C493 ,C494 ,C495 ,C496 ,C497 ,\nC499 ,C500 ,C502 ,C503 ,C504 ,C505 ,\nC506 ,C507 ,C509 ,C510 ,C512 ,C513 ,\nC514 ,C515 ,C516 ,C517 ,C518 ,C520 ,\nC521 ,C523 ,C524 ,C525 ,C526 ,C527 ,\nC528 ,C530 ,C532 ,C535 ,C536 ,C537 ,\nC539 ,C540 ,C541 ,C542 ,C543 ,C545 ,\nC547 ,C548 ,C549 ,C551 ,C552 ,C553 ,\nC554 ,C555 ,C556 ,C557 ,C558 ,C560 ,\nC561 ,C563 ,C564 ,C565 ,C566 ,C567 ,\nC568 ,C571 ,C572 ,C573 ,C575 ,C576 ,\nC577 ,C578 ,C579 ,C582 ,C584 ,C585 ,\nC586 ,C587 ,C589 ,C591 ,C593 ,C594 ,\nC595 ,C596 ,C598 ,C600 ,C603 ,C604 ,\nC605 ,C606 ,C608 ,C609 ,C610 ,C611 ,\nC612 ,C613 ,C614 ,C615 ,C617 ,C618 ,\nC620 ,C621 ,C622 ,C623 ,C625 ,C626 ,\nC627 ,C628 ,C629 ,C630 ,C633 ,C634 ,\nC636 ,C637 ,C641 ,C642 ,C644 ,C646 ,\nC648 ,C649 ,C651 ,C653 ,C654 ,C655 ,\nC658 ,C660 ,C661 ,C663 ,C664 ,C665 ,\nC666 ,C667 ,C668 ,C670 ,C671 ,C673 ,\nC674 ,C675 ,C676 ,C678 ,C679 ,C680 ,\nC681 ,C682 ,C684 ,C685 ,C686 ,C687 ,\nC688 ,C689 ,C690 ,C695 ,C697 ,C698 ,\nC699 ,C702 ,C703 ,C704 ,C707 ,C708 ,\nC710 ,C711 ,C715 ,C716 ,C743 ,C744 ,\nC747 ,C748 ,C749 ,C753 ,C755 ,C756 ,\nC757 ,C760 ,C764 ,C766 ,C768 ,C770 ,\nC772 ,C774 ,C775 ,C776 ,C777 ,C778 ,\nC779 ,C780 ,C781 ,C782 ,C783 ,C784 ,\nC785 ,C786 ,C788 ,C789 ,C790 ,C791 ,\nC792 ,C793 ,C795 ,C830 ,C832 ,C834 ,\nC836 ,C837 ,C838 ,C839 ,C841 ,C842 ,\nC843 ,C846 ,C847 ,C848 ,C850 ,C851 ,\nC854 ,C855 ,C856 ,C858 ,C860 ,C893 ,\nC895 ,C897 ,C898 ,C899 ,C900 ,C901 ,\nC902 ,C903 ,C907 ,C908 ,C909 ,C910 ,\nC911 ,C912 ,C913 ,C914 ,C915 ,C916 ,\nC917 ,C918 ,C919 ,C920 ,C921 ,C952 ,\nC954 ,C955 ,C956 ,C957 ,C958 ,C959 ,\nC963 ,C964 ,C965 ,C966 ,C967 ,C968 ,\nC969 ,C970 ,C971 ,C973 ,C974 ,C975 ,\nC976 ,C977 ,C978 ,C1007 ,C1008 ,C1009 ,\nC1010 ,C1011 ,C1012 ,C1015 ,C1016 ,C1017 ,\nC1018 ,C1019 ,C1020 ,C1022 ,C1023 ,C1024 ,\nC1026 ,C1027 ,C1028 ,C1029 ,C1030 ,C1031 ,\nC1057 ,C1058 ,C1059 ,C1061 ,C1063 ,C1064 ,\nC1065 ,C1067 ,C1068 ,C1069 ,C1071 ,C1072 ,\nC1073 ,C1075 ,C1076 ,C1077 ,C1079 ,C1081 ,\nC1083 ,C1085 ,C1086 ,C1087 ,C1088 ,C1090 ,\nC1091 ,C1092 ,C1093 ,C1094 ,C1095 ,C1096 ,\nC1098 ,C1100 ,C1102 ,C1103 ,C1105 ,C1106 ,\nC1107 ,C1109 ,C1111 ,C1113 ,C1114 ,C1117 ,\nC1118 ,C1119 ,C1122 ,C1123 ,C1125 ,C1126 ,\nC1127 ,C1128 ,C1129 ,C1130 ,C1131 ,C1133 ,\nC1135 ,C1136 ,C1137 ,C1139 ,C1141 ,C1142 ,\nC1144 ,C1145 ,C1146 ,C1147 ,C1149 ,C1150 ,\nC1151 ,C1154 ,C1155 ,C1156 ,C1157 ,C1158 ,\nC1159 ,C1160 ,C1162 ,C1164 ,C1165 ,C1166 ,\nC1168 ,C1170 ,C1171 ,C1172 ,C1173 ,C1174 ,\nC1175 ,C1176 ,C1178 ,C1179 ,C1213 ,C1214 ,\nC1215 ,C1216 ,C1217 ,C1218 ,C1220 ,C1222 ,\nC1223 ,C1226 ,C1227 ,C1228 ,C1230 ,C1231 ,\nC1232 ,C1233 ,C1235 ,C1236 ,C1238 ,C1239 ,\nC1240 ,C1242 ,C1243 ,C1244 ,C1245 ,C1246 ,\nC1247 ,C1249 ,C1251 ,C1253 ,C1255 ,C1256 ,\nC1258 ,C1260 ,C1261 ,C1262 ,C1263 ,C1264 ,\nC1265 ,C1267 ,C1268 ,C1269 ,C1271 ,C1272 ,\nC1273 ,C1274 ,C1275 ,C1277 ,C1280 ,C1282 ,\nC1283 ,C1284 ,C1285 ,C1287 ,C1288 ,C1289 ,\nC1290 ,C1292 ,C1293 ,C1295 ,C1297 ,C1298 ,\nC1300 ,C1301 ,C1302 ,C1304 ,C1306 ,C1308 ,\nC1309 ,C1310 ,C1311 ,C1313 ,C1316 ,C1318 ,\nC1319 ,C1320 ,C1321 ,C1322 ,C1324 ,C1325 ,\nC1326 ,C1327 ,C1328 ,C1330 ,C1333 ,C1335 ,\nC1336 ,C1337 ,C1338 ,C1340 ,C1341 ,C1342 ,\nC1343 ,C1344 ,C1345 ,C1346 ,C1347 ,C1348 ,\nC1349 ,C1353 ,C1355 ,C1357 ,C1359 ,C1360 ,\nC1361 ,C1364 ,C1365 ,C1366 ,C1367 ,C1369 ,\nC1372 ,C1374 ,C1375 ,C1376 ,C1377 ,C1379 ,\nC1382 ,C1383 ,C1384 ,C1385 ,C1386 ,C1387 ,\nC1390 ,C1391 ,C1392 ,C1393 ,C1394 ,C1395 ,\nC1396 ,C1398 ,C1400 ,C1425 ,C1426 ,C1427 ,\nC1428 ,C1429 ,C1430 ,C1431 ,C1432 ,C1433 ,\nC1434 ,C1435 ,C1437 ,C1438 ,C1439 ,C1440 ,\nC1441 ,C1443 ,C1462 ,C1463 ,C1464 ,C1466 ,\nC1468 ,C1470 ,C1471 ,C1472 ,C1473 ,C1474 ,\nC1476 ,C1477 ,C1478 ,C1479 ,C1481 ,C1482 ,\nC1484 ,C1485 ,C1486 ,C1488 ,C1489 ,C1490 ,\nC1491 ,C1493 ,C1495 ,C1497 ,C1498 ,C1499 ,\nC1500 ,C1501 ,C1506 ,C1507 ,C1508 ,C1509 ,\nC1510 ,C1511 ,C1514 ,C1515 ,C1518 ,C1520 ,\nC1522 ,C1524 ,C1525 ,C1526 ,C1527 ,C1530 ,\nC1531 ,C1532 ,C1533 ,C1535 ,C1536 ,C1537 ,\nC1539 ,C1540 ,C1541 ,C1547 ,C1549 ,C1551 ,\nC1552 ,C1553 ,C1554 ,C1556 ,C1557 ,C1561 ,\nC1562 ,C1563 ,C1564 ,C1565 ,C1566 ,C1567 ,\nC1570 ,C1573 ,C1603 ,C1605 ,C1606 ,C1607 ,\nC1608 ,C1609 ,C1610 ,C1611 ,C1616 ,C1617 ,\nC1618 ,C1619 ,C1620 ,C1621 ,C1625 ,C1626 ,\nC1656 ,C1657 ,C1658 ,C1659 ,C1660 ,C1661 ,\nC1662 ,C1666 ,C1667 ,C1669 ,C1670 ,C1671 ,\nC1673 ,C1677 ,C1704 ,C1705 ,C1706 ,C1707 ,\nC1708 ,C1712 ,C1713 ,C1714 ,C1716 ,C1717 ,\nC1718 ,C1719 ,C1726 ,C1727 ,C1728 ,C1730 ,\nC1731 ,C1732 ,C1734 ,C1736 ,C1737 ,C1740 ,\nC1741 ,C1742 ,C1746 ,C1748 ,C1751 ,C1752 ,\nC1753 ,C1754 ,C1755 ,C1756 ,C1757 ,C1759 ,\nC1760 ,C1761 ,C1763 ,C1764 ,C1766 ,C1768 ,\nC1771 ,C1772 ,C1774 ,C1775 ,C1776 ,C1778 ,\nC1779 ,C1782 ,C1783 ,C1784 ,C1785 ,C1786 ,\nC1787 ,C1788 ,C1790 ,C1792 ,C1794 ,C1797 ,\nC1798 ,C1799 ,C1800 ,C1802 ,C1803 ,C1804 ,\nC1858 ,C1859 ,C1860 ,C1861 ,C1862 ,C1863 ,\nC1865 ,C1867 ,C1869 ,C1870 ,C1871 ,C1872 ,\nC1874 ,C1875 ,C1876 ,C1877 ,C1879 ,C1880 ,\nC1884 ,C1885 ,C1886 ,C1887 ,C1888 ,C1890 ,\nC1893 ,C1896 ,C1897 ,C1898 ,C1899 ,C1900 ,\nC1901 ,C1902 ,C1903 ,C1904 ,C1906 ,C1908 ,\nC1909 ,C1910 ,C1911 ,C1912 ,C1913 ,C1915 ,\nC1917 ,C1919 ,C1920 ,C1921 ,C1922 ,C1923 ,\nC1924 ,C1926 ,C1928 ,C1929 ,C1931 ,C1932 ,\nC1933 ,C1935 ,C1936 ,C1937 ,C1938 ,C1940 ,\nC1943 ,C1945 ,C1946 ,C1947 ,C1948 ,C1949 ,\nC1950 ,C1952 ,C1955 ,C1956 ,C1957 ,C1958 ,\nC1960 ,C1961 ,C1962 ,C1964 ,C1966 ,C1968 ,\nC1969 ,C1970 ,C1971 ,C1972 ,C1973 ,C1974 ,\nC1975 ,C1976 ,C1977 ,C1978 ,C1980 ,C1981 ,\nC1983 ,C1985 ,C1987 ,C1990 ,C1992 ,C1993 ,\nC1995 ,C1997 ,C1998 ,C1999 ,C2002 ,C2004 ,\nC2006 ,C2008 ,C2010 ,C2012 ,C2013 ,C2014 ,\nC2015 ,C2016 ,C2017 ,C2018 ,C2020 ,C2021 ,\nC2023 ,C2046 ,C2047 ,C2049 ,C2050 ,C2052 ,\nC2053 ,C2054 ,C2055 ,C2056 ,C2057 ,C2058 ,\nC2059 ,C2060 ,C2076 ,C2078 ,C2080 ,C2082 ,\nC2084 ,C2085 ,C2087 ,C2088 ,C2090 ,C2091 ,\nC2092 ,C2093 ,C2094 ,C2095 ,C2096 ,C2097 ,\nC2098 ,C2124 ,C2126 ,C2128 ,C2130 ,C2131 ,\nC2133 ,C2135 ,C2137 ,C2138 ,C2141 ,C2142 ,\nC2146 ,C2172 ,C2174 ,C2176 ,C2177 ,C2179 ,\nC2180 ,C2181 ,C2182 ,C2183 ,C2184 ,C2185 ,\nC2186 ,C2187 ,C2188 ,C2189 ,C2190 ,C2191 ,\nC2193 ,C2220 ,C2222 ,C2223 ,C2225 ,C2226 ,\nC2227 ,C2228 ,C2229 ,C2231 ,C2232 ,C2233 ,\nC2234 ,C2235 ,C2236 ,C2237 ,C2238 ,C2239 ,\nC2240 ,C2241 ,C2242 ,C2266 ,C2267 ,C2269 ,\nC2270 ,C2271 ,C2272 ,C2274 ,C2276 ,C2277 ,\nC2278 ,C2279 ,C2280 ,C2281 ,C2282 ,C2284 ,\nC2303 ,C2305 ,C2307 ,C2309 ,C2310 ,C2311 ,\nC2313 ,C2314 ,C2315 ,C2317 ,C2321 ,C2323 ,\nC2324 ,C2325 ,C2326 ,C2328 ,C2329 ,C2330 ,\nC2332 ,C2345 ,C2347 ,C2348 ,C2349 ,C2350 ,\nC2351 ,C2352 ,C2353 ,C2355 ,C2358</w:t>
      </w:r>
    </w:p>
    <w:p>
      <w:pPr>
        <w:pStyle w:val="PreformattedText"/>
        <w:bidi w:val="0"/>
        <w:spacing w:before="0" w:after="0"/>
        <w:jc w:val="left"/>
        <w:rPr/>
      </w:pPr>
      <w:r>
        <w:rPr/>
        <w:t xml:space="preserve"> </w:t>
      </w:r>
      <w:r>
        <w:rPr/>
        <w:t>,C2359 ,\nC2361 ,C2363 ,C2364 ,C2365 ,C2368 ,C2369 ,\nC2370 ,C2371 ,C2372 ,C2373 ,C2374 ,C2376 ,\nC2379 ,C2380 ,C2381 ,C2382 ,C2384 ,C2385 ,\nC2386 ,C2388 ,C2411 ,C2412 ,C2413 ,C2414 ,\nC2415 ,C2416 ,C2418 ,C2420 ,C2421 ,C2422 ,\nC2423 ,C2424 ,C2426 ,C2428 ,C2429 ,C2432 ,\nC2433 ,C2434 ,C2435 ,C2436 ,C2437 ,C2439 ,\nC2441 ,C2442 ,C2443 ,C2445 ,C2446 ,C2448 ,\nC2450 ,C2451 ,C2452 ,C2453 ,C2455 ,C2456 ,\nC2457 ,C2458 ,C2460 ,C2462 ,C2463 ,C2464 ,\nC2465 ,C2467 ,C2468 ,C2470 ,C2471 ,C2472 ,\nC2474 ,C2477 ,C2478 ,C2479 ,C2481 ,C2483 ,\nC2484 ,C2485 ,C2486 ,C2487 ,C2488 ,C2490 ,\nC2493 ,C2496 ,C2497 ,C2498 ,C2499 ,C2501 ,\nC2503 ,C2504 ,C2507 ,C2508 ,C2509 ,C2511 ,\nC2512 ,C2514 ,C2517 ,C2518 ,C2520 ,C2522 ,\nC2524 ,C2525 ,C2526 ,C2529 ,C2530 ,C2531 ,\nC2532 ,C2535 ,C2537 ,C2540 ,C2541 ,C2542 ,\nC2543 ,C2544 ,C2545 ,C2547 ,C2548 ,C2550 ,\nC2567 ,C2568 ,C2569 ,C2570 ,C2571 ,C2572 ,\nC2573 ,C2575 ,C2576 ,C2577 ,C2608 ,C2609 ,\nC2610 ,C2611 ,C2612 ,C2613 ,C2615 ,C2616 ,\nC2617 ,C2618 ,C2619 ,C2620 ,C2624 ,C2625 ,\nC2628 ,C2629 ,C2630 ,C2631 ,C2632 ,C2634 ,\nC2635 ,C2636 ,C2637 ,C2638 ,C2640 ,C2641 ,\nC2642 ,C2643 ,C2645 ,C2647 ,C2648 ,C2649 ,\nC2650 ,C2651 ,C2653 ,C2654 ,C2655 ,C2656 ,\nC2658 ,C2659 ,C2663 ,C2664 ,C2665 ,C2668 ,\nC2669 ,C2670 ,C2672 ,C2673 ,C2674 ,C2675 ,\nC2676 ,C2677 ,C2679 ,C2680 ,C2681 ,C2682 ,\nC2683 ,C2685 ,C2686 ,C2687 ,C2688 ,C2689 ,\nC2691 ,C2692 ,C2693 ,C2694 ,C2695 ,C2697 ,\nC2702 ,C2703 ,C2707 ,C2709 ,C2710 ,C2711 ,\nC2712 ,C2714 ,C2715 ,C2716 ,C2717 ,C2718 ,\nC2719 ,C2720 ,C2723 ,C2726 ,C2727 ,C2728 ,\nC2729 ,C2730 ,C2731 ,C2732 ,C2736 ,C2741 ,\nC2758 ,C2759 ,C2760 ,C2761 ,C2762 ,C2766 ,\nC2767 ,C2772 ,C2773 ,C2774 ,C2776 ,C2777 ,\nC2778 ,C2779 ,C2782 ,C2784 ,C2786 ,C2789 ,\nC2790 ,C2791 ,C2793 ,C2794 ,C2796 ,C2797 ,\nC2800 ,C2801 ,C2802 ,C2804 ,C2805 ,C2807 ,\nC2808 ,C2809 ,C2810 ,C2812 ,C2814 ,C2816 ,\nC2818 ,C2821 ,C2822 ,C2824 ,C2825 ,C2826 ,\nC2827 ,C2829 ,C2831 ,C2833 ,C2834 ,C2835 ,\nC2837 ,C2856 ,C2858 ,C2859 ,C2860 ,C2861 ,\nC2863 ,C2865 ,C2867 ,C2868 ,C2869 ,C2870 ,\nC2871 ,C2873 ,C2875 ,C2876 ,C2877 ,C2878 ,\nC2880 ,C2883 ,C2886 ,C2887 ,C2889 ,C2907 ,\nC2908 ,C2909 ,C2911 ,C2914 ,C2916 ,C2917 ,\nC2918 ,C2920 ,C2922 ,C2923 ,C2925 ,C2927 ,\nC2929 ,C2930 ,C2933 ,C2936 ,C2938 ,C2941 ,\nC2943 ,C2944 ,C2947 ,C2948 ,C2950 ,C2952 ,\nC2954 ,C2957 ,C2958 ,C2960 ,C2972 ,C2973 ,\nC2974 ,C2976 ,C2977 ,C2978 ,C2986 ,C2988 ,\nC2990 ,C2992 ,C2994 ,C2995 ,C2996 ,C2997 ,\nC2998 ,C2999 ,C3018 ,C3020 ,C3022 ,C3024 ,\nC3025 ,C3026 ,C3027 ,C3029 ,C3030 ,C3032 ,\nC3049 ,C3051 ,C3053 ,C3054 ,C3055 ,C3056 ,\nC3057 ,C3058 ,C3060 ,C3061 ,C3076 ,C3078 ,\nC3079 ,C3080 ,C3081 ,C3082 ,C3084 ,C3085 ,\nC3086 ,C3099 ,C3100 ,C3101 ,C3103 ,C3105 ,\nC3106 ,C3117 ,C3118 ,C3121 ,C3122 ,C3124 ,\nC3125 ,C3127 ,C3130 ,C3131 ,C3134 ,C3135 ,\nC3137 ,C3138 ,C3139 ,C3140 ,C3142 ,C3145 ,\nC3147 ,C3150 ,C3151 ,C3152 ,C3153 ,C3155 ,\nC3158 ,C3160 ,C3176 ,C3177 ,C3178 ,C3180 ,\nC3183 ,C3187 ,C3188 ,C3189 ,C3191 ,C3194 ,\nC3197 ,C3199 ,C3201 ,C3204 ,C3206 ,C3208 ,\nC3210 ,C3213 ,C3216 ,C3228 ,C3231 ,C3246 ,\nC3247 ,C3253 ,C3255 ,C3257 ,C3260 ,C3261 ,\nC3293 ,C3295 ,C3298 ,C3299 ,C3308 ,C3311 ,\nC3312 ,C3320 ,C3321 ,C3327 ,"];8[shape=box, label="id:8 level: 4\n138: V1 V2 V5 V6 V7 \nV9 V10 V11 V12 V13 V14 \nV15 V17 V19 V20 V21 V22 \nV23 V25 V26 V27 V28 V29 \nV30 V31 V32 V33 V34 V36 \nV37 V38 V39 V40 V42 V43 \nV44 V45 V46 V47 V48 V49 \nV50 V51 V53 V54 V55 V57 \nV59 V61 V62 V63 V64 V65 \nV66 V67 V68 V69 V70 V71 \nV72 V73 V74 V76 V78 V79 \nV80 V81 V82 V83 V84 V86 \nV87 V88 V89 V91 V92 V94 \nV95 V96 V97 V98 V99 V100 \nV101 V102 V103 V105 V106 V107 \nV109 V111 V113 V114 V116 V117 \nV118 V119 V121 V123 V124 V125 \nV126 V127 V129 V130 V132 V133 \nV134 V135 V136 V138 V139 V140 \nV141 V142 V143 V144 V145 V146 \nV147 V148 V149 V150 V151 V152 \nV153 V154 V156 V158 V159 V160 \nV161 V162 V163 V164 V166 V167 \nV168 \n2198: C36( V1 V2 ) C39( V1 V5 ) C40( V1 V6 ) C41( V1 V7 ) C43( V1 V9 ) \nC44( V1 V10 ) C45( V1 V11 ) C46( V1 V12 ) C47( V1 V13 ) C48( V1 V14 ) C49( V1 V15 ) \nC50( V1 V27 ) C51( V1 V29 ) C52( V1 V40 ) C53( V1 V43 ) C54( V1 V53 ) C55( V1 V57 ) \nC56( V1 V66 ) C57( V1 V71 ) C58( V1 V79 ) C60( V1 V92 ) C61( V1 V99 ) C62( V1 V105 ) \nC63( V1 V113 ) C64( V1 V118 ) C65( V1 V127 ) C67( V1 V141 ) C68( V1 V144 ) C73( V2 V5 ) \nC74( V2 V6 ) C75( V2 V7 ) C77( V2 V9 ) C78( V2 V10 ) C79( V2 V11 ) C80( V2 V12 ) \nC81( V2 V14 ) C82( V2 V15 ) C84( V2 V26 ) C85( V2 V28 ) C86( V2 V30 ) C88( V2 V44 ) \nC89( V2 V54 ) C91( V2 V67 ) C92( V2 V72 ) C93( V2 V80 ) C94( V2 V86 ) C96( V2 V100 ) \nC97( V2 V106 ) C98( V2 V114 ) C99( V2 V119 ) C101( V2 V132 ) C102( V2 V142 ) C103( V2 V145 ) \nC104( V2 V158 ) C170( V5 V6 ) C171( V5 V7 ) C173( V5 V9 ) C174( V5 V10 ) C175( V5 V11 ) \nC176( V5 V12 ) C177( V5 V17 ) C179( V5 V19 ) C180( V5 V29 ) C181( V5 V31 ) C182( V5 V33 ) \nC184( V5 V44 ) C185( V5 V47 ) C186( V5 V53 ) C187( V5 V57 ) C188( V5 V61 ) C189( V5 V65 ) \nC190( V5 V70 ) C192( V5 V83 ) C193( V5 V89 ) C194( V5 V96 ) C195( V5 V103 ) C196( V5 V109 ) \nC198( V5 V135 ) C199( V5 V148 ) C200( V5 V161 ) C201( V6 V7 ) C203( V6 V9 ) C204( V6 V10 ) \nC205( V6 V11 ) C206( V6 V12 ) C208( V6 V19 ) C209( V6 V20 ) C210( V6 V30 ) C211( V6 V32 ) \nC212( V6 V34 ) C213( V6 V42 ) C214( V6 V45 ) C215( V6 V48 ) C216( V6 V54 ) C218( V6 V62 ) \nC219( V6 V66 ) C220( V6 V71 ) C221( V6 V76 ) C222( V6 V78 ) C223( V6 V84 ) C225( V6 V97 ) \nC227( V6 V123 ) C228( V6 V136 ) C229( V6 V149 ) C230( V6 V162 ) C232( V7 V9 ) C233( V7 V10 ) \nC234( V7 V11 ) C235( V7 V12 ) C236( V7 V19 ) C237( V7 V20 ) C238( V7 V21 ) C239( V7 V31 ) \nC240( V7 V33 ) C242( V7 V43 ) C243( V7 V46 ) C244( V7 V49 ) C245( V7 V55 ) C246( V7 V59 ) \nC247( V7 V63 ) C248( V7 V67 ) C249( V7 V72 ) C251( V7 V79 ) C253( V7 V91 ) C254( V7 V98 ) \nC255( V7 V111 ) C256( V7 V124 ) C258( V7 V150 ) C259( V7 V163 ) C288( V9 V10 ) C289( V9 V11 ) \nC290( V9 V12 ) C291( V9 V21 ) C292( V9 V22 ) C293( V9 V23 ) C294( V9 V33 ) C296( V9 V37 ) \nC297( V9 V45 ) C298( V9 V48 ) C299( V9 V51 ) C300( V9 V57 ) C301( V9 V61 ) C302( V9 V69 ) \nC303( V9 V74 ) C304( V9 V81 ) C305( V9 V87 ) C307( V9 V100 ) C308( V9 V105 ) C309( V9 V113 ) \nC310( V9 V117 ) C311( V9 V126 ) C312( V9 V139 ) C313( V9 V152 ) C315( V10 V11 ) C316( V10 V12 ) \nC317( V10 V22 ) C318( V10 V23 ) C320( V10 V34 ) C321( V10 V36 ) C322( V10 V38 ) C323( V10 V46 ) \nC324( V10 V49 ) C326( V10 V62 ) C327( V10 V70 ) C329( V10 V82 ) C330( V10 V88 ) C331( V10 V94 ) \nC332( V10 V101 ) C333( V10 V106 ) C334( V10 V114 ) C335( V10 V118 ) C336( V10 V127 ) C337( V10 V130 ) \nC338( V10 V140 ) C339( V10 V153 ) C340( V10 V166 ) C341( V11 V12 ) C342( V11 V23 ) C344( V11 V25 ) \nC346( V11 V37 ) C347( V11 V47 ) C348( V11 V50 ) C349( V11 V59 ) C350( V11 V63 ) C351( V11 V71 ) \nC352( V11 V76 ) C353( V11 V83 ) C354( V11 V89 ) C355( V11 V95 ) C356( V11 V102 ) C357( V11 V107 ) \nC359( V11 V119 ) C362( V11 V141 ) C363( V11 V143 ) C364( V11 V154 ) C365( V11 V167 ) C367( V12 V25 ) \nC368( V12 V36 ) C369( V12 V38 ) C370( V12 V48 ) C371( V12 V51 ) C373( V12 V64 ) C374( V12 V72 ) \nC376( V12 V84 ) C378( V12 V96 ) C379( V12 V103 ) C381( V12 V116 ) C383( V12 V129 ) C384( V12 V132 ) \nC385( V12 V142 ) C386( V12 V144 ) C388( V12 V156 ) C389( V12 V168 ) C390( V13 V14 ) C391( V13 V15 ) \nC393( V13 V17 ) C395( V13 V19 ) C396( V13 V20 ) C397( V13 V21 ) C398( V13 V22 ) C399( V13 V23 ) \nC401( V13 V25 ) C402( V13 V26 ) C403( V13 V27 ) C404( V13 V39 ) C407( V13 V55 ) C408( V13 V65 ) \nC409( V13 V69 ) C410( V13 V78 ) C411( V13 V83 ) C412( V13 V91 ) C413( V13 V97 ) C415( V13 V111 ) \nC416( V13 V117 ) C417( V13 V125 ) C418( V13 V130 ) C419( V13 V139 ) C420( V13 V143 ) C421( V13 V153 ) \nC422( V13 V156 ) C423( V13 V167 ) C424( V14 V15 ) C426( V14 V17 ) C428( V14 V19 ) C429( V14 V20 ) \nC430( V14 V21 ) C431( V14 V22 ) C432( V14 V23 ) C434( V14 V25 ) C435( V14 V26 ) C436( V14 V27 ) \nC437( V14 V28 ) C438( V14 V40 ) C439( V14 V42 ) C440( V14 V53 ) C442( V14 V66 ) C443( V14 V70 ) \nC444( V14 V79 ) C445( V14 V84 ) C446( V14 V92 ) C447( V14 V98 ) C448( V14 V105 ) C450( V14 V118 ) \nC451( V14 V126 ) C453( V14 V140 ) C454( V14 V144 ) C455( V14 V154 ) C457( V14 V168 ) C459( V15 V17 ) \nC461( V15 V19 ) C462( V15 V20 ) C463( V15 V21 ) C464( V15 V22 ) C465( V15 V23 ) C467( V15 V25 ) \nC468( V15 V27 ) C469( V15 V28 ) C470( V15 V29 ) C471( V15 V39 ) C473( V15 V43 ) C474( V15 V54 ) \nC475( V15 V57 ) C476( V15 V67 ) C477( V15 V71 ) C478( V15 V80 ) C481( V15 V99 ) C482( V15 V106 ) \nC483( V15 V113 ) C484( V15 V119 ) C485( V15 V127 ) C486( V15 V132 ) C487( V15 V141 ) C488( V15 V145 ) \nC490( V15 V158 ) C524( V17 V19 ) C525( V17 V20 ) C526( V17 V21 ) C527( V17 V22 ) C528( V17 V23 ) \nC530( V17 V25 ) C531( V17 V29 ) C532( V17 V30 ) C533( V17 V31 ) C535( V17 V43 ) C536( V17 V45 ) \nC537( V17 V53 ) C539( V17 V59 ) C540( V17 V65 ) C541( V17 V69 ) C542( V17 V73 ) C543( V17 V82 ) \nC544( V17 V87 ) C545( V17 V95 ) C546( V17 V101 ) C549( V17 V121 ) C550( V17 V129 ) C551( V17 V134 ) \nC552( V17 V147 ) C553( V17 V160 ) C584( V19 V20 ) C585( V19 V21 ) C586( V19 V22 ) C587( V19 V23 ) \nC589( V19 V25 ) C590( V19 V31 ) C591( V19 V32 ) C592( V19 V33 ) C593( V19 V43 ) C594( V19 V45 ) \nC595( V19 V47 ) C596( V19 V55 ) C598( V19 V61 ) C599( V19 V67 ) C600( V19 V71 ) C602( V19 V79 ) \nC603( V19 V84 ) C604( V19 V89 ) C605( V19 V91 ) C606( V19 V97 ) C607( V19 V103 ) C609( V19 V123 ) \nC610( V19 V136 ) C611( V19 V149 ) C612( V19 V162 ) C613( V20 V21 ) C614( V20 V22 ) C615( V20 V23 ) \nC617( V20 V25 ) C618( V20 V32 ) C619( V20 V33 ) C620( V20 V34 ) C621( V20 V44 ) C622( V20 V46 ) \nC623( V20 V48 ) C625( V20 V59 ) C626( V20 V62 ) C627( V20 V68 ) C628( V20 V72 ) C629( V20 V76 ) \nC630( V20 V80 ) C633( V20 V92 ) C634( V20 V98 ) C636( V20 V111 ) C637( V20 V124 ) C639( V20 V150 ) \nC640( V20 V163 ) C641( V21 V22 ) C642( V21 V23 ) C644( V21 V25 ) C645( V21 V33 ) C646( V21 V34 ) \nC648( V21 V45 ) C649( V21 V47 ) C650( V21 V49 ) C651( V21 V57 ) C653( V21 V63 ) C654( V21 V69 ) \nC655(</w:t>
      </w:r>
    </w:p>
    <w:p>
      <w:pPr>
        <w:pStyle w:val="PreformattedText"/>
        <w:bidi w:val="0"/>
        <w:spacing w:before="0" w:after="0"/>
        <w:jc w:val="left"/>
        <w:rPr/>
      </w:pPr>
      <w:r>
        <w:rPr/>
        <w:t xml:space="preserve"> </w:t>
      </w:r>
      <w:r>
        <w:rPr/>
        <w:t>V21 V73 ) C657( V21 V81 ) C658( V21 V86 ) C660( V21 V99 ) C661( V21 V105 ) C663( V21 V117 ) \nC664( V21 V125 ) C665( V21 V138 ) C666( V21 V151 ) C667( V21 V164 ) C668( V22 V23 ) C670( V22 V25 ) \nC671( V22 V34 ) C673( V22 V36 ) C674( V22 V46 ) C675( V22 V48 ) C676( V22 V50 ) C678( V22 V61 ) \nC679( V22 V64 ) C680( V22 V70 ) C681( V22 V74 ) C682( V22 V82 ) C683( V22 V87 ) C684( V22 V94 ) \nC685( V22 V100 ) C686( V22 V106 ) C687( V22 V113 ) C688( V22 V118 ) C689( V22 V126 ) C690( V22 V130 ) \nC691( V22 V139 ) C692( V22 V152 ) C695( V23 V25 ) C697( V23 V36 ) C698( V23 V37 ) C699( V23 V47 ) \nC700( V23 V49 ) C701( V23 V51 ) C702( V23 V59 ) C703( V23 V62 ) C704( V23 V71 ) C706( V23 V83 ) \nC707( V23 V88 ) C708( V23 V95 ) C709( V23 V101 ) C710( V23 V107 ) C711( V23 V114 ) C712( V23 V119 ) \nC713( V23 V127 ) C715( V23 V140 ) C716( V23 V143 ) C717( V23 V153 ) C718( V23 V166 ) C743( V25 V37 ) \nC744( V25 V38 ) C745( V25 V49 ) C746( V25 V51 ) C747( V25 V61 ) C748( V25 V64 ) C749( V25 V73 ) \nC753( V25 V97 ) C754( V25 V103 ) C755( V25 V109 ) C756( V25 V116 ) C757( V25 V121 ) C758( V25 V129 ) \nC759( V25 V133 ) C760( V25 V142 ) C761( V25 V145 ) C764( V25 V168 ) C765( V26 V27 ) C766( V26 V28 ) \nC767( V26 V29 ) C768( V26 V30 ) C769( V26 V31 ) C770( V26 V32 ) C771( V26 V33 ) C772( V26 V34 ) \nC774( V26 V36 ) C775( V26 V37 ) C776( V26 V38 ) C777( V26 V39 ) C778( V26 V40 ) C780( V26 V54 ) \nC781( V26 V65 ) C782( V26 V68 ) C783( V26 V78 ) C784( V26 V82 ) C785( V26 V91 ) C786( V26 V96 ) \nC789( V26 V117 ) C790( V26 V124 ) C791( V26 V130 ) C792( V26 V138 ) C793( V26 V143 ) C794( V26 V152 ) \nC795( V26 V156 ) C796( V26 V166 ) C797( V27 V28 ) C798( V27 V29 ) C799( V27 V30 ) C800( V27 V31 ) \nC801( V27 V32 ) C802( V27 V33 ) C803( V27 V34 ) C805( V27 V36 ) C806( V27 V37 ) C807( V27 V38 ) \nC808( V27 V39 ) C809( V27 V40 ) C811( V27 V53 ) C812( V27 V55 ) C813( V27 V66 ) C814( V27 V69 ) \nC815( V27 V79 ) C816( V27 V83 ) C817( V27 V92 ) C818( V27 V97 ) C819( V27 V105 ) C820( V27 V111 ) \nC821( V27 V118 ) C822( V27 V125 ) C824( V27 V139 ) C825( V27 V144 ) C826( V27 V153 ) C828( V27 V167 ) \nC829( V28 V29 ) C830( V28 V30 ) C831( V28 V31 ) C832( V28 V32 ) C833( V28 V33 ) C834( V28 V34 ) \nC836( V28 V36 ) C837( V28 V37 ) C838( V28 V38 ) C839( V28 V40 ) C841( V28 V42 ) C843( V28 V54 ) \nC845( V28 V67 ) C846( V28 V70 ) C847( V28 V80 ) C848( V28 V84 ) C850( V28 V98 ) C851( V28 V106 ) \nC853( V28 V119 ) C854( V28 V126 ) C855( V28 V132 ) C856( V28 V140 ) C857( V28 V145 ) C858( V28 V154 ) \nC859( V28 V158 ) C860( V28 V168 ) C861( V29 V30 ) C862( V29 V31 ) C863( V29 V32 ) C864( V29 V33 ) \nC865( V29 V34 ) C867( V29 V36 ) C868( V29 V37 ) C869( V29 V38 ) C871( V29 V42 ) C872( V29 V43 ) \nC873( V29 V53 ) C874( V29 V55 ) C875( V29 V57 ) C876( V29 V65 ) C877( V29 V68 ) C878( V29 V71 ) \nC879( V29 V81 ) C881( V29 V94 ) C882( V29 V99 ) C883( V29 V107 ) C884( V29 V113 ) C886( V29 V127 ) \nC887( V29 V133 ) C888( V29 V141 ) C889( V29 V146 ) C891( V29 V159 ) C892( V30 V31 ) C893( V30 V32 ) \nC894( V30 V33 ) C895( V30 V34 ) C897( V30 V36 ) C898( V30 V37 ) C899( V30 V38 ) C900( V30 V42 ) \nC901( V30 V43 ) C902( V30 V44 ) C903( V30 V54 ) C906( V30 V66 ) C907( V30 V69 ) C908( V30 V72 ) \nC909( V30 V78 ) C910( V30 V82 ) C911( V30 V86 ) C912( V30 V95 ) C913( V30 V100 ) C915( V30 V114 ) \nC916( V30 V121 ) C918( V30 V134 ) C919( V30 V142 ) C920( V30 V147 ) C921( V30 V160 ) C922( V31 V32 ) \nC923( V31 V33 ) C924( V31 V34 ) C926( V31 V36 ) C927( V31 V37 ) C928( V31 V38 ) C929( V31 V43 ) \nC930( V31 V44 ) C931( V31 V45 ) C932( V31 V55 ) C933( V31 V57 ) C934( V31 V59 ) C935( V31 V67 ) \nC936( V31 V70 ) C937( V31 V73 ) C938( V31 V79 ) C939( V31 V83 ) C940( V31 V87 ) C941( V31 V91 ) \nC942( V31 V96 ) C943( V31 V101 ) C944( V31 V109 ) C947( V31 V129 ) C948( V31 V135 ) C949( V31 V148 ) \nC950( V31 V161 ) C951( V32 V33 ) C952( V32 V34 ) C954( V32 V36 ) C955( V32 V37 ) C956( V32 V38 ) \nC957( V32 V44 ) C958( V32 V45 ) C959( V32 V46 ) C963( V32 V68 ) C964( V32 V71 ) C965( V32 V74 ) \nC966( V32 V80 ) C967( V32 V84 ) C968( V32 V88 ) C969( V32 V92 ) C970( V32 V97 ) C971( V32 V102 ) \nC974( V32 V116 ) C975( V32 V123 ) C976( V32 V136 ) C977( V32 V149 ) C978( V32 V162 ) C979( V33 V34 ) \nC981( V33 V36 ) C982( V33 V37 ) C983( V33 V38 ) C984( V33 V45 ) C985( V33 V46 ) C986( V33 V47 ) \nC987( V33 V57 ) C988( V33 V59 ) C989( V33 V61 ) C990( V33 V69 ) C991( V33 V72 ) C993( V33 V81 ) \nC995( V33 V89 ) C997( V33 V98 ) C998( V33 V103 ) C999( V33 V105 ) C1000( V33 V111 ) C1001( V33 V117 ) \nC1002( V33 V124 ) C1004( V33 V150 ) C1005( V33 V163 ) C1007( V34 V36 ) C1008( V34 V37 ) C1009( V34 V38 ) \nC1010( V34 V46 ) C1011( V34 V47 ) C1012( V34 V48 ) C1015( V34 V62 ) C1016( V34 V70 ) C1017( V34 V73 ) \nC1018( V34 V76 ) C1019( V34 V82 ) C1020( V34 V86 ) C1022( V34 V94 ) C1023( V34 V99 ) C1024( V34 V106 ) \nC1026( V34 V118 ) C1027( V34 V125 ) C1028( V34 V130 ) C1029( V34 V138 ) C1030( V34 V151 ) C1031( V34 V164 ) \nC1057( V36 V37 ) C1058( V36 V38 ) C1059( V36 V48 ) C1060( V36 V49 ) C1061( V36 V50 ) C1063( V36 V62 ) \nC1064( V36 V64 ) C1065( V36 V72 ) C1067( V36 V84 ) C1068( V36 V88 ) C1069( V36 V96 ) C1070( V36 V101 ) \nC1072( V36 V114 ) C1074( V36 V127 ) C1075( V36 V132 ) C1076( V36 V140 ) C1077( V36 V144 ) C1078( V36 V153 ) \nC1079( V36 V156 ) C1080( V36 V166 ) C1081( V37 V38 ) C1082( V37 V49 ) C1083( V37 V50 ) C1084( V37 V51 ) \nC1085( V37 V61 ) C1086( V37 V63 ) C1087( V37 V73 ) C1088( V37 V76 ) C1090( V37 V89 ) C1091( V37 V97 ) \nC1092( V37 V102 ) C1093( V37 V109 ) C1095( V37 V121 ) C1097( V37 V133 ) C1098( V37 V141 ) C1099( V37 V145 ) \nC1100( V37 V154 ) C1102( V37 V167 ) C1103( V38 V50 ) C1104( V38 V51 ) C1105( V38 V62 ) C1106( V38 V64 ) \nC1107( V38 V74 ) C1109( V38 V86 ) C1111( V38 V98 ) C1112( V38 V103 ) C1114( V38 V116 ) C1116( V38 V129 ) \nC1117( V38 V134 ) C1118( V38 V142 ) C1119( V38 V146 ) C1121( V38 V158 ) C1122( V38 V168 ) C1123( V39 V40 ) \nC1125( V39 V42 ) C1126( V39 V43 ) C1127( V39 V44 ) C1128( V39 V45 ) C1129( V39 V46 ) C1130( V39 V47 ) \nC1131( V39 V48 ) C1132( V39 V49 ) C1133( V39 V50 ) C1134( V39 V51 ) C1136( V39 V53 ) C1137( V39 V65 ) \nC1138( V39 V67 ) C1139( V39 V78 ) C1140( V39 V81 ) C1141( V39 V91 ) C1142( V39 V95 ) C1144( V39 V109 ) \nC1145( V39 V117 ) C1146( V39 V123 ) C1147( V39 V130 ) C1149( V39 V143 ) C1150( V39 V151 ) C1151( V39 V156 ) \nC1154( V40 V42 ) C1155( V40 V43 ) C1156( V40 V44 ) C1157( V40 V45 ) C1158( V40 V46 ) C1159( V40 V47 ) \nC1160( V40 V48 ) C1161( V40 V49 ) C1162( V40 V50 ) C1163( V40 V51 ) C1165( V40 V53 ) C1166( V40 V54 ) \nC1167( V40 V66 ) C1168( V40 V68 ) C1169( V40 V79 ) C1170( V40 V82 ) C1171( V40 V92 ) C1172( V40 V96 ) \nC1173( V40 V105 ) C1175( V40 V118 ) C1176( V40 V124 ) C1178( V40 V138 ) C1179( V40 V144 ) C1180( V40 V152 ) \nC1182( V40 V166 ) C1213( V42 V43 ) C1214( V42 V44 ) C1215( V42 V45 ) C1216( V42 V46 ) C1217( V42 V47 ) \nC1218( V42 V48 ) C1219( V42 V49 ) C1220( V42 V50 ) C1221( V42 V51 ) C1222( V42 V54 ) C1223( V42 V55 ) \nC1225( V42 V66 ) C1226( V42 V68 ) C1227( V42 V70 ) C1228( V42 V78 ) C1229( V42 V81 ) C1230( V42 V84 ) \nC1231( V42 V94 ) C1232( V42 V98 ) C1233( V42 V107 ) C1236( V42 V126 ) C1237( V42 V133 ) C1238( V42 V140 ) \nC1239( V42 V146 ) C1240( V42 V154 ) C1241( V42 V159 ) C1242( V42 V168 ) C1243( V43 V44 ) C1244( V43 V45 ) \nC1245( V43 V46 ) C1246( V43 V47 ) C1247( V43 V48 ) C1248( V43 V49 ) C1249( V43 V50 ) C1250( V43 V51 ) \nC1251( V43 V55 ) C1253( V43 V57 ) C1254( V43 V67 ) C1255( V43 V69 ) C1256( V43 V71 ) C1257( V43 V79 ) \nC1258( V43 V82 ) C1260( V43 V91 ) C1261( V43 V95 ) C1262( V43 V99 ) C1264( V43 V113 ) C1265( V43 V121 ) \nC1266( V43 V127 ) C1267( V43 V134 ) C1268( V43 V141 ) C1269( V43 V147 ) C1271( V43 V160 ) C1272( V44 V45 ) \nC1273( V44 V46 ) C1274( V44 V47 ) C1275( V44 V48 ) C1276( V44 V49 ) C1277( V44 V50 ) C1278( V44 V51 ) \nC1280( V44 V57 ) C1282( V44 V68 ) C1283( V44 V70 ) C1284( V44 V72 ) C1285( V44 V80 ) C1286( V44 V83 ) \nC1287( V44 V86 ) C1288( V44 V92 ) C1289( V44 V96 ) C1290( V44 V100 ) C1292( V44 V109 ) C1293( V44 V114 ) \nC1296( V44 V135 ) C1297( V44 V142 ) C1298( V44 V148 ) C1299( V44 V161 ) C1300( V45 V46 ) C1301( V45 V47 ) \nC1302( V45 V48 ) C1303( V45 V49 ) C1304( V45 V50 ) C1305( V45 V51 ) C1306( V45 V57 ) C1308( V45 V59 ) \nC1309( V45 V69 ) C1310( V45 V71 ) C1311( V45 V73 ) C1312( V45 V81 ) C1313( V45 V84 ) C1314( V45 V87 ) \nC1316( V45 V97 ) C1317( V45 V101 ) C1318( V45 V105 ) C1321( V45 V117 ) C1322( V45 V123 ) C1323( V45 V129 ) \nC1324( V45 V136 ) C1325( V45 V149 ) C1326( V45 V162 ) C1327( V46 V47 ) C1328( V46 V48 ) C1329( V46 V49 ) \nC1330( V46 V50 ) C1331( V46 V51 ) C1333( V46 V59 ) C1335( V46 V70 ) C1336( V46 V72 ) C1337( V46 V74 ) \nC1338( V46 V82 ) C1340( V46 V88 ) C1341( V46 V94 ) C1342( V46 V98 ) C1343( V46 V102 ) C1344( V46 V106 ) \nC1345( V46 V111 ) C1346( V46 V116 ) C1347( V46 V118 ) C1348( V46 V124 ) C1349( V46 V130 ) C1351( V46 V150 ) \nC1352( V46 V163 ) C1353( V47 V48 ) C1354( V47 V49 ) C1355( V47 V50 ) C1356( V47 V51 ) C1357( V47 V59 ) \nC1359( V47 V61 ) C1360( V47 V71 ) C1361( V47 V73 ) C1363( V47 V83 ) C1364( V47 V86 ) C1365( V47 V89 ) \nC1366( V47 V95 ) C1367( V47 V99 ) C1368( V47 V103 ) C1369( V47 V107 ) C1371( V47 V119 ) C1372( V47 V125 ) \nC1374( V47 V138 ) C1375( V47 V143 ) C1376( V47 V151 ) C1377( V47 V164 ) C1378( V48 V49 ) C1379( V48 V50 ) \nC1380( V48 V51 ) C1382( V48 V61 ) C1383( V48 V62 ) C1384( V48 V72 ) C1385( V48 V74 ) C1386( V48 V76 ) \nC1387( V48 V84 ) C1388( V48 V87 ) C1390( V48 V96 ) C1391( V48 V100 ) C1393( V48 V113 ) C1395( V48 V126 ) \nC1396( V48 V132 ) C1397( V48 V139 ) C1398( V48 V144 ) C1399( V48 V152 ) C1400( V48 V156 ) C1402( V49 V50 ) \nC1403( V49 V51 ) C1404( V49 V61 ) C1405( V49 V62 ) C1406( V49 V63 ) C1407( V49 V73 ) C1411( V49 V88 ) \nC1412( V49 V97 ) C1413( V49 V101 ) C1414( V49 V109 ) C1415( V49 V114 ) C1416( V49 V121 ) C1417( V49 V127 ) \nC1418( V49 V133 ) C1419( V49 V140 ) C1420( V49 V145 ) C1421( V49 V153 ) C1423( V49 V166 ) C1424( V50</w:t>
      </w:r>
    </w:p>
    <w:p>
      <w:pPr>
        <w:pStyle w:val="PreformattedText"/>
        <w:bidi w:val="0"/>
        <w:spacing w:before="0" w:after="0"/>
        <w:jc w:val="left"/>
        <w:rPr/>
      </w:pPr>
      <w:r>
        <w:rPr/>
        <w:t xml:space="preserve"> </w:t>
      </w:r>
      <w:r>
        <w:rPr/>
        <w:t>V51 ) \nC1425( V50 V62 ) C1426( V50 V63 ) C1427( V50 V64 ) C1428( V50 V74 ) C1429( V50 V76 ) C1430( V50 V86 ) \nC1431( V50 V89 ) C1432( V50 V98 ) C1433( V50 V102 ) C1438( V50 V134 ) C1439( V50 V141 ) C1440( V50 V146 ) \nC1441( V50 V154 ) C1442( V50 V158 ) C1443( V50 V167 ) C1444( V51 V63 ) C1445( V51 V64 ) C1448( V51 V87 ) \nC1450( V51 V99 ) C1451( V51 V103 ) C1452( V51 V111 ) C1453( V51 V116 ) C1454( V51 V123 ) C1455( V51 V129 ) \nC1456( V51 V135 ) C1457( V51 V142 ) C1458( V51 V147 ) C1460( V51 V159 ) C1461( V51 V168 ) C1490( V53 V54 ) \nC1491( V53 V55 ) C1493( V53 V57 ) C1495( V53 V59 ) C1497( V53 V61 ) C1498( V53 V62 ) C1499( V53 V63 ) \nC1500( V53 V64 ) C1501( V53 V65 ) C1502( V53 V66 ) C1503( V53 V67 ) C1504( V53 V79 ) C1505( V53 V81 ) \nC1506( V53 V92 ) C1507( V53 V95 ) C1508( V53 V105 ) C1509( V53 V109 ) C1510( V53 V118 ) C1511( V53 V123 ) \nC1514( V53 V144 ) C1515( V53 V151 ) C1518( V54 V55 ) C1520( V54 V57 ) C1522( V54 V59 ) C1524( V54 V61 ) \nC1525( V54 V62 ) C1526( V54 V63 ) C1527( V54 V64 ) C1528( V54 V66 ) C1529( V54 V67 ) C1530( V54 V68 ) \nC1531( V54 V78 ) C1532( V54 V80 ) C1533( V54 V82 ) C1535( V54 V96 ) C1536( V54 V106 ) C1538( V54 V119 ) \nC1539( V54 V124 ) C1540( V54 V132 ) C1541( V54 V138 ) C1542( V54 V145 ) C1543( V54 V152 ) C1544( V54 V158 ) \nC1545( V54 V166 ) C1547( V55 V57 ) C1549( V55 V59 ) C1551( V55 V61 ) C1552( V55 V62 ) C1553( V55 V63 ) \nC1554( V55 V64 ) C1555( V55 V67 ) C1556( V55 V68 ) C1557( V55 V69 ) C1558( V55 V79 ) C1559( V55 V81 ) \nC1560( V55 V83 ) C1561( V55 V91 ) C1562( V55 V94 ) C1563( V55 V97 ) C1564( V55 V107 ) C1565( V55 V111 ) \nC1567( V55 V125 ) C1568( V55 V133 ) C1569( V55 V139 ) C1570( V55 V146 ) C1571( V55 V153 ) C1572( V55 V159 ) \nC1573( V55 V167 ) C1603( V57 V59 ) C1605( V57 V61 ) C1606( V57 V62 ) C1607( V57 V63 ) C1608( V57 V64 ) \nC1609( V57 V69 ) C1610( V57 V70 ) C1611( V57 V71 ) C1612( V57 V81 ) C1613( V57 V83 ) C1616( V57 V96 ) \nC1617( V57 V99 ) C1618( V57 V105 ) C1619( V57 V109 ) C1620( V57 V113 ) C1621( V57 V117 ) C1623( V57 V127 ) \nC1624( V57 V135 ) C1625( V57 V141 ) C1626( V57 V148 ) C1628( V57 V161 ) C1656( V59 V61 ) C1657( V59 V62 ) \nC1658( V59 V63 ) C1659( V59 V64 ) C1660( V59 V71 ) C1661( V59 V72 ) C1662( V59 V73 ) C1663( V59 V83 ) \nC1665( V59 V87 ) C1666( V59 V95 ) C1667( V59 V98 ) C1668( V59 V101 ) C1669( V59 V107 ) C1670( V59 V111 ) \nC1672( V59 V119 ) C1673( V59 V124 ) C1674( V59 V129 ) C1677( V59 V143 ) C1678( V59 V150 ) C1679( V59 V163 ) \nC1704( V61 V62 ) C1705( V61 V63 ) C1706( V61 V64 ) C1707( V61 V73 ) C1708( V61 V74 ) C1711( V61 V87 ) \nC1712( V61 V89 ) C1713( V61 V97 ) C1714( V61 V100 ) C1715( V61 V103 ) C1716( V61 V109 ) C1717( V61 V113 ) \nC1718( V61 V121 ) C1719( V61 V126 ) C1720( V61 V133 ) C1721( V61 V139 ) C1722( V61 V145 ) C1723( V61 V152 ) \nC1726( V62 V63 ) C1727( V62 V64 ) C1728( V62 V74 ) C1730( V62 V76 ) C1731( V62 V86 ) C1732( V62 V88 ) \nC1734( V62 V98 ) C1735( V62 V101 ) C1737( V62 V114 ) C1739( V62 V127 ) C1740( V62 V134 ) C1741( V62 V140 ) \nC1742( V62 V146 ) C1743( V62 V153 ) C1744( V62 V158 ) C1745( V62 V166 ) C1746( V63 V64 ) C1748( V63 V76 ) \nC1750( V63 V87 ) C1751( V63 V89 ) C1752( V63 V99 ) C1753( V63 V102 ) C1754( V63 V111 ) C1756( V63 V123 ) \nC1758( V63 V135 ) C1759( V63 V141 ) C1760( V63 V147 ) C1761( V63 V154 ) C1762( V63 V159 ) C1763( V63 V167 ) \nC1764( V64 V76 ) C1766( V64 V88 ) C1768( V64 V100 ) C1769( V64 V103 ) C1771( V64 V116 ) C1772( V64 V124 ) \nC1773( V64 V129 ) C1774( V64 V136 ) C1775( V64 V142 ) C1776( V64 V148 ) C1778( V64 V160 ) C1779( V64 V168 ) \nC1780( V65 V66 ) C1781( V65 V67 ) C1782( V65 V68 ) C1783( V65 V69 ) C1784( V65 V70 ) C1785( V65 V71 ) \nC1786( V65 V72 ) C1787( V65 V73 ) C1788( V65 V74 ) C1790( V65 V76 ) C1792( V65 V78 ) C1793( V65 V79 ) \nC1794( V65 V91 ) C1797( V65 V107 ) C1798( V65 V117 ) C1799( V65 V121 ) C1800( V65 V130 ) C1801( V65 V135 ) \nC1802( V65 V143 ) C1803( V65 V149 ) C1804( V65 V156 ) C1805( V65 V163 ) C1806( V66 V67 ) C1807( V66 V68 ) \nC1808( V66 V69 ) C1809( V66 V70 ) C1810( V66 V71 ) C1811( V66 V72 ) C1812( V66 V73 ) C1813( V66 V74 ) \nC1815( V66 V76 ) C1817( V66 V78 ) C1818( V66 V79 ) C1819( V66 V80 ) C1820( V66 V92 ) C1821( V66 V94 ) \nC1822( V66 V105 ) C1824( V66 V118 ) C1827( V66 V136 ) C1828( V66 V144 ) C1829( V66 V150 ) C1831( V66 V164 ) \nC1832( V67 V68 ) C1833( V67 V69 ) C1834( V67 V70 ) C1835( V67 V71 ) C1836( V67 V72 ) C1837( V67 V73 ) \nC1838( V67 V74 ) C1840( V67 V76 ) C1842( V67 V79 ) C1843( V67 V80 ) C1844( V67 V81 ) C1845( V67 V91 ) \nC1847( V67 V95 ) C1848( V67 V106 ) C1849( V67 V109 ) C1850( V67 V119 ) C1851( V67 V123 ) C1852( V67 V132 ) \nC1854( V67 V145 ) C1855( V67 V151 ) C1856( V67 V158 ) C1858( V68 V69 ) C1859( V68 V70 ) C1860( V68 V71 ) \nC1861( V68 V72 ) C1862( V68 V73 ) C1863( V68 V74 ) C1865( V68 V76 ) C1867( V68 V80 ) C1868( V68 V81 ) \nC1869( V68 V82 ) C1870( V68 V92 ) C1871( V68 V94 ) C1872( V68 V96 ) C1874( V68 V107 ) C1877( V68 V124 ) \nC1878( V68 V133 ) C1879( V68 V138 ) C1880( V68 V146 ) C1881( V68 V152 ) C1882( V68 V159 ) C1883( V68 V166 ) \nC1884( V69 V70 ) C1885( V69 V71 ) C1886( V69 V72 ) C1887( V69 V73 ) C1888( V69 V74 ) C1890( V69 V76 ) \nC1892( V69 V81 ) C1893( V69 V82 ) C1894( V69 V83 ) C1896( V69 V95 ) C1897( V69 V97 ) C1898( V69 V105 ) \nC1900( V69 V111 ) C1901( V69 V117 ) C1902( V69 V121 ) C1903( V69 V125 ) C1904( V69 V134 ) C1905( V69 V139 ) \nC1906( V69 V147 ) C1907( V69 V153 ) C1908( V69 V160 ) C1909( V69 V167 ) C1910( V70 V71 ) C1911( V70 V72 ) \nC1912( V70 V73 ) C1913( V70 V74 ) C1915( V70 V76 ) C1917( V70 V82 ) C1918( V70 V83 ) C1919( V70 V84 ) \nC1920( V70 V94 ) C1921( V70 V96 ) C1922( V70 V98 ) C1923( V70 V106 ) C1924( V70 V109 ) C1926( V70 V118 ) \nC1928( V70 V126 ) C1929( V70 V130 ) C1930( V70 V135 ) C1931( V70 V140 ) C1932( V70 V148 ) C1933( V70 V154 ) \nC1934( V70 V161 ) C1935( V70 V168 ) C1936( V71 V72 ) C1937( V71 V73 ) C1938( V71 V74 ) C1940( V71 V76 ) \nC1942( V71 V83 ) C1943( V71 V84 ) C1945( V71 V95 ) C1946( V71 V97 ) C1947( V71 V99 ) C1948( V71 V107 ) \nC1950( V71 V113 ) C1951( V71 V119 ) C1952( V71 V123 ) C1953( V71 V127 ) C1955( V71 V136 ) C1956( V71 V141 ) \nC1957( V71 V143 ) C1958( V71 V149 ) C1960( V71 V162 ) C1961( V72 V73 ) C1962( V72 V74 ) C1964( V72 V76 ) \nC1966( V72 V84 ) C1968( V72 V86 ) C1969( V72 V96 ) C1970( V72 V98 ) C1971( V72 V100 ) C1973( V72 V111 ) \nC1974( V72 V114 ) C1976( V72 V124 ) C1978( V72 V132 ) C1980( V72 V142 ) C1981( V72 V144 ) C1982( V72 V150 ) \nC1983( V72 V156 ) C1984( V72 V163 ) C1985( V73 V74 ) C1987( V73 V76 ) C1990( V73 V86 ) C1991( V73 V87 ) \nC1992( V73 V97 ) C1993( V73 V99 ) C1994( V73 V101 ) C1995( V73 V109 ) C1998( V73 V121 ) C1999( V73 V125 ) \nC2000( V73 V129 ) C2001( V73 V133 ) C2002( V73 V138 ) C2003( V73 V145 ) C2004( V73 V151 ) C2006( V73 V164 ) \nC2008( V74 V76 ) C2010( V74 V86 ) C2011( V74 V87 ) C2012( V74 V88 ) C2013( V74 V98 ) C2014( V74 V100 ) \nC2015( V74 V102 ) C2017( V74 V113 ) C2018( V74 V116 ) C2020( V74 V126 ) C2021( V74 V134 ) C2022( V74 V139 ) \nC2023( V74 V146 ) C2024( V74 V152 ) C2025( V74 V158 ) C2046( V76 V88 ) C2047( V76 V89 ) C2049( V76 V100 ) \nC2050( V76 V102 ) C2053( V76 V124 ) C2055( V76 V136 ) C2056( V76 V141 ) C2057( V76 V148 ) C2058( V76 V154 ) \nC2059( V76 V160 ) C2060( V76 V167 ) C2075( V78 V79 ) C2076( V78 V80 ) C2077( V78 V81 ) C2078( V78 V82 ) \nC2079( V78 V83 ) C2080( V78 V84 ) C2082( V78 V86 ) C2083( V78 V87 ) C2084( V78 V88 ) C2085( V78 V89 ) \nC2087( V78 V91 ) C2088( V78 V92 ) C2090( V78 V106 ) C2091( V78 V117 ) C2093( V78 V130 ) C2094( V78 V134 ) \nC2095( V78 V143 ) C2096( V78 V148 ) C2097( V78 V156 ) C2098( V78 V162 ) C2099( V79 V80 ) C2100( V79 V81 ) \nC2101( V79 V82 ) C2102( V79 V83 ) C2103( V79 V84 ) C2105( V79 V86 ) C2106( V79 V87 ) C2107( V79 V88 ) \nC2108( V79 V89 ) C2110( V79 V91 ) C2111( V79 V92 ) C2113( V79 V105 ) C2114( V79 V107 ) C2115( V79 V118 ) \nC2116( V79 V121 ) C2118( V79 V135 ) C2119( V79 V144 ) C2120( V79 V149 ) C2122( V79 V163 ) C2123( V80 V81 ) \nC2124( V80 V82 ) C2125( V80 V83 ) C2126( V80 V84 ) C2128( V80 V86 ) C2129( V80 V87 ) C2130( V80 V88 ) \nC2131( V80 V89 ) C2133( V80 V92 ) C2135( V80 V94 ) C2137( V80 V106 ) C2139( V80 V119 ) C2141( V80 V132 ) \nC2142( V80 V136 ) C2143( V80 V145 ) C2144( V80 V150 ) C2145( V80 V158 ) C2146( V80 V164 ) C2147( V81 V82 ) \nC2148( V81 V83 ) C2149( V81 V84 ) C2151( V81 V86 ) C2152( V81 V87 ) C2153( V81 V88 ) C2154( V81 V89 ) \nC2157( V81 V94 ) C2158( V81 V95 ) C2159( V81 V105 ) C2160( V81 V107 ) C2161( V81 V109 ) C2162( V81 V117 ) \nC2164( V81 V123 ) C2165( V81 V133 ) C2167( V81 V146 ) C2168( V81 V151 ) C2169( V81 V159 ) C2171( V82 V83 ) \nC2172( V82 V84 ) C2174( V82 V86 ) C2175( V82 V87 ) C2176( V82 V88 ) C2177( V82 V89 ) C2179( V82 V94 ) \nC2180( V82 V95 ) C2181( V82 V96 ) C2182( V82 V106 ) C2185( V82 V118 ) C2186( V82 V121 ) C2187( V82 V124 ) \nC2188( V82 V130 ) C2189( V82 V134 ) C2190( V82 V138 ) C2191( V82 V147 ) C2192( V82 V152 ) C2193( V82 V160 ) \nC2194( V82 V166 ) C2195( V83 V84 ) C2197( V83 V86 ) C2198( V83 V87 ) C2199( V83 V88 ) C2200( V83 V89 ) \nC2202( V83 V95 ) C2203( V83 V96 ) C2204( V83 V97 ) C2205( V83 V107 ) C2206( V83 V109 ) C2207( V83 V111 ) \nC2208( V83 V119 ) C2210( V83 V125 ) C2212( V83 V135 ) C2213( V83 V139 ) C2214( V83 V143 ) C2215( V83 V148 ) \nC2216( V83 V153 ) C2217( V83 V161 ) C2218( V83 V167 ) C2220( V84 V86 ) C2221( V84 V87 ) C2222( V84 V88 ) \nC2223( V84 V89 ) C2225( V84 V96 ) C2226( V84 V97 ) C2227( V84 V98 ) C2232( V84 V123 ) C2233( V84 V126 ) \nC2234( V84 V132 ) C2235( V84 V136 ) C2236( V84 V140 ) C2237( V84 V144 ) C2238( V84 V149 ) C2239( V84 V154 ) \nC2240( V84 V156 ) C2241( V84 V162 ) C2242( V84 V168 ) C2265( V86 V87 ) C2266( V86 V88 ) C2267( V86 V89 ) \nC2269( V86 V98 ) C2270( V86 V99 ) C2271( V86 V100 ) C2274( V86 V114 ) C2276( V86 V125 ) C2278( V86 V134 ) \nC2279( V86 V138 ) C2280( V86 V142 ) C2281( V86 V146 ) C2282( V86 V151 ) C2283( V86 V158 ) C2284( V86 V164 ) \nC2285( V87 V88 ) C2286( V87 V89 ) C2288( V87 V99</w:t>
      </w:r>
    </w:p>
    <w:p>
      <w:pPr>
        <w:pStyle w:val="PreformattedText"/>
        <w:bidi w:val="0"/>
        <w:spacing w:before="0" w:after="0"/>
        <w:jc w:val="left"/>
        <w:rPr/>
      </w:pPr>
      <w:r>
        <w:rPr/>
        <w:t xml:space="preserve"> </w:t>
      </w:r>
      <w:r>
        <w:rPr/>
        <w:t>) C2289( V87 V100 ) C2290( V87 V101 ) C2291( V87 V111 ) \nC2292( V87 V113 ) C2294( V87 V123 ) C2295( V87 V126 ) C2296( V87 V129 ) C2297( V87 V135 ) C2298( V87 V139 ) \nC2299( V87 V147 ) C2300( V87 V152 ) C2301( V87 V159 ) C2303( V88 V89 ) C2305( V88 V100 ) C2306( V88 V101 ) \nC2307( V88 V102 ) C2309( V88 V114 ) C2310( V88 V116 ) C2311( V88 V124 ) C2312( V88 V127 ) C2313( V88 V136 ) \nC2314( V88 V140 ) C2315( V88 V148 ) C2316( V88 V153 ) C2317( V88 V160 ) C2318( V88 V166 ) C2320( V89 V101 ) \nC2321( V89 V102 ) C2322( V89 V103 ) C2323( V89 V113 ) C2325( V89 V125 ) C2328( V89 V141 ) C2329( V89 V149 ) \nC2330( V89 V154 ) C2331( V89 V161 ) C2332( V89 V167 ) C2345( V91 V92 ) C2347( V91 V94 ) C2348( V91 V95 ) \nC2349( V91 V96 ) C2350( V91 V97 ) C2351( V91 V98 ) C2352( V91 V99 ) C2353( V91 V100 ) C2354( V91 V101 ) \nC2355( V91 V102 ) C2356( V91 V103 ) C2358( V91 V105 ) C2359( V91 V117 ) C2360( V91 V119 ) C2361( V91 V130 ) \nC2362( V91 V133 ) C2363( V91 V143 ) C2364( V91 V147 ) C2365( V91 V156 ) C2366( V91 V161 ) C2368( V92 V94 ) \nC2369( V92 V95 ) C2370( V92 V96 ) C2371( V92 V97 ) C2372( V92 V98 ) C2373( V92 V99 ) C2374( V92 V100 ) \nC2375( V92 V101 ) C2376( V92 V102 ) C2377( V92 V103 ) C2379( V92 V105 ) C2380( V92 V106 ) C2381( V92 V118 ) \nC2384( V92 V134 ) C2385( V92 V144 ) C2386( V92 V148 ) C2388( V92 V162 ) C2411( V94 V95 ) C2412( V94 V96 ) \nC2413( V94 V97 ) C2414( V94 V98 ) C2415( V94 V99 ) C2416( V94 V100 ) C2417( V94 V101 ) C2418( V94 V102 ) \nC2419( V94 V103 ) C2420( V94 V106 ) C2421( V94 V107 ) C2423( V94 V118 ) C2426( V94 V130 ) C2427( V94 V133 ) \nC2428( V94 V136 ) C2429( V94 V146 ) C2430( V94 V150 ) C2431( V94 V159 ) C2432( V94 V164 ) C2433( V95 V96 ) \nC2434( V95 V97 ) C2435( V95 V98 ) C2436( V95 V99 ) C2437( V95 V100 ) C2438( V95 V101 ) C2439( V95 V102 ) \nC2440( V95 V103 ) C2441( V95 V107 ) C2443( V95 V109 ) C2444( V95 V119 ) C2445( V95 V121 ) C2446( V95 V123 ) \nC2448( V95 V134 ) C2450( V95 V143 ) C2451( V95 V147 ) C2452( V95 V151 ) C2453( V95 V160 ) C2455( V96 V97 ) \nC2456( V96 V98 ) C2457( V96 V99 ) C2458( V96 V100 ) C2459( V96 V101 ) C2460( V96 V102 ) C2461( V96 V103 ) \nC2463( V96 V109 ) C2467( V96 V124 ) C2468( V96 V132 ) C2469( V96 V135 ) C2470( V96 V138 ) C2471( V96 V144 ) \nC2472( V96 V148 ) C2473( V96 V152 ) C2474( V96 V156 ) C2475( V96 V161 ) C2476( V96 V166 ) C2477( V97 V98 ) \nC2478( V97 V99 ) C2479( V97 V100 ) C2480( V97 V101 ) C2481( V97 V102 ) C2482( V97 V103 ) C2483( V97 V109 ) \nC2485( V97 V111 ) C2486( V97 V121 ) C2487( V97 V123 ) C2488( V97 V125 ) C2489( V97 V133 ) C2490( V97 V136 ) \nC2491( V97 V139 ) C2492( V97 V145 ) C2493( V97 V149 ) C2494( V97 V153 ) C2496( V97 V162 ) C2497( V97 V167 ) \nC2498( V98 V99 ) C2499( V98 V100 ) C2500( V98 V101 ) C2501( V98 V102 ) C2502( V98 V103 ) C2504( V98 V111 ) \nC2507( V98 V124 ) C2508( V98 V126 ) C2509( V98 V134 ) C2511( V98 V140 ) C2512( V98 V146 ) C2513( V98 V150 ) \nC2514( V98 V154 ) C2515( V98 V158 ) C2516( V98 V163 ) C2517( V98 V168 ) C2518( V99 V100 ) C2519( V99 V101 ) \nC2520( V99 V102 ) C2521( V99 V103 ) C2522( V99 V111 ) C2524( V99 V113 ) C2525( V99 V123 ) C2526( V99 V125 ) \nC2527( V99 V127 ) C2528( V99 V135 ) C2529( V99 V138 ) C2530( V99 V141 ) C2531( V99 V147 ) C2532( V99 V151 ) \nC2534( V99 V159 ) C2535( V99 V164 ) C2536( V100 V101 ) C2537( V100 V102 ) C2538( V100 V103 ) C2540( V100 V113 ) \nC2541( V100 V114 ) C2542( V100 V124 ) C2543( V100 V126 ) C2545( V100 V136 ) C2546( V100 V139 ) C2547( V100 V142 ) \nC2548( V100 V148 ) C2549( V100 V152 ) C2550( V100 V160 ) C2552( V101 V102 ) C2553( V101 V103 ) C2554( V101 V113 ) \nC2555( V101 V114 ) C2557( V101 V125 ) C2558( V101 V127 ) C2559( V101 V129 ) C2561( V101 V140 ) C2562( V101 V149 ) \nC2563( V101 V153 ) C2564( V101 V161 ) C2565( V101 V166 ) C2566( V102 V103 ) C2567( V102 V114 ) C2569( V102 V116 ) \nC2570( V102 V126 ) C2572( V102 V138 ) C2573( V102 V141 ) C2574( V102 V150 ) C2575( V102 V154 ) C2576( V102 V162 ) \nC2577( V102 V167 ) C2579( V103 V116 ) C2580( V103 V127 ) C2581( V103 V129 ) C2582( V103 V139 ) C2583( V103 V142 ) \nC2584( V103 V151 ) C2586( V103 V163 ) C2587( V103 V168 ) C2608( V105 V106 ) C2609( V105 V107 ) C2611( V105 V109 ) \nC2613( V105 V111 ) C2615( V105 V113 ) C2616( V105 V114 ) C2618( V105 V116 ) C2619( V105 V117 ) C2620( V105 V118 ) \nC2621( V105 V119 ) C2623( V105 V133 ) C2624( V105 V144 ) C2625( V105 V147 ) C2627( V105 V161 ) C2628( V106 V107 ) \nC2630( V106 V109 ) C2632( V106 V111 ) C2634( V106 V113 ) C2635( V106 V114 ) C2637( V106 V116 ) C2638( V106 V118 ) \nC2639( V106 V119 ) C2641( V106 V130 ) C2642( V106 V132 ) C2643( V106 V134 ) C2644( V106 V145 ) C2645( V106 V148 ) \nC2646( V106 V158 ) C2647( V106 V162 ) C2649( V107 V109 ) C2651( V107 V111 ) C2653( V107 V113 ) C2654( V107 V114 ) \nC2656( V107 V116 ) C2657( V107 V119 ) C2659( V107 V121 ) C2661( V107 V133 ) C2662( V107 V135 ) C2663( V107 V143 ) \nC2664( V107 V146 ) C2665( V107 V149 ) C2666( V107 V159 ) C2667( V107 V163 ) C2689( V109 V111 ) C2691( V109 V113 ) \nC2692( V109 V114 ) C2694( V109 V116 ) C2695( V109 V121 ) C2697( V109 V123 ) C2698( V109 V133 ) C2699( V109 V135 ) \nC2701( V109 V145 ) C2702( V109 V148 ) C2703( V109 V151 ) C2705( V109 V161 ) C2726( V111 V113 ) C2727( V111 V114 ) \nC2729( V111 V116 ) C2730( V111 V123 ) C2731( V111 V124 ) C2732( V111 V125 ) C2733( V111 V135 ) C2735( V111 V139 ) \nC2736( V111 V147 ) C2737( V111 V150 ) C2738( V111 V153 ) C2739( V111 V159 ) C2740( V111 V163 ) C2741( V111 V167 ) \nC2758( V113 V114 ) C2760( V113 V116 ) C2761( V113 V125 ) C2762( V113 V126 ) C2763( V113 V127 ) C2765( V113 V139 ) \nC2766( V113 V141 ) C2767( V113 V149 ) C2768( V113 V152 ) C2770( V113 V161 ) C2773( V114 V116 ) C2774( V114 V126 ) \nC2775( V114 V127 ) C2777( V114 V138 ) C2778( V114 V140 ) C2779( V114 V142 ) C2780( V114 V150 ) C2781( V114 V153 ) \nC2782( V114 V162 ) C2783( V114 V166 ) C2795( V116 V129 ) C2796( V116 V140 ) C2797( V116 V142 ) C2798( V116 V152 ) \nC2800( V116 V164 ) C2801( V116 V168 ) C2802( V117 V118 ) C2803( V117 V119 ) C2805( V117 V121 ) C2807( V117 V123 ) \nC2808( V117 V124 ) C2809( V117 V125 ) C2810( V117 V126 ) C2811( V117 V127 ) C2813( V117 V129 ) C2814( V117 V130 ) \nC2816( V117 V143 ) C2817( V117 V145 ) C2818( V117 V156 ) C2819( V117 V159 ) C2820( V118 V119 ) C2822( V118 V121 ) \nC2824( V118 V123 ) C2825( V118 V124 ) C2826( V118 V125 ) C2827( V118 V126 ) C2828( V118 V127 ) C2830( V118 V129 ) \nC2831( V118 V130 ) C2833( V118 V132 ) C2834( V118 V144 ) C2835( V118 V146 ) C2837( V118 V160 ) C2839( V119 V121 ) \nC2841( V119 V123 ) C2842( V119 V124 ) C2843( V119 V125 ) C2844( V119 V126 ) C2845( V119 V127 ) C2847( V119 V129 ) \nC2849( V119 V132 ) C2850( V119 V133 ) C2851( V119 V143 ) C2852( V119 V145 ) C2853( V119 V147 ) C2854( V119 V158 ) \nC2855( V119 V161 ) C2875( V121 V123 ) C2876( V121 V124 ) C2877( V121 V125 ) C2878( V121 V126 ) C2879( V121 V127 ) \nC2881( V121 V129 ) C2882( V121 V133 ) C2883( V121 V134 ) C2884( V121 V135 ) C2885( V121 V145 ) C2886( V121 V147 ) \nC2887( V121 V149 ) C2889( V121 V160 ) C2890( V121 V163 ) C2907( V123 V124 ) C2908( V123 V125 ) C2909( V123 V126 ) \nC2910( V123 V127 ) C2912( V123 V129 ) C2913( V123 V135 ) C2914( V123 V136 ) C2916( V123 V147 ) C2917( V123 V149 ) \nC2918( V123 V151 ) C2919( V123 V159 ) C2920( V123 V162 ) C2922( V124 V125 ) C2923( V124 V126 ) C2924( V124 V127 ) \nC2926( V124 V129 ) C2927( V124 V136 ) C2929( V124 V138 ) C2930( V124 V148 ) C2931( V124 V150 ) C2932( V124 V152 ) \nC2933( V124 V160 ) C2934( V124 V163 ) C2935( V124 V166 ) C2936( V125 V126 ) C2937( V125 V127 ) C2939( V125 V129 ) \nC2941( V125 V138 ) C2942( V125 V139 ) C2943( V125 V149 ) C2944( V125 V151 ) C2945( V125 V153 ) C2946( V125 V161 ) \nC2947( V125 V164 ) C2948( V125 V167 ) C2949( V126 V127 ) C2951( V126 V129 ) C2952( V126 V138 ) C2953( V126 V139 ) \nC2954( V126 V140 ) C2955( V126 V150 ) C2956( V126 V152 ) C2957( V126 V154 ) C2958( V126 V162 ) C2960( V126 V168 ) \nC2962( V127 V129 ) C2963( V127 V139 ) C2964( V127 V140 ) C2965( V127 V141 ) C2966( V127 V151 ) C2967( V127 V153 ) \nC2969( V127 V163 ) C2970( V127 V166 ) C2979( V129 V141 ) C2980( V129 V142 ) C2981( V129 V153 ) C2984( V129 V168 ) \nC2986( V130 V132 ) C2987( V130 V133 ) C2988( V130 V134 ) C2989( V130 V135 ) C2990( V130 V136 ) C2992( V130 V138 ) \nC2993( V130 V139 ) C2994( V130 V140 ) C2995( V130 V141 ) C2996( V130 V142 ) C2997( V130 V143 ) C2998( V130 V144 ) \nC2999( V130 V156 ) C3000( V130 V158 ) C3017( V132 V133 ) C3018( V132 V134 ) C3019( V132 V135 ) C3020( V132 V136 ) \nC3022( V132 V138 ) C3023( V132 V139 ) C3024( V132 V140 ) C3025( V132 V141 ) C3026( V132 V142 ) C3027( V132 V144 ) \nC3028( V132 V145 ) C3029( V132 V146 ) C3030( V132 V156 ) C3031( V132 V158 ) C3032( V132 V160 ) C3033( V133 V134 ) \nC3034( V133 V135 ) C3035( V133 V136 ) C3037( V133 V138 ) C3038( V133 V139 ) C3039( V133 V140 ) C3040( V133 V141 ) \nC3041( V133 V142 ) C3042( V133 V145 ) C3043( V133 V146 ) C3044( V133 V147 ) C3046( V133 V159 ) C3047( V133 V161 ) \nC3048( V134 V135 ) C3049( V134 V136 ) C3051( V134 V138 ) C3052( V134 V139 ) C3053( V134 V140 ) C3054( V134 V141 ) \nC3055( V134 V142 ) C3056( V134 V146 ) C3057( V134 V147 ) C3058( V134 V148 ) C3059( V134 V158 ) C3060( V134 V160 ) \nC3061( V134 V162 ) C3062( V135 V136 ) C3064( V135 V138 ) C3065( V135 V139 ) C3066( V135 V140 ) C3067( V135 V141 ) \nC3068( V135 V142 ) C3069( V135 V147 ) C3070( V135 V148 ) C3071( V135 V149 ) C3072( V135 V159 ) C3073( V135 V161 ) \nC3074( V135 V163 ) C3076( V136 V138 ) C3077( V136 V139 ) C3078( V136 V140 ) C3079( V136 V141 ) C3080( V136 V142 ) \nC3081( V136 V148 ) C3082( V136 V149 ) C3083( V136 V150 ) C3084( V136 V160 ) C3085( V136 V162 ) C3086( V136 V164 ) \nC3098( V138 V139 ) C3099( V138 V140 ) C3100( V138 V141 ) C3101( V138 V142 ) C3102( V138 V150 ) C3103( V138 V151 ) \nC3104( V138 V152 ) C3105( V138 V162 ) C3106( V138 V164 ) C3107( V138 V166 ) C3108( V139 V140 ) C3109( V139 V141 ) \nC3110( V139 V142 ) C3111( V139 V151 ) C3112( V139 V152 ) C3113( V139 V153</w:t>
      </w:r>
    </w:p>
    <w:p>
      <w:pPr>
        <w:pStyle w:val="PreformattedText"/>
        <w:bidi w:val="0"/>
        <w:spacing w:before="0" w:after="0"/>
        <w:jc w:val="left"/>
        <w:rPr/>
      </w:pPr>
      <w:r>
        <w:rPr/>
        <w:t xml:space="preserve"> </w:t>
      </w:r>
      <w:r>
        <w:rPr/>
        <w:t>) C3114( V139 V163 ) C3116( V139 V167 ) \nC3117( V140 V141 ) C3118( V140 V142 ) C3119( V140 V152 ) C3120( V140 V153 ) C3121( V140 V154 ) C3122( V140 V164 ) \nC3123( V140 V166 ) C3124( V140 V168 ) C3125( V141 V142 ) C3126( V141 V153 ) C3127( V141 V154 ) C3130( V141 V167 ) \nC3131( V142 V154 ) C3133( V142 V166 ) C3134( V142 V168 ) C3135( V143 V144 ) C3136( V143 V145 ) C3137( V143 V146 ) \nC3138( V143 V147 ) C3139( V143 V148 ) C3140( V143 V149 ) C3141( V143 V150 ) C3142( V143 V151 ) C3143( V143 V152 ) \nC3144( V143 V153 ) C3145( V143 V154 ) C3147( V143 V156 ) C3149( V144 V145 ) C3150( V144 V146 ) C3151( V144 V147 ) \nC3152( V144 V148 ) C3153( V144 V149 ) C3154( V144 V150 ) C3155( V144 V151 ) C3156( V144 V152 ) C3157( V144 V153 ) \nC3158( V144 V154 ) C3160( V144 V156 ) C3162( V144 V158 ) C3163( V145 V146 ) C3164( V145 V147 ) C3165( V145 V148 ) \nC3166( V145 V149 ) C3167( V145 V150 ) C3168( V145 V151 ) C3169( V145 V152 ) C3170( V145 V153 ) C3171( V145 V154 ) \nC3174( V145 V158 ) C3175( V145 V159 ) C3176( V146 V147 ) C3177( V146 V148 ) C3178( V146 V149 ) C3179( V146 V150 ) \nC3180( V146 V151 ) C3181( V146 V152 ) C3182( V146 V153 ) C3183( V146 V154 ) C3185( V146 V158 ) C3186( V146 V159 ) \nC3187( V146 V160 ) C3188( V147 V148 ) C3189( V147 V149 ) C3190( V147 V150 ) C3191( V147 V151 ) C3192( V147 V152 ) \nC3193( V147 V153 ) C3194( V147 V154 ) C3196( V147 V159 ) C3197( V147 V160 ) C3198( V147 V161 ) C3199( V148 V149 ) \nC3200( V148 V150 ) C3201( V148 V151 ) C3202( V148 V152 ) C3203( V148 V153 ) C3204( V148 V154 ) C3206( V148 V160 ) \nC3207( V148 V161 ) C3208( V148 V162 ) C3209( V149 V150 ) C3210( V149 V151 ) C3211( V149 V152 ) C3212( V149 V153 ) \nC3213( V149 V154 ) C3215( V149 V161 ) C3216( V149 V162 ) C3217( V149 V163 ) C3218( V150 V151 ) C3219( V150 V152 ) \nC3220( V150 V153 ) C3221( V150 V154 ) C3223( V150 V162 ) C3224( V150 V163 ) C3225( V150 V164 ) C3226( V151 V152 ) \nC3227( V151 V153 ) C3228( V151 V154 ) C3230( V151 V163 ) C3231( V151 V164 ) C3233( V152 V153 ) C3234( V152 V154 ) \nC3236( V152 V164 ) C3238( V152 V166 ) C3239( V153 V154 ) C3242( V153 V166 ) C3243( V153 V167 ) C3245( V154 V166 ) \nC3246( V154 V167 ) C3247( V154 V168 ) C3251( V156 V158 ) C3252( V156 V159 ) C3253( V156 V160 ) C3254( V156 V161 ) \nC3255( V156 V162 ) C3256( V156 V163 ) C3257( V156 V164 ) C3259( V156 V166 ) C3260( V156 V167 ) C3261( V156 V168 ) \nC3273( V158 V159 ) C3274( V158 V160 ) C3275( V158 V161 ) C3276( V158 V162 ) C3277( V158 V163 ) C3278( V158 V164 ) \nC3280( V158 V166 ) C3281( V158 V167 ) C3282( V158 V168 ) C3283( V159 V160 ) C3284( V159 V161 ) C3285( V159 V162 ) \nC3286( V159 V163 ) C3287( V159 V164 ) C3289( V159 V166 ) C3290( V159 V167 ) C3291( V159 V168 ) C3292( V160 V161 ) \nC3293( V160 V162 ) C3294( V160 V163 ) C3295( V160 V164 ) C3297( V160 V166 ) C3298( V160 V167 ) C3299( V160 V168 ) \nC3300( V161 V162 ) C3301( V161 V163 ) C3302( V161 V164 ) C3304( V161 V166 ) C3305( V161 V167 ) C3306( V161 V168 ) \nC3307( V162 V163 ) C3308( V162 V164 ) C3310( V162 V166 ) C3311( V162 V167 ) C3312( V162 V168 ) C3313( V163 V164 ) \nC3315( V163 V166 ) C3316( V163 V167 ) C3317( V163 V168 ) C3319( V164 V166 ) C3320( V164 V167 ) C3321( V164 V168 ) \nC3325( V166 V167 ) C3326( V166 V168 ) C3327( V167 V168 ) "];6-&gt;8[label="131: V1 V2 V5 V6 V7 \nV9 V10 V11 V12 V13 V14 \nV15 V17 V19 V20 V21 V22 \nV23 V25 V26 V27 V28 V29 \nV30 V31 V32 V34 V36 V37 \nV38 V39 V40 V42 V43 V44 \nV45 V46 V47 V48 V50 V53 \nV54 V55 V57 V59 V61 V62 \nV63 V64 V65 V66 V68 V69 \nV70 V71 V72 V73 V74 V76 \nV78 V80 V81 V82 V83 V84 \nV86 V87 V88 V89 V91 V92 \nV94 V95 V96 V97 V98 V99 \nV100 V101 V102 V103 V105 V106 \nV107 V109 V111 V113 V114 V116 \nV117 V118 V119 V121 V123 V124 \nV125 V126 V127 V129 V130 V132 \nV133 V134 V135 V136 V138 V139 \nV140 V141 V142 V143 V144 V146 \nV147 V148 V149 V150 V151 V152 \nV154 V156 V158 V159 V160 V161 \nV162 V163 V164 V166 V167 V168 \n1971: C36 ,C39 ,C40 ,C41 ,C43 ,\nC44 ,C45 ,C46 ,C47 ,C48 ,C49 ,\nC50 ,C51 ,C52 ,C53 ,C54 ,C55 ,\nC56 ,C57 ,C60 ,C61 ,C62 ,C63 ,\nC64 ,C65 ,C67 ,C68 ,C73 ,C74 ,\nC75 ,C77 ,C78 ,C79 ,C80 ,C81 ,\nC82 ,C84 ,C85 ,C86 ,C88 ,C89 ,\nC92 ,C93 ,C94 ,C96 ,C97 ,C98 ,\nC99 ,C101 ,C102 ,C104 ,C170 ,C171 ,\nC173 ,C174 ,C175 ,C176 ,C177 ,C179 ,\nC180 ,C181 ,C184 ,C185 ,C186 ,C187 ,\nC188 ,C189 ,C190 ,C192 ,C193 ,C194 ,\nC195 ,C196 ,C198 ,C199 ,C200 ,C201 ,\nC203 ,C204 ,C205 ,C206 ,C208 ,C209 ,\nC210 ,C211 ,C212 ,C213 ,C214 ,C215 ,\nC216 ,C218 ,C219 ,C220 ,C221 ,C222 ,\nC223 ,C225 ,C227 ,C228 ,C229 ,C230 ,\nC232 ,C233 ,C234 ,C235 ,C236 ,C237 ,\nC238 ,C239 ,C242 ,C243 ,C245 ,C246 ,\nC247 ,C249 ,C253 ,C254 ,C255 ,C256 ,\nC258 ,C259 ,C288 ,C289 ,C290 ,C291 ,\nC292 ,C293 ,C296 ,C297 ,C298 ,C300 ,\nC301 ,C302 ,C303 ,C304 ,C305 ,C307 ,\nC308 ,C309 ,C310 ,C311 ,C312 ,C313 ,\nC315 ,C316 ,C317 ,C318 ,C320 ,C321 ,\nC322 ,C323 ,C326 ,C327 ,C329 ,C330 ,\nC331 ,C332 ,C333 ,C334 ,C335 ,C336 ,\nC337 ,C338 ,C340 ,C341 ,C342 ,C344 ,\nC346 ,C347 ,C348 ,C349 ,C350 ,C351 ,\nC352 ,C353 ,C354 ,C355 ,C356 ,C357 ,\nC359 ,C362 ,C363 ,C364 ,C365 ,C367 ,\nC368 ,C369 ,C370 ,C373 ,C374 ,C376 ,\nC378 ,C379 ,C381 ,C383 ,C384 ,C385 ,\nC386 ,C388 ,C389 ,C390 ,C391 ,C393 ,\nC395 ,C396 ,C397 ,C398 ,C399 ,C401 ,\nC402 ,C403 ,C404 ,C407 ,C408 ,C409 ,\nC410 ,C411 ,C412 ,C413 ,C415 ,C416 ,\nC417 ,C418 ,C419 ,C420 ,C422 ,C423 ,\nC424 ,C426 ,C428 ,C429 ,C430 ,C431 ,\nC432 ,C434 ,C435 ,C436 ,C437 ,C438 ,\nC439 ,C440 ,C442 ,C443 ,C445 ,C446 ,\nC447 ,C448 ,C450 ,C451 ,C453 ,C454 ,\nC455 ,C457 ,C459 ,C461 ,C462 ,C463 ,\nC464 ,C465 ,C467 ,C468 ,C469 ,C470 ,\nC471 ,C473 ,C474 ,C475 ,C477 ,C478 ,\nC481 ,C482 ,C483 ,C484 ,C485 ,C486 ,\nC487 ,C490 ,C524 ,C525 ,C526 ,C527 ,\nC528 ,C530 ,C531 ,C532 ,C533 ,C535 ,\nC536 ,C537 ,C539 ,C540 ,C541 ,C542 ,\nC543 ,C544 ,C545 ,C546 ,C549 ,C550 ,\nC551 ,C552 ,C553 ,C584 ,C585 ,C586 ,\nC587 ,C589 ,C590 ,C591 ,C593 ,C594 ,\nC595 ,C596 ,C598 ,C600 ,C603 ,C604 ,\nC605 ,C606 ,C607 ,C609 ,C610 ,C611 ,\nC612 ,C613 ,C614 ,C615 ,C617 ,C618 ,\nC620 ,C621 ,C622 ,C623 ,C625 ,C626 ,\nC627 ,C628 ,C629 ,C630 ,C633 ,C634 ,\nC636 ,C637 ,C639 ,C640 ,C641 ,C642 ,\nC644 ,C646 ,C648 ,C649 ,C651 ,C653 ,\nC654 ,C655 ,C657 ,C658 ,C660 ,C661 ,\nC663 ,C664 ,C665 ,C666 ,C667 ,C668 ,\nC670 ,C671 ,C673 ,C674 ,C675 ,C676 ,\nC678 ,C679 ,C680 ,C681 ,C682 ,C683 ,\nC684 ,C685 ,C686 ,C687 ,C688 ,C689 ,\nC690 ,C691 ,C692 ,C695 ,C697 ,C698 ,\nC699 ,C702 ,C703 ,C704 ,C706 ,C707 ,\nC708 ,C709 ,C710 ,C711 ,C712 ,C713 ,\nC715 ,C716 ,C718 ,C743 ,C744 ,C747 ,\nC748 ,C749 ,C753 ,C754 ,C755 ,C756 ,\nC757 ,C758 ,C759 ,C760 ,C764 ,C765 ,\nC766 ,C767 ,C768 ,C769 ,C770 ,C772 ,\nC774 ,C775 ,C776 ,C777 ,C778 ,C780 ,\nC781 ,C782 ,C783 ,C784 ,C785 ,C786 ,\nC789 ,C790 ,C791 ,C792 ,C793 ,C794 ,\nC795 ,C796 ,C797 ,C798 ,C799 ,C800 ,\nC801 ,C803 ,C805 ,C806 ,C807 ,C808 ,\nC809 ,C811 ,C812 ,C813 ,C814 ,C816 ,\nC817 ,C818 ,C819 ,C820 ,C821 ,C822 ,\nC824 ,C825 ,C828 ,C829 ,C830 ,C831 ,\nC832 ,C834 ,C836 ,C837 ,C838 ,C839 ,\nC841 ,C843 ,C846 ,C847 ,C848 ,C850 ,\nC851 ,C853 ,C854 ,C855 ,C856 ,C858 ,\nC859 ,C860 ,C861 ,C862 ,C863 ,C865 ,\nC867 ,C868 ,C869 ,C871 ,C872 ,C873 ,\nC874 ,C875 ,C876 ,C877 ,C878 ,C879 ,\nC881 ,C882 ,C883 ,C884 ,C886 ,C887 ,\nC888 ,C889 ,C891 ,C892 ,C893 ,C895 ,\nC897 ,C898 ,C899 ,C900 ,C901 ,C902 ,\nC903 ,C906 ,C907 ,C908 ,C909 ,C910 ,\nC911 ,C912 ,C913 ,C915 ,C916 ,C918 ,\nC919 ,C920 ,C921 ,C922 ,C924 ,C926 ,\nC927 ,C928 ,C929 ,C930 ,C931 ,C932 ,\nC933 ,C934 ,C936 ,C937 ,C939 ,C940 ,\nC941 ,C942 ,C943 ,C944 ,C947 ,C948 ,\nC949 ,C950 ,C952 ,C954 ,C955 ,C956 ,\nC957 ,C958 ,C959 ,C963 ,C964 ,C965 ,\nC966 ,C967 ,C968 ,C969 ,C970 ,C971 ,\nC974 ,C975 ,C976 ,C977 ,C978 ,C1007 ,\nC1008 ,C1009 ,C1010 ,C1011 ,C1012 ,C1015 ,\nC1016 ,C1017 ,C1018 ,C1019 ,C1020 ,C1022 ,\nC1023 ,C1024 ,C1026 ,C1027 ,C1028 ,C1029 ,\nC1030 ,C1031 ,C1057 ,C1058 ,C1059 ,C1061 ,\nC1063 ,C1064 ,C1065 ,C1067 ,C1068 ,C1069 ,\nC1070 ,C1072 ,C1074 ,C1075 ,C1076 ,C1077 ,\nC1079 ,C1080 ,C1081 ,C1083 ,C1085 ,C1086 ,\nC1087 ,C1088 ,C1090 ,C1091 ,C1092 ,C1093 ,\nC1095 ,C1097 ,C1098 ,C1100 ,C1102 ,C1103 ,\nC1105 ,C1106 ,C1107 ,C1109 ,C1111 ,C1112 ,\nC1114 ,C1116 ,C1117 ,C1118 ,C1119 ,C1121 ,\nC1122 ,C1123 ,C1125 ,C1126 ,C1127 ,C1128 ,\nC1129 ,C1130 ,C1131 ,C1133 ,C1136 ,C1137 ,\nC1139 ,C1140 ,C1141 ,C1142 ,C1144 ,C1145 ,\nC1146 ,C1147 ,C1149 ,C1150 ,C1151 ,C1154 ,\nC1155 ,C1156 ,C1157 ,C1158 ,C1159 ,C1160 ,\nC1162 ,C1165 ,C1166 ,C1167 ,C1168 ,C1170 ,\nC1171 ,C1172 ,C1173 ,C1175 ,C1176 ,C1178 ,\nC1179 ,C1180 ,C1182 ,C1213 ,C1214 ,C1215 ,\nC1216 ,C1217 ,C1218 ,C1220 ,C1222 ,C1223 ,\nC1225 ,C1226 ,C1227 ,C1228 ,C1229 ,C1230 ,\nC1231 ,C1232 ,C1233 ,C1236 ,C1237 ,C1238 ,\nC1239 ,C1240 ,C1241 ,C1242 ,C1243 ,C1244 ,\nC1245 ,C1246 ,C1247 ,C1249 ,C1251 ,C1253 ,\nC1255 ,C1256 ,C1258 ,C1260 ,C1261 ,C1262 ,\nC1264 ,C1265 ,C1266 ,C1267 ,C1268 ,C1269 ,\nC1271 ,C1272 ,C1273 ,C1274 ,C1275 ,C1277 ,\nC1280 ,C1282 ,C1283 ,C1284 ,C1285 ,C1286 ,\nC1287 ,C1288 ,C1289 ,C1290 ,C1292 ,C1293 ,\nC1296 ,C1297 ,C1298 ,C1299 ,C1300 ,C1301 ,\nC1302 ,C1304 ,C1306 ,C1308 ,C1309 ,C1310 ,\nC1311 ,C1312 ,C1313 ,C1314 ,C1316 ,C1317 ,\nC1318 ,C1321 ,C1322 ,C1323 ,C1324 ,C1325 ,\nC1326 ,C1327 ,C1328 ,C1330 ,C1333 ,C1335 ,\nC1336 ,C1337 ,C1338 ,C1340 ,C1341 ,C1342 ,\nC1343 ,C1344 ,C1345 ,C1346 ,C1347 ,C1348 ,\nC1349 ,C1351 ,C1352 ,C1353 ,C1355 ,C1357 ,\nC1359 ,C1360 ,C1361 ,C1363 ,C1364 ,C1365 ,\nC1366 ,C1367 ,C1368 ,C1369 ,C1371 ,C1372 ,\nC1374 ,C1375 ,C1376 ,C1377 ,C1379 ,C1382 ,\nC1383 ,C1384 ,C1385 ,C1386 ,C1387 ,C1388 ,\nC1390 ,C1391 ,C1393 ,C1395 ,C1396 ,C1397 ,\nC1398 ,C1399 ,C1400 ,C1425 ,C1426 ,C1427 ,\nC1428 ,C1429 ,C1430 ,C1431 ,C1432 ,C1433 ,\nC1438 ,C1439 ,C1440 ,C1441 ,C1442 ,C1443 ,\nC1490 ,C1491 ,C1493 ,C1495 ,C1497 ,C1498 ,\nC1499 ,C1500 ,C1501 ,C1502 ,C1505 ,C1506 ,\nC1507 ,C1508 ,C1509 ,C1510 ,C1511 ,C1514 ,\nC1515 ,C1518 ,C1520 ,C1522 ,C1524 ,C1525 ,\nC1526 ,C1527 ,C1528 ,C1530 ,C1531 ,C1532 ,\nC1533 ,C1535 ,C1536 ,C1538 ,C1539 ,C1540 ,\nC1541 ,C1543 ,C1544 ,C1545 ,C1547 ,C1549 ,\nC1551 ,C1552 ,C1553 ,C1554 ,C1556 ,C1557 ,\nC1559 ,C1560 ,C1561 ,C1562</w:t>
      </w:r>
    </w:p>
    <w:p>
      <w:pPr>
        <w:pStyle w:val="PreformattedText"/>
        <w:bidi w:val="0"/>
        <w:spacing w:before="0" w:after="0"/>
        <w:jc w:val="left"/>
        <w:rPr/>
      </w:pPr>
      <w:r>
        <w:rPr/>
        <w:t xml:space="preserve"> </w:t>
      </w:r>
      <w:r>
        <w:rPr/>
        <w:t>,C1563 ,C1564 ,\nC1565 ,C1567 ,C1568 ,C1569 ,C1570 ,C1572 ,\nC1573 ,C1603 ,C1605 ,C1606 ,C1607 ,C1608 ,\nC1609 ,C1610 ,C1611 ,C1612 ,C1613 ,C1616 ,\nC1617 ,C1618 ,C1619 ,C1620 ,C1621 ,C1623 ,\nC1624 ,C1625 ,C1626 ,C1628 ,C1656 ,C1657 ,\nC1658 ,C1659 ,C1660 ,C1661 ,C1662 ,C1663 ,\nC1665 ,C1666 ,C1667 ,C1668 ,C1669 ,C1670 ,\nC1672 ,C1673 ,C1674 ,C1677 ,C1678 ,C1679 ,\nC1704 ,C1705 ,C1706 ,C1707 ,C1708 ,C1711 ,\nC1712 ,C1713 ,C1714 ,C1715 ,C1716 ,C1717 ,\nC1718 ,C1719 ,C1720 ,C1721 ,C1723 ,C1726 ,\nC1727 ,C1728 ,C1730 ,C1731 ,C1732 ,C1734 ,\nC1735 ,C1737 ,C1739 ,C1740 ,C1741 ,C1742 ,\nC1744 ,C1745 ,C1746 ,C1748 ,C1750 ,C1751 ,\nC1752 ,C1753 ,C1754 ,C1756 ,C1758 ,C1759 ,\nC1760 ,C1761 ,C1762 ,C1763 ,C1764 ,C1766 ,\nC1768 ,C1769 ,C1771 ,C1772 ,C1773 ,C1774 ,\nC1775 ,C1776 ,C1778 ,C1779 ,C1780 ,C1782 ,\nC1783 ,C1784 ,C1785 ,C1786 ,C1787 ,C1788 ,\nC1790 ,C1792 ,C1794 ,C1797 ,C1798 ,C1799 ,\nC1800 ,C1801 ,C1802 ,C1803 ,C1804 ,C1805 ,\nC1807 ,C1808 ,C1809 ,C1810 ,C1811 ,C1812 ,\nC1813 ,C1815 ,C1817 ,C1819 ,C1820 ,C1821 ,\nC1822 ,C1824 ,C1827 ,C1828 ,C1829 ,C1831 ,\nC1858 ,C1859 ,C1860 ,C1861 ,C1862 ,C1863 ,\nC1865 ,C1867 ,C1868 ,C1869 ,C1870 ,C1871 ,\nC1872 ,C1874 ,C1877 ,C1878 ,C1879 ,C1880 ,\nC1881 ,C1882 ,C1883 ,C1884 ,C1885 ,C1886 ,\nC1887 ,C1888 ,C1890 ,C1892 ,C1893 ,C1894 ,\nC1896 ,C1897 ,C1898 ,C1900 ,C1901 ,C1902 ,\nC1903 ,C1904 ,C1905 ,C1906 ,C1908 ,C1909 ,\nC1910 ,C1911 ,C1912 ,C1913 ,C1915 ,C1917 ,\nC1918 ,C1919 ,C1920 ,C1921 ,C1922 ,C1923 ,\nC1924 ,C1926 ,C1928 ,C1929 ,C1930 ,C1931 ,\nC1932 ,C1933 ,C1934 ,C1935 ,C1936 ,C1937 ,\nC1938 ,C1940 ,C1942 ,C1943 ,C1945 ,C1946 ,\nC1947 ,C1948 ,C1950 ,C1951 ,C1952 ,C1953 ,\nC1955 ,C1956 ,C1957 ,C1958 ,C1960 ,C1961 ,\nC1962 ,C1964 ,C1966 ,C1968 ,C1969 ,C1970 ,\nC1971 ,C1973 ,C1974 ,C1976 ,C1978 ,C1980 ,\nC1981 ,C1982 ,C1983 ,C1984 ,C1985 ,C1987 ,\nC1990 ,C1991 ,C1992 ,C1993 ,C1994 ,C1995 ,\nC1998 ,C1999 ,C2000 ,C2001 ,C2002 ,C2004 ,\nC2006 ,C2008 ,C2010 ,C2011 ,C2012 ,C2013 ,\nC2014 ,C2015 ,C2017 ,C2018 ,C2020 ,C2021 ,\nC2022 ,C2023 ,C2024 ,C2025 ,C2046 ,C2047 ,\nC2049 ,C2050 ,C2053 ,C2055 ,C2056 ,C2057 ,\nC2058 ,C2059 ,C2060 ,C2076 ,C2077 ,C2078 ,\nC2079 ,C2080 ,C2082 ,C2083 ,C2084 ,C2085 ,\nC2087 ,C2088 ,C2090 ,C2091 ,C2093 ,C2094 ,\nC2095 ,C2096 ,C2097 ,C2098 ,C2123 ,C2124 ,\nC2125 ,C2126 ,C2128 ,C2129 ,C2130 ,C2131 ,\nC2133 ,C2135 ,C2137 ,C2139 ,C2141 ,C2142 ,\nC2144 ,C2145 ,C2146 ,C2147 ,C2148 ,C2149 ,\nC2151 ,C2152 ,C2153 ,C2154 ,C2157 ,C2158 ,\nC2159 ,C2160 ,C2161 ,C2162 ,C2164 ,C2165 ,\nC2167 ,C2168 ,C2169 ,C2171 ,C2172 ,C2174 ,\nC2175 ,C2176 ,C2177 ,C2179 ,C2180 ,C2181 ,\nC2182 ,C2185 ,C2186 ,C2187 ,C2188 ,C2189 ,\nC2190 ,C2191 ,C2192 ,C2193 ,C2194 ,C2195 ,\nC2197 ,C2198 ,C2199 ,C2200 ,C2202 ,C2203 ,\nC2204 ,C2205 ,C2206 ,C2207 ,C2208 ,C2210 ,\nC2212 ,C2213 ,C2214 ,C2215 ,C2217 ,C2218 ,\nC2220 ,C2221 ,C2222 ,C2223 ,C2225 ,C2226 ,\nC2227 ,C2232 ,C2233 ,C2234 ,C2235 ,C2236 ,\nC2237 ,C2238 ,C2239 ,C2240 ,C2241 ,C2242 ,\nC2265 ,C2266 ,C2267 ,C2269 ,C2270 ,C2271 ,\nC2274 ,C2276 ,C2278 ,C2279 ,C2280 ,C2281 ,\nC2282 ,C2283 ,C2284 ,C2285 ,C2286 ,C2288 ,\nC2289 ,C2290 ,C2291 ,C2292 ,C2294 ,C2295 ,\nC2296 ,C2297 ,C2298 ,C2299 ,C2300 ,C2301 ,\nC2303 ,C2305 ,C2306 ,C2307 ,C2309 ,C2310 ,\nC2311 ,C2312 ,C2313 ,C2314 ,C2315 ,C2317 ,\nC2318 ,C2320 ,C2321 ,C2322 ,C2323 ,C2325 ,\nC2328 ,C2329 ,C2330 ,C2331 ,C2332 ,C2345 ,\nC2347 ,C2348 ,C2349 ,C2350 ,C2351 ,C2352 ,\nC2353 ,C2354 ,C2355 ,C2356 ,C2358 ,C2359 ,\nC2360 ,C2361 ,C2362 ,C2363 ,C2364 ,C2365 ,\nC2366 ,C2368 ,C2369 ,C2370 ,C2371 ,C2372 ,\nC2373 ,C2374 ,C2375 ,C2376 ,C2377 ,C2379 ,\nC2380 ,C2381 ,C2384 ,C2385 ,C2386 ,C2388 ,\nC2411 ,C2412 ,C2413 ,C2414 ,C2415 ,C2416 ,\nC2417 ,C2418 ,C2419 ,C2420 ,C2421 ,C2423 ,\nC2426 ,C2427 ,C2428 ,C2429 ,C2430 ,C2431 ,\nC2432 ,C2433 ,C2434 ,C2435 ,C2436 ,C2437 ,\nC2438 ,C2439 ,C2440 ,C2441 ,C2443 ,C2444 ,\nC2445 ,C2446 ,C2448 ,C2450 ,C2451 ,C2452 ,\nC2453 ,C2455 ,C2456 ,C2457 ,C2458 ,C2459 ,\nC2460 ,C2461 ,C2463 ,C2467 ,C2468 ,C2469 ,\nC2470 ,C2471 ,C2472 ,C2473 ,C2474 ,C2475 ,\nC2476 ,C2477 ,C2478 ,C2479 ,C2480 ,C2481 ,\nC2482 ,C2483 ,C2485 ,C2486 ,C2487 ,C2488 ,\nC2489 ,C2490 ,C2491 ,C2493 ,C2496 ,C2497 ,\nC2498 ,C2499 ,C2500 ,C2501 ,C2502 ,C2504 ,\nC2507 ,C2508 ,C2509 ,C2511 ,C2512 ,C2513 ,\nC2514 ,C2515 ,C2516 ,C2517 ,C2518 ,C2519 ,\nC2520 ,C2521 ,C2522 ,C2524 ,C2525 ,C2526 ,\nC2527 ,C2528 ,C2529 ,C2530 ,C2531 ,C2532 ,\nC2534 ,C2535 ,C2536 ,C2537 ,C2538 ,C2540 ,\nC2541 ,C2542 ,C2543 ,C2545 ,C2546 ,C2547 ,\nC2548 ,C2549 ,C2550 ,C2552 ,C2553 ,C2554 ,\nC2555 ,C2557 ,C2558 ,C2559 ,C2561 ,C2562 ,\nC2564 ,C2565 ,C2566 ,C2567 ,C2569 ,C2570 ,\nC2572 ,C2573 ,C2574 ,C2575 ,C2576 ,C2577 ,\nC2579 ,C2580 ,C2581 ,C2582 ,C2583 ,C2584 ,\nC2586 ,C2587 ,C2608 ,C2609 ,C2611 ,C2613 ,\nC2615 ,C2616 ,C2618 ,C2619 ,C2620 ,C2621 ,\nC2623 ,C2624 ,C2625 ,C2627 ,C2628 ,C2630 ,\nC2632 ,C2634 ,C2635 ,C2637 ,C2638 ,C2639 ,\nC2641 ,C2642 ,C2643 ,C2645 ,C2646 ,C2647 ,\nC2649 ,C2651 ,C2653 ,C2654 ,C2656 ,C2657 ,\nC2659 ,C2661 ,C2662 ,C2663 ,C2664 ,C2665 ,\nC2666 ,C2667 ,C2689 ,C2691 ,C2692 ,C2694 ,\nC2695 ,C2697 ,C2698 ,C2699 ,C2702 ,C2703 ,\nC2705 ,C2726 ,C2727 ,C2729 ,C2730 ,C2731 ,\nC2732 ,C2733 ,C2735 ,C2736 ,C2737 ,C2739 ,\nC2740 ,C2741 ,C2758 ,C2760 ,C2761 ,C2762 ,\nC2763 ,C2765 ,C2766 ,C2767 ,C2768 ,C2770 ,\nC2773 ,C2774 ,C2775 ,C2777 ,C2778 ,C2779 ,\nC2780 ,C2782 ,C2783 ,C2795 ,C2796 ,C2797 ,\nC2798 ,C2800 ,C2801 ,C2802 ,C2803 ,C2805 ,\nC2807 ,C2808 ,C2809 ,C2810 ,C2811 ,C2813 ,\nC2814 ,C2816 ,C2818 ,C2819 ,C2820 ,C2822 ,\nC2824 ,C2825 ,C2826 ,C2827 ,C2828 ,C2830 ,\nC2831 ,C2833 ,C2834 ,C2835 ,C2837 ,C2839 ,\nC2841 ,C2842 ,C2843 ,C2844 ,C2845 ,C2847 ,\nC2849 ,C2850 ,C2851 ,C2853 ,C2854 ,C2855 ,\nC2875 ,C2876 ,C2877 ,C2878 ,C2879 ,C2881 ,\nC2882 ,C2883 ,C2884 ,C2886 ,C2887 ,C2889 ,\nC2890 ,C2907 ,C2908 ,C2909 ,C2910 ,C2912 ,\nC2913 ,C2914 ,C2916 ,C2917 ,C2918 ,C2919 ,\nC2920 ,C2922 ,C2923 ,C2924 ,C2926 ,C2927 ,\nC2929 ,C2930 ,C2931 ,C2932 ,C2933 ,C2934 ,\nC2935 ,C2936 ,C2937 ,C2939 ,C2941 ,C2942 ,\nC2943 ,C2944 ,C2946 ,C2947 ,C2948 ,C2949 ,\nC2951 ,C2952 ,C2953 ,C2954 ,C2955 ,C2956 ,\nC2957 ,C2958 ,C2960 ,C2962 ,C2963 ,C2964 ,\nC2965 ,C2966 ,C2969 ,C2970 ,C2979 ,C2980 ,\nC2984 ,C2986 ,C2987 ,C2988 ,C2989 ,C2990 ,\nC2992 ,C2993 ,C2994 ,C2995 ,C2996 ,C2997 ,\nC2998 ,C2999 ,C3000 ,C3017 ,C3018 ,C3019 ,\nC3020 ,C3022 ,C3023 ,C3024 ,C3025 ,C3026 ,\nC3027 ,C3029 ,C3030 ,C3031 ,C3032 ,C3033 ,\nC3034 ,C3035 ,C3037 ,C3038 ,C3039 ,C3040 ,\nC3041 ,C3043 ,C3044 ,C3046 ,C3047 ,C3048 ,\nC3049 ,C3051 ,C3052 ,C3053 ,C3054 ,C3055 ,\nC3056 ,C3057 ,C3058 ,C3059 ,C3060 ,C3061 ,\nC3062 ,C3064 ,C3065 ,C3066 ,C3067 ,C3068 ,\nC3069 ,C3070 ,C3071 ,C3072 ,C3073 ,C3074 ,\nC3076 ,C3077 ,C3078 ,C3079 ,C3080 ,C3081 ,\nC3082 ,C3083 ,C3084 ,C3085 ,C3086 ,C3098 ,\nC3099 ,C3100 ,C3101 ,C3102 ,C3103 ,C3104 ,\nC3105 ,C3106 ,C3107 ,C3108 ,C3109 ,C3110 ,\nC3111 ,C3112 ,C3114 ,C3116 ,C3117 ,C3118 ,\nC3119 ,C3121 ,C3122 ,C3123 ,C3124 ,C3125 ,\nC3127 ,C3130 ,C3131 ,C3133 ,C3134 ,C3135 ,\nC3137 ,C3138 ,C3139 ,C3140 ,C3141 ,C3142 ,\nC3143 ,C3145 ,C3147 ,C3150 ,C3151 ,C3152 ,\nC3153 ,C3154 ,C3155 ,C3156 ,C3158 ,C3160 ,\nC3162 ,C3176 ,C3177 ,C3178 ,C3179 ,C3180 ,\nC3181 ,C3183 ,C3185 ,C3186 ,C3187 ,C3188 ,\nC3189 ,C3190 ,C3191 ,C3192 ,C3194 ,C3196 ,\nC3197 ,C3198 ,C3199 ,C3200 ,C3201 ,C3202 ,\nC3204 ,C3206 ,C3207 ,C3208 ,C3209 ,C3210 ,\nC3211 ,C3213 ,C3215 ,C3216 ,C3217 ,C3218 ,\nC3219 ,C3221 ,C3223 ,C3224 ,C3225 ,C3226 ,\nC3228 ,C3230 ,C3231 ,C3234 ,C3236 ,C3238 ,\nC3245 ,C3246 ,C3247 ,C3251 ,C3252 ,C3253 ,\nC3254 ,C3255 ,C3256 ,C3257 ,C3259 ,C3260 ,\nC3261 ,C3273 ,C3274 ,C3275 ,C3276 ,C3277 ,\nC3278 ,C3280 ,C3281 ,C3282 ,C3283 ,C3284 ,\nC3285 ,C3286 ,C3287 ,C3289 ,C3290 ,C3291 ,\nC3292 ,C3293 ,C3294 ,C3295 ,C3297 ,C3298 ,\nC3299 ,C3300 ,C3301 ,C3302 ,C3304 ,C3305 ,\nC3306 ,C3307 ,C3308 ,C3310 ,C3311 ,C3312 ,\nC3313 ,C3315 ,C3316 ,C3317 ,C3319 ,C3320 ,\nC3321 ,C3325 ,C3326 ,C3327 ,"];9[shape=box, label="id:9 level: 4\n39: V10 V11 V12 V13 V14 \nV15 V16 V17 V18 V19 V20 \nV21 V22 V23 V24 V25 V36 \nV37 V38 V48 V50 V60 V63 \nV72 V76 V84 V89 V96 V102 \nV108 V115 V120 V128 V132 V141 \nV144 V154 V156 V167 \n295: C315( V10 V11 ) C316( V10 V12 ) C317( V10 V22 ) C318( V10 V23 ) C319( V10 V24 ) \nC321( V10 V36 ) C322( V10 V38 ) C341( V11 V12 ) C342( V11 V23 ) C343( V11 V24 ) C344( V11 V25 ) \nC346( V11 V37 ) C348( V11 V50 ) C350( V11 V63 ) C352( V11 V76 ) C354( V11 V89 ) C356( V11 V102 ) \nC358( V11 V115 ) C360( V11 V128 ) C362( V11 V141 ) C364( V11 V154 ) C365( V11 V167 ) C366( V12 V24 ) \nC367( V12 V25 ) C368( V12 V36 ) C369( V12 V38 ) C370( V12 V48 ) C372( V12 V60 ) C374( V12 V72 ) \nC376( V12 V84 ) C378( V12 V96 ) C380( V12 V108 ) C382( V12 V120 ) C384( V12 V132 ) C386( V12 V144 ) \nC388( V12 V156 ) C390( V13 V14 ) C391( V13 V15 ) C392( V13 V16 ) C393( V13 V17 ) C394( V13 V18 ) \nC395( V13 V19 ) C396( V13 V20 ) C397( V13 V21 ) C398( V13 V22 ) C399( V13 V23 ) C400( V13 V24 ) \nC401( V13 V25 ) C422( V13 V156 ) C423( V13 V167 ) C424( V14 V15 ) C425( V14 V16 ) C426( V14 V17 ) \nC427( V14 V18 ) C428( V14 V19 ) C429( V14 V20 ) C430( V14 V21 ) C431( V14 V22 ) C432( V14 V23 ) \nC433( V14 V24 ) C434( V14 V25 ) C445( V14 V84 ) C454( V14 V144 ) C455( V14 V154 ) C458( V15 V16 ) \nC459( V15 V17 ) C460( V15 V18 ) C461( V15 V19 ) C462( V15 V20 ) C463( V15 V21 ) C464( V15 V22 ) \nC465( V15 V23 ) C466( V15 V24 ) C467( V15 V25 ) C486( V15 V132 ) C487( V15 V141 ) C491( V16 V17 ) \nC492( V16 V18 ) C493( V16 V19 ) C494( V16 V20 ) C495( V16 V21 ) C496( V16 V22 ) C497( V16 V23 ) \nC498( V16 V24 ) C499( V16 V25 ) C510( V16 V72 ) C517( V16 V120 ) C518( V16 V128 ) C523( V17 V18 ) \nC524( V17 V19 ) C525( V17 V20 ) C526( V17 V21 ) C527( V17 V22 ) C528( V17 V23 ) C529( V17 V24 ) \nC530( V17 V25 ) C547( V17 V108 ) C548( V17 V115 ) C554( V18 V19 ) C555( V18 V20 ) C556( V18 V21 ) \nC557( V18 V22 ) C558( V18 V23 ) C559( V18 V24 ) C560( V18 V25 ) C569( V18 V60 ) C576( V18 V96 ) \nC577( V18 V102 ) C584( V19 V20 ) C585( V19 V21 ) C586( V19 V22 ) C587( V19 V23 ) C588( V19 V24 ) \nC589( V19 V25 )</w:t>
      </w:r>
    </w:p>
    <w:p>
      <w:pPr>
        <w:pStyle w:val="PreformattedText"/>
        <w:bidi w:val="0"/>
        <w:spacing w:before="0" w:after="0"/>
        <w:jc w:val="left"/>
        <w:rPr/>
      </w:pPr>
      <w:r>
        <w:rPr/>
        <w:t xml:space="preserve"> </w:t>
      </w:r>
      <w:r>
        <w:rPr/>
        <w:t>C603( V19 V84 ) C604( V19 V89 ) C613( V20 V21 ) C614( V20 V22 ) C615( V20 V23 ) \nC616( V20 V24 ) C617( V20 V25 ) C623( V20 V48 ) C628( V20 V72 ) C629( V20 V76 ) C641( V21 V22 ) \nC642( V21 V23 ) C643( V21 V24 ) C644( V21 V25 ) C652( V21 V60 ) C653( V21 V63 ) C668( V22 V23 ) \nC669( V22 V24 ) C670( V22 V25 ) C673( V22 V36 ) C675( V22 V48 ) C676( V22 V50 ) C694( V23 V24 ) \nC695( V23 V25 ) C697( V23 V36 ) C698( V23 V37 ) C719( V24 V25 ) C720( V24 V36 ) C721( V24 V37 ) \nC722( V24 V38 ) C723( V24 V48 ) C724( V24 V50 ) C725( V24 V60 ) C726( V24 V63 ) C727( V24 V72 ) \nC728( V24 V76 ) C729( V24 V84 ) C730( V24 V89 ) C731( V24 V96 ) C732( V24 V102 ) C733( V24 V108 ) \nC734( V24 V115 ) C735( V24 V120 ) C736( V24 V128 ) C737( V24 V132 ) C738( V24 V141 ) C739( V24 V144 ) \nC740( V24 V154 ) C741( V24 V156 ) C742( V24 V167 ) C743( V25 V37 ) C744( V25 V38 ) C1057( V36 V37 ) \nC1058( V36 V38 ) C1059( V36 V48 ) C1061( V36 V50 ) C1062( V36 V60 ) C1065( V36 V72 ) C1067( V36 V84 ) \nC1069( V36 V96 ) C1071( V36 V108 ) C1073( V36 V120 ) C1075( V36 V132 ) C1077( V36 V144 ) C1079( V36 V156 ) \nC1081( V37 V38 ) C1083( V37 V50 ) C1086( V37 V63 ) C1088( V37 V76 ) C1090( V37 V89 ) C1092( V37 V102 ) \nC1094( V37 V115 ) C1096( V37 V128 ) C1098( V37 V141 ) C1100( V37 V154 ) C1102( V37 V167 ) C1103( V38 V50 ) \nC1379( V48 V50 ) C1381( V48 V60 ) C1384( V48 V72 ) C1386( V48 V76 ) C1387( V48 V84 ) C1390( V48 V96 ) \nC1392( V48 V108 ) C1394( V48 V120 ) C1396( V48 V132 ) C1398( V48 V144 ) C1400( V48 V156 ) C1426( V50 V63 ) \nC1429( V50 V76 ) C1431( V50 V89 ) C1433( V50 V102 ) C1435( V50 V115 ) C1437( V50 V128 ) C1439( V50 V141 ) \nC1441( V50 V154 ) C1443( V50 V167 ) C1682( V60 V63 ) C1684( V60 V72 ) C1687( V60 V84 ) C1690( V60 V96 ) \nC1692( V60 V102 ) C1693( V60 V108 ) C1696( V60 V120 ) C1698( V60 V132 ) C1700( V60 V144 ) C1702( V60 V156 ) \nC1748( V63 V76 ) C1751( V63 V89 ) C1753( V63 V102 ) C1755( V63 V115 ) C1757( V63 V128 ) C1759( V63 V141 ) \nC1761( V63 V154 ) C1763( V63 V167 ) C1964( V72 V76 ) C1966( V72 V84 ) C1969( V72 V96 ) C1972( V72 V108 ) \nC1975( V72 V120 ) C1977( V72 V128 ) C1978( V72 V132 ) C1981( V72 V144 ) C1983( V72 V156 ) C2047( V76 V89 ) \nC2050( V76 V102 ) C2052( V76 V115 ) C2054( V76 V128 ) C2056( V76 V141 ) C2058( V76 V154 ) C2060( V76 V167 ) \nC2223( V84 V89 ) C2225( V84 V96 ) C2228( V84 V108 ) C2231( V84 V120 ) C2234( V84 V132 ) C2237( V84 V144 ) \nC2239( V84 V154 ) C2240( V84 V156 ) C2321( V89 V102 ) C2324( V89 V115 ) C2326( V89 V128 ) C2328( V89 V141 ) \nC2330( V89 V154 ) C2332( V89 V167 ) C2460( V96 V102 ) C2462( V96 V108 ) C2465( V96 V120 ) C2468( V96 V132 ) \nC2471( V96 V144 ) C2474( V96 V156 ) C2568( V102 V115 ) C2571( V102 V128 ) C2573( V102 V141 ) C2575( V102 V154 ) \nC2577( V102 V167 ) C2674( V108 V115 ) C2676( V108 V120 ) C2679( V108 V132 ) C2682( V108 V144 ) C2685( V108 V156 ) \nC2786( V115 V128 ) C2789( V115 V141 ) C2791( V115 V154 ) C2793( V115 V167 ) C2863( V120 V128 ) C2865( V120 V132 ) \nC2868( V120 V144 ) C2871( V120 V156 ) C2973( V128 V141 ) C2976( V128 V154 ) C2978( V128 V167 ) C3025( V132 V141 ) \nC3027( V132 V144 ) C3030( V132 V156 ) C3127( V141 V154 ) C3130( V141 V167 ) C3158( V144 V154 ) C3160( V144 V156 ) \nC3246( V154 V167 ) C3260( V156 V167 ) "];7-&gt;9[label="38: V10 V11 V12 V13 V14 \nV15 V16 V17 V18 V19 V20 \nV21 V22 V23 V25 V36 V37 \nV38 V48 V50 V60 V63 V72 \nV76 V84 V89 V96 V102 V108 \nV115 V120 V128 V132 V141 V144 \nV154 V156 V167 \n257: C315 ,C316 ,C317 ,C318 ,C321 ,\nC322 ,C341 ,C342 ,C344 ,C346 ,C348 ,\nC350 ,C352 ,C354 ,C356 ,C358 ,C360 ,\nC362 ,C364 ,C365 ,C367 ,C368 ,C369 ,\nC370 ,C372 ,C374 ,C376 ,C378 ,C380 ,\nC382 ,C384 ,C386 ,C388 ,C390 ,C391 ,\nC392 ,C393 ,C394 ,C395 ,C396 ,C397 ,\nC398 ,C399 ,C401 ,C422 ,C423 ,C424 ,\nC425 ,C426 ,C427 ,C428 ,C429 ,C430 ,\nC431 ,C432 ,C434 ,C445 ,C454 ,C455 ,\nC458 ,C459 ,C460 ,C461 ,C462 ,C463 ,\nC464 ,C465 ,C467 ,C486 ,C487 ,C491 ,\nC492 ,C493 ,C494 ,C495 ,C496 ,C497 ,\nC499 ,C510 ,C517 ,C518 ,C523 ,C524 ,\nC525 ,C526 ,C527 ,C528 ,C530 ,C547 ,\nC548 ,C554 ,C555 ,C556 ,C557 ,C558 ,\nC560 ,C569 ,C576 ,C577 ,C584 ,C585 ,\nC586 ,C587 ,C589 ,C603 ,C604 ,C613 ,\nC614 ,C615 ,C617 ,C623 ,C628 ,C629 ,\nC641 ,C642 ,C644 ,C652 ,C653 ,C668 ,\nC670 ,C673 ,C675 ,C676 ,C695 ,C697 ,\nC698 ,C743 ,C744 ,C1057 ,C1058 ,C1059 ,\nC1061 ,C1062 ,C1065 ,C1067 ,C1069 ,C1071 ,\nC1073 ,C1075 ,C1077 ,C1079 ,C1081 ,C1083 ,\nC1086 ,C1088 ,C1090 ,C1092 ,C1094 ,C1096 ,\nC1098 ,C1100 ,C1102 ,C1103 ,C1379 ,C1381 ,\nC1384 ,C1386 ,C1387 ,C1390 ,C1392 ,C1394 ,\nC1396 ,C1398 ,C1400 ,C1426 ,C1429 ,C1431 ,\nC1433 ,C1435 ,C1437 ,C1439 ,C1441 ,C1443 ,\nC1682 ,C1684 ,C1687 ,C1690 ,C1692 ,C1693 ,\nC1696 ,C1698 ,C1700 ,C1702 ,C1748 ,C1751 ,\nC1753 ,C1755 ,C1757 ,C1759 ,C1761 ,C1763 ,\nC1964 ,C1966 ,C1969 ,C1972 ,C1975 ,C1977 ,\nC1978 ,C1981 ,C1983 ,C2047 ,C2050 ,C2052 ,\nC2054 ,C2056 ,C2058 ,C2060 ,C2223 ,C2225 ,\nC2228 ,C2231 ,C2234 ,C2237 ,C2239 ,C2240 ,\nC2321 ,C2324 ,C2326 ,C2328 ,C2330 ,C2332 ,\nC2460 ,C2462 ,C2465 ,C2468 ,C2471 ,C2474 ,\nC2568 ,C2571 ,C2573 ,C2575 ,C2577 ,C2674 ,\nC2676 ,C2679 ,C2682 ,C2685 ,C2786 ,C2789 ,\nC2791 ,C2793 ,C2863 ,C2865 ,C2868 ,C2871 ,\nC2973 ,C2976 ,C2978 ,C3025 ,C3027 ,C3030 ,\nC3127 ,C3130 ,C3158 ,C3160 ,C3246 ,C3260 ,"];10[shape=box, label="id:10 level: 4\n108: V1 V2 V3 V5 V6 \nV7 V9 V10 V11 V12 V13 \nV14 V16 V17 V18 V19 V20 \nV21 V22 V26 V28 V30 V32 \nV34 V36 V39 V40 V42 V43 \nV44 V45 V46 V47 V50 V52 \nV53 V54 V55 V56 V57 V59 \nV60 V61 V62 V63 V64 V65 \nV68 V69 V70 V71 V72 V73 \nV74 V76 V78 V80 V82 V84 \nV86 V88 V91 V92 V94 V95 \nV97 V98 V99 V100 V102 V105 \nV106 V107 V108 V109 V110 V111 \nV113 V114 V115 V116 V117 V118 \nV121 V123 V124 V125 V126 V128 \nV130 V132 V134 V136 V138 V140 \nV142 V143 V146 V147 V148 V149 \nV151 V154 V156 V160 V162 V164 \nV168 \n1410: C36( V1 V2 ) C37( V1 V3 ) C39( V1 V5 ) C40( V1 V6 ) C41( V1 V7 ) \nC43( V1 V9 ) C44( V1 V10 ) C45( V1 V11 ) C46( V1 V12 ) C47( V1 V13 ) C48( V1 V14 ) \nC52( V1 V40 ) C53( V1 V43 ) C54( V1 V53 ) C55( V1 V57 ) C57( V1 V71 ) C60( V1 V92 ) \nC61( V1 V99 ) C62( V1 V105 ) C63( V1 V113 ) C64( V1 V118 ) C71( V2 V3 ) C73( V2 V5 ) \nC74( V2 V6 ) C75( V2 V7 ) C77( V2 V9 ) C78( V2 V10 ) C79( V2 V11 ) C80( V2 V12 ) \nC81( V2 V14 ) C83( V2 V16 ) C84( V2 V26 ) C85( V2 V28 ) C86( V2 V30 ) C88( V2 V44 ) \nC89( V2 V54 ) C92( V2 V72 ) C93( V2 V80 ) C94( V2 V86 ) C96( V2 V100 ) C97( V2 V106 ) \nC98( V2 V114 ) C100( V2 V128 ) C101( V2 V132 ) C102( V2 V142 ) C106( V3 V5 ) C107( V3 V6 ) \nC108( V3 V7 ) C110( V3 V9 ) C111( V3 V10 ) C112( V3 V11 ) C113( V3 V12 ) C115( V3 V16 ) \nC116( V3 V17 ) C120( V3 V39 ) C121( V3 V42 ) C122( V3 V45 ) C123( V3 V55 ) C124( V3 V59 ) \nC125( V3 V68 ) C126( V3 V73 ) C129( V3 V94 ) C131( V3 V107 ) C132( V3 V115 ) C136( V3 V146 ) \nC170( V5 V6 ) C171( V5 V7 ) C173( V5 V9 ) C174( V5 V10 ) C175( V5 V11 ) C176( V5 V12 ) \nC177( V5 V17 ) C178( V5 V18 ) C179( V5 V19 ) C184( V5 V44 ) C185( V5 V47 ) C186( V5 V53 ) \nC187( V5 V57 ) C188( V5 V61 ) C189( V5 V65 ) C190( V5 V70 ) C196( V5 V109 ) C199( V5 V148 ) \nC201( V6 V7 ) C203( V6 V9 ) C204( V6 V10 ) C205( V6 V11 ) C206( V6 V12 ) C207( V6 V18 ) \nC208( V6 V19 ) C209( V6 V20 ) C210( V6 V30 ) C211( V6 V32 ) C212( V6 V34 ) C213( V6 V42 ) \nC214( V6 V45 ) C216( V6 V54 ) C218( V6 V62 ) C220( V6 V71 ) C221( V6 V76 ) C222( V6 V78 ) \nC223( V6 V84 ) C225( V6 V97 ) C226( V6 V110 ) C227( V6 V123 ) C228( V6 V136 ) C229( V6 V149 ) \nC230( V6 V162 ) C232( V7 V9 ) C233( V7 V10 ) C234( V7 V11 ) C235( V7 V12 ) C236( V7 V19 ) \nC237( V7 V20 ) C238( V7 V21 ) C242( V7 V43 ) C243( V7 V46 ) C245( V7 V55 ) C246( V7 V59 ) \nC247( V7 V63 ) C249( V7 V72 ) C253( V7 V91 ) C254( V7 V98 ) C255( V7 V111 ) C256( V7 V124 ) \nC288( V9 V10 ) C289( V9 V11 ) C290( V9 V12 ) C291( V9 V21 ) C292( V9 V22 ) C297( V9 V45 ) \nC300( V9 V57 ) C301( V9 V61 ) C302( V9 V69 ) C303( V9 V74 ) C307( V9 V100 ) C308( V9 V105 ) \nC309( V9 V113 ) C310( V9 V117 ) C311( V9 V126 ) C315( V10 V11 ) C316( V10 V12 ) C317( V10 V22 ) \nC320( V10 V34 ) C321( V10 V36 ) C323( V10 V46 ) C326( V10 V62 ) C327( V10 V70 ) C329( V10 V82 ) \nC330( V10 V88 ) C331( V10 V94 ) C333( V10 V106 ) C334( V10 V114 ) C335( V10 V118 ) C337( V10 V130 ) \nC338( V10 V140 ) C341( V11 V12 ) C347( V11 V47 ) C348( V11 V50 ) C349( V11 V59 ) C350( V11 V63 ) \nC351( V11 V71 ) C352( V11 V76 ) C355( V11 V95 ) C356( V11 V102 ) C357( V11 V107 ) C358( V11 V115 ) \nC360( V11 V128 ) C363( V11 V143 ) C364( V11 V154 ) C368( V12 V36 ) C372( V12 V60 ) C373( V12 V64 ) \nC374( V12 V72 ) C376( V12 V84 ) C380( V12 V108 ) C381( V12 V116 ) C384( V12 V132 ) C385( V12 V142 ) \nC388( V12 V156 ) C389( V12 V168 ) C390( V13 V14 ) C392( V13 V16 ) C393( V13 V17 ) C394( V13 V18 ) \nC395( V13 V19 ) C396( V13 V20 ) C397( V13 V21 ) C398( V13 V22 ) C402( V13 V26 ) C404( V13 V39 ) \nC406( V13 V52 ) C407( V13 V55 ) C408( V13 V65 ) C409( V13 V69 ) C410( V13 V78 ) C412( V13 V91 ) \nC413( V13 V97 ) C415( V13 V111 ) C416( V13 V117 ) C417( V13 V125 ) C418( V13 V130 ) C420( V13 V143 ) \nC422( V13 V156 ) C425( V14 V16 ) C426( V14 V17 ) C427( V14 V18 ) C428( V14 V19 ) C429( V14 V20 ) \nC430( V14 V21 ) C431( V14 V22 ) C435( V14 V26 ) C437( V14 V28 ) C438( V14 V40 ) C439( V14 V42 ) \nC440( V14 V53 ) C441( V14 V56 ) C443( V14 V70 ) C445( V14 V84 ) C446( V14 V92 ) C447( V14 V98 ) \nC448( V14 V105 ) C450( V14 V118 ) C451( V14 V126 ) C453( V14 V140 ) C455( V14 V154 ) C457( V14 V168 ) \nC491( V16 V17 ) C492( V16 V18 ) C493( V16 V19 ) C494( V16 V20 ) C495( V16 V21 ) C496( V16 V22 ) \nC500( V16 V28 ) C502( V16 V30 ) C503( V16 V40 ) C504( V16 V42 ) C505( V16 V44 ) C506( V16 V52 ) \nC507( V16 V55 ) C509( V16 V68 ) C510( V16 V72 ) C512( V16 V86 ) C513( V16 V94 ) C514( V16 V100 ) \nC515( V16 V107 ) C516( V16 V114 ) C518( V16 V128 ) C520( V16 V142 ) C521( V16 V146 ) C523( V17 V18 ) \nC524( V17 V19 ) C525( V17 V20 ) C526( V17 V21 ) C527( V17 V22 ) C532( V17 V30 ) C535( V17 V43 ) \nC536( V17 V45 ) C537( V17 V53 ) C538( V17 V56 ) C539( V17 V59 ) C540( V17 V65 ) C541( V17 V69 ) \nC542( V17 V73 )</w:t>
      </w:r>
    </w:p>
    <w:p>
      <w:pPr>
        <w:pStyle w:val="PreformattedText"/>
        <w:bidi w:val="0"/>
        <w:spacing w:before="0" w:after="0"/>
        <w:jc w:val="left"/>
        <w:rPr/>
      </w:pPr>
      <w:r>
        <w:rPr/>
        <w:t xml:space="preserve"> </w:t>
      </w:r>
      <w:r>
        <w:rPr/>
        <w:t>C543( V17 V82 ) C545( V17 V95 ) C547( V17 V108 ) C548( V17 V115 ) C549( V17 V121 ) \nC551( V17 V134 ) C552( V17 V147 ) C553( V17 V160 ) C554( V18 V19 ) C555( V18 V20 ) C556( V18 V21 ) \nC557( V18 V22 ) C561( V18 V30 ) C563( V18 V32 ) C564( V18 V42 ) C565( V18 V44 ) C566( V18 V46 ) \nC567( V18 V54 ) C568( V18 V57 ) C569( V18 V60 ) C571( V18 V70 ) C572( V18 V74 ) C573( V18 V78 ) \nC575( V18 V88 ) C577( V18 V102 ) C578( V18 V109 ) C579( V18 V116 ) C582( V18 V148 ) C584( V19 V20 ) \nC585( V19 V21 ) C586( V19 V22 ) C591( V19 V32 ) C593( V19 V43 ) C594( V19 V45 ) C595( V19 V47 ) \nC596( V19 V55 ) C598( V19 V61 ) C600( V19 V71 ) C603( V19 V84 ) C605( V19 V91 ) C606( V19 V97 ) \nC608( V19 V110 ) C609( V19 V123 ) C610( V19 V136 ) C611( V19 V149 ) C612( V19 V162 ) C613( V20 V21 ) \nC614( V20 V22 ) C618( V20 V32 ) C620( V20 V34 ) C621( V20 V44 ) C622( V20 V46 ) C624( V20 V56 ) \nC625( V20 V59 ) C626( V20 V62 ) C627( V20 V68 ) C628( V20 V72 ) C629( V20 V76 ) C630( V20 V80 ) \nC633( V20 V92 ) C634( V20 V98 ) C636( V20 V111 ) C637( V20 V124 ) C641( V21 V22 ) C646( V21 V34 ) \nC648( V21 V45 ) C649( V21 V47 ) C651( V21 V57 ) C652( V21 V60 ) C653( V21 V63 ) C654( V21 V69 ) \nC655( V21 V73 ) C658( V21 V86 ) C660( V21 V99 ) C661( V21 V105 ) C663( V21 V117 ) C664( V21 V125 ) \nC665( V21 V138 ) C666( V21 V151 ) C667( V21 V164 ) C671( V22 V34 ) C673( V22 V36 ) C674( V22 V46 ) \nC676( V22 V50 ) C678( V22 V61 ) C679( V22 V64 ) C680( V22 V70 ) C681( V22 V74 ) C682( V22 V82 ) \nC684( V22 V94 ) C685( V22 V100 ) C686( V22 V106 ) C687( V22 V113 ) C688( V22 V118 ) C689( V22 V126 ) \nC690( V22 V130 ) C766( V26 V28 ) C768( V26 V30 ) C770( V26 V32 ) C772( V26 V34 ) C774( V26 V36 ) \nC777( V26 V39 ) C778( V26 V40 ) C779( V26 V52 ) C780( V26 V54 ) C781( V26 V65 ) C782( V26 V68 ) \nC783( V26 V78 ) C784( V26 V82 ) C785( V26 V91 ) C788( V26 V110 ) C789( V26 V117 ) C790( V26 V124 ) \nC791( V26 V130 ) C792( V26 V138 ) C793( V26 V143 ) C795( V26 V156 ) C830( V28 V30 ) C832( V28 V32 ) \nC834( V28 V34 ) C836( V28 V36 ) C839( V28 V40 ) C841( V28 V42 ) C842( V28 V52 ) C843( V28 V54 ) \nC844( V28 V56 ) C846( V28 V70 ) C847( V28 V80 ) C848( V28 V84 ) C850( V28 V98 ) C851( V28 V106 ) \nC854( V28 V126 ) C855( V28 V132 ) C856( V28 V140 ) C858( V28 V154 ) C860( V28 V168 ) C893( V30 V32 ) \nC895( V30 V34 ) C897( V30 V36 ) C900( V30 V42 ) C901( V30 V43 ) C902( V30 V44 ) C903( V30 V54 ) \nC904( V30 V56 ) C907( V30 V69 ) C908( V30 V72 ) C909( V30 V78 ) C910( V30 V82 ) C911( V30 V86 ) \nC912( V30 V95 ) C913( V30 V100 ) C914( V30 V108 ) C915( V30 V114 ) C916( V30 V121 ) C917( V30 V128 ) \nC918( V30 V134 ) C919( V30 V142 ) C920( V30 V147 ) C921( V30 V160 ) C952( V32 V34 ) C954( V32 V36 ) \nC957( V32 V44 ) C958( V32 V45 ) C959( V32 V46 ) C960( V32 V56 ) C962( V32 V60 ) C963( V32 V68 ) \nC964( V32 V71 ) C965( V32 V74 ) C966( V32 V80 ) C967( V32 V84 ) C968( V32 V88 ) C969( V32 V92 ) \nC970( V32 V97 ) C971( V32 V102 ) C973( V32 V110 ) C974( V32 V116 ) C975( V32 V123 ) C976( V32 V136 ) \nC977( V32 V149 ) C978( V32 V162 ) C1007( V34 V36 ) C1010( V34 V46 ) C1011( V34 V47 ) C1014( V34 V60 ) \nC1015( V34 V62 ) C1016( V34 V70 ) C1017( V34 V73 ) C1018( V34 V76 ) C1019( V34 V82 ) C1020( V34 V86 ) \nC1022( V34 V94 ) C1023( V34 V99 ) C1024( V34 V106 ) C1026( V34 V118 ) C1027( V34 V125 ) C1028( V34 V130 ) \nC1029( V34 V138 ) C1030( V34 V151 ) C1031( V34 V164 ) C1061( V36 V50 ) C1062( V36 V60 ) C1063( V36 V62 ) \nC1064( V36 V64 ) C1065( V36 V72 ) C1067( V36 V84 ) C1068( V36 V88 ) C1071( V36 V108 ) C1072( V36 V114 ) \nC1075( V36 V132 ) C1076( V36 V140 ) C1079( V36 V156 ) C1123( V39 V40 ) C1125( V39 V42 ) C1126( V39 V43 ) \nC1127( V39 V44 ) C1128( V39 V45 ) C1129( V39 V46 ) C1130( V39 V47 ) C1133( V39 V50 ) C1135( V39 V52 ) \nC1136( V39 V53 ) C1137( V39 V65 ) C1139( V39 V78 ) C1141( V39 V91 ) C1142( V39 V95 ) C1144( V39 V109 ) \nC1145( V39 V117 ) C1146( V39 V123 ) C1147( V39 V130 ) C1149( V39 V143 ) C1150( V39 V151 ) C1151( V39 V156 ) \nC1154( V40 V42 ) C1155( V40 V43 ) C1156( V40 V44 ) C1157( V40 V45 ) C1158( V40 V46 ) C1159( V40 V47 ) \nC1162( V40 V50 ) C1164( V40 V52 ) C1165( V40 V53 ) C1166( V40 V54 ) C1168( V40 V68 ) C1170( V40 V82 ) \nC1171( V40 V92 ) C1173( V40 V105 ) C1174( V40 V110 ) C1175( V40 V118 ) C1176( V40 V124 ) C1178( V40 V138 ) \nC1213( V42 V43 ) C1214( V42 V44 ) C1215( V42 V45 ) C1216( V42 V46 ) C1217( V42 V47 ) C1220( V42 V50 ) \nC1222( V42 V54 ) C1223( V42 V55 ) C1224( V42 V56 ) C1226( V42 V68 ) C1227( V42 V70 ) C1228( V42 V78 ) \nC1230( V42 V84 ) C1231( V42 V94 ) C1232( V42 V98 ) C1233( V42 V107 ) C1236( V42 V126 ) C1238( V42 V140 ) \nC1239( V42 V146 ) C1240( V42 V154 ) C1242( V42 V168 ) C1243( V43 V44 ) C1244( V43 V45 ) C1245( V43 V46 ) \nC1246( V43 V47 ) C1249( V43 V50 ) C1251( V43 V55 ) C1252( V43 V56 ) C1253( V43 V57 ) C1255( V43 V69 ) \nC1256( V43 V71 ) C1258( V43 V82 ) C1260( V43 V91 ) C1261( V43 V95 ) C1262( V43 V99 ) C1263( V43 V108 ) \nC1264( V43 V113 ) C1265( V43 V121 ) C1267( V43 V134 ) C1269( V43 V147 ) C1271( V43 V160 ) C1272( V44 V45 ) \nC1273( V44 V46 ) C1274( V44 V47 ) C1277( V44 V50 ) C1279( V44 V56 ) C1280( V44 V57 ) C1282( V44 V68 ) \nC1283( V44 V70 ) C1284( V44 V72 ) C1285( V44 V80 ) C1287( V44 V86 ) C1288( V44 V92 ) C1290( V44 V100 ) \nC1292( V44 V109 ) C1293( V44 V114 ) C1295( V44 V128 ) C1297( V44 V142 ) C1298( V44 V148 ) C1300( V45 V46 ) \nC1301( V45 V47 ) C1304( V45 V50 ) C1306( V45 V57 ) C1308( V45 V59 ) C1309( V45 V69 ) C1310( V45 V71 ) \nC1311( V45 V73 ) C1313( V45 V84 ) C1316( V45 V97 ) C1318( V45 V105 ) C1319( V45 V110 ) C1320( V45 V115 ) \nC1321( V45 V117 ) C1322( V45 V123 ) C1324( V45 V136 ) C1325( V45 V149 ) C1326( V45 V162 ) C1327( V46 V47 ) \nC1330( V46 V50 ) C1333( V46 V59 ) C1334( V46 V60 ) C1335( V46 V70 ) C1336( V46 V72 ) C1337( V46 V74 ) \nC1338( V46 V82 ) C1340( V46 V88 ) C1341( V46 V94 ) C1342( V46 V98 ) C1343( V46 V102 ) C1344( V46 V106 ) \nC1345( V46 V111 ) C1346( V46 V116 ) C1347( V46 V118 ) C1348( V46 V124 ) C1349( V46 V130 ) C1355( V47 V50 ) \nC1357( V47 V59 ) C1358( V47 V60 ) C1359( V47 V61 ) C1360( V47 V71 ) C1361( V47 V73 ) C1364( V47 V86 ) \nC1366( V47 V95 ) C1367( V47 V99 ) C1369( V47 V107 ) C1372( V47 V125 ) C1374( V47 V138 ) C1375( V47 V143 ) \nC1376( V47 V151 ) C1377( V47 V164 ) C1425( V50 V62 ) C1426( V50 V63 ) C1427( V50 V64 ) C1428( V50 V74 ) \nC1429( V50 V76 ) C1430( V50 V86 ) C1432( V50 V98 ) C1433( V50 V102 ) C1434( V50 V110 ) C1435( V50 V115 ) \nC1437( V50 V128 ) C1438( V50 V134 ) C1440( V50 V146 ) C1441( V50 V154 ) C1462( V52 V53 ) C1463( V52 V54 ) \nC1464( V52 V55 ) C1465( V52 V56 ) C1466( V52 V57 ) C1468( V52 V59 ) C1469( V52 V60 ) C1470( V52 V61 ) \nC1471( V52 V62 ) C1472( V52 V63 ) C1473( V52 V64 ) C1474( V52 V65 ) C1476( V52 V78 ) C1477( V52 V80 ) \nC1478( V52 V91 ) C1479( V52 V94 ) C1481( V52 V108 ) C1482( V52 V117 ) C1484( V52 V130 ) C1485( V52 V136 ) \nC1486( V52 V143 ) C1488( V52 V156 ) C1489( V52 V164 ) C1490( V53 V54 ) C1491( V53 V55 ) C1492( V53 V56 ) \nC1493( V53 V57 ) C1495( V53 V59 ) C1496( V53 V60 ) C1497( V53 V61 ) C1498( V53 V62 ) C1499( V53 V63 ) \nC1500( V53 V64 ) C1501( V53 V65 ) C1506( V53 V92 ) C1507( V53 V95 ) C1508( V53 V105 ) C1509( V53 V109 ) \nC1510( V53 V118 ) C1511( V53 V123 ) C1515( V53 V151 ) C1518( V54 V55 ) C1519( V54 V56 ) C1520( V54 V57 ) \nC1522( V54 V59 ) C1523( V54 V60 ) C1524( V54 V61 ) C1525( V54 V62 ) C1526( V54 V63 ) C1527( V54 V64 ) \nC1530( V54 V68 ) C1531( V54 V78 ) C1532( V54 V80 ) C1533( V54 V82 ) C1536( V54 V106 ) C1537( V54 V110 ) \nC1539( V54 V124 ) C1540( V54 V132 ) C1541( V54 V138 ) C1546( V55 V56 ) C1547( V55 V57 ) C1549( V55 V59 ) \nC1550( V55 V60 ) C1551( V55 V61 ) C1552( V55 V62 ) C1553( V55 V63 ) C1554( V55 V64 ) C1556( V55 V68 ) \nC1557( V55 V69 ) C1561( V55 V91 ) C1562( V55 V94 ) C1563( V55 V97 ) C1564( V55 V107 ) C1565( V55 V111 ) \nC1567( V55 V125 ) C1570( V55 V146 ) C1574( V56 V57 ) C1576( V56 V59 ) C1577( V56 V60 ) C1578( V56 V61 ) \nC1579( V56 V62 ) C1580( V56 V63 ) C1581( V56 V64 ) C1582( V56 V68 ) C1583( V56 V69 ) C1584( V56 V70 ) \nC1585( V56 V80 ) C1586( V56 V82 ) C1587( V56 V84 ) C1588( V56 V92 ) C1589( V56 V95 ) C1590( V56 V98 ) \nC1592( V56 V108 ) C1594( V56 V121 ) C1595( V56 V126 ) C1596( V56 V134 ) C1597( V56 V140 ) C1598( V56 V147 ) \nC1599( V56 V154 ) C1600( V56 V160 ) C1601( V56 V168 ) C1603( V57 V59 ) C1604( V57 V60 ) C1605( V57 V61 ) \nC1606( V57 V62 ) C1607( V57 V63 ) C1608( V57 V64 ) C1609( V57 V69 ) C1610( V57 V70 ) C1611( V57 V71 ) \nC1617( V57 V99 ) C1618( V57 V105 ) C1619( V57 V109 ) C1620( V57 V113 ) C1621( V57 V117 ) C1626( V57 V148 ) \nC1655( V59 V60 ) C1656( V59 V61 ) C1657( V59 V62 ) C1658( V59 V63 ) C1659( V59 V64 ) C1660( V59 V71 ) \nC1661( V59 V72 ) C1662( V59 V73 ) C1666( V59 V95 ) C1667( V59 V98 ) C1669( V59 V107 ) C1670( V59 V111 ) \nC1671( V59 V115 ) C1673( V59 V124 ) C1677( V59 V143 ) C1680( V60 V61 ) C1681( V60 V62 ) C1682( V60 V63 ) \nC1683( V60 V64 ) C1684( V60 V72 ) C1685( V60 V73 ) C1686( V60 V74 ) C1687( V60 V84 ) C1688( V60 V86 ) \nC1689( V60 V88 ) C1691( V60 V99 ) C1692( V60 V102 ) C1693( V60 V108 ) C1695( V60 V116 ) C1697( V60 V125 ) \nC1698( V60 V132 ) C1699( V60 V138 ) C1701( V60 V151 ) C1702( V60 V156 ) C1703( V60 V164 ) C1704( V61 V62 ) \nC1705( V61 V63 ) C1706( V61 V64 ) C1707( V61 V73 ) C1708( V61 V74 ) C1713( V61 V97 ) C1714( V61 V100 ) \nC1716( V61 V109 ) C1717( V61 V113 ) C1718( V61 V121 ) C1719( V61 V126 ) C1726( V62 V63 ) C1727( V62 V64 ) \nC1728( V62 V74 ) C1730( V62 V76 ) C1731( V62 V86 ) C1732( V62 V88 ) C1734( V62 V98 ) C1736( V62 V110 ) \nC1737( V62 V114 ) C1740( V62 V134 ) C1741( V62 V140 ) C1742( V62 V146 ) C1746( V63 V64 ) C1748( V63 V76 ) \nC1752( V63 V99 ) C1753( V63 V102 ) C1754( V63 V111 ) C1755( V63 V115 ) C1756( V63 V123 ) C1757( V63 V128 ) \nC1760( V63 V147 ) C1761( V63 V154 ) C1764( V64 V76 ) C1766( V64 V88 ) C1768( V64 V100 ) C1771( V64 V116 ) \nC1772( V64 V124 ) C1774( V64 V136 ) C1775( V64 V142 ) C1776( V64 V148 ) C1778( V64 V160 ) C1779( V64 V168 ) \nC1782( V65 V68 )</w:t>
      </w:r>
    </w:p>
    <w:p>
      <w:pPr>
        <w:pStyle w:val="PreformattedText"/>
        <w:bidi w:val="0"/>
        <w:spacing w:before="0" w:after="0"/>
        <w:jc w:val="left"/>
        <w:rPr/>
      </w:pPr>
      <w:r>
        <w:rPr/>
        <w:t xml:space="preserve"> </w:t>
      </w:r>
      <w:r>
        <w:rPr/>
        <w:t>C1783( V65 V69 ) C1784( V65 V70 ) C1785( V65 V71 ) C1786( V65 V72 ) C1787( V65 V73 ) \nC1788( V65 V74 ) C1790( V65 V76 ) C1792( V65 V78 ) C1794( V65 V91 ) C1797( V65 V107 ) C1798( V65 V117 ) \nC1799( V65 V121 ) C1800( V65 V130 ) C1802( V65 V143 ) C1803( V65 V149 ) C1804( V65 V156 ) C1858( V68 V69 ) \nC1859( V68 V70 ) C1860( V68 V71 ) C1861( V68 V72 ) C1862( V68 V73 ) C1863( V68 V74 ) C1865( V68 V76 ) \nC1867( V68 V80 ) C1869( V68 V82 ) C1870( V68 V92 ) C1871( V68 V94 ) C1874( V68 V107 ) C1875( V68 V110 ) \nC1877( V68 V124 ) C1879( V68 V138 ) C1880( V68 V146 ) C1884( V69 V70 ) C1885( V69 V71 ) C1886( V69 V72 ) \nC1887( V69 V73 ) C1888( V69 V74 ) C1890( V69 V76 ) C1893( V69 V82 ) C1896( V69 V95 ) C1897( V69 V97 ) \nC1898( V69 V105 ) C1899( V69 V108 ) C1900( V69 V111 ) C1901( V69 V117 ) C1902( V69 V121 ) C1903( V69 V125 ) \nC1904( V69 V134 ) C1906( V69 V147 ) C1908( V69 V160 ) C1910( V70 V71 ) C1911( V70 V72 ) C1912( V70 V73 ) \nC1913( V70 V74 ) C1915( V70 V76 ) C1917( V70 V82 ) C1919( V70 V84 ) C1920( V70 V94 ) C1922( V70 V98 ) \nC1923( V70 V106 ) C1924( V70 V109 ) C1926( V70 V118 ) C1928( V70 V126 ) C1929( V70 V130 ) C1931( V70 V140 ) \nC1932( V70 V148 ) C1933( V70 V154 ) C1935( V70 V168 ) C1936( V71 V72 ) C1937( V71 V73 ) C1938( V71 V74 ) \nC1940( V71 V76 ) C1943( V71 V84 ) C1945( V71 V95 ) C1946( V71 V97 ) C1947( V71 V99 ) C1948( V71 V107 ) \nC1949( V71 V110 ) C1950( V71 V113 ) C1952( V71 V123 ) C1955( V71 V136 ) C1957( V71 V143 ) C1958( V71 V149 ) \nC1960( V71 V162 ) C1961( V72 V73 ) C1962( V72 V74 ) C1964( V72 V76 ) C1966( V72 V84 ) C1968( V72 V86 ) \nC1970( V72 V98 ) C1971( V72 V100 ) C1972( V72 V108 ) C1973( V72 V111 ) C1974( V72 V114 ) C1976( V72 V124 ) \nC1977( V72 V128 ) C1978( V72 V132 ) C1980( V72 V142 ) C1983( V72 V156 ) C1985( V73 V74 ) C1987( V73 V76 ) \nC1990( V73 V86 ) C1992( V73 V97 ) C1993( V73 V99 ) C1995( V73 V109 ) C1997( V73 V115 ) C1998( V73 V121 ) \nC1999( V73 V125 ) C2002( V73 V138 ) C2004( V73 V151 ) C2006( V73 V164 ) C2008( V74 V76 ) C2010( V74 V86 ) \nC2012( V74 V88 ) C2013( V74 V98 ) C2014( V74 V100 ) C2015( V74 V102 ) C2016( V74 V110 ) C2017( V74 V113 ) \nC2018( V74 V116 ) C2020( V74 V126 ) C2021( V74 V134 ) C2023( V74 V146 ) C2046( V76 V88 ) C2049( V76 V100 ) \nC2050( V76 V102 ) C2052( V76 V115 ) C2053( V76 V124 ) C2054( V76 V128 ) C2055( V76 V136 ) C2057( V76 V148 ) \nC2058( V76 V154 ) C2059( V76 V160 ) C2076( V78 V80 ) C2078( V78 V82 ) C2080( V78 V84 ) C2082( V78 V86 ) \nC2084( V78 V88 ) C2087( V78 V91 ) C2088( V78 V92 ) C2090( V78 V106 ) C2091( V78 V117 ) C2093( V78 V130 ) \nC2094( V78 V134 ) C2095( V78 V143 ) C2096( V78 V148 ) C2097( V78 V156 ) C2098( V78 V162 ) C2124( V80 V82 ) \nC2126( V80 V84 ) C2128( V80 V86 ) C2130( V80 V88 ) C2133( V80 V92 ) C2135( V80 V94 ) C2137( V80 V106 ) \nC2138( V80 V108 ) C2141( V80 V132 ) C2142( V80 V136 ) C2146( V80 V164 ) C2172( V82 V84 ) C2174( V82 V86 ) \nC2176( V82 V88 ) C2179( V82 V94 ) C2180( V82 V95 ) C2182( V82 V106 ) C2183( V82 V108 ) C2184( V82 V110 ) \nC2185( V82 V118 ) C2186( V82 V121 ) C2187( V82 V124 ) C2188( V82 V130 ) C2189( V82 V134 ) C2190( V82 V138 ) \nC2191( V82 V147 ) C2193( V82 V160 ) C2220( V84 V86 ) C2222( V84 V88 ) C2226( V84 V97 ) C2227( V84 V98 ) \nC2228( V84 V108 ) C2229( V84 V110 ) C2232( V84 V123 ) C2233( V84 V126 ) C2234( V84 V132 ) C2235( V84 V136 ) \nC2236( V84 V140 ) C2238( V84 V149 ) C2239( V84 V154 ) C2240( V84 V156 ) C2241( V84 V162 ) C2242( V84 V168 ) \nC2266( V86 V88 ) C2269( V86 V98 ) C2270( V86 V99 ) C2271( V86 V100 ) C2272( V86 V110 ) C2274( V86 V114 ) \nC2276( V86 V125 ) C2277( V86 V128 ) C2278( V86 V134 ) C2279( V86 V138 ) C2280( V86 V142 ) C2281( V86 V146 ) \nC2282( V86 V151 ) C2284( V86 V164 ) C2305( V88 V100 ) C2307( V88 V102 ) C2309( V88 V114 ) C2310( V88 V116 ) \nC2311( V88 V124 ) C2313( V88 V136 ) C2314( V88 V140 ) C2315( V88 V148 ) C2317( V88 V160 ) C2345( V91 V92 ) \nC2347( V91 V94 ) C2348( V91 V95 ) C2350( V91 V97 ) C2351( V91 V98 ) C2352( V91 V99 ) C2353( V91 V100 ) \nC2355( V91 V102 ) C2358( V91 V105 ) C2359( V91 V117 ) C2361( V91 V130 ) C2363( V91 V143 ) C2364( V91 V147 ) \nC2365( V91 V156 ) C2368( V92 V94 ) C2369( V92 V95 ) C2371( V92 V97 ) C2372( V92 V98 ) C2373( V92 V99 ) \nC2374( V92 V100 ) C2376( V92 V102 ) C2379( V92 V105 ) C2380( V92 V106 ) C2381( V92 V118 ) C2384( V92 V134 ) \nC2386( V92 V148 ) C2388( V92 V162 ) C2411( V94 V95 ) C2413( V94 V97 ) C2414( V94 V98 ) C2415( V94 V99 ) \nC2416( V94 V100 ) C2418( V94 V102 ) C2420( V94 V106 ) C2421( V94 V107 ) C2422( V94 V108 ) C2423( V94 V118 ) \nC2426( V94 V130 ) C2428( V94 V136 ) C2429( V94 V146 ) C2432( V94 V164 ) C2434( V95 V97 ) C2435( V95 V98 ) \nC2436( V95 V99 ) C2437( V95 V100 ) C2439( V95 V102 ) C2441( V95 V107 ) C2442( V95 V108 ) C2443( V95 V109 ) \nC2445( V95 V121 ) C2446( V95 V123 ) C2448( V95 V134 ) C2450( V95 V143 ) C2451( V95 V147 ) C2452( V95 V151 ) \nC2453( V95 V160 ) C2477( V97 V98 ) C2478( V97 V99 ) C2479( V97 V100 ) C2481( V97 V102 ) C2483( V97 V109 ) \nC2484( V97 V110 ) C2485( V97 V111 ) C2486( V97 V121 ) C2487( V97 V123 ) C2488( V97 V125 ) C2490( V97 V136 ) \nC2493( V97 V149 ) C2496( V97 V162 ) C2498( V98 V99 ) C2499( V98 V100 ) C2501( V98 V102 ) C2503( V98 V110 ) \nC2504( V98 V111 ) C2507( V98 V124 ) C2508( V98 V126 ) C2509( V98 V134 ) C2511( V98 V140 ) C2512( V98 V146 ) \nC2514( V98 V154 ) C2517( V98 V168 ) C2518( V99 V100 ) C2520( V99 V102 ) C2522( V99 V111 ) C2524( V99 V113 ) \nC2525( V99 V123 ) C2526( V99 V125 ) C2529( V99 V138 ) C2531( V99 V147 ) C2532( V99 V151 ) C2535( V99 V164 ) \nC2537( V100 V102 ) C2540( V100 V113 ) C2541( V100 V114 ) C2542( V100 V124 ) C2543( V100 V126 ) C2544( V100 V128 ) \nC2545( V100 V136 ) C2547( V100 V142 ) C2548( V100 V148 ) C2550( V100 V160 ) C2567( V102 V114 ) C2568( V102 V115 ) \nC2569( V102 V116 ) C2570( V102 V126 ) C2571( V102 V128 ) C2572( V102 V138 ) C2575( V102 V154 ) C2576( V102 V162 ) \nC2608( V105 V106 ) C2609( V105 V107 ) C2610( V105 V108 ) C2611( V105 V109 ) C2612( V105 V110 ) C2613( V105 V111 ) \nC2615( V105 V113 ) C2616( V105 V114 ) C2617( V105 V115 ) C2618( V105 V116 ) C2619( V105 V117 ) C2620( V105 V118 ) \nC2625( V105 V147 ) C2628( V106 V107 ) C2629( V106 V108 ) C2630( V106 V109 ) C2631( V106 V110 ) C2632( V106 V111 ) \nC2634( V106 V113 ) C2635( V106 V114 ) C2636( V106 V115 ) C2637( V106 V116 ) C2638( V106 V118 ) C2641( V106 V130 ) \nC2642( V106 V132 ) C2643( V106 V134 ) C2645( V106 V148 ) C2647( V106 V162 ) C2648( V107 V108 ) C2649( V107 V109 ) \nC2650( V107 V110 ) C2651( V107 V111 ) C2653( V107 V113 ) C2654( V107 V114 ) C2655( V107 V115 ) C2656( V107 V116 ) \nC2659( V107 V121 ) C2663( V107 V143 ) C2664( V107 V146 ) C2665( V107 V149 ) C2668( V108 V109 ) C2669( V108 V110 ) \nC2670( V108 V111 ) C2672( V108 V113 ) C2673( V108 V114 ) C2674( V108 V115 ) C2675( V108 V116 ) C2677( V108 V121 ) \nC2679( V108 V132 ) C2680( V108 V134 ) C2681( V108 V136 ) C2683( V108 V147 ) C2685( V108 V156 ) C2686( V108 V160 ) \nC2687( V108 V164 ) C2688( V109 V110 ) C2689( V109 V111 ) C2691( V109 V113 ) C2692( V109 V114 ) C2693( V109 V115 ) \nC2694( V109 V116 ) C2695( V109 V121 ) C2697( V109 V123 ) C2702( V109 V148 ) C2703( V109 V151 ) C2707( V110 V111 ) \nC2709( V110 V113 ) C2710( V110 V114 ) C2711( V110 V115 ) C2712( V110 V116 ) C2714( V110 V123 ) C2715( V110 V124 ) \nC2716( V110 V134 ) C2717( V110 V136 ) C2718( V110 V138 ) C2719( V110 V146 ) C2720( V110 V149 ) C2723( V110 V162 ) \nC2726( V111 V113 ) C2727( V111 V114 ) C2728( V111 V115 ) C2729( V111 V116 ) C2730( V111 V123 ) C2731( V111 V124 ) \nC2732( V111 V125 ) C2736( V111 V147 ) C2758( V113 V114 ) C2759( V113 V115 ) C2760( V113 V116 ) C2761( V113 V125 ) \nC2762( V113 V126 ) C2767( V113 V149 ) C2772( V114 V115 ) C2773( V114 V116 ) C2774( V114 V126 ) C2776( V114 V128 ) \nC2777( V114 V138 ) C2778( V114 V140 ) C2779( V114 V142 ) C2782( V114 V162 ) C2784( V115 V116 ) C2786( V115 V128 ) \nC2790( V115 V151 ) C2791( V115 V154 ) C2794( V116 V128 ) C2796( V116 V140 ) C2797( V116 V142 ) C2800( V116 V164 ) \nC2801( V116 V168 ) C2802( V117 V118 ) C2805( V117 V121 ) C2807( V117 V123 ) C2808( V117 V124 ) C2809( V117 V125 ) \nC2810( V117 V126 ) C2812( V117 V128 ) C2814( V117 V130 ) C2816( V117 V143 ) C2818( V117 V156 ) C2822( V118 V121 ) \nC2824( V118 V123 ) C2825( V118 V124 ) C2826( V118 V125 ) C2827( V118 V126 ) C2829( V118 V128 ) C2831( V118 V130 ) \nC2833( V118 V132 ) C2835( V118 V146 ) C2837( V118 V160 ) C2875( V121 V123 ) C2876( V121 V124 ) C2877( V121 V125 ) \nC2878( V121 V126 ) C2880( V121 V128 ) C2883( V121 V134 ) C2886( V121 V147 ) C2887( V121 V149 ) C2889( V121 V160 ) \nC2907( V123 V124 ) C2908( V123 V125 ) C2909( V123 V126 ) C2911( V123 V128 ) C2914( V123 V136 ) C2916( V123 V147 ) \nC2917( V123 V149 ) C2918( V123 V151 ) C2920( V123 V162 ) C2922( V124 V125 ) C2923( V124 V126 ) C2925( V124 V128 ) \nC2927( V124 V136 ) C2929( V124 V138 ) C2930( V124 V148 ) C2933( V124 V160 ) C2936( V125 V126 ) C2938( V125 V128 ) \nC2941( V125 V138 ) C2943( V125 V149 ) C2944( V125 V151 ) C2947( V125 V164 ) C2950( V126 V128 ) C2952( V126 V138 ) \nC2954( V126 V140 ) C2957( V126 V154 ) C2958( V126 V162 ) C2960( V126 V168 ) C2972( V128 V140 ) C2974( V128 V142 ) \nC2976( V128 V154 ) C2977( V128 V164 ) C2986( V130 V132 ) C2988( V130 V134 ) C2990( V130 V136 ) C2992( V130 V138 ) \nC2994( V130 V140 ) C2996( V130 V142 ) C2997( V130 V143 ) C2999( V130 V156 ) C3018( V132 V134 ) C3020( V132 V136 ) \nC3022( V132 V138 ) C3024( V132 V140 ) C3026( V132 V142 ) C3029( V132 V146 ) C3030( V132 V156 ) C3032( V132 V160 ) \nC3049( V134 V136 ) C3051( V134 V138 ) C3053( V134 V140 ) C3055( V134 V142 ) C3056( V134 V146 ) C3057( V134 V147 ) \nC3058( V134 V148 ) C3060( V134 V160 ) C3061( V134 V162 ) C3076( V136 V138 ) C3078( V136 V140 ) C3080( V136 V142 ) \nC3081( V136 V148 ) C3082( V136 V149 ) C3084( V136 V160 ) C3085( V136 V162 ) C3086( V136 V164 ) C3099( V138 V140 ) \nC3101( V138 V142 ) C3103( V138 V151 ) C3105( V138 V162 ) C3106( V138 V164 ) C3118( V140 V142 ) C3121( V140 V154 ) \nC3122( V140</w:t>
      </w:r>
    </w:p>
    <w:p>
      <w:pPr>
        <w:pStyle w:val="PreformattedText"/>
        <w:bidi w:val="0"/>
        <w:spacing w:before="0" w:after="0"/>
        <w:jc w:val="left"/>
        <w:rPr/>
      </w:pPr>
      <w:r>
        <w:rPr/>
        <w:t xml:space="preserve"> </w:t>
      </w:r>
      <w:r>
        <w:rPr/>
        <w:t>V164 ) C3124( V140 V168 ) C3131( V142 V154 ) C3134( V142 V168 ) C3137( V143 V146 ) C3138( V143 V147 ) \nC3139( V143 V148 ) C3140( V143 V149 ) C3142( V143 V151 ) C3145( V143 V154 ) C3147( V143 V156 ) C3176( V146 V147 ) \nC3177( V146 V148 ) C3178( V146 V149 ) C3180( V146 V151 ) C3183( V146 V154 ) C3187( V146 V160 ) C3188( V147 V148 ) \nC3189( V147 V149 ) C3191( V147 V151 ) C3194( V147 V154 ) C3197( V147 V160 ) C3199( V148 V149 ) C3201( V148 V151 ) \nC3204( V148 V154 ) C3206( V148 V160 ) C3208( V148 V162 ) C3210( V149 V151 ) C3213( V149 V154 ) C3216( V149 V162 ) \nC3228( V151 V154 ) C3231( V151 V164 ) C3247( V154 V168 ) C3253( V156 V160 ) C3255( V156 V162 ) C3257( V156 V164 ) \nC3261( V156 V168 ) C3293( V160 V162 ) C3295( V160 V164 ) C3299( V160 V168 ) C3308( V162 V164 ) C3312( V162 V168 ) \nC3321( V164 V168 ) "];7-&gt;10[label="107: V1 V2 V3 V5 V6 \nV7 V9 V10 V11 V12 V13 \nV14 V16 V17 V18 V19 V20 \nV21 V22 V26 V28 V30 V32 \nV34 V36 V39 V40 V42 V43 \nV44 V45 V46 V47 V50 V52 \nV53 V54 V55 V57 V59 V60 \nV61 V62 V63 V64 V65 V68 \nV69 V70 V71 V72 V73 V74 \nV76 V78 V80 V82 V84 V86 \nV88 V91 V92 V94 V95 V97 \nV98 V99 V100 V102 V105 V106 \nV107 V108 V109 V110 V111 V113 \nV114 V115 V116 V117 V118 V121 \nV123 V124 V125 V126 V128 V130 \nV132 V134 V136 V138 V140 V142 \nV143 V146 V147 V148 V149 V151 \nV154 V156 V160 V162 V164 V168 \n1372: C36 ,C37 ,C39 ,C40 ,C41 ,\nC43 ,C44 ,C45 ,C46 ,C47 ,C48 ,\nC52 ,C53 ,C54 ,C55 ,C57 ,C60 ,\nC61 ,C62 ,C63 ,C64 ,C71 ,C73 ,\nC74 ,C75 ,C77 ,C78 ,C79 ,C80 ,\nC81 ,C83 ,C84 ,C85 ,C86 ,C88 ,\nC89 ,C92 ,C93 ,C94 ,C96 ,C97 ,\nC98 ,C100 ,C101 ,C102 ,C106 ,C107 ,\nC108 ,C110 ,C111 ,C112 ,C113 ,C115 ,\nC116 ,C120 ,C121 ,C122 ,C123 ,C124 ,\nC125 ,C126 ,C129 ,C131 ,C132 ,C136 ,\nC170 ,C171 ,C173 ,C174 ,C175 ,C176 ,\nC177 ,C178 ,C179 ,C184 ,C185 ,C186 ,\nC187 ,C188 ,C189 ,C190 ,C196 ,C199 ,\nC201 ,C203 ,C204 ,C205 ,C206 ,C207 ,\nC208 ,C209 ,C210 ,C211 ,C212 ,C213 ,\nC214 ,C216 ,C218 ,C220 ,C221 ,C222 ,\nC223 ,C225 ,C226 ,C227 ,C228 ,C229 ,\nC230 ,C232 ,C233 ,C234 ,C235 ,C236 ,\nC237 ,C238 ,C242 ,C243 ,C245 ,C246 ,\nC247 ,C249 ,C253 ,C254 ,C255 ,C256 ,\nC288 ,C289 ,C290 ,C291 ,C292 ,C297 ,\nC300 ,C301 ,C302 ,C303 ,C307 ,C308 ,\nC309 ,C310 ,C311 ,C315 ,C316 ,C317 ,\nC320 ,C321 ,C323 ,C326 ,C327 ,C329 ,\nC330 ,C331 ,C333 ,C334 ,C335 ,C337 ,\nC338 ,C341 ,C347 ,C348 ,C349 ,C350 ,\nC351 ,C352 ,C355 ,C356 ,C357 ,C358 ,\nC360 ,C363 ,C364 ,C368 ,C372 ,C373 ,\nC374 ,C376 ,C380 ,C381 ,C384 ,C385 ,\nC388 ,C389 ,C390 ,C392 ,C393 ,C394 ,\nC395 ,C396 ,C397 ,C398 ,C402 ,C404 ,\nC406 ,C407 ,C408 ,C409 ,C410 ,C412 ,\nC413 ,C415 ,C416 ,C417 ,C418 ,C420 ,\nC422 ,C425 ,C426 ,C427 ,C428 ,C429 ,\nC430 ,C431 ,C435 ,C437 ,C438 ,C439 ,\nC440 ,C443 ,C445 ,C446 ,C447 ,C448 ,\nC450 ,C451 ,C453 ,C455 ,C457 ,C491 ,\nC492 ,C493 ,C494 ,C495 ,C496 ,C500 ,\nC502 ,C503 ,C504 ,C505 ,C506 ,C507 ,\nC509 ,C510 ,C512 ,C513 ,C514 ,C515 ,\nC516 ,C518 ,C520 ,C521 ,C523 ,C524 ,\nC525 ,C526 ,C527 ,C532 ,C535 ,C536 ,\nC537 ,C539 ,C540 ,C541 ,C542 ,C543 ,\nC545 ,C547 ,C548 ,C549 ,C551 ,C552 ,\nC553 ,C554 ,C555 ,C556 ,C557 ,C561 ,\nC563 ,C564 ,C565 ,C566 ,C567 ,C568 ,\nC569 ,C571 ,C572 ,C573 ,C575 ,C577 ,\nC578 ,C579 ,C582 ,C584 ,C585 ,C586 ,\nC591 ,C593 ,C594 ,C595 ,C596 ,C598 ,\nC600 ,C603 ,C605 ,C606 ,C608 ,C609 ,\nC610 ,C611 ,C612 ,C613 ,C614 ,C618 ,\nC620 ,C621 ,C622 ,C625 ,C626 ,C627 ,\nC628 ,C629 ,C630 ,C633 ,C634 ,C636 ,\nC637 ,C641 ,C646 ,C648 ,C649 ,C651 ,\nC652 ,C653 ,C654 ,C655 ,C658 ,C660 ,\nC661 ,C663 ,C664 ,C665 ,C666 ,C667 ,\nC671 ,C673 ,C674 ,C676 ,C678 ,C679 ,\nC680 ,C681 ,C682 ,C684 ,C685 ,C686 ,\nC687 ,C688 ,C689 ,C690 ,C766 ,C768 ,\nC770 ,C772 ,C774 ,C777 ,C778 ,C779 ,\nC780 ,C781 ,C782 ,C783 ,C784 ,C785 ,\nC788 ,C789 ,C790 ,C791 ,C792 ,C793 ,\nC795 ,C830 ,C832 ,C834 ,C836 ,C839 ,\nC841 ,C842 ,C843 ,C846 ,C847 ,C848 ,\nC850 ,C851 ,C854 ,C855 ,C856 ,C858 ,\nC860 ,C893 ,C895 ,C897 ,C900 ,C901 ,\nC902 ,C903 ,C907 ,C908 ,C909 ,C910 ,\nC911 ,C912 ,C913 ,C914 ,C915 ,C916 ,\nC917 ,C918 ,C919 ,C920 ,C921 ,C952 ,\nC954 ,C957 ,C958 ,C959 ,C962 ,C963 ,\nC964 ,C965 ,C966 ,C967 ,C968 ,C969 ,\nC970 ,C971 ,C973 ,C974 ,C975 ,C976 ,\nC977 ,C978 ,C1007 ,C1010 ,C1011 ,C1014 ,\nC1015 ,C1016 ,C1017 ,C1018 ,C1019 ,C1020 ,\nC1022 ,C1023 ,C1024 ,C1026 ,C1027 ,C1028 ,\nC1029 ,C1030 ,C1031 ,C1061 ,C1062 ,C1063 ,\nC1064 ,C1065 ,C1067 ,C1068 ,C1071 ,C1072 ,\nC1075 ,C1076 ,C1079 ,C1123 ,C1125 ,C1126 ,\nC1127 ,C1128 ,C1129 ,C1130 ,C1133 ,C1135 ,\nC1136 ,C1137 ,C1139 ,C1141 ,C1142 ,C1144 ,\nC1145 ,C1146 ,C1147 ,C1149 ,C1150 ,C1151 ,\nC1154 ,C1155 ,C1156 ,C1157 ,C1158 ,C1159 ,\nC1162 ,C1164 ,C1165 ,C1166 ,C1168 ,C1170 ,\nC1171 ,C1173 ,C1174 ,C1175 ,C1176 ,C1178 ,\nC1213 ,C1214 ,C1215 ,C1216 ,C1217 ,C1220 ,\nC1222 ,C1223 ,C1226 ,C1227 ,C1228 ,C1230 ,\nC1231 ,C1232 ,C1233 ,C1236 ,C1238 ,C1239 ,\nC1240 ,C1242 ,C1243 ,C1244 ,C1245 ,C1246 ,\nC1249 ,C1251 ,C1253 ,C1255 ,C1256 ,C1258 ,\nC1260 ,C1261 ,C1262 ,C1263 ,C1264 ,C1265 ,\nC1267 ,C1269 ,C1271 ,C1272 ,C1273 ,C1274 ,\nC1277 ,C1280 ,C1282 ,C1283 ,C1284 ,C1285 ,\nC1287 ,C1288 ,C1290 ,C1292 ,C1293 ,C1295 ,\nC1297 ,C1298 ,C1300 ,C1301 ,C1304 ,C1306 ,\nC1308 ,C1309 ,C1310 ,C1311 ,C1313 ,C1316 ,\nC1318 ,C1319 ,C1320 ,C1321 ,C1322 ,C1324 ,\nC1325 ,C1326 ,C1327 ,C1330 ,C1333 ,C1334 ,\nC1335 ,C1336 ,C1337 ,C1338 ,C1340 ,C1341 ,\nC1342 ,C1343 ,C1344 ,C1345 ,C1346 ,C1347 ,\nC1348 ,C1349 ,C1355 ,C1357 ,C1358 ,C1359 ,\nC1360 ,C1361 ,C1364 ,C1366 ,C1367 ,C1369 ,\nC1372 ,C1374 ,C1375 ,C1376 ,C1377 ,C1425 ,\nC1426 ,C1427 ,C1428 ,C1429 ,C1430 ,C1432 ,\nC1433 ,C1434 ,C1435 ,C1437 ,C1438 ,C1440 ,\nC1441 ,C1462 ,C1463 ,C1464 ,C1466 ,C1468 ,\nC1469 ,C1470 ,C1471 ,C1472 ,C1473 ,C1474 ,\nC1476 ,C1477 ,C1478 ,C1479 ,C1481 ,C1482 ,\nC1484 ,C1485 ,C1486 ,C1488 ,C1489 ,C1490 ,\nC1491 ,C1493 ,C1495 ,C1496 ,C1497 ,C1498 ,\nC1499 ,C1500 ,C1501 ,C1506 ,C1507 ,C1508 ,\nC1509 ,C1510 ,C1511 ,C1515 ,C1518 ,C1520 ,\nC1522 ,C1523 ,C1524 ,C1525 ,C1526 ,C1527 ,\nC1530 ,C1531 ,C1532 ,C1533 ,C1536 ,C1537 ,\nC1539 ,C1540 ,C1541 ,C1547 ,C1549 ,C1550 ,\nC1551 ,C1552 ,C1553 ,C1554 ,C1556 ,C1557 ,\nC1561 ,C1562 ,C1563 ,C1564 ,C1565 ,C1567 ,\nC1570 ,C1603 ,C1604 ,C1605 ,C1606 ,C1607 ,\nC1608 ,C1609 ,C1610 ,C1611 ,C1617 ,C1618 ,\nC1619 ,C1620 ,C1621 ,C1626 ,C1655 ,C1656 ,\nC1657 ,C1658 ,C1659 ,C1660 ,C1661 ,C1662 ,\nC1666 ,C1667 ,C1669 ,C1670 ,C1671 ,C1673 ,\nC1677 ,C1680 ,C1681 ,C1682 ,C1683 ,C1684 ,\nC1685 ,C1686 ,C1687 ,C1688 ,C1689 ,C1691 ,\nC1692 ,C1693 ,C1695 ,C1697 ,C1698 ,C1699 ,\nC1701 ,C1702 ,C1703 ,C1704 ,C1705 ,C1706 ,\nC1707 ,C1708 ,C1713 ,C1714 ,C1716 ,C1717 ,\nC1718 ,C1719 ,C1726 ,C1727 ,C1728 ,C1730 ,\nC1731 ,C1732 ,C1734 ,C1736 ,C1737 ,C1740 ,\nC1741 ,C1742 ,C1746 ,C1748 ,C1752 ,C1753 ,\nC1754 ,C1755 ,C1756 ,C1757 ,C1760 ,C1761 ,\nC1764 ,C1766 ,C1768 ,C1771 ,C1772 ,C1774 ,\nC1775 ,C1776 ,C1778 ,C1779 ,C1782 ,C1783 ,\nC1784 ,C1785 ,C1786 ,C1787 ,C1788 ,C1790 ,\nC1792 ,C1794 ,C1797 ,C1798 ,C1799 ,C1800 ,\nC1802 ,C1803 ,C1804 ,C1858 ,C1859 ,C1860 ,\nC1861 ,C1862 ,C1863 ,C1865 ,C1867 ,C1869 ,\nC1870 ,C1871 ,C1874 ,C1875 ,C1877 ,C1879 ,\nC1880 ,C1884 ,C1885 ,C1886 ,C1887 ,C1888 ,\nC1890 ,C1893 ,C1896 ,C1897 ,C1898 ,C1899 ,\nC1900 ,C1901 ,C1902 ,C1903 ,C1904 ,C1906 ,\nC1908 ,C1910 ,C1911 ,C1912 ,C1913 ,C1915 ,\nC1917 ,C1919 ,C1920 ,C1922 ,C1923 ,C1924 ,\nC1926 ,C1928 ,C1929 ,C1931 ,C1932 ,C1933 ,\nC1935 ,C1936 ,C1937 ,C1938 ,C1940 ,C1943 ,\nC1945 ,C1946 ,C1947 ,C1948 ,C1949 ,C1950 ,\nC1952 ,C1955 ,C1957 ,C1958 ,C1960 ,C1961 ,\nC1962 ,C1964 ,C1966 ,C1968 ,C1970 ,C1971 ,\nC1972 ,C1973 ,C1974 ,C1976 ,C1977 ,C1978 ,\nC1980 ,C1983 ,C1985 ,C1987 ,C1990 ,C1992 ,\nC1993 ,C1995 ,C1997 ,C1998 ,C1999 ,C2002 ,\nC2004 ,C2006 ,C2008 ,C2010 ,C2012 ,C2013 ,\nC2014 ,C2015 ,C2016 ,C2017 ,C2018 ,C2020 ,\nC2021 ,C2023 ,C2046 ,C2049 ,C2050 ,C2052 ,\nC2053 ,C2054 ,C2055 ,C2057 ,C2058 ,C2059 ,\nC2076 ,C2078 ,C2080 ,C2082 ,C2084 ,C2087 ,\nC2088 ,C2090 ,C2091 ,C2093 ,C2094 ,C2095 ,\nC2096 ,C2097 ,C2098 ,C2124 ,C2126 ,C2128 ,\nC2130 ,C2133 ,C2135 ,C2137 ,C2138 ,C2141 ,\nC2142 ,C2146 ,C2172 ,C2174 ,C2176 ,C2179 ,\nC2180 ,C2182 ,C2183 ,C2184 ,C2185 ,C2186 ,\nC2187 ,C2188 ,C2189 ,C2190 ,C2191 ,C2193 ,\nC2220 ,C2222 ,C2226 ,C2227 ,C2228 ,C2229 ,\nC2232 ,C2233 ,C2234 ,C2235 ,C2236 ,C2238 ,\nC2239 ,C2240 ,C2241 ,C2242 ,C2266 ,C2269 ,\nC2270 ,C2271 ,C2272 ,C2274 ,C2276 ,C2277 ,\nC2278 ,C2279 ,C2280 ,C2281 ,C2282 ,C2284 ,\nC2305 ,C2307 ,C2309 ,C2310 ,C2311 ,C2313 ,\nC2314 ,C2315 ,C2317 ,C2345 ,C2347 ,C2348 ,\nC2350 ,C2351 ,C2352 ,C2353 ,C2355 ,C2358 ,\nC2359 ,C2361 ,C2363 ,C2364 ,C2365 ,C2368 ,\nC2369 ,C2371 ,C2372 ,C2373 ,C2374 ,C2376 ,\nC2379 ,C2380 ,C2381 ,C2384 ,C2386 ,C2388 ,\nC2411 ,C2413 ,C2414 ,C2415 ,C2416 ,C2418 ,\nC2420 ,C2421 ,C2422 ,C2423 ,C2426 ,C2428 ,\nC2429 ,C2432 ,C2434 ,C2435 ,C2436 ,C2437 ,\nC2439 ,C2441 ,C2442 ,C2443 ,C2445 ,C2446 ,\nC2448 ,C2450 ,C2451 ,C2452 ,C2453 ,C2477 ,\nC2478 ,C2479 ,C2481 ,C2483 ,C2484 ,C2485 ,\nC2486 ,C2487 ,C2488 ,C2490 ,C2493 ,C2496 ,\nC2498 ,C2499 ,C2501 ,C2503 ,C2504 ,C2507 ,\nC2508 ,C2509 ,C2511 ,C2512 ,C2514 ,C2517 ,\nC2518 ,C2520 ,C2522 ,C2524 ,C2525 ,C2526 ,\nC2529 ,C2531 ,C2532 ,C2535 ,C2537 ,C2540 ,\nC2541 ,C2542 ,C2543 ,C2544 ,C2545 ,C2547 ,\nC2548 ,C2550 ,C2567 ,C2568 ,C2569 ,C2570 ,\nC2571 ,C2572 ,C2575 ,C2576 ,C2608 ,C2609 ,\nC2610 ,C2611 ,C2612 ,C2613 ,C2615 ,C2616 ,\nC2617 ,C2618 ,C2619 ,C2620 ,C2625 ,C2628 ,\nC2629 ,C2630 ,C2631 ,C2632 ,C2634 ,C2635 ,\nC2636 ,C2637 ,C2638 ,C2641 ,C2642 ,C2643 ,\nC2645 ,C2647 ,C2648 ,C2649 ,C2650 ,C2651 ,\nC2653 ,C2654 ,C2655 ,C2656 ,C2659 ,C2663 ,\nC2664 ,C2665 ,C2668 ,C2669 ,C2670 ,C2672 ,\nC2673 ,C2674 ,C2675 ,C2677 ,C2679 ,C2680 ,\nC2681 ,C2683 ,C2685 ,C2686 ,C2687 ,C2688 ,\nC2689 ,C2691 ,C2692 ,C2693 ,C2694 ,C2695 ,\nC2697 ,C2702 ,C2703 ,C2707 ,C2709 ,C2710 ,\nC2711 ,C2712 ,C2714 ,C2715 ,C2716 ,C2717 ,\nC2718 ,C2719 ,C2720 ,C2723 ,C2726 ,C2727 ,\nC2728 ,C2729 ,C2730 ,C2731 ,C2732 ,C2736 ,\nC2758 ,C2759 ,C2760 ,C2761 ,C2762 ,C2767 ,\nC2772 ,C2773 ,C2774 ,C2776 ,C2777 ,C2778 ,\nC2779 ,C2782 ,C2784 ,C2786 ,C2790 ,C2791 ,\nC2794 ,C2796 ,C2797 ,C2800 ,C2801 ,C2802 ,\nC2805 ,C2807 ,C2808 ,C2809</w:t>
      </w:r>
    </w:p>
    <w:p>
      <w:pPr>
        <w:pStyle w:val="PreformattedText"/>
        <w:bidi w:val="0"/>
        <w:spacing w:before="0" w:after="0"/>
        <w:jc w:val="left"/>
        <w:rPr/>
      </w:pPr>
      <w:r>
        <w:rPr/>
        <w:t xml:space="preserve"> </w:t>
      </w:r>
      <w:r>
        <w:rPr/>
        <w:t>,C2810 ,C2812 ,\nC2814 ,C2816 ,C2818 ,C2822 ,C2824 ,C2825 ,\nC2826 ,C2827 ,C2829 ,C2831 ,C2833 ,C2835 ,\nC2837 ,C2875 ,C2876 ,C2877 ,C2878 ,C2880 ,\nC2883 ,C2886 ,C2887 ,C2889 ,C2907 ,C2908 ,\nC2909 ,C2911 ,C2914 ,C2916 ,C2917 ,C2918 ,\nC2920 ,C2922 ,C2923 ,C2925 ,C2927 ,C2929 ,\nC2930 ,C2933 ,C2936 ,C2938 ,C2941 ,C2943 ,\nC2944 ,C2947 ,C2950 ,C2952 ,C2954 ,C2957 ,\nC2958 ,C2960 ,C2972 ,C2974 ,C2976 ,C2977 ,\nC2986 ,C2988 ,C2990 ,C2992 ,C2994 ,C2996 ,\nC2997 ,C2999 ,C3018 ,C3020 ,C3022 ,C3024 ,\nC3026 ,C3029 ,C3030 ,C3032 ,C3049 ,C3051 ,\nC3053 ,C3055 ,C3056 ,C3057 ,C3058 ,C3060 ,\nC3061 ,C3076 ,C3078 ,C3080 ,C3081 ,C3082 ,\nC3084 ,C3085 ,C3086 ,C3099 ,C3101 ,C3103 ,\nC3105 ,C3106 ,C3118 ,C3121 ,C3122 ,C3124 ,\nC3131 ,C3134 ,C3137 ,C3138 ,C3139 ,C3140 ,\nC3142 ,C3145 ,C3147 ,C3176 ,C3177 ,C3178 ,\nC3180 ,C3183 ,C3187 ,C3188 ,C3189 ,C3191 ,\nC3194 ,C3197 ,C3199 ,C3201 ,C3204 ,C3206 ,\nC3208 ,C3210 ,C3213 ,C3216 ,C3228 ,C3231 ,\nC3247 ,C3253 ,C3255 ,C3257 ,C3261 ,C3293 ,\nC3295 ,C3299 ,C3308 ,C3312 ,C3321 ,"];11[shape=box, label="id:11 level: 5\n64: V2 V5 V9 V13 V15 \nV17 V21 V27 V28 V29 V33 \nV39 V40 V42 V43 V44 V45 \nV46 V47 V48 V49 V50 V51 \nV53 V54 V55 V57 V65 V67 \nV69 V79 V80 V81 V83 V91 \nV92 V93 V94 V95 V96 V97 \nV98 V99 V100 V101 V102 V103 \nV105 V106 V107 V111 V117 V119 \nV121 V125 V132 V135 V139 V145 \nV149 V153 V158 V163 V167 \n598: C73( V2 V5 ) C77( V2 V9 ) C82( V2 V15 ) C85( V2 V28 ) C88( V2 V44 ) \nC89( V2 V54 ) C91( V2 V67 ) C93( V2 V80 ) C95( V2 V93 ) C96( V2 V100 ) C97( V2 V106 ) \nC99( V2 V119 ) C101( V2 V132 ) C103( V2 V145 ) C104( V2 V158 ) C173( V5 V9 ) C177( V5 V17 ) \nC180( V5 V29 ) C182( V5 V33 ) C184( V5 V44 ) C185( V5 V47 ) C186( V5 V53 ) C187( V5 V57 ) \nC189( V5 V65 ) C192( V5 V83 ) C194( V5 V96 ) C195( V5 V103 ) C198( V5 V135 ) C291( V9 V21 ) \nC294( V9 V33 ) C297( V9 V45 ) C298( V9 V48 ) C299( V9 V51 ) C300( V9 V57 ) C302( V9 V69 ) \nC304( V9 V81 ) C306( V9 V93 ) C307( V9 V100 ) C308( V9 V105 ) C310( V9 V117 ) C312( V9 V139 ) \nC391( V13 V15 ) C393( V13 V17 ) C397( V13 V21 ) C403( V13 V27 ) C404( V13 V39 ) C407( V13 V55 ) \nC408( V13 V65 ) C409( V13 V69 ) C411( V13 V83 ) C412( V13 V91 ) C413( V13 V97 ) C415( V13 V111 ) \nC416( V13 V117 ) C417( V13 V125 ) C419( V13 V139 ) C421( V13 V153 ) C423( V13 V167 ) C459( V15 V17 ) \nC463( V15 V21 ) C468( V15 V27 ) C469( V15 V28 ) C470( V15 V29 ) C471( V15 V39 ) C473( V15 V43 ) \nC474( V15 V54 ) C475( V15 V57 ) C476( V15 V67 ) C478( V15 V80 ) C480( V15 V93 ) C481( V15 V99 ) \nC482( V15 V106 ) C484( V15 V119 ) C486( V15 V132 ) C488( V15 V145 ) C490( V15 V158 ) C526( V17 V21 ) \nC531( V17 V29 ) C535( V17 V43 ) C536( V17 V45 ) C537( V17 V53 ) C540( V17 V65 ) C541( V17 V69 ) \nC545( V17 V95 ) C546( V17 V101 ) C549( V17 V121 ) C645( V21 V33 ) C648( V21 V45 ) C649( V21 V47 ) \nC650( V21 V49 ) C651( V21 V57 ) C654( V21 V69 ) C657( V21 V81 ) C659( V21 V93 ) C660( V21 V99 ) \nC661( V21 V105 ) C663( V21 V117 ) C664( V21 V125 ) C797( V27 V28 ) C798( V27 V29 ) C802( V27 V33 ) \nC808( V27 V39 ) C809( V27 V40 ) C811( V27 V53 ) C812( V27 V55 ) C814( V27 V69 ) C815( V27 V79 ) \nC816( V27 V83 ) C817( V27 V92 ) C818( V27 V97 ) C819( V27 V105 ) C820( V27 V111 ) C822( V27 V125 ) \nC824( V27 V139 ) C826( V27 V153 ) C828( V27 V167 ) C829( V28 V29 ) C833( V28 V33 ) C839( V28 V40 ) \nC841( V28 V42 ) C843( V28 V54 ) C845( V28 V67 ) C847( V28 V80 ) C849( V28 V93 ) C850( V28 V98 ) \nC851( V28 V106 ) C853( V28 V119 ) C855( V28 V132 ) C857( V28 V145 ) C859( V28 V158 ) C864( V29 V33 ) \nC871( V29 V42 ) C872( V29 V43 ) C873( V29 V53 ) C874( V29 V55 ) C875( V29 V57 ) C876( V29 V65 ) \nC879( V29 V81 ) C881( V29 V94 ) C882( V29 V99 ) C883( V29 V107 ) C984( V33 V45 ) C985( V33 V46 ) \nC986( V33 V47 ) C987( V33 V57 ) C990( V33 V69 ) C993( V33 V81 ) C996( V33 V93 ) C997( V33 V98 ) \nC998( V33 V103 ) C999( V33 V105 ) C1000( V33 V111 ) C1001( V33 V117 ) C1005( V33 V163 ) C1123( V39 V40 ) \nC1125( V39 V42 ) C1126( V39 V43 ) C1127( V39 V44 ) C1128( V39 V45 ) C1129( V39 V46 ) C1130( V39 V47 ) \nC1131( V39 V48 ) C1132( V39 V49 ) C1133( V39 V50 ) C1134( V39 V51 ) C1136( V39 V53 ) C1137( V39 V65 ) \nC1138( V39 V67 ) C1140( V39 V81 ) C1141( V39 V91 ) C1142( V39 V95 ) C1145( V39 V117 ) C1154( V40 V42 ) \nC1155( V40 V43 ) C1156( V40 V44 ) C1157( V40 V45 ) C1158( V40 V46 ) C1159( V40 V47 ) C1160( V40 V48 ) \nC1161( V40 V49 ) C1162( V40 V50 ) C1163( V40 V51 ) C1165( V40 V53 ) C1166( V40 V54 ) C1169( V40 V79 ) \nC1171( V40 V92 ) C1172( V40 V96 ) C1173( V40 V105 ) C1213( V42 V43 ) C1214( V42 V44 ) C1215( V42 V45 ) \nC1216( V42 V46 ) C1217( V42 V47 ) C1218( V42 V48 ) C1219( V42 V49 ) C1220( V42 V50 ) C1221( V42 V51 ) \nC1222( V42 V54 ) C1223( V42 V55 ) C1229( V42 V81 ) C1231( V42 V94 ) C1232( V42 V98 ) C1233( V42 V107 ) \nC1243( V43 V44 ) C1244( V43 V45 ) C1245( V43 V46 ) C1246( V43 V47 ) C1247( V43 V48 ) C1248( V43 V49 ) \nC1249( V43 V50 ) C1250( V43 V51 ) C1251( V43 V55 ) C1253( V43 V57 ) C1254( V43 V67 ) C1255( V43 V69 ) \nC1257( V43 V79 ) C1260( V43 V91 ) C1261( V43 V95 ) C1262( V43 V99 ) C1265( V43 V121 ) C1272( V44 V45 ) \nC1273( V44 V46 ) C1274( V44 V47 ) C1275( V44 V48 ) C1276( V44 V49 ) C1277( V44 V50 ) C1278( V44 V51 ) \nC1280( V44 V57 ) C1285( V44 V80 ) C1286( V44 V83 ) C1288( V44 V92 ) C1289( V44 V96 ) C1290( V44 V100 ) \nC1296( V44 V135 ) C1300( V45 V46 ) C1301( V45 V47 ) C1302( V45 V48 ) C1303( V45 V49 ) C1304( V45 V50 ) \nC1305( V45 V51 ) C1306( V45 V57 ) C1309( V45 V69 ) C1312( V45 V81 ) C1315( V45 V93 ) C1316( V45 V97 ) \nC1317( V45 V101 ) C1318( V45 V105 ) C1321( V45 V117 ) C1325( V45 V149 ) C1327( V46 V47 ) C1328( V46 V48 ) \nC1329( V46 V49 ) C1330( V46 V50 ) C1331( V46 V51 ) C1341( V46 V94 ) C1342( V46 V98 ) C1343( V46 V102 ) \nC1344( V46 V106 ) C1345( V46 V111 ) C1352( V46 V163 ) C1353( V47 V48 ) C1354( V47 V49 ) C1355( V47 V50 ) \nC1356( V47 V51 ) C1363( V47 V83 ) C1366( V47 V95 ) C1367( V47 V99 ) C1368( V47 V103 ) C1369( V47 V107 ) \nC1371( V47 V119 ) C1372( V47 V125 ) C1378( V48 V49 ) C1379( V48 V50 ) C1380( V48 V51 ) C1390( V48 V96 ) \nC1391( V48 V100 ) C1396( V48 V132 ) C1397( V48 V139 ) C1402( V49 V50 ) C1403( V49 V51 ) C1412( V49 V97 ) \nC1413( V49 V101 ) C1416( V49 V121 ) C1420( V49 V145 ) C1421( V49 V153 ) C1424( V50 V51 ) C1432( V50 V98 ) \nC1433( V50 V102 ) C1442( V50 V158 ) C1443( V50 V167 ) C1450( V51 V99 ) C1451( V51 V103 ) C1452( V51 V111 ) \nC1456( V51 V135 ) C1490( V53 V54 ) C1491( V53 V55 ) C1493( V53 V57 ) C1501( V53 V65 ) C1503( V53 V67 ) \nC1504( V53 V79 ) C1505( V53 V81 ) C1506( V53 V92 ) C1507( V53 V95 ) C1508( V53 V105 ) C1518( V54 V55 ) \nC1520( V54 V57 ) C1529( V54 V67 ) C1532( V54 V80 ) C1534( V54 V93 ) C1535( V54 V96 ) C1536( V54 V106 ) \nC1538( V54 V119 ) C1540( V54 V132 ) C1542( V54 V145 ) C1544( V54 V158 ) C1547( V55 V57 ) C1555( V55 V67 ) \nC1557( V55 V69 ) C1558( V55 V79 ) C1559( V55 V81 ) C1560( V55 V83 ) C1561( V55 V91 ) C1562( V55 V94 ) \nC1563( V55 V97 ) C1564( V55 V107 ) C1565( V55 V111 ) C1567( V55 V125 ) C1569( V55 V139 ) C1571( V55 V153 ) \nC1573( V55 V167 ) C1609( V57 V69 ) C1612( V57 V81 ) C1613( V57 V83 ) C1615( V57 V93 ) C1616( V57 V96 ) \nC1617( V57 V99 ) C1618( V57 V105 ) C1621( V57 V117 ) C1624( V57 V135 ) C1781( V65 V67 ) C1783( V65 V69 ) \nC1793( V65 V79 ) C1794( V65 V91 ) C1795( V65 V93 ) C1797( V65 V107 ) C1798( V65 V117 ) C1799( V65 V121 ) \nC1801( V65 V135 ) C1803( V65 V149 ) C1805( V65 V163 ) C1833( V67 V69 ) C1842( V67 V79 ) C1843( V67 V80 ) \nC1844( V67 V81 ) C1845( V67 V91 ) C1846( V67 V93 ) C1847( V67 V95 ) C1848( V67 V106 ) C1850( V67 V119 ) \nC1852( V67 V132 ) C1854( V67 V145 ) C1856( V67 V158 ) C1892( V69 V81 ) C1894( V69 V83 ) C1895( V69 V93 ) \nC1896( V69 V95 ) C1897( V69 V97 ) C1898( V69 V105 ) C1900( V69 V111 ) C1901( V69 V117 ) C1902( V69 V121 ) \nC1903( V69 V125 ) C1905( V69 V139 ) C1907( V69 V153 ) C1909( V69 V167 ) C2099( V79 V80 ) C2100( V79 V81 ) \nC2102( V79 V83 ) C2110( V79 V91 ) C2111( V79 V92 ) C2112( V79 V93 ) C2113( V79 V105 ) C2114( V79 V107 ) \nC2116( V79 V121 ) C2118( V79 V135 ) C2120( V79 V149 ) C2122( V79 V163 ) C2123( V80 V81 ) C2125( V80 V83 ) \nC2133( V80 V92 ) C2134( V80 V93 ) C2135( V80 V94 ) C2137( V80 V106 ) C2139( V80 V119 ) C2141( V80 V132 ) \nC2143( V80 V145 ) C2145( V80 V158 ) C2148( V81 V83 ) C2156( V81 V93 ) C2157( V81 V94 ) C2158( V81 V95 ) \nC2159( V81 V105 ) C2160( V81 V107 ) C2162( V81 V117 ) C2202( V83 V95 ) C2203( V83 V96 ) C2204( V83 V97 ) \nC2205( V83 V107 ) C2207( V83 V111 ) C2208( V83 V119 ) C2210( V83 V125 ) C2212( V83 V135 ) C2213( V83 V139 ) \nC2216( V83 V153 ) C2218( V83 V167 ) C2345( V91 V92 ) C2346( V91 V93 ) C2347( V91 V94 ) C2348( V91 V95 ) \nC2349( V91 V96 ) C2350( V91 V97 ) C2351( V91 V98 ) C2352( V91 V99 ) C2353( V91 V100 ) C2354( V91 V101 ) \nC2355( V91 V102 ) C2356( V91 V103 ) C2358( V91 V105 ) C2359( V91 V117 ) C2360( V91 V119 ) C2367( V92 V93 ) \nC2368( V92 V94 ) C2369( V92 V95 ) C2370( V92 V96 ) C2371( V92 V97 ) C2372( V92 V98 ) C2373( V92 V99 ) \nC2374( V92 V100 ) C2375( V92 V101 ) C2376( V92 V102 ) C2377( V92 V103 ) C2379( V92 V105 ) C2380( V92 V106 ) \nC2389( V93 V94 ) C2390( V93 V95 ) C2391( V93 V96 ) C2392( V93 V97 ) C2393( V93 V98 ) C2394( V93 V99 ) \nC2395( V93 V100 ) C2396( V93 V101 ) C2397( V93 V102 ) C2398( V93 V103 ) C2399( V93 V105 ) C2400( V93 V106 ) \nC2401( V93 V107 ) C2402( V93 V117 ) C2403( V93 V119 ) C2404( V93 V121 ) C2405( V93 V132 ) C2406( V93 V135 ) \nC2407( V93 V145 ) C2408( V93 V149 ) C2409( V93 V158 ) C2410( V93 V163 ) C2411( V94 V95 ) C2412( V94 V96 ) \nC2413( V94 V97 ) C2414( V94 V98 ) C2415( V94 V99 ) C2416( V94 V100 ) C2417( V94 V101 ) C2418( V94 V102 ) \nC2419( V94 V103 ) C2420( V94 V106 ) C2421( V94 V107 ) C2433( V95 V96 ) C2434( V95 V97 ) C2435( V95 V98 ) \nC2436( V95 V99 ) C2437( V95 V100 ) C2438( V95 V101 ) C2439( V95 V102 ) C2440( V95 V103 ) C2441( V95 V107 ) \nC2444( V95 V119 ) C2445( V95 V121 ) C2455( V96 V97 ) C2456( V96 V98 ) C2457( V96 V99 ) C2458( V96 V100 ) \nC2459( V96 V101 ) C2460( V96 V102 ) C2461( V96 V103 ) C2468(</w:t>
      </w:r>
    </w:p>
    <w:p>
      <w:pPr>
        <w:pStyle w:val="PreformattedText"/>
        <w:bidi w:val="0"/>
        <w:spacing w:before="0" w:after="0"/>
        <w:jc w:val="left"/>
        <w:rPr/>
      </w:pPr>
      <w:r>
        <w:rPr/>
        <w:t xml:space="preserve"> </w:t>
      </w:r>
      <w:r>
        <w:rPr/>
        <w:t>V96 V132 ) C2469( V96 V135 ) C2477( V97 V98 ) \nC2478( V97 V99 ) C2479( V97 V100 ) C2480( V97 V101 ) C2481( V97 V102 ) C2482( V97 V103 ) C2485( V97 V111 ) \nC2486( V97 V121 ) C2488( V97 V125 ) C2491( V97 V139 ) C2492( V97 V145 ) C2493( V97 V149 ) C2494( V97 V153 ) \nC2497( V97 V167 ) C2498( V98 V99 ) C2499( V98 V100 ) C2500( V98 V101 ) C2501( V98 V102 ) C2502( V98 V103 ) \nC2504( V98 V111 ) C2515( V98 V158 ) C2516( V98 V163 ) C2518( V99 V100 ) C2519( V99 V101 ) C2520( V99 V102 ) \nC2521( V99 V103 ) C2522( V99 V111 ) C2526( V99 V125 ) C2528( V99 V135 ) C2536( V100 V101 ) C2537( V100 V102 ) \nC2538( V100 V103 ) C2546( V100 V139 ) C2552( V101 V102 ) C2553( V101 V103 ) C2557( V101 V125 ) C2562( V101 V149 ) \nC2563( V101 V153 ) C2566( V102 V103 ) C2577( V102 V167 ) C2582( V103 V139 ) C2586( V103 V163 ) C2608( V105 V106 ) \nC2609( V105 V107 ) C2613( V105 V111 ) C2619( V105 V117 ) C2621( V105 V119 ) C2628( V106 V107 ) C2632( V106 V111 ) \nC2639( V106 V119 ) C2642( V106 V132 ) C2644( V106 V145 ) C2646( V106 V158 ) C2651( V107 V111 ) C2657( V107 V119 ) \nC2659( V107 V121 ) C2662( V107 V135 ) C2665( V107 V149 ) C2667( V107 V163 ) C2732( V111 V125 ) C2733( V111 V135 ) \nC2735( V111 V139 ) C2738( V111 V153 ) C2740( V111 V163 ) C2741( V111 V167 ) C2803( V117 V119 ) C2805( V117 V121 ) \nC2809( V117 V125 ) C2817( V117 V145 ) C2839( V119 V121 ) C2843( V119 V125 ) C2849( V119 V132 ) C2852( V119 V145 ) \nC2854( V119 V158 ) C2877( V121 V125 ) C2884( V121 V135 ) C2885( V121 V145 ) C2887( V121 V149 ) C2890( V121 V163 ) \nC2942( V125 V139 ) C2943( V125 V149 ) C2945( V125 V153 ) C2948( V125 V167 ) C3019( V132 V135 ) C3023( V132 V139 ) \nC3028( V132 V145 ) C3031( V132 V158 ) C3065( V135 V139 ) C3071( V135 V149 ) C3074( V135 V163 ) C3113( V139 V153 ) \nC3114( V139 V163 ) C3116( V139 V167 ) C3166( V145 V149 ) C3170( V145 V153 ) C3174( V145 V158 ) C3212( V149 V153 ) \nC3217( V149 V163 ) C3243( V153 V167 ) C3277( V158 V163 ) C3281( V158 V167 ) C3316( V163 V167 ) "];8-&gt;11[label="63: V2 V5 V9 V13 V15 \nV17 V21 V27 V28 V29 V33 \nV39 V40 V42 V43 V44 V45 \nV46 V47 V48 V49 V50 V51 \nV53 V54 V55 V57 V65 V67 \nV69 V79 V80 V81 V83 V91 \nV92 V94 V95 V96 V97 V98 \nV99 V100 V101 V102 V103 V105 \nV106 V107 V111 V117 V119 V121 \nV125 V132 V135 V139 V145 V149 \nV153 V158 V163 V167 \n559: C73 ,C77 ,C82 ,C85 ,C88 ,\nC89 ,C91 ,C93 ,C96 ,C97 ,C99 ,\nC101 ,C103 ,C104 ,C173 ,C177 ,C180 ,\nC182 ,C184 ,C185 ,C186 ,C187 ,C189 ,\nC192 ,C194 ,C195 ,C198 ,C291 ,C294 ,\nC297 ,C298 ,C299 ,C300 ,C302 ,C304 ,\nC307 ,C308 ,C310 ,C312 ,C391 ,C393 ,\nC397 ,C403 ,C404 ,C407 ,C408 ,C409 ,\nC411 ,C412 ,C413 ,C415 ,C416 ,C417 ,\nC419 ,C421 ,C423 ,C459 ,C463 ,C468 ,\nC469 ,C470 ,C471 ,C473 ,C474 ,C475 ,\nC476 ,C478 ,C481 ,C482 ,C484 ,C486 ,\nC488 ,C490 ,C526 ,C531 ,C535 ,C536 ,\nC537 ,C540 ,C541 ,C545 ,C546 ,C549 ,\nC645 ,C648 ,C649 ,C650 ,C651 ,C654 ,\nC657 ,C660 ,C661 ,C663 ,C664 ,C797 ,\nC798 ,C802 ,C808 ,C809 ,C811 ,C812 ,\nC814 ,C815 ,C816 ,C817 ,C818 ,C819 ,\nC820 ,C822 ,C824 ,C826 ,C828 ,C829 ,\nC833 ,C839 ,C841 ,C843 ,C845 ,C847 ,\nC850 ,C851 ,C853 ,C855 ,C857 ,C859 ,\nC864 ,C871 ,C872 ,C873 ,C874 ,C875 ,\nC876 ,C879 ,C881 ,C882 ,C883 ,C984 ,\nC985 ,C986 ,C987 ,C990 ,C993 ,C997 ,\nC998 ,C999 ,C1000 ,C1001 ,C1005 ,C1123 ,\nC1125 ,C1126 ,C1127 ,C1128 ,C1129 ,C1130 ,\nC1131 ,C1132 ,C1133 ,C1134 ,C1136 ,C1137 ,\nC1138 ,C1140 ,C1141 ,C1142 ,C1145 ,C1154 ,\nC1155 ,C1156 ,C1157 ,C1158 ,C1159 ,C1160 ,\nC1161 ,C1162 ,C1163 ,C1165 ,C1166 ,C1169 ,\nC1171 ,C1172 ,C1173 ,C1213 ,C1214 ,C1215 ,\nC1216 ,C1217 ,C1218 ,C1219 ,C1220 ,C1221 ,\nC1222 ,C1223 ,C1229 ,C1231 ,C1232 ,C1233 ,\nC1243 ,C1244 ,C1245 ,C1246 ,C1247 ,C1248 ,\nC1249 ,C1250 ,C1251 ,C1253 ,C1254 ,C1255 ,\nC1257 ,C1260 ,C1261 ,C1262 ,C1265 ,C1272 ,\nC1273 ,C1274 ,C1275 ,C1276 ,C1277 ,C1278 ,\nC1280 ,C1285 ,C1286 ,C1288 ,C1289 ,C1290 ,\nC1296 ,C1300 ,C1301 ,C1302 ,C1303 ,C1304 ,\nC1305 ,C1306 ,C1309 ,C1312 ,C1316 ,C1317 ,\nC1318 ,C1321 ,C1325 ,C1327 ,C1328 ,C1329 ,\nC1330 ,C1331 ,C1341 ,C1342 ,C1343 ,C1344 ,\nC1345 ,C1352 ,C1353 ,C1354 ,C1355 ,C1356 ,\nC1363 ,C1366 ,C1367 ,C1368 ,C1369 ,C1371 ,\nC1372 ,C1378 ,C1379 ,C1380 ,C1390 ,C1391 ,\nC1396 ,C1397 ,C1402 ,C1403 ,C1412 ,C1413 ,\nC1416 ,C1420 ,C1421 ,C1424 ,C1432 ,C1433 ,\nC1442 ,C1443 ,C1450 ,C1451 ,C1452 ,C1456 ,\nC1490 ,C1491 ,C1493 ,C1501 ,C1503 ,C1504 ,\nC1505 ,C1506 ,C1507 ,C1508 ,C1518 ,C1520 ,\nC1529 ,C1532 ,C1535 ,C1536 ,C1538 ,C1540 ,\nC1542 ,C1544 ,C1547 ,C1555 ,C1557 ,C1558 ,\nC1559 ,C1560 ,C1561 ,C1562 ,C1563 ,C1564 ,\nC1565 ,C1567 ,C1569 ,C1571 ,C1573 ,C1609 ,\nC1612 ,C1613 ,C1616 ,C1617 ,C1618 ,C1621 ,\nC1624 ,C1781 ,C1783 ,C1793 ,C1794 ,C1797 ,\nC1798 ,C1799 ,C1801 ,C1803 ,C1805 ,C1833 ,\nC1842 ,C1843 ,C1844 ,C1845 ,C1847 ,C1848 ,\nC1850 ,C1852 ,C1854 ,C1856 ,C1892 ,C1894 ,\nC1896 ,C1897 ,C1898 ,C1900 ,C1901 ,C1902 ,\nC1903 ,C1905 ,C1907 ,C1909 ,C2099 ,C2100 ,\nC2102 ,C2110 ,C2111 ,C2113 ,C2114 ,C2116 ,\nC2118 ,C2120 ,C2122 ,C2123 ,C2125 ,C2133 ,\nC2135 ,C2137 ,C2139 ,C2141 ,C2143 ,C2145 ,\nC2148 ,C2157 ,C2158 ,C2159 ,C2160 ,C2162 ,\nC2202 ,C2203 ,C2204 ,C2205 ,C2207 ,C2208 ,\nC2210 ,C2212 ,C2213 ,C2216 ,C2218 ,C2345 ,\nC2347 ,C2348 ,C2349 ,C2350 ,C2351 ,C2352 ,\nC2353 ,C2354 ,C2355 ,C2356 ,C2358 ,C2359 ,\nC2360 ,C2368 ,C2369 ,C2370 ,C2371 ,C2372 ,\nC2373 ,C2374 ,C2375 ,C2376 ,C2377 ,C2379 ,\nC2380 ,C2411 ,C2412 ,C2413 ,C2414 ,C2415 ,\nC2416 ,C2417 ,C2418 ,C2419 ,C2420 ,C2421 ,\nC2433 ,C2434 ,C2435 ,C2436 ,C2437 ,C2438 ,\nC2439 ,C2440 ,C2441 ,C2444 ,C2445 ,C2455 ,\nC2456 ,C2457 ,C2458 ,C2459 ,C2460 ,C2461 ,\nC2468 ,C2469 ,C2477 ,C2478 ,C2479 ,C2480 ,\nC2481 ,C2482 ,C2485 ,C2486 ,C2488 ,C2491 ,\nC2492 ,C2493 ,C2494 ,C2497 ,C2498 ,C2499 ,\nC2500 ,C2501 ,C2502 ,C2504 ,C2515 ,C2516 ,\nC2518 ,C2519 ,C2520 ,C2521 ,C2522 ,C2526 ,\nC2528 ,C2536 ,C2537 ,C2538 ,C2546 ,C2552 ,\nC2553 ,C2557 ,C2562 ,C2563 ,C2566 ,C2577 ,\nC2582 ,C2586 ,C2608 ,C2609 ,C2613 ,C2619 ,\nC2621 ,C2628 ,C2632 ,C2639 ,C2642 ,C2644 ,\nC2646 ,C2651 ,C2657 ,C2659 ,C2662 ,C2665 ,\nC2667 ,C2732 ,C2733 ,C2735 ,C2738 ,C2740 ,\nC2741 ,C2803 ,C2805 ,C2809 ,C2817 ,C2839 ,\nC2843 ,C2849 ,C2852 ,C2854 ,C2877 ,C2884 ,\nC2885 ,C2887 ,C2890 ,C2942 ,C2943 ,C2945 ,\nC2948 ,C3019 ,C3023 ,C3028 ,C3031 ,C3065 ,\nC3071 ,C3074 ,C3113 ,C3114 ,C3116 ,C3166 ,\nC3170 ,C3174 ,C3212 ,C3217 ,C3243 ,C3277 ,\nC3281 ,C3316 ,"];12[shape=box, label="id:12 level: 5\n126: V1 V5 V6 V7 V9 \nV10 V11 V12 V14 V15 V19 \nV20 V21 V22 V23 V25 V26 \nV27 V28 V29 V30 V31 V32 \nV33 V34 V36 V37 V38 V39 \nV40 V43 V46 V47 V48 V49 \nV51 V53 V57 V59 V61 V62 \nV63 V64 V65 V66 V67 V68 \nV69 V70 V71 V72 V73 V74 \nV76 V77 V78 V79 V80 V81 \nV82 V83 V84 V86 V87 V88 \nV89 V92 V95 V97 V98 V99 \nV100 V101 V102 V103 V105 V107 \nV109 V111 V113 V114 V116 V117 \nV118 V119 V121 V123 V124 V125 \nV126 V127 V129 V130 V132 V133 \nV134 V135 V136 V138 V139 V140 \nV141 V142 V143 V144 V145 V146 \nV147 V148 V149 V150 V151 V152 \nV153 V154 V156 V158 V159 V160 \nV161 V162 V163 V164 V166 V167 \nV168 \n1835: C39( V1 V5 ) C40( V1 V6 ) C41( V1 V7 ) C43( V1 V9 ) C44( V1 V10 ) \nC45( V1 V11 ) C46( V1 V12 ) C48( V1 V14 ) C49( V1 V15 ) C50( V1 V27 ) C51( V1 V29 ) \nC52( V1 V40 ) C53( V1 V43 ) C54( V1 V53 ) C55( V1 V57 ) C56( V1 V66 ) C57( V1 V71 ) \nC58( V1 V79 ) C60( V1 V92 ) C61( V1 V99 ) C62( V1 V105 ) C63( V1 V113 ) C64( V1 V118 ) \nC65( V1 V127 ) C67( V1 V141 ) C68( V1 V144 ) C170( V5 V6 ) C171( V5 V7 ) C173( V5 V9 ) \nC174( V5 V10 ) C175( V5 V11 ) C176( V5 V12 ) C179( V5 V19 ) C180( V5 V29 ) C181( V5 V31 ) \nC182( V5 V33 ) C185( V5 V47 ) C186( V5 V53 ) C187( V5 V57 ) C188( V5 V61 ) C189( V5 V65 ) \nC190( V5 V70 ) C192( V5 V83 ) C193( V5 V89 ) C195( V5 V103 ) C196( V5 V109 ) C198( V5 V135 ) \nC199( V5 V148 ) C200( V5 V161 ) C201( V6 V7 ) C203( V6 V9 ) C204( V6 V10 ) C205( V6 V11 ) \nC206( V6 V12 ) C208( V6 V19 ) C209( V6 V20 ) C210( V6 V30 ) C211( V6 V32 ) C212( V6 V34 ) \nC215( V6 V48 ) C218( V6 V62 ) C219( V6 V66 ) C220( V6 V71 ) C221( V6 V76 ) C222( V6 V78 ) \nC223( V6 V84 ) C225( V6 V97 ) C227( V6 V123 ) C228( V6 V136 ) C229( V6 V149 ) C230( V6 V162 ) \nC232( V7 V9 ) C233( V7 V10 ) C234( V7 V11 ) C235( V7 V12 ) C236( V7 V19 ) C237( V7 V20 ) \nC238( V7 V21 ) C239( V7 V31 ) C240( V7 V33 ) C242( V7 V43 ) C243( V7 V46 ) C244( V7 V49 ) \nC246( V7 V59 ) C247( V7 V63 ) C248( V7 V67 ) C249( V7 V72 ) C250( V7 V77 ) C251( V7 V79 ) \nC254( V7 V98 ) C255( V7 V111 ) C256( V7 V124 ) C258( V7 V150 ) C259( V7 V163 ) C288( V9 V10 ) \nC289( V9 V11 ) C290( V9 V12 ) C291( V9 V21 ) C292( V9 V22 ) C293( V9 V23 ) C294( V9 V33 ) \nC296( V9 V37 ) C298( V9 V48 ) C299( V9 V51 ) C300( V9 V57 ) C301( V9 V61 ) C302( V9 V69 ) \nC303( V9 V74 ) C304( V9 V81 ) C305( V9 V87 ) C307( V9 V100 ) C308( V9 V105 ) C309( V9 V113 ) \nC310( V9 V117 ) C311( V9 V126 ) C312( V9 V139 ) C313( V9 V152 ) C315( V10 V11 ) C316( V10 V12 ) \nC317( V10 V22 ) C318( V10 V23 ) C320( V10 V34 ) C321( V10 V36 ) C322( V10 V38 ) C323( V10 V46 ) \nC324( V10 V49 ) C326( V10 V62 ) C327( V10 V70 ) C329( V10 V82 ) C330( V10 V88 ) C332( V10 V101 ) \nC334( V10 V114 ) C335( V10 V118 ) C336( V10 V127 ) C337( V10 V130 ) C338( V10 V140 ) C339( V10 V153 ) \nC340( V10 V166 ) C341( V11 V12 ) C342( V11 V23 ) C344( V11 V25 ) C346( V11 V37 ) C347( V11 V47 ) \nC349( V11 V59 ) C350( V11 V63 ) C351( V11 V71 ) C352( V11 V76 ) C353( V11 V83 ) C354( V11 V89 ) \nC355( V11 V95 ) C356( V11 V102 ) C357( V11 V107 ) C359( V11 V119 ) C362( V11 V141 ) C363( V11 V143 ) \nC364( V11 V154 ) C365( V11 V167 ) C367( V12 V25 ) C368( V12 V36 ) C369( V12 V38 ) C370( V12 V48 ) \nC371( V12 V51 ) C373( V12 V64 ) C374( V12 V72 ) C375( V12 V77 ) C376( V12 V84 ) C379( V12 V103 ) \nC381( V12 V116 ) C383( V12 V129 ) C384( V12 V132 ) C385( V12 V142 ) C386( V12 V144 ) C388( V12 V156 ) \nC389( V12 V168 ) C424( V14 V15 ) C428( V14 V19 ) C429( V14 V20 ) C430( V14 V21 ) C431( V14 V22 ) \nC432( V14 V23 ) C434( V14 V25 ) C435( V14 V26 ) C436( V14 V27 ) C437( V14 V28 ) C438( V14 V40 ) \nC440( V14 V53 ) C442( V14 V66 ) C443( V14 V70 ) C444( V14 V79 ) C445( V14 V84 ) C446( V14 V92 ) \nC447(</w:t>
      </w:r>
    </w:p>
    <w:p>
      <w:pPr>
        <w:pStyle w:val="PreformattedText"/>
        <w:bidi w:val="0"/>
        <w:spacing w:before="0" w:after="0"/>
        <w:jc w:val="left"/>
        <w:rPr/>
      </w:pPr>
      <w:r>
        <w:rPr/>
        <w:t xml:space="preserve"> </w:t>
      </w:r>
      <w:r>
        <w:rPr/>
        <w:t>V14 V98 ) C448( V14 V105 ) C450( V14 V118 ) C451( V14 V126 ) C453( V14 V140 ) C454( V14 V144 ) \nC455( V14 V154 ) C457( V14 V168 ) C461( V15 V19 ) C462( V15 V20 ) C463( V15 V21 ) C464( V15 V22 ) \nC465( V15 V23 ) C467( V15 V25 ) C468( V15 V27 ) C469( V15 V28 ) C470( V15 V29 ) C471( V15 V39 ) \nC473( V15 V43 ) C475( V15 V57 ) C476( V15 V67 ) C477( V15 V71 ) C478( V15 V80 ) C481( V15 V99 ) \nC483( V15 V113 ) C484( V15 V119 ) C485( V15 V127 ) C486( V15 V132 ) C487( V15 V141 ) C488( V15 V145 ) \nC490( V15 V158 ) C584( V19 V20 ) C585( V19 V21 ) C586( V19 V22 ) C587( V19 V23 ) C589( V19 V25 ) \nC590( V19 V31 ) C591( V19 V32 ) C592( V19 V33 ) C593( V19 V43 ) C595( V19 V47 ) C598( V19 V61 ) \nC599( V19 V67 ) C600( V19 V71 ) C602( V19 V79 ) C603( V19 V84 ) C604( V19 V89 ) C606( V19 V97 ) \nC607( V19 V103 ) C609( V19 V123 ) C610( V19 V136 ) C611( V19 V149 ) C612( V19 V162 ) C613( V20 V21 ) \nC614( V20 V22 ) C615( V20 V23 ) C617( V20 V25 ) C618( V20 V32 ) C619( V20 V33 ) C620( V20 V34 ) \nC622( V20 V46 ) C623( V20 V48 ) C625( V20 V59 ) C626( V20 V62 ) C627( V20 V68 ) C628( V20 V72 ) \nC629( V20 V76 ) C630( V20 V80 ) C633( V20 V92 ) C634( V20 V98 ) C636( V20 V111 ) C637( V20 V124 ) \nC639( V20 V150 ) C640( V20 V163 ) C641( V21 V22 ) C642( V21 V23 ) C644( V21 V25 ) C645( V21 V33 ) \nC646( V21 V34 ) C649( V21 V47 ) C650( V21 V49 ) C651( V21 V57 ) C653( V21 V63 ) C654( V21 V69 ) \nC655( V21 V73 ) C656( V21 V77 ) C657( V21 V81 ) C658( V21 V86 ) C660( V21 V99 ) C661( V21 V105 ) \nC663( V21 V117 ) C664( V21 V125 ) C665( V21 V138 ) C666( V21 V151 ) C667( V21 V164 ) C668( V22 V23 ) \nC670( V22 V25 ) C671( V22 V34 ) C673( V22 V36 ) C674( V22 V46 ) C675( V22 V48 ) C678( V22 V61 ) \nC679( V22 V64 ) C680( V22 V70 ) C681( V22 V74 ) C682( V22 V82 ) C683( V22 V87 ) C685( V22 V100 ) \nC687( V22 V113 ) C688( V22 V118 ) C689( V22 V126 ) C690( V22 V130 ) C691( V22 V139 ) C692( V22 V152 ) \nC695( V23 V25 ) C697( V23 V36 ) C698( V23 V37 ) C699( V23 V47 ) C700( V23 V49 ) C701( V23 V51 ) \nC702( V23 V59 ) C703( V23 V62 ) C704( V23 V71 ) C706( V23 V83 ) C707( V23 V88 ) C708( V23 V95 ) \nC709( V23 V101 ) C710( V23 V107 ) C711( V23 V114 ) C712( V23 V119 ) C713( V23 V127 ) C715( V23 V140 ) \nC716( V23 V143 ) C717( V23 V153 ) C718( V23 V166 ) C743( V25 V37 ) C744( V25 V38 ) C745( V25 V49 ) \nC746( V25 V51 ) C747( V25 V61 ) C748( V25 V64 ) C749( V25 V73 ) C750( V25 V77 ) C753( V25 V97 ) \nC754( V25 V103 ) C755( V25 V109 ) C756( V25 V116 ) C757( V25 V121 ) C758( V25 V129 ) C759( V25 V133 ) \nC760( V25 V142 ) C761( V25 V145 ) C764( V25 V168 ) C765( V26 V27 ) C766( V26 V28 ) C767( V26 V29 ) \nC768( V26 V30 ) C769( V26 V31 ) C770( V26 V32 ) C771( V26 V33 ) C772( V26 V34 ) C774( V26 V36 ) \nC775( V26 V37 ) C776( V26 V38 ) C777( V26 V39 ) C778( V26 V40 ) C781( V26 V65 ) C782( V26 V68 ) \nC783( V26 V78 ) C784( V26 V82 ) C789( V26 V117 ) C790( V26 V124 ) C791( V26 V130 ) C792( V26 V138 ) \nC793( V26 V143 ) C794( V26 V152 ) C795( V26 V156 ) C796( V26 V166 ) C797( V27 V28 ) C798( V27 V29 ) \nC799( V27 V30 ) C800( V27 V31 ) C801( V27 V32 ) C802( V27 V33 ) C803( V27 V34 ) C805( V27 V36 ) \nC806( V27 V37 ) C807( V27 V38 ) C808( V27 V39 ) C809( V27 V40 ) C811( V27 V53 ) C813( V27 V66 ) \nC814( V27 V69 ) C815( V27 V79 ) C816( V27 V83 ) C817( V27 V92 ) C818( V27 V97 ) C819( V27 V105 ) \nC820( V27 V111 ) C821( V27 V118 ) C822( V27 V125 ) C824( V27 V139 ) C825( V27 V144 ) C826( V27 V153 ) \nC828( V27 V167 ) C829( V28 V29 ) C830( V28 V30 ) C831( V28 V31 ) C832( V28 V32 ) C833( V28 V33 ) \nC834( V28 V34 ) C836( V28 V36 ) C837( V28 V37 ) C838( V28 V38 ) C839( V28 V40 ) C845( V28 V67 ) \nC846( V28 V70 ) C847( V28 V80 ) C848( V28 V84 ) C850( V28 V98 ) C853( V28 V119 ) C854( V28 V126 ) \nC855( V28 V132 ) C856( V28 V140 ) C857( V28 V145 ) C858( V28 V154 ) C859( V28 V158 ) C860( V28 V168 ) \nC861( V29 V30 ) C862( V29 V31 ) C863( V29 V32 ) C864( V29 V33 ) C865( V29 V34 ) C867( V29 V36 ) \nC868( V29 V37 ) C869( V29 V38 ) C872( V29 V43 ) C873( V29 V53 ) C875( V29 V57 ) C876( V29 V65 ) \nC877( V29 V68 ) C878( V29 V71 ) C879( V29 V81 ) C882( V29 V99 ) C883( V29 V107 ) C884( V29 V113 ) \nC886( V29 V127 ) C887( V29 V133 ) C888( V29 V141 ) C889( V29 V146 ) C891( V29 V159 ) C892( V30 V31 ) \nC893( V30 V32 ) C894( V30 V33 ) C895( V30 V34 ) C897( V30 V36 ) C898( V30 V37 ) C899( V30 V38 ) \nC901( V30 V43 ) C906( V30 V66 ) C907( V30 V69 ) C908( V30 V72 ) C909( V30 V78 ) C910( V30 V82 ) \nC911( V30 V86 ) C912( V30 V95 ) C913( V30 V100 ) C915( V30 V114 ) C916( V30 V121 ) C918( V30 V134 ) \nC919( V30 V142 ) C920( V30 V147 ) C921( V30 V160 ) C922( V31 V32 ) C923( V31 V33 ) C924( V31 V34 ) \nC926( V31 V36 ) C927( V31 V37 ) C928( V31 V38 ) C929( V31 V43 ) C933( V31 V57 ) C934( V31 V59 ) \nC935( V31 V67 ) C936( V31 V70 ) C937( V31 V73 ) C938( V31 V79 ) C939( V31 V83 ) C940( V31 V87 ) \nC943( V31 V101 ) C944( V31 V109 ) C947( V31 V129 ) C948( V31 V135 ) C949( V31 V148 ) C950( V31 V161 ) \nC951( V32 V33 ) C952( V32 V34 ) C954( V32 V36 ) C955( V32 V37 ) C956( V32 V38 ) C959( V32 V46 ) \nC963( V32 V68 ) C964( V32 V71 ) C965( V32 V74 ) C966( V32 V80 ) C967( V32 V84 ) C968( V32 V88 ) \nC969( V32 V92 ) C970( V32 V97 ) C971( V32 V102 ) C974( V32 V116 ) C975( V32 V123 ) C976( V32 V136 ) \nC977( V32 V149 ) C978( V32 V162 ) C979( V33 V34 ) C981( V33 V36 ) C982( V33 V37 ) C983( V33 V38 ) \nC985( V33 V46 ) C986( V33 V47 ) C987( V33 V57 ) C988( V33 V59 ) C989( V33 V61 ) C990( V33 V69 ) \nC991( V33 V72 ) C993( V33 V81 ) C995( V33 V89 ) C997( V33 V98 ) C998( V33 V103 ) C999( V33 V105 ) \nC1000( V33 V111 ) C1001( V33 V117 ) C1002( V33 V124 ) C1004( V33 V150 ) C1005( V33 V163 ) C1007( V34 V36 ) \nC1008( V34 V37 ) C1009( V34 V38 ) C1010( V34 V46 ) C1011( V34 V47 ) C1012( V34 V48 ) C1015( V34 V62 ) \nC1016( V34 V70 ) C1017( V34 V73 ) C1018( V34 V76 ) C1019( V34 V82 ) C1020( V34 V86 ) C1023( V34 V99 ) \nC1026( V34 V118 ) C1027( V34 V125 ) C1028( V34 V130 ) C1029( V34 V138 ) C1030( V34 V151 ) C1031( V34 V164 ) \nC1057( V36 V37 ) C1058( V36 V38 ) C1059( V36 V48 ) C1060( V36 V49 ) C1063( V36 V62 ) C1064( V36 V64 ) \nC1065( V36 V72 ) C1067( V36 V84 ) C1068( V36 V88 ) C1070( V36 V101 ) C1072( V36 V114 ) C1074( V36 V127 ) \nC1075( V36 V132 ) C1076( V36 V140 ) C1077( V36 V144 ) C1078( V36 V153 ) C1079( V36 V156 ) C1080( V36 V166 ) \nC1081( V37 V38 ) C1082( V37 V49 ) C1084( V37 V51 ) C1085( V37 V61 ) C1086( V37 V63 ) C1087( V37 V73 ) \nC1088( V37 V76 ) C1090( V37 V89 ) C1091( V37 V97 ) C1092( V37 V102 ) C1093( V37 V109 ) C1095( V37 V121 ) \nC1097( V37 V133 ) C1098( V37 V141 ) C1099( V37 V145 ) C1100( V37 V154 ) C1102( V37 V167 ) C1104( V38 V51 ) \nC1105( V38 V62 ) C1106( V38 V64 ) C1107( V38 V74 ) C1108( V38 V77 ) C1109( V38 V86 ) C1111( V38 V98 ) \nC1112( V38 V103 ) C1114( V38 V116 ) C1116( V38 V129 ) C1117( V38 V134 ) C1118( V38 V142 ) C1119( V38 V146 ) \nC1121( V38 V158 ) C1122( V38 V168 ) C1123( V39 V40 ) C1126( V39 V43 ) C1129( V39 V46 ) C1130( V39 V47 ) \nC1131( V39 V48 ) C1132( V39 V49 ) C1134( V39 V51 ) C1136( V39 V53 ) C1137( V39 V65 ) C1138( V39 V67 ) \nC1139( V39 V78 ) C1140( V39 V81 ) C1142( V39 V95 ) C1144( V39 V109 ) C1145( V39 V117 ) C1146( V39 V123 ) \nC1147( V39 V130 ) C1149( V39 V143 ) C1150( V39 V151 ) C1151( V39 V156 ) C1155( V40 V43 ) C1158( V40 V46 ) \nC1159( V40 V47 ) C1160( V40 V48 ) C1161( V40 V49 ) C1163( V40 V51 ) C1165( V40 V53 ) C1167( V40 V66 ) \nC1168( V40 V68 ) C1169( V40 V79 ) C1170( V40 V82 ) C1171( V40 V92 ) C1173( V40 V105 ) C1175( V40 V118 ) \nC1176( V40 V124 ) C1178( V40 V138 ) C1179( V40 V144 ) C1180( V40 V152 ) C1182( V40 V166 ) C1245( V43 V46 ) \nC1246( V43 V47 ) C1247( V43 V48 ) C1248( V43 V49 ) C1250( V43 V51 ) C1253( V43 V57 ) C1254( V43 V67 ) \nC1255( V43 V69 ) C1256( V43 V71 ) C1257( V43 V79 ) C1258( V43 V82 ) C1261( V43 V95 ) C1262( V43 V99 ) \nC1264( V43 V113 ) C1265( V43 V121 ) C1266( V43 V127 ) C1267( V43 V134 ) C1268( V43 V141 ) C1269( V43 V147 ) \nC1271( V43 V160 ) C1327( V46 V47 ) C1328( V46 V48 ) C1329( V46 V49 ) C1331( V46 V51 ) C1333( V46 V59 ) \nC1335( V46 V70 ) C1336( V46 V72 ) C1337( V46 V74 ) C1338( V46 V82 ) C1340( V46 V88 ) C1342( V46 V98 ) \nC1343( V46 V102 ) C1345( V46 V111 ) C1346( V46 V116 ) C1347( V46 V118 ) C1348( V46 V124 ) C1349( V46 V130 ) \nC1351( V46 V150 ) C1352( V46 V163 ) C1353( V47 V48 ) C1354( V47 V49 ) C1356( V47 V51 ) C1357( V47 V59 ) \nC1359( V47 V61 ) C1360( V47 V71 ) C1361( V47 V73 ) C1363( V47 V83 ) C1364( V47 V86 ) C1365( V47 V89 ) \nC1366( V47 V95 ) C1367( V47 V99 ) C1368( V47 V103 ) C1369( V47 V107 ) C1371( V47 V119 ) C1372( V47 V125 ) \nC1374( V47 V138 ) C1375( V47 V143 ) C1376( V47 V151 ) C1377( V47 V164 ) C1378( V48 V49 ) C1380( V48 V51 ) \nC1382( V48 V61 ) C1383( V48 V62 ) C1384( V48 V72 ) C1385( V48 V74 ) C1386( V48 V76 ) C1387( V48 V84 ) \nC1388( V48 V87 ) C1391( V48 V100 ) C1393( V48 V113 ) C1395( V48 V126 ) C1396( V48 V132 ) C1397( V48 V139 ) \nC1398( V48 V144 ) C1399( V48 V152 ) C1400( V48 V156 ) C1403( V49 V51 ) C1404( V49 V61 ) C1405( V49 V62 ) \nC1406( V49 V63 ) C1407( V49 V73 ) C1409( V49 V77 ) C1411( V49 V88 ) C1412( V49 V97 ) C1413( V49 V101 ) \nC1414( V49 V109 ) C1415( V49 V114 ) C1416( V49 V121 ) C1417( V49 V127 ) C1418( V49 V133 ) C1419( V49 V140 ) \nC1420( V49 V145 ) C1421( V49 V153 ) C1423( V49 V166 ) C1444( V51 V63 ) C1445( V51 V64 ) C1447( V51 V77 ) \nC1448( V51 V87 ) C1450( V51 V99 ) C1451( V51 V103 ) C1452( V51 V111 ) C1453( V51 V116 ) C1454( V51 V123 ) \nC1455( V51 V129 ) C1456( V51 V135 ) C1457( V51 V142 ) C1458( V51 V147 ) C1460( V51 V159 ) C1461( V51 V168 ) \nC1493( V53 V57 ) C1495( V53 V59 ) C1497( V53 V61 ) C1498( V53 V62 ) C1499( V53 V63 ) C1500( V53 V64 ) \nC1501( V53 V65 ) C1502( V53 V66 ) C1503( V53 V67 ) C1504( V53 V79 ) C1505( V53 V81 ) C1506( V53 V92 ) \nC1507( V53 V95 ) C1508( V53 V105 ) C1509( V53 V109 ) C1510( V53 V118 ) C1511( V53 V123 ) C1514( V53 V144 ) \nC1515( V53 V151 ) C1603( V57 V59 ) C1605( V57 V61 ) C1606( V57 V62 ) C1607( V57 V63 ) C1608( V57 V64 ) \nC1609( V57 V69 ) C1610( V57 V70 ) C1611(</w:t>
      </w:r>
    </w:p>
    <w:p>
      <w:pPr>
        <w:pStyle w:val="PreformattedText"/>
        <w:bidi w:val="0"/>
        <w:spacing w:before="0" w:after="0"/>
        <w:jc w:val="left"/>
        <w:rPr/>
      </w:pPr>
      <w:r>
        <w:rPr/>
        <w:t xml:space="preserve"> </w:t>
      </w:r>
      <w:r>
        <w:rPr/>
        <w:t>V57 V71 ) C1612( V57 V81 ) C1613( V57 V83 ) C1617( V57 V99 ) \nC1618( V57 V105 ) C1619( V57 V109 ) C1620( V57 V113 ) C1621( V57 V117 ) C1623( V57 V127 ) C1624( V57 V135 ) \nC1625( V57 V141 ) C1626( V57 V148 ) C1628( V57 V161 ) C1656( V59 V61 ) C1657( V59 V62 ) C1658( V59 V63 ) \nC1659( V59 V64 ) C1660( V59 V71 ) C1661( V59 V72 ) C1662( V59 V73 ) C1663( V59 V83 ) C1665( V59 V87 ) \nC1666( V59 V95 ) C1667( V59 V98 ) C1668( V59 V101 ) C1669( V59 V107 ) C1670( V59 V111 ) C1672( V59 V119 ) \nC1673( V59 V124 ) C1674( V59 V129 ) C1677( V59 V143 ) C1678( V59 V150 ) C1679( V59 V163 ) C1704( V61 V62 ) \nC1705( V61 V63 ) C1706( V61 V64 ) C1707( V61 V73 ) C1708( V61 V74 ) C1711( V61 V87 ) C1712( V61 V89 ) \nC1713( V61 V97 ) C1714( V61 V100 ) C1715( V61 V103 ) C1716( V61 V109 ) C1717( V61 V113 ) C1718( V61 V121 ) \nC1719( V61 V126 ) C1720( V61 V133 ) C1721( V61 V139 ) C1722( V61 V145 ) C1723( V61 V152 ) C1726( V62 V63 ) \nC1727( V62 V64 ) C1728( V62 V74 ) C1730( V62 V76 ) C1731( V62 V86 ) C1732( V62 V88 ) C1734( V62 V98 ) \nC1735( V62 V101 ) C1737( V62 V114 ) C1739( V62 V127 ) C1740( V62 V134 ) C1741( V62 V140 ) C1742( V62 V146 ) \nC1743( V62 V153 ) C1744( V62 V158 ) C1745( V62 V166 ) C1746( V63 V64 ) C1748( V63 V76 ) C1749( V63 V77 ) \nC1750( V63 V87 ) C1751( V63 V89 ) C1752( V63 V99 ) C1753( V63 V102 ) C1754( V63 V111 ) C1756( V63 V123 ) \nC1758( V63 V135 ) C1759( V63 V141 ) C1760( V63 V147 ) C1761( V63 V154 ) C1762( V63 V159 ) C1763( V63 V167 ) \nC1764( V64 V76 ) C1765( V64 V77 ) C1766( V64 V88 ) C1768( V64 V100 ) C1769( V64 V103 ) C1771( V64 V116 ) \nC1772( V64 V124 ) C1773( V64 V129 ) C1774( V64 V136 ) C1775( V64 V142 ) C1776( V64 V148 ) C1778( V64 V160 ) \nC1779( V64 V168 ) C1780( V65 V66 ) C1781( V65 V67 ) C1782( V65 V68 ) C1783( V65 V69 ) C1784( V65 V70 ) \nC1785( V65 V71 ) C1786( V65 V72 ) C1787( V65 V73 ) C1788( V65 V74 ) C1790( V65 V76 ) C1791( V65 V77 ) \nC1792( V65 V78 ) C1793( V65 V79 ) C1797( V65 V107 ) C1798( V65 V117 ) C1799( V65 V121 ) C1800( V65 V130 ) \nC1801( V65 V135 ) C1802( V65 V143 ) C1803( V65 V149 ) C1804( V65 V156 ) C1805( V65 V163 ) C1806( V66 V67 ) \nC1807( V66 V68 ) C1808( V66 V69 ) C1809( V66 V70 ) C1810( V66 V71 ) C1811( V66 V72 ) C1812( V66 V73 ) \nC1813( V66 V74 ) C1815( V66 V76 ) C1816( V66 V77 ) C1817( V66 V78 ) C1818( V66 V79 ) C1819( V66 V80 ) \nC1820( V66 V92 ) C1822( V66 V105 ) C1824( V66 V118 ) C1827( V66 V136 ) C1828( V66 V144 ) C1829( V66 V150 ) \nC1831( V66 V164 ) C1832( V67 V68 ) C1833( V67 V69 ) C1834( V67 V70 ) C1835( V67 V71 ) C1836( V67 V72 ) \nC1837( V67 V73 ) C1838( V67 V74 ) C1840( V67 V76 ) C1841( V67 V77 ) C1842( V67 V79 ) C1843( V67 V80 ) \nC1844( V67 V81 ) C1847( V67 V95 ) C1849( V67 V109 ) C1850( V67 V119 ) C1851( V67 V123 ) C1852( V67 V132 ) \nC1854( V67 V145 ) C1855( V67 V151 ) C1856( V67 V158 ) C1858( V68 V69 ) C1859( V68 V70 ) C1860( V68 V71 ) \nC1861( V68 V72 ) C1862( V68 V73 ) C1863( V68 V74 ) C1865( V68 V76 ) C1866( V68 V77 ) C1867( V68 V80 ) \nC1868( V68 V81 ) C1869( V68 V82 ) C1870( V68 V92 ) C1874( V68 V107 ) C1877( V68 V124 ) C1878( V68 V133 ) \nC1879( V68 V138 ) C1880( V68 V146 ) C1881( V68 V152 ) C1882( V68 V159 ) C1883( V68 V166 ) C1884( V69 V70 ) \nC1885( V69 V71 ) C1886( V69 V72 ) C1887( V69 V73 ) C1888( V69 V74 ) C1890( V69 V76 ) C1891( V69 V77 ) \nC1892( V69 V81 ) C1893( V69 V82 ) C1894( V69 V83 ) C1896( V69 V95 ) C1897( V69 V97 ) C1898( V69 V105 ) \nC1900( V69 V111 ) C1901( V69 V117 ) C1902( V69 V121 ) C1903( V69 V125 ) C1904( V69 V134 ) C1905( V69 V139 ) \nC1906( V69 V147 ) C1907( V69 V153 ) C1908( V69 V160 ) C1909( V69 V167 ) C1910( V70 V71 ) C1911( V70 V72 ) \nC1912( V70 V73 ) C1913( V70 V74 ) C1915( V70 V76 ) C1916( V70 V77 ) C1917( V70 V82 ) C1918( V70 V83 ) \nC1919( V70 V84 ) C1922( V70 V98 ) C1924( V70 V109 ) C1926( V70 V118 ) C1928( V70 V126 ) C1929( V70 V130 ) \nC1930( V70 V135 ) C1931( V70 V140 ) C1932( V70 V148 ) C1933( V70 V154 ) C1934( V70 V161 ) C1935( V70 V168 ) \nC1936( V71 V72 ) C1937( V71 V73 ) C1938( V71 V74 ) C1940( V71 V76 ) C1941( V71 V77 ) C1942( V71 V83 ) \nC1943( V71 V84 ) C1945( V71 V95 ) C1946( V71 V97 ) C1947( V71 V99 ) C1948( V71 V107 ) C1950( V71 V113 ) \nC1951( V71 V119 ) C1952( V71 V123 ) C1953( V71 V127 ) C1955( V71 V136 ) C1956( V71 V141 ) C1957( V71 V143 ) \nC1958( V71 V149 ) C1960( V71 V162 ) C1961( V72 V73 ) C1962( V72 V74 ) C1964( V72 V76 ) C1965( V72 V77 ) \nC1966( V72 V84 ) C1968( V72 V86 ) C1970( V72 V98 ) C1971( V72 V100 ) C1973( V72 V111 ) C1974( V72 V114 ) \nC1976( V72 V124 ) C1978( V72 V132 ) C1980( V72 V142 ) C1981( V72 V144 ) C1982( V72 V150 ) C1983( V72 V156 ) \nC1984( V72 V163 ) C1985( V73 V74 ) C1987( V73 V76 ) C1988( V73 V77 ) C1990( V73 V86 ) C1991( V73 V87 ) \nC1992( V73 V97 ) C1993( V73 V99 ) C1994( V73 V101 ) C1995( V73 V109 ) C1998( V73 V121 ) C1999( V73 V125 ) \nC2000( V73 V129 ) C2001( V73 V133 ) C2002( V73 V138 ) C2003( V73 V145 ) C2004( V73 V151 ) C2006( V73 V164 ) \nC2008( V74 V76 ) C2009( V74 V77 ) C2010( V74 V86 ) C2011( V74 V87 ) C2012( V74 V88 ) C2013( V74 V98 ) \nC2014( V74 V100 ) C2015( V74 V102 ) C2017( V74 V113 ) C2018( V74 V116 ) C2020( V74 V126 ) C2021( V74 V134 ) \nC2022( V74 V139 ) C2023( V74 V146 ) C2024( V74 V152 ) C2025( V74 V158 ) C2045( V76 V77 ) C2046( V76 V88 ) \nC2047( V76 V89 ) C2049( V76 V100 ) C2050( V76 V102 ) C2053( V76 V124 ) C2055( V76 V136 ) C2056( V76 V141 ) \nC2057( V76 V148 ) C2058( V76 V154 ) C2059( V76 V160 ) C2060( V76 V167 ) C2061( V77 V89 ) C2063( V77 V101 ) \nC2064( V77 V103 ) C2065( V77 V113 ) C2066( V77 V116 ) C2067( V77 V125 ) C2068( V77 V129 ) C2070( V77 V142 ) \nC2071( V77 V149 ) C2073( V77 V161 ) C2074( V77 V168 ) C2075( V78 V79 ) C2076( V78 V80 ) C2077( V78 V81 ) \nC2078( V78 V82 ) C2079( V78 V83 ) C2080( V78 V84 ) C2082( V78 V86 ) C2083( V78 V87 ) C2084( V78 V88 ) \nC2085( V78 V89 ) C2088( V78 V92 ) C2091( V78 V117 ) C2093( V78 V130 ) C2094( V78 V134 ) C2095( V78 V143 ) \nC2096( V78 V148 ) C2097( V78 V156 ) C2098( V78 V162 ) C2099( V79 V80 ) C2100( V79 V81 ) C2101( V79 V82 ) \nC2102( V79 V83 ) C2103( V79 V84 ) C2105( V79 V86 ) C2106( V79 V87 ) C2107( V79 V88 ) C2108( V79 V89 ) \nC2111( V79 V92 ) C2113( V79 V105 ) C2114( V79 V107 ) C2115( V79 V118 ) C2116( V79 V121 ) C2118( V79 V135 ) \nC2119( V79 V144 ) C2120( V79 V149 ) C2122( V79 V163 ) C2123( V80 V81 ) C2124( V80 V82 ) C2125( V80 V83 ) \nC2126( V80 V84 ) C2128( V80 V86 ) C2129( V80 V87 ) C2130( V80 V88 ) C2131( V80 V89 ) C2133( V80 V92 ) \nC2139( V80 V119 ) C2141( V80 V132 ) C2142( V80 V136 ) C2143( V80 V145 ) C2144( V80 V150 ) C2145( V80 V158 ) \nC2146( V80 V164 ) C2147( V81 V82 ) C2148( V81 V83 ) C2149( V81 V84 ) C2151( V81 V86 ) C2152( V81 V87 ) \nC2153( V81 V88 ) C2154( V81 V89 ) C2158( V81 V95 ) C2159( V81 V105 ) C2160( V81 V107 ) C2161( V81 V109 ) \nC2162( V81 V117 ) C2164( V81 V123 ) C2165( V81 V133 ) C2167( V81 V146 ) C2168( V81 V151 ) C2169( V81 V159 ) \nC2171( V82 V83 ) C2172( V82 V84 ) C2174( V82 V86 ) C2175( V82 V87 ) C2176( V82 V88 ) C2177( V82 V89 ) \nC2180( V82 V95 ) C2185( V82 V118 ) C2186( V82 V121 ) C2187( V82 V124 ) C2188( V82 V130 ) C2189( V82 V134 ) \nC2190( V82 V138 ) C2191( V82 V147 ) C2192( V82 V152 ) C2193( V82 V160 ) C2194( V82 V166 ) C2195( V83 V84 ) \nC2197( V83 V86 ) C2198( V83 V87 ) C2199( V83 V88 ) C2200( V83 V89 ) C2202( V83 V95 ) C2204( V83 V97 ) \nC2205( V83 V107 ) C2206( V83 V109 ) C2207( V83 V111 ) C2208( V83 V119 ) C2210( V83 V125 ) C2212( V83 V135 ) \nC2213( V83 V139 ) C2214( V83 V143 ) C2215( V83 V148 ) C2216( V83 V153 ) C2217( V83 V161 ) C2218( V83 V167 ) \nC2220( V84 V86 ) C2221( V84 V87 ) C2222( V84 V88 ) C2223( V84 V89 ) C2226( V84 V97 ) C2227( V84 V98 ) \nC2232( V84 V123 ) C2233( V84 V126 ) C2234( V84 V132 ) C2235( V84 V136 ) C2236( V84 V140 ) C2237( V84 V144 ) \nC2238( V84 V149 ) C2239( V84 V154 ) C2240( V84 V156 ) C2241( V84 V162 ) C2242( V84 V168 ) C2265( V86 V87 ) \nC2266( V86 V88 ) C2267( V86 V89 ) C2269( V86 V98 ) C2270( V86 V99 ) C2271( V86 V100 ) C2274( V86 V114 ) \nC2276( V86 V125 ) C2278( V86 V134 ) C2279( V86 V138 ) C2280( V86 V142 ) C2281( V86 V146 ) C2282( V86 V151 ) \nC2283( V86 V158 ) C2284( V86 V164 ) C2285( V87 V88 ) C2286( V87 V89 ) C2288( V87 V99 ) C2289( V87 V100 ) \nC2290( V87 V101 ) C2291( V87 V111 ) C2292( V87 V113 ) C2294( V87 V123 ) C2295( V87 V126 ) C2296( V87 V129 ) \nC2297( V87 V135 ) C2298( V87 V139 ) C2299( V87 V147 ) C2300( V87 V152 ) C2301( V87 V159 ) C2303( V88 V89 ) \nC2305( V88 V100 ) C2306( V88 V101 ) C2307( V88 V102 ) C2309( V88 V114 ) C2310( V88 V116 ) C2311( V88 V124 ) \nC2312( V88 V127 ) C2313( V88 V136 ) C2314( V88 V140 ) C2315( V88 V148 ) C2316( V88 V153 ) C2317( V88 V160 ) \nC2318( V88 V166 ) C2320( V89 V101 ) C2321( V89 V102 ) C2322( V89 V103 ) C2323( V89 V113 ) C2325( V89 V125 ) \nC2328( V89 V141 ) C2329( V89 V149 ) C2330( V89 V154 ) C2331( V89 V161 ) C2332( V89 V167 ) C2369( V92 V95 ) \nC2371( V92 V97 ) C2372( V92 V98 ) C2373( V92 V99 ) C2374( V92 V100 ) C2375( V92 V101 ) C2376( V92 V102 ) \nC2377( V92 V103 ) C2379( V92 V105 ) C2381( V92 V118 ) C2384( V92 V134 ) C2385( V92 V144 ) C2386( V92 V148 ) \nC2388( V92 V162 ) C2434( V95 V97 ) C2435( V95 V98 ) C2436( V95 V99 ) C2437( V95 V100 ) C2438( V95 V101 ) \nC2439( V95 V102 ) C2440( V95 V103 ) C2441( V95 V107 ) C2443( V95 V109 ) C2444( V95 V119 ) C2445( V95 V121 ) \nC2446( V95 V123 ) C2448( V95 V134 ) C2450( V95 V143 ) C2451( V95 V147 ) C2452( V95 V151 ) C2453( V95 V160 ) \nC2477( V97 V98 ) C2478( V97 V99 ) C2479( V97 V100 ) C2480( V97 V101 ) C2481( V97 V102 ) C2482( V97 V103 ) \nC2483( V97 V109 ) C2485( V97 V111 ) C2486( V97 V121 ) C2487( V97 V123 ) C2488( V97 V125 ) C2489( V97 V133 ) \nC2490( V97 V136 ) C2491( V97 V139 ) C2492( V97 V145 ) C2493( V97 V149 ) C2494( V97 V153 ) C2496( V97 V162 ) \nC2497( V97 V167 ) C2498( V98 V99 ) C2499( V98 V100 ) C2500( V98 V101 ) C2501( V98 V102 ) C2502( V98 V103 ) \nC2504( V98 V111 ) C2507( V98 V124 ) C2508( V98 V126 ) C2509( V98 V134 ) C2511( V98 V140 ) C2512( V98 V146 ) \nC2513( V98 V150 ) C2514( V98 V154 ) C2515( V98</w:t>
      </w:r>
    </w:p>
    <w:p>
      <w:pPr>
        <w:pStyle w:val="PreformattedText"/>
        <w:bidi w:val="0"/>
        <w:spacing w:before="0" w:after="0"/>
        <w:jc w:val="left"/>
        <w:rPr/>
      </w:pPr>
      <w:r>
        <w:rPr/>
        <w:t xml:space="preserve"> </w:t>
      </w:r>
      <w:r>
        <w:rPr/>
        <w:t>V158 ) C2516( V98 V163 ) C2517( V98 V168 ) C2518( V99 V100 ) \nC2519( V99 V101 ) C2520( V99 V102 ) C2521( V99 V103 ) C2522( V99 V111 ) C2524( V99 V113 ) C2525( V99 V123 ) \nC2526( V99 V125 ) C2527( V99 V127 ) C2528( V99 V135 ) C2529( V99 V138 ) C2530( V99 V141 ) C2531( V99 V147 ) \nC2532( V99 V151 ) C2534( V99 V159 ) C2535( V99 V164 ) C2536( V100 V101 ) C2537( V100 V102 ) C2538( V100 V103 ) \nC2540( V100 V113 ) C2541( V100 V114 ) C2542( V100 V124 ) C2543( V100 V126 ) C2545( V100 V136 ) C2546( V100 V139 ) \nC2547( V100 V142 ) C2548( V100 V148 ) C2549( V100 V152 ) C2550( V100 V160 ) C2552( V101 V102 ) C2553( V101 V103 ) \nC2554( V101 V113 ) C2555( V101 V114 ) C2557( V101 V125 ) C2558( V101 V127 ) C2559( V101 V129 ) C2561( V101 V140 ) \nC2562( V101 V149 ) C2563( V101 V153 ) C2564( V101 V161 ) C2565( V101 V166 ) C2566( V102 V103 ) C2567( V102 V114 ) \nC2569( V102 V116 ) C2570( V102 V126 ) C2572( V102 V138 ) C2573( V102 V141 ) C2574( V102 V150 ) C2575( V102 V154 ) \nC2576( V102 V162 ) C2577( V102 V167 ) C2579( V103 V116 ) C2580( V103 V127 ) C2581( V103 V129 ) C2582( V103 V139 ) \nC2583( V103 V142 ) C2584( V103 V151 ) C2586( V103 V163 ) C2587( V103 V168 ) C2609( V105 V107 ) C2611( V105 V109 ) \nC2613( V105 V111 ) C2615( V105 V113 ) C2616( V105 V114 ) C2618( V105 V116 ) C2619( V105 V117 ) C2620( V105 V118 ) \nC2621( V105 V119 ) C2623( V105 V133 ) C2624( V105 V144 ) C2625( V105 V147 ) C2627( V105 V161 ) C2649( V107 V109 ) \nC2651( V107 V111 ) C2653( V107 V113 ) C2654( V107 V114 ) C2656( V107 V116 ) C2657( V107 V119 ) C2659( V107 V121 ) \nC2661( V107 V133 ) C2662( V107 V135 ) C2663( V107 V143 ) C2664( V107 V146 ) C2665( V107 V149 ) C2666( V107 V159 ) \nC2667( V107 V163 ) C2689( V109 V111 ) C2691( V109 V113 ) C2692( V109 V114 ) C2694( V109 V116 ) C2695( V109 V121 ) \nC2697( V109 V123 ) C2698( V109 V133 ) C2699( V109 V135 ) C2701( V109 V145 ) C2702( V109 V148 ) C2703( V109 V151 ) \nC2705( V109 V161 ) C2726( V111 V113 ) C2727( V111 V114 ) C2729( V111 V116 ) C2730( V111 V123 ) C2731( V111 V124 ) \nC2732( V111 V125 ) C2733( V111 V135 ) C2735( V111 V139 ) C2736( V111 V147 ) C2737( V111 V150 ) C2738( V111 V153 ) \nC2739( V111 V159 ) C2740( V111 V163 ) C2741( V111 V167 ) C2758( V113 V114 ) C2760( V113 V116 ) C2761( V113 V125 ) \nC2762( V113 V126 ) C2763( V113 V127 ) C2765( V113 V139 ) C2766( V113 V141 ) C2767( V113 V149 ) C2768( V113 V152 ) \nC2770( V113 V161 ) C2773( V114 V116 ) C2774( V114 V126 ) C2775( V114 V127 ) C2777( V114 V138 ) C2778( V114 V140 ) \nC2779( V114 V142 ) C2780( V114 V150 ) C2781( V114 V153 ) C2782( V114 V162 ) C2783( V114 V166 ) C2795( V116 V129 ) \nC2796( V116 V140 ) C2797( V116 V142 ) C2798( V116 V152 ) C2800( V116 V164 ) C2801( V116 V168 ) C2802( V117 V118 ) \nC2803( V117 V119 ) C2805( V117 V121 ) C2807( V117 V123 ) C2808( V117 V124 ) C2809( V117 V125 ) C2810( V117 V126 ) \nC2811( V117 V127 ) C2813( V117 V129 ) C2814( V117 V130 ) C2816( V117 V143 ) C2817( V117 V145 ) C2818( V117 V156 ) \nC2819( V117 V159 ) C2820( V118 V119 ) C2822( V118 V121 ) C2824( V118 V123 ) C2825( V118 V124 ) C2826( V118 V125 ) \nC2827( V118 V126 ) C2828( V118 V127 ) C2830( V118 V129 ) C2831( V118 V130 ) C2833( V118 V132 ) C2834( V118 V144 ) \nC2835( V118 V146 ) C2837( V118 V160 ) C2839( V119 V121 ) C2841( V119 V123 ) C2842( V119 V124 ) C2843( V119 V125 ) \nC2844( V119 V126 ) C2845( V119 V127 ) C2847( V119 V129 ) C2849( V119 V132 ) C2850( V119 V133 ) C2851( V119 V143 ) \nC2852( V119 V145 ) C2853( V119 V147 ) C2854( V119 V158 ) C2855( V119 V161 ) C2875( V121 V123 ) C2876( V121 V124 ) \nC2877( V121 V125 ) C2878( V121 V126 ) C2879( V121 V127 ) C2881( V121 V129 ) C2882( V121 V133 ) C2883( V121 V134 ) \nC2884( V121 V135 ) C2885( V121 V145 ) C2886( V121 V147 ) C2887( V121 V149 ) C2889( V121 V160 ) C2890( V121 V163 ) \nC2907( V123 V124 ) C2908( V123 V125 ) C2909( V123 V126 ) C2910( V123 V127 ) C2912( V123 V129 ) C2913( V123 V135 ) \nC2914( V123 V136 ) C2916( V123 V147 ) C2917( V123 V149 ) C2918( V123 V151 ) C2919( V123 V159 ) C2920( V123 V162 ) \nC2922( V124 V125 ) C2923( V124 V126 ) C2924( V124 V127 ) C2926( V124 V129 ) C2927( V124 V136 ) C2929( V124 V138 ) \nC2930( V124 V148 ) C2931( V124 V150 ) C2932( V124 V152 ) C2933( V124 V160 ) C2934( V124 V163 ) C2935( V124 V166 ) \nC2936( V125 V126 ) C2937( V125 V127 ) C2939( V125 V129 ) C2941( V125 V138 ) C2942( V125 V139 ) C2943( V125 V149 ) \nC2944( V125 V151 ) C2945( V125 V153 ) C2946( V125 V161 ) C2947( V125 V164 ) C2948( V125 V167 ) C2949( V126 V127 ) \nC2951( V126 V129 ) C2952( V126 V138 ) C2953( V126 V139 ) C2954( V126 V140 ) C2955( V126 V150 ) C2956( V126 V152 ) \nC2957( V126 V154 ) C2958( V126 V162 ) C2960( V126 V168 ) C2962( V127 V129 ) C2963( V127 V139 ) C2964( V127 V140 ) \nC2965( V127 V141 ) C2966( V127 V151 ) C2967( V127 V153 ) C2969( V127 V163 ) C2970( V127 V166 ) C2979( V129 V141 ) \nC2980( V129 V142 ) C2981( V129 V153 ) C2984( V129 V168 ) C2986( V130 V132 ) C2987( V130 V133 ) C2988( V130 V134 ) \nC2989( V130 V135 ) C2990( V130 V136 ) C2992( V130 V138 ) C2993( V130 V139 ) C2994( V130 V140 ) C2995( V130 V141 ) \nC2996( V130 V142 ) C2997( V130 V143 ) C2998( V130 V144 ) C2999( V130 V156 ) C3000( V130 V158 ) C3017( V132 V133 ) \nC3018( V132 V134 ) C3019( V132 V135 ) C3020( V132 V136 ) C3022( V132 V138 ) C3023( V132 V139 ) C3024( V132 V140 ) \nC3025( V132 V141 ) C3026( V132 V142 ) C3027( V132 V144 ) C3028( V132 V145 ) C3029( V132 V146 ) C3030( V132 V156 ) \nC3031( V132 V158 ) C3032( V132 V160 ) C3033( V133 V134 ) C3034( V133 V135 ) C3035( V133 V136 ) C3037( V133 V138 ) \nC3038( V133 V139 ) C3039( V133 V140 ) C3040( V133 V141 ) C3041( V133 V142 ) C3042( V133 V145 ) C3043( V133 V146 ) \nC3044( V133 V147 ) C3046( V133 V159 ) C3047( V133 V161 ) C3048( V134 V135 ) C3049( V134 V136 ) C3051( V134 V138 ) \nC3052( V134 V139 ) C3053( V134 V140 ) C3054( V134 V141 ) C3055( V134 V142 ) C3056( V134 V146 ) C3057( V134 V147 ) \nC3058( V134 V148 ) C3059( V134 V158 ) C3060( V134 V160 ) C3061( V134 V162 ) C3062( V135 V136 ) C3064( V135 V138 ) \nC3065( V135 V139 ) C3066( V135 V140 ) C3067( V135 V141 ) C3068( V135 V142 ) C3069( V135 V147 ) C3070( V135 V148 ) \nC3071( V135 V149 ) C3072( V135 V159 ) C3073( V135 V161 ) C3074( V135 V163 ) C3076( V136 V138 ) C3077( V136 V139 ) \nC3078( V136 V140 ) C3079( V136 V141 ) C3080( V136 V142 ) C3081( V136 V148 ) C3082( V136 V149 ) C3083( V136 V150 ) \nC3084( V136 V160 ) C3085( V136 V162 ) C3086( V136 V164 ) C3098( V138 V139 ) C3099( V138 V140 ) C3100( V138 V141 ) \nC3101( V138 V142 ) C3102( V138 V150 ) C3103( V138 V151 ) C3104( V138 V152 ) C3105( V138 V162 ) C3106( V138 V164 ) \nC3107( V138 V166 ) C3108( V139 V140 ) C3109( V139 V141 ) C3110( V139 V142 ) C3111( V139 V151 ) C3112( V139 V152 ) \nC3113( V139 V153 ) C3114( V139 V163 ) C3116( V139 V167 ) C3117( V140 V141 ) C3118( V140 V142 ) C3119( V140 V152 ) \nC3120( V140 V153 ) C3121( V140 V154 ) C3122( V140 V164 ) C3123( V140 V166 ) C3124( V140 V168 ) C3125( V141 V142 ) \nC3126( V141 V153 ) C3127( V141 V154 ) C3130( V141 V167 ) C3131( V142 V154 ) C3133( V142 V166 ) C3134( V142 V168 ) \nC3135( V143 V144 ) C3136( V143 V145 ) C3137( V143 V146 ) C3138( V143 V147 ) C3139( V143 V148 ) C3140( V143 V149 ) \nC3141( V143 V150 ) C3142( V143 V151 ) C3143( V143 V152 ) C3144( V143 V153 ) C3145( V143 V154 ) C3147( V143 V156 ) \nC3149( V144 V145 ) C3150( V144 V146 ) C3151( V144 V147 ) C3152( V144 V148 ) C3153( V144 V149 ) C3154( V144 V150 ) \nC3155( V144 V151 ) C3156( V144 V152 ) C3157( V144 V153 ) C3158( V144 V154 ) C3160( V144 V156 ) C3162( V144 V158 ) \nC3163( V145 V146 ) C3164( V145 V147 ) C3165( V145 V148 ) C3166( V145 V149 ) C3167( V145 V150 ) C3168( V145 V151 ) \nC3169( V145 V152 ) C3170( V145 V153 ) C3171( V145 V154 ) C3174( V145 V158 ) C3175( V145 V159 ) C3176( V146 V147 ) \nC3177( V146 V148 ) C3178( V146 V149 ) C3179( V146 V150 ) C3180( V146 V151 ) C3181( V146 V152 ) C3182( V146 V153 ) \nC3183( V146 V154 ) C3185( V146 V158 ) C3186( V146 V159 ) C3187( V146 V160 ) C3188( V147 V148 ) C3189( V147 V149 ) \nC3190( V147 V150 ) C3191( V147 V151 ) C3192( V147 V152 ) C3193( V147 V153 ) C3194( V147 V154 ) C3196( V147 V159 ) \nC3197( V147 V160 ) C3198( V147 V161 ) C3199( V148 V149 ) C3200( V148 V150 ) C3201( V148 V151 ) C3202( V148 V152 ) \nC3203( V148 V153 ) C3204( V148 V154 ) C3206( V148 V160 ) C3207( V148 V161 ) C3208( V148 V162 ) C3209( V149 V150 ) \nC3210( V149 V151 ) C3211( V149 V152 ) C3212( V149 V153 ) C3213( V149 V154 ) C3215( V149 V161 ) C3216( V149 V162 ) \nC3217( V149 V163 ) C3218( V150 V151 ) C3219( V150 V152 ) C3220( V150 V153 ) C3221( V150 V154 ) C3223( V150 V162 ) \nC3224( V150 V163 ) C3225( V150 V164 ) C3226( V151 V152 ) C3227( V151 V153 ) C3228( V151 V154 ) C3230( V151 V163 ) \nC3231( V151 V164 ) C3233( V152 V153 ) C3234( V152 V154 ) C3236( V152 V164 ) C3238( V152 V166 ) C3239( V153 V154 ) \nC3242( V153 V166 ) C3243( V153 V167 ) C3245( V154 V166 ) C3246( V154 V167 ) C3247( V154 V168 ) C3251( V156 V158 ) \nC3252( V156 V159 ) C3253( V156 V160 ) C3254( V156 V161 ) C3255( V156 V162 ) C3256( V156 V163 ) C3257( V156 V164 ) \nC3259( V156 V166 ) C3260( V156 V167 ) C3261( V156 V168 ) C3273( V158 V159 ) C3274( V158 V160 ) C3275( V158 V161 ) \nC3276( V158 V162 ) C3277( V158 V163 ) C3278( V158 V164 ) C3280( V158 V166 ) C3281( V158 V167 ) C3282( V158 V168 ) \nC3283( V159 V160 ) C3284( V159 V161 ) C3285( V159 V162 ) C3286( V159 V163 ) C3287( V159 V164 ) C3289( V159 V166 ) \nC3290( V159 V167 ) C3291( V159 V168 ) C3292( V160 V161 ) C3293( V160 V162 ) C3294( V160 V163 ) C3295( V160 V164 ) \nC3297( V160 V166 ) C3298( V160 V167 ) C3299( V160 V168 ) C3300( V161 V162 ) C3301( V161 V163 ) C3302( V161 V164 ) \nC3304( V161 V166 ) C3305( V161 V167 ) C3306( V161 V168 ) C3307( V162 V163 ) C3308( V162 V164 ) C3310( V162 V166 ) \nC3311( V162 V167 ) C3312( V162 V168 ) C3313( V163 V164 ) C3315( V163 V166 ) C3316( V163 V167 ) C3317( V163 V168 ) \nC3319( V164 V166 ) C3320( V164 V167 ) C3321( V164 V168 ) C3325( V166 V167 ) C3326( V166 V168 ) C3327( V167 V168</w:t>
      </w:r>
    </w:p>
    <w:p>
      <w:pPr>
        <w:pStyle w:val="PreformattedText"/>
        <w:bidi w:val="0"/>
        <w:spacing w:before="0" w:after="0"/>
        <w:jc w:val="left"/>
        <w:rPr/>
      </w:pPr>
      <w:r>
        <w:rPr/>
        <w:t xml:space="preserve"> </w:t>
      </w:r>
      <w:r>
        <w:rPr/>
        <w:t>) "];8-&gt;12[label="125: V1 V5 V6 V7 V9 \nV10 V11 V12 V14 V15 V19 \nV20 V21 V22 V23 V25 V26 \nV27 V28 V29 V30 V31 V32 \nV33 V34 V36 V37 V38 V39 \nV40 V43 V46 V47 V48 V49 \nV51 V53 V57 V59 V61 V62 \nV63 V64 V65 V66 V67 V68 \nV69 V70 V71 V72 V73 V74 \nV76 V78 V79 V80 V81 V82 \nV83 V84 V86 V87 V88 V89 \nV92 V95 V97 V98 V99 V100 \nV101 V102 V103 V105 V107 V109 \nV111 V113 V114 V116 V117 V118 \nV119 V121 V123 V124 V125 V126 \nV127 V129 V130 V132 V133 V134 \nV135 V136 V138 V139 V140 V141 \nV142 V143 V144 V145 V146 V147 \nV148 V149 V150 V151 V152 V153 \nV154 V156 V158 V159 V160 V161 \nV162 V163 V164 V166 V167 V168 \n1804: C39 ,C40 ,C41 ,C43 ,C44 ,\nC45 ,C46 ,C48 ,C49 ,C50 ,C51 ,\nC52 ,C53 ,C54 ,C55 ,C56 ,C57 ,\nC58 ,C60 ,C61 ,C62 ,C63 ,C64 ,\nC65 ,C67 ,C68 ,C170 ,C171 ,C173 ,\nC174 ,C175 ,C176 ,C179 ,C180 ,C181 ,\nC182 ,C185 ,C186 ,C187 ,C188 ,C189 ,\nC190 ,C192 ,C193 ,C195 ,C196 ,C198 ,\nC199 ,C200 ,C201 ,C203 ,C204 ,C205 ,\nC206 ,C208 ,C209 ,C210 ,C211 ,C212 ,\nC215 ,C218 ,C219 ,C220 ,C221 ,C222 ,\nC223 ,C225 ,C227 ,C228 ,C229 ,C230 ,\nC232 ,C233 ,C234 ,C235 ,C236 ,C237 ,\nC238 ,C239 ,C240 ,C242 ,C243 ,C244 ,\nC246 ,C247 ,C248 ,C249 ,C251 ,C254 ,\nC255 ,C256 ,C258 ,C259 ,C288 ,C289 ,\nC290 ,C291 ,C292 ,C293 ,C294 ,C296 ,\nC298 ,C299 ,C300 ,C301 ,C302 ,C303 ,\nC304 ,C305 ,C307 ,C308 ,C309 ,C310 ,\nC311 ,C312 ,C313 ,C315 ,C316 ,C317 ,\nC318 ,C320 ,C321 ,C322 ,C323 ,C324 ,\nC326 ,C327 ,C329 ,C330 ,C332 ,C334 ,\nC335 ,C336 ,C337 ,C338 ,C339 ,C340 ,\nC341 ,C342 ,C344 ,C346 ,C347 ,C349 ,\nC350 ,C351 ,C352 ,C353 ,C354 ,C355 ,\nC356 ,C357 ,C359 ,C362 ,C363 ,C364 ,\nC365 ,C367 ,C368 ,C369 ,C370 ,C371 ,\nC373 ,C374 ,C376 ,C379 ,C381 ,C383 ,\nC384 ,C385 ,C386 ,C388 ,C389 ,C424 ,\nC428 ,C429 ,C430 ,C431 ,C432 ,C434 ,\nC435 ,C436 ,C437 ,C438 ,C440 ,C442 ,\nC443 ,C444 ,C445 ,C446 ,C447 ,C448 ,\nC450 ,C451 ,C453 ,C454 ,C455 ,C457 ,\nC461 ,C462 ,C463 ,C464 ,C465 ,C467 ,\nC468 ,C469 ,C470 ,C471 ,C473 ,C475 ,\nC476 ,C477 ,C478 ,C481 ,C483 ,C484 ,\nC485 ,C486 ,C487 ,C488 ,C490 ,C584 ,\nC585 ,C586 ,C587 ,C589 ,C590 ,C591 ,\nC592 ,C593 ,C595 ,C598 ,C599 ,C600 ,\nC602 ,C603 ,C604 ,C606 ,C607 ,C609 ,\nC610 ,C611 ,C612 ,C613 ,C614 ,C615 ,\nC617 ,C618 ,C619 ,C620 ,C622 ,C623 ,\nC625 ,C626 ,C627 ,C628 ,C629 ,C630 ,\nC633 ,C634 ,C636 ,C637 ,C639 ,C640 ,\nC641 ,C642 ,C644 ,C645 ,C646 ,C649 ,\nC650 ,C651 ,C653 ,C654 ,C655 ,C657 ,\nC658 ,C660 ,C661 ,C663 ,C664 ,C665 ,\nC666 ,C667 ,C668 ,C670 ,C671 ,C673 ,\nC674 ,C675 ,C678 ,C679 ,C680 ,C681 ,\nC682 ,C683 ,C685 ,C687 ,C688 ,C689 ,\nC690 ,C691 ,C692 ,C695 ,C697 ,C698 ,\nC699 ,C700 ,C701 ,C702 ,C703 ,C704 ,\nC706 ,C707 ,C708 ,C709 ,C710 ,C711 ,\nC712 ,C713 ,C715 ,C716 ,C717 ,C718 ,\nC743 ,C744 ,C745 ,C746 ,C747 ,C748 ,\nC749 ,C753 ,C754 ,C755 ,C756 ,C757 ,\nC758 ,C759 ,C760 ,C761 ,C764 ,C765 ,\nC766 ,C767 ,C768 ,C769 ,C770 ,C771 ,\nC772 ,C774 ,C775 ,C776 ,C777 ,C778 ,\nC781 ,C782 ,C783 ,C784 ,C789 ,C790 ,\nC791 ,C792 ,C793 ,C794 ,C795 ,C796 ,\nC797 ,C798 ,C799 ,C800 ,C801 ,C802 ,\nC803 ,C805 ,C806 ,C807 ,C808 ,C809 ,\nC811 ,C813 ,C814 ,C815 ,C816 ,C817 ,\nC818 ,C819 ,C820 ,C821 ,C822 ,C824 ,\nC825 ,C826 ,C828 ,C829 ,C830 ,C831 ,\nC832 ,C833 ,C834 ,C836 ,C837 ,C838 ,\nC839 ,C845 ,C846 ,C847 ,C848 ,C850 ,\nC853 ,C854 ,C855 ,C856 ,C857 ,C858 ,\nC859 ,C860 ,C861 ,C862 ,C863 ,C864 ,\nC865 ,C867 ,C868 ,C869 ,C872 ,C873 ,\nC875 ,C876 ,C877 ,C878 ,C879 ,C882 ,\nC883 ,C884 ,C886 ,C887 ,C888 ,C889 ,\nC891 ,C892 ,C893 ,C894 ,C895 ,C897 ,\nC898 ,C899 ,C901 ,C906 ,C907 ,C908 ,\nC909 ,C910 ,C911 ,C912 ,C913 ,C915 ,\nC916 ,C918 ,C919 ,C920 ,C921 ,C922 ,\nC923 ,C924 ,C926 ,C927 ,C928 ,C929 ,\nC933 ,C934 ,C935 ,C936 ,C937 ,C938 ,\nC939 ,C940 ,C943 ,C944 ,C947 ,C948 ,\nC949 ,C950 ,C951 ,C952 ,C954 ,C955 ,\nC956 ,C959 ,C963 ,C964 ,C965 ,C966 ,\nC967 ,C968 ,C969 ,C970 ,C971 ,C974 ,\nC975 ,C976 ,C977 ,C978 ,C979 ,C981 ,\nC982 ,C983 ,C985 ,C986 ,C987 ,C988 ,\nC989 ,C990 ,C991 ,C993 ,C995 ,C997 ,\nC998 ,C999 ,C1000 ,C1001 ,C1002 ,C1004 ,\nC1005 ,C1007 ,C1008 ,C1009 ,C1010 ,C1011 ,\nC1012 ,C1015 ,C1016 ,C1017 ,C1018 ,C1019 ,\nC1020 ,C1023 ,C1026 ,C1027 ,C1028 ,C1029 ,\nC1030 ,C1031 ,C1057 ,C1058 ,C1059 ,C1060 ,\nC1063 ,C1064 ,C1065 ,C1067 ,C1068 ,C1070 ,\nC1072 ,C1074 ,C1075 ,C1076 ,C1077 ,C1078 ,\nC1079 ,C1080 ,C1081 ,C1082 ,C1084 ,C1085 ,\nC1086 ,C1087 ,C1088 ,C1090 ,C1091 ,C1092 ,\nC1093 ,C1095 ,C1097 ,C1098 ,C1099 ,C1100 ,\nC1102 ,C1104 ,C1105 ,C1106 ,C1107 ,C1109 ,\nC1111 ,C1112 ,C1114 ,C1116 ,C1117 ,C1118 ,\nC1119 ,C1121 ,C1122 ,C1123 ,C1126 ,C1129 ,\nC1130 ,C1131 ,C1132 ,C1134 ,C1136 ,C1137 ,\nC1138 ,C1139 ,C1140 ,C1142 ,C1144 ,C1145 ,\nC1146 ,C1147 ,C1149 ,C1150 ,C1151 ,C1155 ,\nC1158 ,C1159 ,C1160 ,C1161 ,C1163 ,C1165 ,\nC1167 ,C1168 ,C1169 ,C1170 ,C1171 ,C1173 ,\nC1175 ,C1176 ,C1178 ,C1179 ,C1180 ,C1182 ,\nC1245 ,C1246 ,C1247 ,C1248 ,C1250 ,C1253 ,\nC1254 ,C1255 ,C1256 ,C1257 ,C1258 ,C1261 ,\nC1262 ,C1264 ,C1265 ,C1266 ,C1267 ,C1268 ,\nC1269 ,C1271 ,C1327 ,C1328 ,C1329 ,C1331 ,\nC1333 ,C1335 ,C1336 ,C1337 ,C1338 ,C1340 ,\nC1342 ,C1343 ,C1345 ,C1346 ,C1347 ,C1348 ,\nC1349 ,C1351 ,C1352 ,C1353 ,C1354 ,C1356 ,\nC1357 ,C1359 ,C1360 ,C1361 ,C1363 ,C1364 ,\nC1365 ,C1366 ,C1367 ,C1368 ,C1369 ,C1371 ,\nC1372 ,C1374 ,C1375 ,C1376 ,C1377 ,C1378 ,\nC1380 ,C1382 ,C1383 ,C1384 ,C1385 ,C1386 ,\nC1387 ,C1388 ,C1391 ,C1393 ,C1395 ,C1396 ,\nC1397 ,C1398 ,C1399 ,C1400 ,C1403 ,C1404 ,\nC1405 ,C1406 ,C1407 ,C1411 ,C1412 ,C1413 ,\nC1414 ,C1415 ,C1416 ,C1417 ,C1418 ,C1419 ,\nC1420 ,C1421 ,C1423 ,C1444 ,C1445 ,C1448 ,\nC1450 ,C1451 ,C1452 ,C1453 ,C1454 ,C1455 ,\nC1456 ,C1457 ,C1458 ,C1460 ,C1461 ,C1493 ,\nC1495 ,C1497 ,C1498 ,C1499 ,C1500 ,C1501 ,\nC1502 ,C1503 ,C1504 ,C1505 ,C1506 ,C1507 ,\nC1508 ,C1509 ,C1510 ,C1511 ,C1514 ,C1515 ,\nC1603 ,C1605 ,C1606 ,C1607 ,C1608 ,C1609 ,\nC1610 ,C1611 ,C1612 ,C1613 ,C1617 ,C1618 ,\nC1619 ,C1620 ,C1621 ,C1623 ,C1624 ,C1625 ,\nC1626 ,C1628 ,C1656 ,C1657 ,C1658 ,C1659 ,\nC1660 ,C1661 ,C1662 ,C1663 ,C1665 ,C1666 ,\nC1667 ,C1668 ,C1669 ,C1670 ,C1672 ,C1673 ,\nC1674 ,C1677 ,C1678 ,C1679 ,C1704 ,C1705 ,\nC1706 ,C1707 ,C1708 ,C1711 ,C1712 ,C1713 ,\nC1714 ,C1715 ,C1716 ,C1717 ,C1718 ,C1719 ,\nC1720 ,C1721 ,C1722 ,C1723 ,C1726 ,C1727 ,\nC1728 ,C1730 ,C1731 ,C1732 ,C1734 ,C1735 ,\nC1737 ,C1739 ,C1740 ,C1741 ,C1742 ,C1743 ,\nC1744 ,C1745 ,C1746 ,C1748 ,C1750 ,C1751 ,\nC1752 ,C1753 ,C1754 ,C1756 ,C1758 ,C1759 ,\nC1760 ,C1761 ,C1762 ,C1763 ,C1764 ,C1766 ,\nC1768 ,C1769 ,C1771 ,C1772 ,C1773 ,C1774 ,\nC1775 ,C1776 ,C1778 ,C1779 ,C1780 ,C1781 ,\nC1782 ,C1783 ,C1784 ,C1785 ,C1786 ,C1787 ,\nC1788 ,C1790 ,C1792 ,C1793 ,C1797 ,C1798 ,\nC1799 ,C1800 ,C1801 ,C1802 ,C1803 ,C1804 ,\nC1805 ,C1806 ,C1807 ,C1808 ,C1809 ,C1810 ,\nC1811 ,C1812 ,C1813 ,C1815 ,C1817 ,C1818 ,\nC1819 ,C1820 ,C1822 ,C1824 ,C1827 ,C1828 ,\nC1829 ,C1831 ,C1832 ,C1833 ,C1834 ,C1835 ,\nC1836 ,C1837 ,C1838 ,C1840 ,C1842 ,C1843 ,\nC1844 ,C1847 ,C1849 ,C1850 ,C1851 ,C1852 ,\nC1854 ,C1855 ,C1856 ,C1858 ,C1859 ,C1860 ,\nC1861 ,C1862 ,C1863 ,C1865 ,C1867 ,C1868 ,\nC1869 ,C1870 ,C1874 ,C1877 ,C1878 ,C1879 ,\nC1880 ,C1881 ,C1882 ,C1883 ,C1884 ,C1885 ,\nC1886 ,C1887 ,C1888 ,C1890 ,C1892 ,C1893 ,\nC1894 ,C1896 ,C1897 ,C1898 ,C1900 ,C1901 ,\nC1902 ,C1903 ,C1904 ,C1905 ,C1906 ,C1907 ,\nC1908 ,C1909 ,C1910 ,C1911 ,C1912 ,C1913 ,\nC1915 ,C1917 ,C1918 ,C1919 ,C1922 ,C1924 ,\nC1926 ,C1928 ,C1929 ,C1930 ,C1931 ,C1932 ,\nC1933 ,C1934 ,C1935 ,C1936 ,C1937 ,C1938 ,\nC1940 ,C1942 ,C1943 ,C1945 ,C1946 ,C1947 ,\nC1948 ,C1950 ,C1951 ,C1952 ,C1953 ,C1955 ,\nC1956 ,C1957 ,C1958 ,C1960 ,C1961 ,C1962 ,\nC1964 ,C1966 ,C1968 ,C1970 ,C1971 ,C1973 ,\nC1974 ,C1976 ,C1978 ,C1980 ,C1981 ,C1982 ,\nC1983 ,C1984 ,C1985 ,C1987 ,C1990 ,C1991 ,\nC1992 ,C1993 ,C1994 ,C1995 ,C1998 ,C1999 ,\nC2000 ,C2001 ,C2002 ,C2003 ,C2004 ,C2006 ,\nC2008 ,C2010 ,C2011 ,C2012 ,C2013 ,C2014 ,\nC2015 ,C2017 ,C2018 ,C2020 ,C2021 ,C2022 ,\nC2023 ,C2024 ,C2025 ,C2046 ,C2047 ,C2049 ,\nC2050 ,C2053 ,C2055 ,C2056 ,C2057 ,C2058 ,\nC2059 ,C2060 ,C2075 ,C2076 ,C2077 ,C2078 ,\nC2079 ,C2080 ,C2082 ,C2083 ,C2084 ,C2085 ,\nC2088 ,C2091 ,C2093 ,C2094 ,C2095 ,C2096 ,\nC2097 ,C2098 ,C2099 ,C2100 ,C2101 ,C2102 ,\nC2103 ,C2105 ,C2106 ,C2107 ,C2108 ,C2111 ,\nC2113 ,C2114 ,C2115 ,C2116 ,C2118 ,C2119 ,\nC2120 ,C2122 ,C2123 ,C2124 ,C2125 ,C2126 ,\nC2128 ,C2129 ,C2130 ,C2131 ,C2133 ,C2139 ,\nC2141 ,C2142 ,C2143 ,C2144 ,C2145 ,C2146 ,\nC2147 ,C2148 ,C2149 ,C2151 ,C2152 ,C2153 ,\nC2154 ,C2158 ,C2159 ,C2160 ,C2161 ,C2162 ,\nC2164 ,C2165 ,C2167 ,C2168 ,C2169 ,C2171 ,\nC2172 ,C2174 ,C2175 ,C2176 ,C2177 ,C2180 ,\nC2185 ,C2186 ,C2187 ,C2188 ,C2189 ,C2190 ,\nC2191 ,C2192 ,C2193 ,C2194 ,C2195 ,C2197 ,\nC2198 ,C2199 ,C2200 ,C2202 ,C2204 ,C2205 ,\nC2206 ,C2207 ,C2208 ,C2210 ,C2212 ,C2213 ,\nC2214 ,C2215 ,C2216 ,C2217 ,C2218 ,C2220 ,\nC2221 ,C2222 ,C2223 ,C2226 ,C2227 ,C2232 ,\nC2233 ,C2234 ,C2235 ,C2236 ,C2237 ,C2238 ,\nC2239 ,C2240 ,C2241 ,C2242 ,C2265 ,C2266 ,\nC2267 ,C2269 ,C2270 ,C2271 ,C2274 ,C2276 ,\nC2278 ,C2279 ,C2280 ,C2281 ,C2282 ,C2283 ,\nC2284 ,C2285 ,C2286 ,C2288 ,C2289 ,C2290 ,\nC2291 ,C2292 ,C2294 ,C2295 ,C2296 ,C2297 ,\nC2298 ,C2299 ,C2300 ,C2301 ,C2303 ,C2305 ,\nC2306 ,C2307 ,C2309 ,C2310 ,C2311 ,C2312 ,\nC2313 ,C2314 ,C2315 ,C2316 ,C2317 ,C2318 ,\nC2320 ,C2321 ,C2322 ,C2323 ,C2325 ,C2328 ,\nC2329 ,C2330 ,C2331 ,C2332 ,C2369 ,C2371 ,\nC2372 ,C2373 ,C2374 ,C2375 ,C2376 ,C2377 ,\nC2379 ,C2381 ,C2384 ,C2385 ,C2386 ,C2388 ,\nC2434 ,C2435 ,C2436 ,C2437 ,C2438 ,C2439 ,\nC2440 ,C2441 ,C2443 ,C2444 ,C2445 ,C2446 ,\nC2448 ,C2450 ,C2451 ,C2452 ,C2453 ,C2477 ,\nC2478 ,C2479 ,C2480 ,C2481 ,C2482 ,C2483 ,\nC2485 ,C2486 ,C2487 ,C2488 ,C2489 ,C2490 ,\nC2491 ,C2492 ,C2493 ,C2494 ,C2496 ,C2497 ,\nC2498 ,C2499 ,C2500 ,C2501 ,C2502 ,C2504 ,\nC2507 ,C2508 ,C2509 ,C2511 ,C2512 ,C2513 ,\nC2514 ,C2515 ,C2516 ,C2517 ,C2518 ,C2519 ,\nC2520 ,C2521 ,C2522 ,C2524 ,C2525 ,C2526 ,\nC2527 ,C2528 ,C2529 ,C2530 ,C2531 ,C2532 ,\nC2534 ,C2535 ,C2536 ,C2537 ,C2538 ,C2540 ,\nC2541 ,C2542 ,C2543 ,C2545 ,C2546 ,C2547 ,\nC2548 ,C2549 ,C2550 ,C2552 ,C2553 ,C2554 ,\nC2555 ,C2557 ,C2558 ,C2559 ,C2561 ,C2562 ,\nC2563 ,C2564 ,C2565 ,C2566 ,C2567 ,C2569 ,\nC2570 ,C2572 ,C2573</w:t>
      </w:r>
    </w:p>
    <w:p>
      <w:pPr>
        <w:pStyle w:val="PreformattedText"/>
        <w:bidi w:val="0"/>
        <w:spacing w:before="0" w:after="0"/>
        <w:jc w:val="left"/>
        <w:rPr/>
      </w:pPr>
      <w:r>
        <w:rPr/>
        <w:t xml:space="preserve"> </w:t>
      </w:r>
      <w:r>
        <w:rPr/>
        <w:t>,C2574 ,C2575 ,C2576 ,\nC2577 ,C2579 ,C2580 ,C2581 ,C2582 ,C2583 ,\nC2584 ,C2586 ,C2587 ,C2609 ,C2611 ,C2613 ,\nC2615 ,C2616 ,C2618 ,C2619 ,C2620 ,C2621 ,\nC2623 ,C2624 ,C2625 ,C2627 ,C2649 ,C2651 ,\nC2653 ,C2654 ,C2656 ,C2657 ,C2659 ,C2661 ,\nC2662 ,C2663 ,C2664 ,C2665 ,C2666 ,C2667 ,\nC2689 ,C2691 ,C2692 ,C2694 ,C2695 ,C2697 ,\nC2698 ,C2699 ,C2701 ,C2702 ,C2703 ,C2705 ,\nC2726 ,C2727 ,C2729 ,C2730 ,C2731 ,C2732 ,\nC2733 ,C2735 ,C2736 ,C2737 ,C2738 ,C2739 ,\nC2740 ,C2741 ,C2758 ,C2760 ,C2761 ,C2762 ,\nC2763 ,C2765 ,C2766 ,C2767 ,C2768 ,C2770 ,\nC2773 ,C2774 ,C2775 ,C2777 ,C2778 ,C2779 ,\nC2780 ,C2781 ,C2782 ,C2783 ,C2795 ,C2796 ,\nC2797 ,C2798 ,C2800 ,C2801 ,C2802 ,C2803 ,\nC2805 ,C2807 ,C2808 ,C2809 ,C2810 ,C2811 ,\nC2813 ,C2814 ,C2816 ,C2817 ,C2818 ,C2819 ,\nC2820 ,C2822 ,C2824 ,C2825 ,C2826 ,C2827 ,\nC2828 ,C2830 ,C2831 ,C2833 ,C2834 ,C2835 ,\nC2837 ,C2839 ,C2841 ,C2842 ,C2843 ,C2844 ,\nC2845 ,C2847 ,C2849 ,C2850 ,C2851 ,C2852 ,\nC2853 ,C2854 ,C2855 ,C2875 ,C2876 ,C2877 ,\nC2878 ,C2879 ,C2881 ,C2882 ,C2883 ,C2884 ,\nC2885 ,C2886 ,C2887 ,C2889 ,C2890 ,C2907 ,\nC2908 ,C2909 ,C2910 ,C2912 ,C2913 ,C2914 ,\nC2916 ,C2917 ,C2918 ,C2919 ,C2920 ,C2922 ,\nC2923 ,C2924 ,C2926 ,C2927 ,C2929 ,C2930 ,\nC2931 ,C2932 ,C2933 ,C2934 ,C2935 ,C2936 ,\nC2937 ,C2939 ,C2941 ,C2942 ,C2943 ,C2944 ,\nC2945 ,C2946 ,C2947 ,C2948 ,C2949 ,C2951 ,\nC2952 ,C2953 ,C2954 ,C2955 ,C2956 ,C2957 ,\nC2958 ,C2960 ,C2962 ,C2963 ,C2964 ,C2965 ,\nC2966 ,C2967 ,C2969 ,C2970 ,C2979 ,C2980 ,\nC2981 ,C2984 ,C2986 ,C2987 ,C2988 ,C2989 ,\nC2990 ,C2992 ,C2993 ,C2994 ,C2995 ,C2996 ,\nC2997 ,C2998 ,C2999 ,C3000 ,C3017 ,C3018 ,\nC3019 ,C3020 ,C3022 ,C3023 ,C3024 ,C3025 ,\nC3026 ,C3027 ,C3028 ,C3029 ,C3030 ,C3031 ,\nC3032 ,C3033 ,C3034 ,C3035 ,C3037 ,C3038 ,\nC3039 ,C3040 ,C3041 ,C3042 ,C3043 ,C3044 ,\nC3046 ,C3047 ,C3048 ,C3049 ,C3051 ,C3052 ,\nC3053 ,C3054 ,C3055 ,C3056 ,C3057 ,C3058 ,\nC3059 ,C3060 ,C3061 ,C3062 ,C3064 ,C3065 ,\nC3066 ,C3067 ,C3068 ,C3069 ,C3070 ,C3071 ,\nC3072 ,C3073 ,C3074 ,C3076 ,C3077 ,C3078 ,\nC3079 ,C3080 ,C3081 ,C3082 ,C3083 ,C3084 ,\nC3085 ,C3086 ,C3098 ,C3099 ,C3100 ,C3101 ,\nC3102 ,C3103 ,C3104 ,C3105 ,C3106 ,C3107 ,\nC3108 ,C3109 ,C3110 ,C3111 ,C3112 ,C3113 ,\nC3114 ,C3116 ,C3117 ,C3118 ,C3119 ,C3120 ,\nC3121 ,C3122 ,C3123 ,C3124 ,C3125 ,C3126 ,\nC3127 ,C3130 ,C3131 ,C3133 ,C3134 ,C3135 ,\nC3136 ,C3137 ,C3138 ,C3139 ,C3140 ,C3141 ,\nC3142 ,C3143 ,C3144 ,C3145 ,C3147 ,C3149 ,\nC3150 ,C3151 ,C3152 ,C3153 ,C3154 ,C3155 ,\nC3156 ,C3157 ,C3158 ,C3160 ,C3162 ,C3163 ,\nC3164 ,C3165 ,C3166 ,C3167 ,C3168 ,C3169 ,\nC3170 ,C3171 ,C3174 ,C3175 ,C3176 ,C3177 ,\nC3178 ,C3179 ,C3180 ,C3181 ,C3182 ,C3183 ,\nC3185 ,C3186 ,C3187 ,C3188 ,C3189 ,C3190 ,\nC3191 ,C3192 ,C3193 ,C3194 ,C3196 ,C3197 ,\nC3198 ,C3199 ,C3200 ,C3201 ,C3202 ,C3203 ,\nC3204 ,C3206 ,C3207 ,C3208 ,C3209 ,C3210 ,\nC3211 ,C3212 ,C3213 ,C3215 ,C3216 ,C3217 ,\nC3218 ,C3219 ,C3220 ,C3221 ,C3223 ,C3224 ,\nC3225 ,C3226 ,C3227 ,C3228 ,C3230 ,C3231 ,\nC3233 ,C3234 ,C3236 ,C3238 ,C3239 ,C3242 ,\nC3243 ,C3245 ,C3246 ,C3247 ,C3251 ,C3252 ,\nC3253 ,C3254 ,C3255 ,C3256 ,C3257 ,C3259 ,\nC3260 ,C3261 ,C3273 ,C3274 ,C3275 ,C3276 ,\nC3277 ,C3278 ,C3280 ,C3281 ,C3282 ,C3283 ,\nC3284 ,C3285 ,C3286 ,C3287 ,C3289 ,C3290 ,\nC3291 ,C3292 ,C3293 ,C3294 ,C3295 ,C3297 ,\nC3298 ,C3299 ,C3300 ,C3301 ,C3302 ,C3304 ,\nC3305 ,C3306 ,C3307 ,C3308 ,C3310 ,C3311 ,\nC3312 ,C3313 ,C3315 ,C3316 ,C3317 ,C3319 ,\nC3320 ,C3321 ,C3325 ,C3326 ,C3327 ,"];13[shape=box, label="id:13 level: 5\n45: V2 V6 V10 V16 V19 \nV22 V30 V32 V34 V44 V45 \nV46 V52 V53 V54 V55 V56 \nV57 V58 V59 V60 V61 V62 \nV63 V64 V70 V71 V72 V82 \nV84 V86 V94 V97 V100 V106 \nV110 V114 V118 V123 V128 V130 \nV136 V142 V149 V162 \n368: C74( V2 V6 ) C78( V2 V10 ) C83( V2 V16 ) C86( V2 V30 ) C88( V2 V44 ) \nC89( V2 V54 ) C90( V2 V58 ) C92( V2 V72 ) C94( V2 V86 ) C96( V2 V100 ) C97( V2 V106 ) \nC98( V2 V114 ) C100( V2 V128 ) C102( V2 V142 ) C204( V6 V10 ) C208( V6 V19 ) C210( V6 V30 ) \nC211( V6 V32 ) C212( V6 V34 ) C214( V6 V45 ) C216( V6 V54 ) C217( V6 V58 ) C218( V6 V62 ) \nC220( V6 V71 ) C223( V6 V84 ) C225( V6 V97 ) C226( V6 V110 ) C227( V6 V123 ) C228( V6 V136 ) \nC229( V6 V149 ) C230( V6 V162 ) C317( V10 V22 ) C320( V10 V34 ) C323( V10 V46 ) C325( V10 V58 ) \nC326( V10 V62 ) C327( V10 V70 ) C329( V10 V82 ) C331( V10 V94 ) C333( V10 V106 ) C334( V10 V114 ) \nC335( V10 V118 ) C337( V10 V130 ) C493( V16 V19 ) C496( V16 V22 ) C502( V16 V30 ) C505( V16 V44 ) \nC506( V16 V52 ) C507( V16 V55 ) C508( V16 V58 ) C510( V16 V72 ) C512( V16 V86 ) C513( V16 V94 ) \nC514( V16 V100 ) C516( V16 V114 ) C518( V16 V128 ) C520( V16 V142 ) C586( V19 V22 ) C591( V19 V32 ) \nC594( V19 V45 ) C596( V19 V55 ) C597( V19 V58 ) C598( V19 V61 ) C600( V19 V71 ) C603( V19 V84 ) \nC606( V19 V97 ) C608( V19 V110 ) C609( V19 V123 ) C610( V19 V136 ) C611( V19 V149 ) C612( V19 V162 ) \nC671( V22 V34 ) C674( V22 V46 ) C677( V22 V58 ) C678( V22 V61 ) C679( V22 V64 ) C680( V22 V70 ) \nC682( V22 V82 ) C684( V22 V94 ) C685( V22 V100 ) C686( V22 V106 ) C688( V22 V118 ) C690( V22 V130 ) \nC893( V30 V32 ) C895( V30 V34 ) C902( V30 V44 ) C903( V30 V54 ) C904( V30 V56 ) C905( V30 V58 ) \nC908( V30 V72 ) C910( V30 V82 ) C911( V30 V86 ) C913( V30 V100 ) C915( V30 V114 ) C917( V30 V128 ) \nC919( V30 V142 ) C952( V32 V34 ) C957( V32 V44 ) C958( V32 V45 ) C959( V32 V46 ) C960( V32 V56 ) \nC961( V32 V58 ) C962( V32 V60 ) C964( V32 V71 ) C967( V32 V84 ) C970( V32 V97 ) C973( V32 V110 ) \nC975( V32 V123 ) C976( V32 V136 ) C977( V32 V149 ) C978( V32 V162 ) C1010( V34 V46 ) C1013( V34 V58 ) \nC1014( V34 V60 ) C1015( V34 V62 ) C1016( V34 V70 ) C1019( V34 V82 ) C1020( V34 V86 ) C1022( V34 V94 ) \nC1024( V34 V106 ) C1026( V34 V118 ) C1028( V34 V130 ) C1272( V44 V45 ) C1273( V44 V46 ) C1279( V44 V56 ) \nC1280( V44 V57 ) C1281( V44 V58 ) C1283( V44 V70 ) C1284( V44 V72 ) C1287( V44 V86 ) C1290( V44 V100 ) \nC1293( V44 V114 ) C1295( V44 V128 ) C1297( V44 V142 ) C1300( V45 V46 ) C1306( V45 V57 ) C1307( V45 V58 ) \nC1308( V45 V59 ) C1310( V45 V71 ) C1313( V45 V84 ) C1316( V45 V97 ) C1319( V45 V110 ) C1322( V45 V123 ) \nC1324( V45 V136 ) C1325( V45 V149 ) C1326( V45 V162 ) C1332( V46 V58 ) C1333( V46 V59 ) C1334( V46 V60 ) \nC1335( V46 V70 ) C1336( V46 V72 ) C1338( V46 V82 ) C1341( V46 V94 ) C1344( V46 V106 ) C1347( V46 V118 ) \nC1349( V46 V130 ) C1462( V52 V53 ) C1463( V52 V54 ) C1464( V52 V55 ) C1465( V52 V56 ) C1466( V52 V57 ) \nC1467( V52 V58 ) C1468( V52 V59 ) C1469( V52 V60 ) C1470( V52 V61 ) C1471( V52 V62 ) C1472( V52 V63 ) \nC1473( V52 V64 ) C1479( V52 V94 ) C1484( V52 V130 ) C1485( V52 V136 ) C1490( V53 V54 ) C1491( V53 V55 ) \nC1492( V53 V56 ) C1493( V53 V57 ) C1494( V53 V58 ) C1495( V53 V59 ) C1496( V53 V60 ) C1497( V53 V61 ) \nC1498( V53 V62 ) C1499( V53 V63 ) C1500( V53 V64 ) C1510( V53 V118 ) C1511( V53 V123 ) C1518( V54 V55 ) \nC1519( V54 V56 ) C1520( V54 V57 ) C1521( V54 V58 ) C1522( V54 V59 ) C1523( V54 V60 ) C1524( V54 V61 ) \nC1525( V54 V62 ) C1526( V54 V63 ) C1527( V54 V64 ) C1533( V54 V82 ) C1536( V54 V106 ) C1537( V54 V110 ) \nC1546( V55 V56 ) C1547( V55 V57 ) C1548( V55 V58 ) C1549( V55 V59 ) C1550( V55 V60 ) C1551( V55 V61 ) \nC1552( V55 V62 ) C1553( V55 V63 ) C1554( V55 V64 ) C1562( V55 V94 ) C1563( V55 V97 ) C1574( V56 V57 ) \nC1575( V56 V58 ) C1576( V56 V59 ) C1577( V56 V60 ) C1578( V56 V61 ) C1579( V56 V62 ) C1580( V56 V63 ) \nC1581( V56 V64 ) C1584( V56 V70 ) C1586( V56 V82 ) C1587( V56 V84 ) C1602( V57 V58 ) C1603( V57 V59 ) \nC1604( V57 V60 ) C1605( V57 V61 ) C1606( V57 V62 ) C1607( V57 V63 ) C1608( V57 V64 ) C1610( V57 V70 ) \nC1611( V57 V71 ) C1629( V58 V59 ) C1630( V58 V60 ) C1631( V58 V61 ) C1632( V58 V62 ) C1633( V58 V63 ) \nC1634( V58 V64 ) C1635( V58 V70 ) C1636( V58 V71 ) C1637( V58 V72 ) C1638( V58 V82 ) C1639( V58 V84 ) \nC1640( V58 V86 ) C1641( V58 V94 ) C1642( V58 V97 ) C1643( V58 V100 ) C1644( V58 V106 ) C1645( V58 V110 ) \nC1646( V58 V114 ) C1647( V58 V118 ) C1648( V58 V123 ) C1649( V58 V128 ) C1650( V58 V130 ) C1651( V58 V136 ) \nC1652( V58 V142 ) C1653( V58 V149 ) C1654( V58 V162 ) C1655( V59 V60 ) C1656( V59 V61 ) C1657( V59 V62 ) \nC1658( V59 V63 ) C1659( V59 V64 ) C1660( V59 V71 ) C1661( V59 V72 ) C1680( V60 V61 ) C1681( V60 V62 ) \nC1682( V60 V63 ) C1683( V60 V64 ) C1684( V60 V72 ) C1687( V60 V84 ) C1688( V60 V86 ) C1704( V61 V62 ) \nC1705( V61 V63 ) C1706( V61 V64 ) C1713( V61 V97 ) C1714( V61 V100 ) C1726( V62 V63 ) C1727( V62 V64 ) \nC1731( V62 V86 ) C1736( V62 V110 ) C1737( V62 V114 ) C1746( V63 V64 ) C1756( V63 V123 ) C1757( V63 V128 ) \nC1768( V64 V100 ) C1774( V64 V136 ) C1775( V64 V142 ) C1910( V70 V71 ) C1911( V70 V72 ) C1917( V70 V82 ) \nC1919( V70 V84 ) C1920( V70 V94 ) C1923( V70 V106 ) C1926( V70 V118 ) C1929( V70 V130 ) C1936( V71 V72 ) \nC1943( V71 V84 ) C1946( V71 V97 ) C1949( V71 V110 ) C1952( V71 V123 ) C1955( V71 V136 ) C1958( V71 V149 ) \nC1960( V71 V162 ) C1966( V72 V84 ) C1968( V72 V86 ) C1971( V72 V100 ) C1974( V72 V114 ) C1977( V72 V128 ) \nC1980( V72 V142 ) C2172( V82 V84 ) C2174( V82 V86 ) C2179( V82 V94 ) C2182( V82 V106 ) C2184( V82 V110 ) \nC2185( V82 V118 ) C2188( V82 V130 ) C2220( V84 V86 ) C2226( V84 V97 ) C2229( V84 V110 ) C2232( V84 V123 ) \nC2235( V84 V136 ) C2238( V84 V149 ) C2241( V84 V162 ) C2271( V86 V100 ) C2272( V86 V110 ) C2274( V86 V114 ) \nC2277( V86 V128 ) C2280( V86 V142 ) C2413( V94 V97 ) C2416( V94 V100 ) C2420( V94 V106 ) C2423( V94 V118 ) \nC2426( V94 V130 ) C2428( V94 V136 ) C2479( V97 V100 ) C2484( V97 V110 ) C2487( V97 V123 ) C2490( V97 V136 ) \nC2493( V97 V149 ) C2496( V97 V162 ) C2541( V100 V114 ) C2544( V100 V128 ) C2545( V100 V136 ) C2547( V100 V142 ) \nC2631( V106 V110 ) C2635( V106 V114 ) C2638( V106 V118 ) C2641( V106 V130 ) C2647( V106 V162 ) C2710( V110 V114 ) \nC2714( V110 V123 ) C2717( V110 V136 ) C2720( V110 V149 ) C2723( V110 V162 ) C2776( V114 V128 ) C2779( V114 V142 ) \nC2782( V114 V162 ) C2824( V118 V123 ) C2829( V118 V128 ) C2831( V118 V130 ) C2911( V123 V128 ) C2914( V123 V136 ) \nC2917( V123 V149</w:t>
      </w:r>
    </w:p>
    <w:p>
      <w:pPr>
        <w:pStyle w:val="PreformattedText"/>
        <w:bidi w:val="0"/>
        <w:spacing w:before="0" w:after="0"/>
        <w:jc w:val="left"/>
        <w:rPr/>
      </w:pPr>
      <w:r>
        <w:rPr/>
        <w:t xml:space="preserve"> </w:t>
      </w:r>
      <w:r>
        <w:rPr/>
        <w:t>) C2920( V123 V162 ) C2974( V128 V142 ) C2990( V130 V136 ) C2996( V130 V142 ) C3080( V136 V142 ) \nC3082( V136 V149 ) C3085( V136 V162 ) C3216( V149 V162 ) "];10-&gt;13[label="44: V2 V6 V10 V16 V19 \nV22 V30 V32 V34 V44 V45 \nV46 V52 V53 V54 V55 V56 \nV57 V59 V60 V61 V62 V63 \nV64 V70 V71 V72 V82 V84 \nV86 V94 V97 V100 V106 V110 \nV114 V118 V123 V128 V130 V136 \nV142 V149 V162 \n324: C74 ,C78 ,C83 ,C86 ,C88 ,\nC89 ,C92 ,C94 ,C96 ,C97 ,C98 ,\nC100 ,C102 ,C204 ,C208 ,C210 ,C211 ,\nC212 ,C214 ,C216 ,C218 ,C220 ,C223 ,\nC225 ,C226 ,C227 ,C228 ,C229 ,C230 ,\nC317 ,C320 ,C323 ,C326 ,C327 ,C329 ,\nC331 ,C333 ,C334 ,C335 ,C337 ,C493 ,\nC496 ,C502 ,C505 ,C506 ,C507 ,C510 ,\nC512 ,C513 ,C514 ,C516 ,C518 ,C520 ,\nC586 ,C591 ,C594 ,C596 ,C598 ,C600 ,\nC603 ,C606 ,C608 ,C609 ,C610 ,C611 ,\nC612 ,C671 ,C674 ,C678 ,C679 ,C680 ,\nC682 ,C684 ,C685 ,C686 ,C688 ,C690 ,\nC893 ,C895 ,C902 ,C903 ,C904 ,C908 ,\nC910 ,C911 ,C913 ,C915 ,C917 ,C919 ,\nC952 ,C957 ,C958 ,C959 ,C960 ,C962 ,\nC964 ,C967 ,C970 ,C973 ,C975 ,C976 ,\nC977 ,C978 ,C1010 ,C1014 ,C1015 ,C1016 ,\nC1019 ,C1020 ,C1022 ,C1024 ,C1026 ,C1028 ,\nC1272 ,C1273 ,C1279 ,C1280 ,C1283 ,C1284 ,\nC1287 ,C1290 ,C1293 ,C1295 ,C1297 ,C1300 ,\nC1306 ,C1308 ,C1310 ,C1313 ,C1316 ,C1319 ,\nC1322 ,C1324 ,C1325 ,C1326 ,C1333 ,C1334 ,\nC1335 ,C1336 ,C1338 ,C1341 ,C1344 ,C1347 ,\nC1349 ,C1462 ,C1463 ,C1464 ,C1465 ,C1466 ,\nC1468 ,C1469 ,C1470 ,C1471 ,C1472 ,C1473 ,\nC1479 ,C1484 ,C1485 ,C1490 ,C1491 ,C1492 ,\nC1493 ,C1495 ,C1496 ,C1497 ,C1498 ,C1499 ,\nC1500 ,C1510 ,C1511 ,C1518 ,C1519 ,C1520 ,\nC1522 ,C1523 ,C1524 ,C1525 ,C1526 ,C1527 ,\nC1533 ,C1536 ,C1537 ,C1546 ,C1547 ,C1549 ,\nC1550 ,C1551 ,C1552 ,C1553 ,C1554 ,C1562 ,\nC1563 ,C1574 ,C1576 ,C1577 ,C1578 ,C1579 ,\nC1580 ,C1581 ,C1584 ,C1586 ,C1587 ,C1603 ,\nC1604 ,C1605 ,C1606 ,C1607 ,C1608 ,C1610 ,\nC1611 ,C1655 ,C1656 ,C1657 ,C1658 ,C1659 ,\nC1660 ,C1661 ,C1680 ,C1681 ,C1682 ,C1683 ,\nC1684 ,C1687 ,C1688 ,C1704 ,C1705 ,C1706 ,\nC1713 ,C1714 ,C1726 ,C1727 ,C1731 ,C1736 ,\nC1737 ,C1746 ,C1756 ,C1757 ,C1768 ,C1774 ,\nC1775 ,C1910 ,C1911 ,C1917 ,C1919 ,C1920 ,\nC1923 ,C1926 ,C1929 ,C1936 ,C1943 ,C1946 ,\nC1949 ,C1952 ,C1955 ,C1958 ,C1960 ,C1966 ,\nC1968 ,C1971 ,C1974 ,C1977 ,C1980 ,C2172 ,\nC2174 ,C2179 ,C2182 ,C2184 ,C2185 ,C2188 ,\nC2220 ,C2226 ,C2229 ,C2232 ,C2235 ,C2238 ,\nC2241 ,C2271 ,C2272 ,C2274 ,C2277 ,C2280 ,\nC2413 ,C2416 ,C2420 ,C2423 ,C2426 ,C2428 ,\nC2479 ,C2484 ,C2487 ,C2490 ,C2493 ,C2496 ,\nC2541 ,C2544 ,C2545 ,C2547 ,C2631 ,C2635 ,\nC2638 ,C2641 ,C2647 ,C2710 ,C2714 ,C2717 ,\nC2720 ,C2723 ,C2776 ,C2779 ,C2782 ,C2824 ,\nC2829 ,C2831 ,C2911 ,C2914 ,C2917 ,C2920 ,\nC2974 ,C2990 ,C2996 ,C3080 ,C3082 ,C3085 ,\nC3216 ,"];14[shape=box, label="id:14 level: 5\n90: V1 V2 V3 V4 V5 \nV6 V7 V9 V10 V11 V12 \nV13 V14 V16 V17 V18 V20 \nV21 V22 V26 V28 V30 V32 \nV34 V36 V39 V40 V42 V43 \nV44 V46 V47 V50 V52 V56 \nV60 V64 V65 V68 V69 V70 \nV73 V74 V76 V78 V80 V82 \nV84 V86 V88 V91 V92 V95 \nV98 V99 V100 V102 V105 V106 \nV107 V108 V109 V110 V111 V113 \nV114 V115 V116 V117 V118 V121 \nV124 V125 V126 V130 V132 V134 \nV136 V138 V140 V143 V146 V147 \nV148 V151 V154 V156 V160 V164 \nV168 \n1007: C36( V1 V2 ) C37( V1 V3 ) C38( V1 V4 ) C39( V1 V5 ) C40( V1 V6 ) \nC41( V1 V7 ) C43( V1 V9 ) C44( V1 V10 ) C45( V1 V11 ) C46( V1 V12 ) C47( V1 V13 ) \nC48( V1 V14 ) C52( V1 V40 ) C53( V1 V43 ) C60( V1 V92 ) C61( V1 V99 ) C62( V1 V105 ) \nC63( V1 V113 ) C64( V1 V118 ) C71( V2 V3 ) C72( V2 V4 ) C73( V2 V5 ) C74( V2 V6 ) \nC75( V2 V7 ) C77( V2 V9 ) C78( V2 V10 ) C79( V2 V11 ) C80( V2 V12 ) C81( V2 V14 ) \nC83( V2 V16 ) C84( V2 V26 ) C85( V2 V28 ) C86( V2 V30 ) C88( V2 V44 ) C93( V2 V80 ) \nC94( V2 V86 ) C96( V2 V100 ) C97( V2 V106 ) C98( V2 V114 ) C101( V2 V132 ) C105( V3 V4 ) \nC106( V3 V5 ) C107( V3 V6 ) C108( V3 V7 ) C110( V3 V9 ) C111( V3 V10 ) C112( V3 V11 ) \nC113( V3 V12 ) C115( V3 V16 ) C116( V3 V17 ) C120( V3 V39 ) C121( V3 V42 ) C125( V3 V68 ) \nC126( V3 V73 ) C131( V3 V107 ) C132( V3 V115 ) C136( V3 V146 ) C138( V4 V5 ) C139( V4 V6 ) \nC140( V4 V7 ) C142( V4 V9 ) C143( V4 V10 ) C144( V4 V11 ) C145( V4 V12 ) C146( V4 V16 ) \nC147( V4 V17 ) C148( V4 V18 ) C149( V4 V28 ) C150( V4 V30 ) C151( V4 V32 ) C152( V4 V40 ) \nC153( V4 V43 ) C154( V4 V46 ) C155( V4 V52 ) C156( V4 V56 ) C157( V4 V60 ) C158( V4 V69 ) \nC159( V4 V74 ) C160( V4 V82 ) C161( V4 V88 ) C162( V4 V95 ) C163( V4 V102 ) C164( V4 V108 ) \nC165( V4 V116 ) C166( V4 V121 ) C167( V4 V134 ) C168( V4 V147 ) C169( V4 V160 ) C170( V5 V6 ) \nC171( V5 V7 ) C173( V5 V9 ) C174( V5 V10 ) C175( V5 V11 ) C176( V5 V12 ) C177( V5 V17 ) \nC178( V5 V18 ) C184( V5 V44 ) C185( V5 V47 ) C189( V5 V65 ) C190( V5 V70 ) C196( V5 V109 ) \nC199( V5 V148 ) C201( V6 V7 ) C203( V6 V9 ) C204( V6 V10 ) C205( V6 V11 ) C206( V6 V12 ) \nC207( V6 V18 ) C209( V6 V20 ) C210( V6 V30 ) C211( V6 V32 ) C212( V6 V34 ) C213( V6 V42 ) \nC221( V6 V76 ) C222( V6 V78 ) C223( V6 V84 ) C226( V6 V110 ) C228( V6 V136 ) C232( V7 V9 ) \nC233( V7 V10 ) C234( V7 V11 ) C235( V7 V12 ) C237( V7 V20 ) C238( V7 V21 ) C242( V7 V43 ) \nC243( V7 V46 ) C253( V7 V91 ) C254( V7 V98 ) C255( V7 V111 ) C256( V7 V124 ) C288( V9 V10 ) \nC289( V9 V11 ) C290( V9 V12 ) C291( V9 V21 ) C292( V9 V22 ) C302( V9 V69 ) C303( V9 V74 ) \nC307( V9 V100 ) C308( V9 V105 ) C309( V9 V113 ) C310( V9 V117 ) C311( V9 V126 ) C315( V10 V11 ) \nC316( V10 V12 ) C317( V10 V22 ) C320( V10 V34 ) C321( V10 V36 ) C323( V10 V46 ) C327( V10 V70 ) \nC329( V10 V82 ) C330( V10 V88 ) C333( V10 V106 ) C334( V10 V114 ) C335( V10 V118 ) C337( V10 V130 ) \nC338( V10 V140 ) C341( V11 V12 ) C347( V11 V47 ) C348( V11 V50 ) C352( V11 V76 ) C355( V11 V95 ) \nC356( V11 V102 ) C357( V11 V107 ) C358( V11 V115 ) C363( V11 V143 ) C364( V11 V154 ) C368( V12 V36 ) \nC372( V12 V60 ) C373( V12 V64 ) C376( V12 V84 ) C380( V12 V108 ) C381( V12 V116 ) C384( V12 V132 ) \nC388( V12 V156 ) C389( V12 V168 ) C390( V13 V14 ) C392( V13 V16 ) C393( V13 V17 ) C394( V13 V18 ) \nC396( V13 V20 ) C397( V13 V21 ) C398( V13 V22 ) C402( V13 V26 ) C404( V13 V39 ) C406( V13 V52 ) \nC408( V13 V65 ) C409( V13 V69 ) C410( V13 V78 ) C412( V13 V91 ) C415( V13 V111 ) C416( V13 V117 ) \nC417( V13 V125 ) C418( V13 V130 ) C420( V13 V143 ) C422( V13 V156 ) C425( V14 V16 ) C426( V14 V17 ) \nC427( V14 V18 ) C429( V14 V20 ) C430( V14 V21 ) C431( V14 V22 ) C435( V14 V26 ) C437( V14 V28 ) \nC438( V14 V40 ) C439( V14 V42 ) C441( V14 V56 ) C443( V14 V70 ) C445( V14 V84 ) C446( V14 V92 ) \nC447( V14 V98 ) C448( V14 V105 ) C450( V14 V118 ) C451( V14 V126 ) C453( V14 V140 ) C455( V14 V154 ) \nC457( V14 V168 ) C491( V16 V17 ) C492( V16 V18 ) C494( V16 V20 ) C495( V16 V21 ) C496( V16 V22 ) \nC500( V16 V28 ) C502( V16 V30 ) C503( V16 V40 ) C504( V16 V42 ) C505( V16 V44 ) C506( V16 V52 ) \nC509( V16 V68 ) C512( V16 V86 ) C514( V16 V100 ) C515( V16 V107 ) C516( V16 V114 ) C521( V16 V146 ) \nC523( V17 V18 ) C525( V17 V20 ) C526( V17 V21 ) C527( V17 V22 ) C532( V17 V30 ) C535( V17 V43 ) \nC538( V17 V56 ) C540( V17 V65 ) C541( V17 V69 ) C542( V17 V73 ) C543( V17 V82 ) C545( V17 V95 ) \nC547( V17 V108 ) C548( V17 V115 ) C549( V17 V121 ) C551( V17 V134 ) C552( V17 V147 ) C553( V17 V160 ) \nC555( V18 V20 ) C556( V18 V21 ) C557( V18 V22 ) C561( V18 V30 ) C563( V18 V32 ) C564( V18 V42 ) \nC565( V18 V44 ) C566( V18 V46 ) C569( V18 V60 ) C571( V18 V70 ) C572( V18 V74 ) C573( V18 V78 ) \nC575( V18 V88 ) C577( V18 V102 ) C578( V18 V109 ) C579( V18 V116 ) C582( V18 V148 ) C613( V20 V21 ) \nC614( V20 V22 ) C618( V20 V32 ) C620( V20 V34 ) C621( V20 V44 ) C622( V20 V46 ) C624( V20 V56 ) \nC627( V20 V68 ) C629( V20 V76 ) C630( V20 V80 ) C633( V20 V92 ) C634( V20 V98 ) C636( V20 V111 ) \nC637( V20 V124 ) C641( V21 V22 ) C646( V21 V34 ) C649( V21 V47 ) C652( V21 V60 ) C654( V21 V69 ) \nC655( V21 V73 ) C658( V21 V86 ) C660( V21 V99 ) C661( V21 V105 ) C663( V21 V117 ) C664( V21 V125 ) \nC665( V21 V138 ) C666( V21 V151 ) C667( V21 V164 ) C671( V22 V34 ) C673( V22 V36 ) C674( V22 V46 ) \nC676( V22 V50 ) C679( V22 V64 ) C680( V22 V70 ) C681( V22 V74 ) C682( V22 V82 ) C685( V22 V100 ) \nC686( V22 V106 ) C687( V22 V113 ) C688( V22 V118 ) C689( V22 V126 ) C690( V22 V130 ) C766( V26 V28 ) \nC768( V26 V30 ) C770( V26 V32 ) C772( V26 V34 ) C774( V26 V36 ) C777( V26 V39 ) C778( V26 V40 ) \nC779( V26 V52 ) C781( V26 V65 ) C782( V26 V68 ) C783( V26 V78 ) C784( V26 V82 ) C785( V26 V91 ) \nC788( V26 V110 ) C789( V26 V117 ) C790( V26 V124 ) C791( V26 V130 ) C792( V26 V138 ) C793( V26 V143 ) \nC795( V26 V156 ) C830( V28 V30 ) C832( V28 V32 ) C834( V28 V34 ) C836( V28 V36 ) C839( V28 V40 ) \nC841( V28 V42 ) C842( V28 V52 ) C844( V28 V56 ) C846( V28 V70 ) C847( V28 V80 ) C848( V28 V84 ) \nC850( V28 V98 ) C851( V28 V106 ) C854( V28 V126 ) C855( V28 V132 ) C856( V28 V140 ) C858( V28 V154 ) \nC860( V28 V168 ) C893( V30 V32 ) C895( V30 V34 ) C897( V30 V36 ) C900( V30 V42 ) C901( V30 V43 ) \nC902( V30 V44 ) C904( V30 V56 ) C907( V30 V69 ) C909( V30 V78 ) C910( V30 V82 ) C911( V30 V86 ) \nC912( V30 V95 ) C913( V30 V100 ) C914( V30 V108 ) C915( V30 V114 ) C916( V30 V121 ) C918( V30 V134 ) \nC920( V30 V147 ) C921( V30 V160 ) C952( V32 V34 ) C954( V32 V36 ) C957( V32 V44 ) C959( V32 V46 ) \nC960( V32 V56 ) C962( V32 V60 ) C963( V32 V68 ) C965( V32 V74 ) C966( V32 V80 ) C967( V32 V84 ) \nC968( V32 V88 ) C969( V32 V92 ) C971( V32 V102 ) C973( V32 V110 ) C974( V32 V116 ) C976( V32 V136 ) \nC1007( V34 V36 ) C1010( V34 V46 ) C1011( V34 V47 ) C1014( V34 V60 ) C1016( V34 V70 ) C1017( V34 V73 ) \nC1018( V34 V76 ) C1019( V34 V82 ) C1020( V34 V86 ) C1023( V34 V99 ) C1024( V34 V106 ) C1026( V34 V118 ) \nC1027( V34 V125 ) C1028( V34 V130 ) C1029( V34 V138 ) C1030( V34 V151 ) C1031( V34 V164 ) C1061( V36 V50 ) \nC1062( V36 V60 ) C1064( V36 V64 ) C1067( V36 V84 ) C1068( V36 V88 ) C1071( V36 V108 ) C1072( V36 V114 ) \nC1075( V36 V132 ) C1076( V36 V140 ) C1079( V36 V156 ) C1123( V39 V40 ) C1125( V39 V42 ) C1126( V39 V43 ) \nC1127( V39 V44 ) C1129( V39 V46 ) C1130( V39 V47 ) C1133( V39 V50 ) C1135( V39 V52 ) C1137( V39 V65</w:t>
      </w:r>
    </w:p>
    <w:p>
      <w:pPr>
        <w:pStyle w:val="PreformattedText"/>
        <w:bidi w:val="0"/>
        <w:spacing w:before="0" w:after="0"/>
        <w:jc w:val="left"/>
        <w:rPr/>
      </w:pPr>
      <w:r>
        <w:rPr/>
        <w:t xml:space="preserve"> </w:t>
      </w:r>
      <w:r>
        <w:rPr/>
        <w:t>) \nC1139( V39 V78 ) C1141( V39 V91 ) C1142( V39 V95 ) C1144( V39 V109 ) C1145( V39 V117 ) C1147( V39 V130 ) \nC1149( V39 V143 ) C1150( V39 V151 ) C1151( V39 V156 ) C1154( V40 V42 ) C1155( V40 V43 ) C1156( V40 V44 ) \nC1158( V40 V46 ) C1159( V40 V47 ) C1162( V40 V50 ) C1164( V40 V52 ) C1168( V40 V68 ) C1170( V40 V82 ) \nC1171( V40 V92 ) C1173( V40 V105 ) C1174( V40 V110 ) C1175( V40 V118 ) C1176( V40 V124 ) C1178( V40 V138 ) \nC1213( V42 V43 ) C1214( V42 V44 ) C1216( V42 V46 ) C1217( V42 V47 ) C1220( V42 V50 ) C1224( V42 V56 ) \nC1226( V42 V68 ) C1227( V42 V70 ) C1228( V42 V78 ) C1230( V42 V84 ) C1232( V42 V98 ) C1233( V42 V107 ) \nC1236( V42 V126 ) C1238( V42 V140 ) C1239( V42 V146 ) C1240( V42 V154 ) C1242( V42 V168 ) C1243( V43 V44 ) \nC1245( V43 V46 ) C1246( V43 V47 ) C1249( V43 V50 ) C1252( V43 V56 ) C1255( V43 V69 ) C1258( V43 V82 ) \nC1260( V43 V91 ) C1261( V43 V95 ) C1262( V43 V99 ) C1263( V43 V108 ) C1264( V43 V113 ) C1265( V43 V121 ) \nC1267( V43 V134 ) C1269( V43 V147 ) C1271( V43 V160 ) C1273( V44 V46 ) C1274( V44 V47 ) C1277( V44 V50 ) \nC1279( V44 V56 ) C1282( V44 V68 ) C1283( V44 V70 ) C1285( V44 V80 ) C1287( V44 V86 ) C1288( V44 V92 ) \nC1290( V44 V100 ) C1292( V44 V109 ) C1293( V44 V114 ) C1298( V44 V148 ) C1327( V46 V47 ) C1330( V46 V50 ) \nC1334( V46 V60 ) C1335( V46 V70 ) C1337( V46 V74 ) C1338( V46 V82 ) C1340( V46 V88 ) C1342( V46 V98 ) \nC1343( V46 V102 ) C1344( V46 V106 ) C1345( V46 V111 ) C1346( V46 V116 ) C1347( V46 V118 ) C1348( V46 V124 ) \nC1349( V46 V130 ) C1355( V47 V50 ) C1358( V47 V60 ) C1361( V47 V73 ) C1364( V47 V86 ) C1366( V47 V95 ) \nC1367( V47 V99 ) C1369( V47 V107 ) C1372( V47 V125 ) C1374( V47 V138 ) C1375( V47 V143 ) C1376( V47 V151 ) \nC1377( V47 V164 ) C1427( V50 V64 ) C1428( V50 V74 ) C1429( V50 V76 ) C1430( V50 V86 ) C1432( V50 V98 ) \nC1433( V50 V102 ) C1434( V50 V110 ) C1435( V50 V115 ) C1438( V50 V134 ) C1440( V50 V146 ) C1441( V50 V154 ) \nC1465( V52 V56 ) C1469( V52 V60 ) C1473( V52 V64 ) C1474( V52 V65 ) C1476( V52 V78 ) C1477( V52 V80 ) \nC1478( V52 V91 ) C1481( V52 V108 ) C1482( V52 V117 ) C1484( V52 V130 ) C1485( V52 V136 ) C1486( V52 V143 ) \nC1488( V52 V156 ) C1489( V52 V164 ) C1577( V56 V60 ) C1581( V56 V64 ) C1582( V56 V68 ) C1583( V56 V69 ) \nC1584( V56 V70 ) C1585( V56 V80 ) C1586( V56 V82 ) C1587( V56 V84 ) C1588( V56 V92 ) C1589( V56 V95 ) \nC1590( V56 V98 ) C1592( V56 V108 ) C1594( V56 V121 ) C1595( V56 V126 ) C1596( V56 V134 ) C1597( V56 V140 ) \nC1598( V56 V147 ) C1599( V56 V154 ) C1600( V56 V160 ) C1601( V56 V168 ) C1683( V60 V64 ) C1685( V60 V73 ) \nC1686( V60 V74 ) C1687( V60 V84 ) C1688( V60 V86 ) C1689( V60 V88 ) C1691( V60 V99 ) C1692( V60 V102 ) \nC1693( V60 V108 ) C1695( V60 V116 ) C1697( V60 V125 ) C1698( V60 V132 ) C1699( V60 V138 ) C1701( V60 V151 ) \nC1702( V60 V156 ) C1703( V60 V164 ) C1764( V64 V76 ) C1766( V64 V88 ) C1768( V64 V100 ) C1771( V64 V116 ) \nC1772( V64 V124 ) C1774( V64 V136 ) C1776( V64 V148 ) C1778( V64 V160 ) C1779( V64 V168 ) C1782( V65 V68 ) \nC1783( V65 V69 ) C1784( V65 V70 ) C1787( V65 V73 ) C1788( V65 V74 ) C1790( V65 V76 ) C1792( V65 V78 ) \nC1794( V65 V91 ) C1797( V65 V107 ) C1798( V65 V117 ) C1799( V65 V121 ) C1800( V65 V130 ) C1802( V65 V143 ) \nC1804( V65 V156 ) C1858( V68 V69 ) C1859( V68 V70 ) C1862( V68 V73 ) C1863( V68 V74 ) C1865( V68 V76 ) \nC1867( V68 V80 ) C1869( V68 V82 ) C1870( V68 V92 ) C1874( V68 V107 ) C1875( V68 V110 ) C1877( V68 V124 ) \nC1879( V68 V138 ) C1880( V68 V146 ) C1884( V69 V70 ) C1887( V69 V73 ) C1888( V69 V74 ) C1890( V69 V76 ) \nC1893( V69 V82 ) C1896( V69 V95 ) C1898( V69 V105 ) C1899( V69 V108 ) C1900( V69 V111 ) C1901( V69 V117 ) \nC1902( V69 V121 ) C1903( V69 V125 ) C1904( V69 V134 ) C1906( V69 V147 ) C1908( V69 V160 ) C1912( V70 V73 ) \nC1913( V70 V74 ) C1915( V70 V76 ) C1917( V70 V82 ) C1919( V70 V84 ) C1922( V70 V98 ) C1923( V70 V106 ) \nC1924( V70 V109 ) C1926( V70 V118 ) C1928( V70 V126 ) C1929( V70 V130 ) C1931( V70 V140 ) C1932( V70 V148 ) \nC1933( V70 V154 ) C1935( V70 V168 ) C1985( V73 V74 ) C1987( V73 V76 ) C1990( V73 V86 ) C1993( V73 V99 ) \nC1995( V73 V109 ) C1997( V73 V115 ) C1998( V73 V121 ) C1999( V73 V125 ) C2002( V73 V138 ) C2004( V73 V151 ) \nC2006( V73 V164 ) C2008( V74 V76 ) C2010( V74 V86 ) C2012( V74 V88 ) C2013( V74 V98 ) C2014( V74 V100 ) \nC2015( V74 V102 ) C2016( V74 V110 ) C2017( V74 V113 ) C2018( V74 V116 ) C2020( V74 V126 ) C2021( V74 V134 ) \nC2023( V74 V146 ) C2046( V76 V88 ) C2049( V76 V100 ) C2050( V76 V102 ) C2052( V76 V115 ) C2053( V76 V124 ) \nC2055( V76 V136 ) C2057( V76 V148 ) C2058( V76 V154 ) C2059( V76 V160 ) C2076( V78 V80 ) C2078( V78 V82 ) \nC2080( V78 V84 ) C2082( V78 V86 ) C2084( V78 V88 ) C2087( V78 V91 ) C2088( V78 V92 ) C2090( V78 V106 ) \nC2091( V78 V117 ) C2093( V78 V130 ) C2094( V78 V134 ) C2095( V78 V143 ) C2096( V78 V148 ) C2097( V78 V156 ) \nC2124( V80 V82 ) C2126( V80 V84 ) C2128( V80 V86 ) C2130( V80 V88 ) C2133( V80 V92 ) C2137( V80 V106 ) \nC2138( V80 V108 ) C2141( V80 V132 ) C2142( V80 V136 ) C2146( V80 V164 ) C2172( V82 V84 ) C2174( V82 V86 ) \nC2176( V82 V88 ) C2180( V82 V95 ) C2182( V82 V106 ) C2183( V82 V108 ) C2184( V82 V110 ) C2185( V82 V118 ) \nC2186( V82 V121 ) C2187( V82 V124 ) C2188( V82 V130 ) C2189( V82 V134 ) C2190( V82 V138 ) C2191( V82 V147 ) \nC2193( V82 V160 ) C2220( V84 V86 ) C2222( V84 V88 ) C2227( V84 V98 ) C2228( V84 V108 ) C2229( V84 V110 ) \nC2233( V84 V126 ) C2234( V84 V132 ) C2235( V84 V136 ) C2236( V84 V140 ) C2239( V84 V154 ) C2240( V84 V156 ) \nC2242( V84 V168 ) C2266( V86 V88 ) C2269( V86 V98 ) C2270( V86 V99 ) C2271( V86 V100 ) C2272( V86 V110 ) \nC2274( V86 V114 ) C2276( V86 V125 ) C2278( V86 V134 ) C2279( V86 V138 ) C2281( V86 V146 ) C2282( V86 V151 ) \nC2284( V86 V164 ) C2305( V88 V100 ) C2307( V88 V102 ) C2309( V88 V114 ) C2310( V88 V116 ) C2311( V88 V124 ) \nC2313( V88 V136 ) C2314( V88 V140 ) C2315( V88 V148 ) C2317( V88 V160 ) C2345( V91 V92 ) C2348( V91 V95 ) \nC2351( V91 V98 ) C2352( V91 V99 ) C2353( V91 V100 ) C2355( V91 V102 ) C2358( V91 V105 ) C2359( V91 V117 ) \nC2361( V91 V130 ) C2363( V91 V143 ) C2364( V91 V147 ) C2365( V91 V156 ) C2369( V92 V95 ) C2372( V92 V98 ) \nC2373( V92 V99 ) C2374( V92 V100 ) C2376( V92 V102 ) C2379( V92 V105 ) C2380( V92 V106 ) C2381( V92 V118 ) \nC2384( V92 V134 ) C2386( V92 V148 ) C2435( V95 V98 ) C2436( V95 V99 ) C2437( V95 V100 ) C2439( V95 V102 ) \nC2441( V95 V107 ) C2442( V95 V108 ) C2443( V95 V109 ) C2445( V95 V121 ) C2448( V95 V134 ) C2450( V95 V143 ) \nC2451( V95 V147 ) C2452( V95 V151 ) C2453( V95 V160 ) C2498( V98 V99 ) C2499( V98 V100 ) C2501( V98 V102 ) \nC2503( V98 V110 ) C2504( V98 V111 ) C2507( V98 V124 ) C2508( V98 V126 ) C2509( V98 V134 ) C2511( V98 V140 ) \nC2512( V98 V146 ) C2514( V98 V154 ) C2517( V98 V168 ) C2518( V99 V100 ) C2520( V99 V102 ) C2522( V99 V111 ) \nC2524( V99 V113 ) C2526( V99 V125 ) C2529( V99 V138 ) C2531( V99 V147 ) C2532( V99 V151 ) C2535( V99 V164 ) \nC2537( V100 V102 ) C2540( V100 V113 ) C2541( V100 V114 ) C2542( V100 V124 ) C2543( V100 V126 ) C2545( V100 V136 ) \nC2548( V100 V148 ) C2550( V100 V160 ) C2567( V102 V114 ) C2568( V102 V115 ) C2569( V102 V116 ) C2570( V102 V126 ) \nC2572( V102 V138 ) C2575( V102 V154 ) C2608( V105 V106 ) C2609( V105 V107 ) C2610( V105 V108 ) C2611( V105 V109 ) \nC2612( V105 V110 ) C2613( V105 V111 ) C2615( V105 V113 ) C2616( V105 V114 ) C2617( V105 V115 ) C2618( V105 V116 ) \nC2619( V105 V117 ) C2620( V105 V118 ) C2625( V105 V147 ) C2628( V106 V107 ) C2629( V106 V108 ) C2630( V106 V109 ) \nC2631( V106 V110 ) C2632( V106 V111 ) C2634( V106 V113 ) C2635( V106 V114 ) C2636( V106 V115 ) C2637( V106 V116 ) \nC2638( V106 V118 ) C2641( V106 V130 ) C2642( V106 V132 ) C2643( V106 V134 ) C2645( V106 V148 ) C2648( V107 V108 ) \nC2649( V107 V109 ) C2650( V107 V110 ) C2651( V107 V111 ) C2653( V107 V113 ) C2654( V107 V114 ) C2655( V107 V115 ) \nC2656( V107 V116 ) C2659( V107 V121 ) C2663( V107 V143 ) C2664( V107 V146 ) C2668( V108 V109 ) C2669( V108 V110 ) \nC2670( V108 V111 ) C2672( V108 V113 ) C2673( V108 V114 ) C2674( V108 V115 ) C2675( V108 V116 ) C2677( V108 V121 ) \nC2679( V108 V132 ) C2680( V108 V134 ) C2681( V108 V136 ) C2683( V108 V147 ) C2685( V108 V156 ) C2686( V108 V160 ) \nC2687( V108 V164 ) C2688( V109 V110 ) C2689( V109 V111 ) C2691( V109 V113 ) C2692( V109 V114 ) C2693( V109 V115 ) \nC2694( V109 V116 ) C2695( V109 V121 ) C2702( V109 V148 ) C2703( V109 V151 ) C2707( V110 V111 ) C2709( V110 V113 ) \nC2710( V110 V114 ) C2711( V110 V115 ) C2712( V110 V116 ) C2715( V110 V124 ) C2716( V110 V134 ) C2717( V110 V136 ) \nC2718( V110 V138 ) C2719( V110 V146 ) C2726( V111 V113 ) C2727( V111 V114 ) C2728( V111 V115 ) C2729( V111 V116 ) \nC2731( V111 V124 ) C2732( V111 V125 ) C2736( V111 V147 ) C2758( V113 V114 ) C2759( V113 V115 ) C2760( V113 V116 ) \nC2761( V113 V125 ) C2762( V113 V126 ) C2772( V114 V115 ) C2773( V114 V116 ) C2774( V114 V126 ) C2777( V114 V138 ) \nC2778( V114 V140 ) C2784( V115 V116 ) C2790( V115 V151 ) C2791( V115 V154 ) C2796( V116 V140 ) C2800( V116 V164 ) \nC2801( V116 V168 ) C2802( V117 V118 ) C2805( V117 V121 ) C2808( V117 V124 ) C2809( V117 V125 ) C2810( V117 V126 ) \nC2814( V117 V130 ) C2816( V117 V143 ) C2818( V117 V156 ) C2822( V118 V121 ) C2825( V118 V124 ) C2826( V118 V125 ) \nC2827( V118 V126 ) C2831( V118 V130 ) C2833( V118 V132 ) C2835( V118 V146 ) C2837( V118 V160 ) C2876( V121 V124 ) \nC2877( V121 V125 ) C2878( V121 V126 ) C2883( V121 V134 ) C2886( V121 V147 ) C2889( V121 V160 ) C2922( V124 V125 ) \nC2923( V124 V126 ) C2927( V124 V136 ) C2929( V124 V138 ) C2930( V124 V148 ) C2933( V124 V160 ) C2936( V125 V126 ) \nC2941( V125 V138 ) C2944( V125 V151 ) C2947( V125 V164 ) C2952( V126 V138 ) C2954( V126 V140 ) C2957( V126 V154 ) \nC2960( V126 V168 ) C2986( V130 V132 ) C2988( V130 V134 ) C2990( V130 V136 ) C2992( V130 V138 ) C2994( V130 V140 ) \nC2997( V130 V143 ) C2999( V130 V156 ) C3018( V132 V134 ) C3020( V132 V136 ) C3022( V132 V138 ) C3024( V132 V140 )</w:t>
      </w:r>
    </w:p>
    <w:p>
      <w:pPr>
        <w:pStyle w:val="PreformattedText"/>
        <w:bidi w:val="0"/>
        <w:spacing w:before="0" w:after="0"/>
        <w:jc w:val="left"/>
        <w:rPr/>
      </w:pPr>
      <w:r>
        <w:rPr/>
        <w:t xml:space="preserve"> </w:t>
      </w:r>
      <w:r>
        <w:rPr/>
        <w:t>\nC3029( V132 V146 ) C3030( V132 V156 ) C3032( V132 V160 ) C3049( V134 V136 ) C3051( V134 V138 ) C3053( V134 V140 ) \nC3056( V134 V146 ) C3057( V134 V147 ) C3058( V134 V148 ) C3060( V134 V160 ) C3076( V136 V138 ) C3078( V136 V140 ) \nC3081( V136 V148 ) C3084( V136 V160 ) C3086( V136 V164 ) C3099( V138 V140 ) C3103( V138 V151 ) C3106( V138 V164 ) \nC3121( V140 V154 ) C3122( V140 V164 ) C3124( V140 V168 ) C3137( V143 V146 ) C3138( V143 V147 ) C3139( V143 V148 ) \nC3142( V143 V151 ) C3145( V143 V154 ) C3147( V143 V156 ) C3176( V146 V147 ) C3177( V146 V148 ) C3180( V146 V151 ) \nC3183( V146 V154 ) C3187( V146 V160 ) C3188( V147 V148 ) C3191( V147 V151 ) C3194( V147 V154 ) C3197( V147 V160 ) \nC3201( V148 V151 ) C3204( V148 V154 ) C3206( V148 V160 ) C3228( V151 V154 ) C3231( V151 V164 ) C3247( V154 V168 ) \nC3253( V156 V160 ) C3257( V156 V164 ) C3261( V156 V168 ) C3295( V160 V164 ) C3299( V160 V168 ) C3321( V164 V168 ) "];10-&gt;14[label="89: V1 V2 V3 V5 V6 \nV7 V9 V10 V11 V12 V13 \nV14 V16 V17 V18 V20 V21 \nV22 V26 V28 V30 V32 V34 \nV36 V39 V40 V42 V43 V44 \nV46 V47 V50 V52 V56 V60 \nV64 V65 V68 V69 V70 V73 \nV74 V76 V78 V80 V82 V84 \nV86 V88 V91 V92 V95 V98 \nV99 V100 V102 V105 V106 V107 \nV108 V109 V110 V111 V113 V114 \nV115 V116 V117 V118 V121 V124 \nV125 V126 V130 V132 V134 V136 \nV138 V140 V143 V146 V147 V148 \nV151 V154 V156 V160 V164 V168 \n973: C36 ,C37 ,C39 ,C40 ,C41 ,\nC43 ,C44 ,C45 ,C46 ,C47 ,C48 ,\nC52 ,C53 ,C60 ,C61 ,C62 ,C63 ,\nC64 ,C71 ,C73 ,C74 ,C75 ,C77 ,\nC78 ,C79 ,C80 ,C81 ,C83 ,C84 ,\nC85 ,C86 ,C88 ,C93 ,C94 ,C96 ,\nC97 ,C98 ,C101 ,C106 ,C107 ,C108 ,\nC110 ,C111 ,C112 ,C113 ,C115 ,C116 ,\nC120 ,C121 ,C125 ,C126 ,C131 ,C132 ,\nC136 ,C170 ,C171 ,C173 ,C174 ,C175 ,\nC176 ,C177 ,C178 ,C184 ,C185 ,C189 ,\nC190 ,C196 ,C199 ,C201 ,C203 ,C204 ,\nC205 ,C206 ,C207 ,C209 ,C210 ,C211 ,\nC212 ,C213 ,C221 ,C222 ,C223 ,C226 ,\nC228 ,C232 ,C233 ,C234 ,C235 ,C237 ,\nC238 ,C242 ,C243 ,C253 ,C254 ,C255 ,\nC256 ,C288 ,C289 ,C290 ,C291 ,C292 ,\nC302 ,C303 ,C307 ,C308 ,C309 ,C310 ,\nC311 ,C315 ,C316 ,C317 ,C320 ,C321 ,\nC323 ,C327 ,C329 ,C330 ,C333 ,C334 ,\nC335 ,C337 ,C338 ,C341 ,C347 ,C348 ,\nC352 ,C355 ,C356 ,C357 ,C358 ,C363 ,\nC364 ,C368 ,C372 ,C373 ,C376 ,C380 ,\nC381 ,C384 ,C388 ,C389 ,C390 ,C392 ,\nC393 ,C394 ,C396 ,C397 ,C398 ,C402 ,\nC404 ,C406 ,C408 ,C409 ,C410 ,C412 ,\nC415 ,C416 ,C417 ,C418 ,C420 ,C422 ,\nC425 ,C426 ,C427 ,C429 ,C430 ,C431 ,\nC435 ,C437 ,C438 ,C439 ,C441 ,C443 ,\nC445 ,C446 ,C447 ,C448 ,C450 ,C451 ,\nC453 ,C455 ,C457 ,C491 ,C492 ,C494 ,\nC495 ,C496 ,C500 ,C502 ,C503 ,C504 ,\nC505 ,C506 ,C509 ,C512 ,C514 ,C515 ,\nC516 ,C521 ,C523 ,C525 ,C526 ,C527 ,\nC532 ,C535 ,C538 ,C540 ,C541 ,C542 ,\nC543 ,C545 ,C547 ,C548 ,C549 ,C551 ,\nC552 ,C553 ,C555 ,C556 ,C557 ,C561 ,\nC563 ,C564 ,C565 ,C566 ,C569 ,C571 ,\nC572 ,C573 ,C575 ,C577 ,C578 ,C579 ,\nC582 ,C613 ,C614 ,C618 ,C620 ,C621 ,\nC622 ,C624 ,C627 ,C629 ,C630 ,C633 ,\nC634 ,C636 ,C637 ,C641 ,C646 ,C649 ,\nC652 ,C654 ,C655 ,C658 ,C660 ,C661 ,\nC663 ,C664 ,C665 ,C666 ,C667 ,C671 ,\nC673 ,C674 ,C676 ,C679 ,C680 ,C681 ,\nC682 ,C685 ,C686 ,C687 ,C688 ,C689 ,\nC690 ,C766 ,C768 ,C770 ,C772 ,C774 ,\nC777 ,C778 ,C779 ,C781 ,C782 ,C783 ,\nC784 ,C785 ,C788 ,C789 ,C790 ,C791 ,\nC792 ,C793 ,C795 ,C830 ,C832 ,C834 ,\nC836 ,C839 ,C841 ,C842 ,C844 ,C846 ,\nC847 ,C848 ,C850 ,C851 ,C854 ,C855 ,\nC856 ,C858 ,C860 ,C893 ,C895 ,C897 ,\nC900 ,C901 ,C902 ,C904 ,C907 ,C909 ,\nC910 ,C911 ,C912 ,C913 ,C914 ,C915 ,\nC916 ,C918 ,C920 ,C921 ,C952 ,C954 ,\nC957 ,C959 ,C960 ,C962 ,C963 ,C965 ,\nC966 ,C967 ,C968 ,C969 ,C971 ,C973 ,\nC974 ,C976 ,C1007 ,C1010 ,C1011 ,C1014 ,\nC1016 ,C1017 ,C1018 ,C1019 ,C1020 ,C1023 ,\nC1024 ,C1026 ,C1027 ,C1028 ,C1029 ,C1030 ,\nC1031 ,C1061 ,C1062 ,C1064 ,C1067 ,C1068 ,\nC1071 ,C1072 ,C1075 ,C1076 ,C1079 ,C1123 ,\nC1125 ,C1126 ,C1127 ,C1129 ,C1130 ,C1133 ,\nC1135 ,C1137 ,C1139 ,C1141 ,C1142 ,C1144 ,\nC1145 ,C1147 ,C1149 ,C1150 ,C1151 ,C1154 ,\nC1155 ,C1156 ,C1158 ,C1159 ,C1162 ,C1164 ,\nC1168 ,C1170 ,C1171 ,C1173 ,C1174 ,C1175 ,\nC1176 ,C1178 ,C1213 ,C1214 ,C1216 ,C1217 ,\nC1220 ,C1224 ,C1226 ,C1227 ,C1228 ,C1230 ,\nC1232 ,C1233 ,C1236 ,C1238 ,C1239 ,C1240 ,\nC1242 ,C1243 ,C1245 ,C1246 ,C1249 ,C1252 ,\nC1255 ,C1258 ,C1260 ,C1261 ,C1262 ,C1263 ,\nC1264 ,C1265 ,C1267 ,C1269 ,C1271 ,C1273 ,\nC1274 ,C1277 ,C1279 ,C1282 ,C1283 ,C1285 ,\nC1287 ,C1288 ,C1290 ,C1292 ,C1293 ,C1298 ,\nC1327 ,C1330 ,C1334 ,C1335 ,C1337 ,C1338 ,\nC1340 ,C1342 ,C1343 ,C1344 ,C1345 ,C1346 ,\nC1347 ,C1348 ,C1349 ,C1355 ,C1358 ,C1361 ,\nC1364 ,C1366 ,C1367 ,C1369 ,C1372 ,C1374 ,\nC1375 ,C1376 ,C1377 ,C1427 ,C1428 ,C1429 ,\nC1430 ,C1432 ,C1433 ,C1434 ,C1435 ,C1438 ,\nC1440 ,C1441 ,C1465 ,C1469 ,C1473 ,C1474 ,\nC1476 ,C1477 ,C1478 ,C1481 ,C1482 ,C1484 ,\nC1485 ,C1486 ,C1488 ,C1489 ,C1577 ,C1581 ,\nC1582 ,C1583 ,C1584 ,C1585 ,C1586 ,C1587 ,\nC1588 ,C1589 ,C1590 ,C1592 ,C1594 ,C1595 ,\nC1596 ,C1597 ,C1598 ,C1599 ,C1600 ,C1601 ,\nC1683 ,C1685 ,C1686 ,C1687 ,C1688 ,C1689 ,\nC1691 ,C1692 ,C1693 ,C1695 ,C1697 ,C1698 ,\nC1699 ,C1701 ,C1702 ,C1703 ,C1764 ,C1766 ,\nC1768 ,C1771 ,C1772 ,C1774 ,C1776 ,C1778 ,\nC1779 ,C1782 ,C1783 ,C1784 ,C1787 ,C1788 ,\nC1790 ,C1792 ,C1794 ,C1797 ,C1798 ,C1799 ,\nC1800 ,C1802 ,C1804 ,C1858 ,C1859 ,C1862 ,\nC1863 ,C1865 ,C1867 ,C1869 ,C1870 ,C1874 ,\nC1875 ,C1877 ,C1879 ,C1880 ,C1884 ,C1887 ,\nC1888 ,C1890 ,C1893 ,C1896 ,C1898 ,C1899 ,\nC1900 ,C1901 ,C1902 ,C1903 ,C1904 ,C1906 ,\nC1908 ,C1912 ,C1913 ,C1915 ,C1917 ,C1919 ,\nC1922 ,C1923 ,C1924 ,C1926 ,C1928 ,C1929 ,\nC1931 ,C1932 ,C1933 ,C1935 ,C1985 ,C1987 ,\nC1990 ,C1993 ,C1995 ,C1997 ,C1998 ,C1999 ,\nC2002 ,C2004 ,C2006 ,C2008 ,C2010 ,C2012 ,\nC2013 ,C2014 ,C2015 ,C2016 ,C2017 ,C2018 ,\nC2020 ,C2021 ,C2023 ,C2046 ,C2049 ,C2050 ,\nC2052 ,C2053 ,C2055 ,C2057 ,C2058 ,C2059 ,\nC2076 ,C2078 ,C2080 ,C2082 ,C2084 ,C2087 ,\nC2088 ,C2090 ,C2091 ,C2093 ,C2094 ,C2095 ,\nC2096 ,C2097 ,C2124 ,C2126 ,C2128 ,C2130 ,\nC2133 ,C2137 ,C2138 ,C2141 ,C2142 ,C2146 ,\nC2172 ,C2174 ,C2176 ,C2180 ,C2182 ,C2183 ,\nC2184 ,C2185 ,C2186 ,C2187 ,C2188 ,C2189 ,\nC2190 ,C2191 ,C2193 ,C2220 ,C2222 ,C2227 ,\nC2228 ,C2229 ,C2233 ,C2234 ,C2235 ,C2236 ,\nC2239 ,C2240 ,C2242 ,C2266 ,C2269 ,C2270 ,\nC2271 ,C2272 ,C2274 ,C2276 ,C2278 ,C2279 ,\nC2281 ,C2282 ,C2284 ,C2305 ,C2307 ,C2309 ,\nC2310 ,C2311 ,C2313 ,C2314 ,C2315 ,C2317 ,\nC2345 ,C2348 ,C2351 ,C2352 ,C2353 ,C2355 ,\nC2358 ,C2359 ,C2361 ,C2363 ,C2364 ,C2365 ,\nC2369 ,C2372 ,C2373 ,C2374 ,C2376 ,C2379 ,\nC2380 ,C2381 ,C2384 ,C2386 ,C2435 ,C2436 ,\nC2437 ,C2439 ,C2441 ,C2442 ,C2443 ,C2445 ,\nC2448 ,C2450 ,C2451 ,C2452 ,C2453 ,C2498 ,\nC2499 ,C2501 ,C2503 ,C2504 ,C2507 ,C2508 ,\nC2509 ,C2511 ,C2512 ,C2514 ,C2517 ,C2518 ,\nC2520 ,C2522 ,C2524 ,C2526 ,C2529 ,C2531 ,\nC2532 ,C2535 ,C2537 ,C2540 ,C2541 ,C2542 ,\nC2543 ,C2545 ,C2548 ,C2550 ,C2567 ,C2568 ,\nC2569 ,C2570 ,C2572 ,C2575 ,C2608 ,C2609 ,\nC2610 ,C2611 ,C2612 ,C2613 ,C2615 ,C2616 ,\nC2617 ,C2618 ,C2619 ,C2620 ,C2625 ,C2628 ,\nC2629 ,C2630 ,C2631 ,C2632 ,C2634 ,C2635 ,\nC2636 ,C2637 ,C2638 ,C2641 ,C2642 ,C2643 ,\nC2645 ,C2648 ,C2649 ,C2650 ,C2651 ,C2653 ,\nC2654 ,C2655 ,C2656 ,C2659 ,C2663 ,C2664 ,\nC2668 ,C2669 ,C2670 ,C2672 ,C2673 ,C2674 ,\nC2675 ,C2677 ,C2679 ,C2680 ,C2681 ,C2683 ,\nC2685 ,C2686 ,C2687 ,C2688 ,C2689 ,C2691 ,\nC2692 ,C2693 ,C2694 ,C2695 ,C2702 ,C2703 ,\nC2707 ,C2709 ,C2710 ,C2711 ,C2712 ,C2715 ,\nC2716 ,C2717 ,C2718 ,C2719 ,C2726 ,C2727 ,\nC2728 ,C2729 ,C2731 ,C2732 ,C2736 ,C2758 ,\nC2759 ,C2760 ,C2761 ,C2762 ,C2772 ,C2773 ,\nC2774 ,C2777 ,C2778 ,C2784 ,C2790 ,C2791 ,\nC2796 ,C2800 ,C2801 ,C2802 ,C2805 ,C2808 ,\nC2809 ,C2810 ,C2814 ,C2816 ,C2818 ,C2822 ,\nC2825 ,C2826 ,C2827 ,C2831 ,C2833 ,C2835 ,\nC2837 ,C2876 ,C2877 ,C2878 ,C2883 ,C2886 ,\nC2889 ,C2922 ,C2923 ,C2927 ,C2929 ,C2930 ,\nC2933 ,C2936 ,C2941 ,C2944 ,C2947 ,C2952 ,\nC2954 ,C2957 ,C2960 ,C2986 ,C2988 ,C2990 ,\nC2992 ,C2994 ,C2997 ,C2999 ,C3018 ,C3020 ,\nC3022 ,C3024 ,C3029 ,C3030 ,C3032 ,C3049 ,\nC3051 ,C3053 ,C3056 ,C3057 ,C3058 ,C3060 ,\nC3076 ,C3078 ,C3081 ,C3084 ,C3086 ,C3099 ,\nC3103 ,C3106 ,C3121 ,C3122 ,C3124 ,C3137 ,\nC3138 ,C3139 ,C3142 ,C3145 ,C3147 ,C3176 ,\nC3177 ,C3180 ,C3183 ,C3187 ,C3188 ,C3191 ,\nC3194 ,C3197 ,C3201 ,C3204 ,C3206 ,C3228 ,\nC3231 ,C3247 ,C3253 ,C3257 ,C3261 ,C3295 ,\nC3299 ,C3321 ,"];15[shape=box, label="id:15 level: 6\n41: V2 V5 V13 V15 V17 \nV27 V28 V29 V39 V40 V41 \nV42 V43 V44 V45 V46 V47 \nV48 V49 V50 V51 V53 V54 \nV55 V65 V67 V69 V80 V83 \nV93 V97 V106 V111 V119 V125 \nV132 V139 V145 V153 V158 V167 \n312: C73( V2 V5 ) C82( V2 V15 ) C85( V2 V28 ) C87( V2 V41 ) C88( V2 V44 ) \nC89( V2 V54 ) C91( V2 V67 ) C93( V2 V80 ) C95( V2 V93 ) C97( V2 V106 ) C99( V2 V119 ) \nC101( V2 V132 ) C103( V2 V145 ) C104( V2 V158 ) C177( V5 V17 ) C180( V5 V29 ) C183( V5 V41 ) \nC184( V5 V44 ) C185( V5 V47 ) C186( V5 V53 ) C189( V5 V65 ) C192( V5 V83 ) C391( V13 V15 ) \nC393( V13 V17 ) C403( V13 V27 ) C404( V13 V39 ) C405( V13 V41 ) C407( V13 V55 ) C408( V13 V65 ) \nC409( V13 V69 ) C411( V13 V83 ) C413( V13 V97 ) C415( V13 V111 ) C417( V13 V125 ) C419( V13 V139 ) \nC421( V13 V153 ) C423( V13 V167 ) C459( V15 V17 ) C468( V15 V27 ) C469( V15 V28 ) C470( V15 V29 ) \nC471( V15 V39 ) C472( V15 V41 ) C473( V15 V43 ) C474( V15 V54 ) C476( V15 V67 ) C478( V15 V80 ) \nC480( V15 V93 ) C482( V15 V106 ) C484( V15 V119 ) C486( V15 V132 ) C488( V15 V145 ) C490( V15 V158 ) \nC531( V17 V29 ) C534( V17 V41 ) C535( V17 V43 ) C536( V17 V45 ) C537( V17 V53 ) C540( V17 V65 ) \nC541( V17 V69 ) C797( V27 V28 ) C798( V27 V29 ) C808( V27 V39 ) C809( V27 V40 ) C810( V27 V41 ) \nC811( V27 V53 ) C812( V27 V55 ) C814( V27 V69 ) C816( V27 V83 ) C818( V27 V97 ) C820( V27 V111 ) \nC822( V27 V125 ) C824( V27 V139 ) C826( V27 V153 ) C828( V27 V167 ) C829( V28 V29 ) C839( V28 V40 ) \nC840( V28 V41 ) C841( V28 V42 ) C843( V28 V54 ) C845( V28 V67 ) C847( V28 V80 ) C849( V28 V93 ) \nC851( V28 V106 ) C853( V28 V119 ) C855( V28 V132 ) C857( V28 V145 ) C859( V28 V158 ) C870( V29 V41 ) \nC871( V29 V42 ) C872( V29 V43 ) C873( V29 V53 ) C874( V29 V55 ) C876( V29 V65 ) C1123( V39 V40 ) \nC1124(</w:t>
      </w:r>
    </w:p>
    <w:p>
      <w:pPr>
        <w:pStyle w:val="PreformattedText"/>
        <w:bidi w:val="0"/>
        <w:spacing w:before="0" w:after="0"/>
        <w:jc w:val="left"/>
        <w:rPr/>
      </w:pPr>
      <w:r>
        <w:rPr/>
        <w:t xml:space="preserve"> </w:t>
      </w:r>
      <w:r>
        <w:rPr/>
        <w:t>V39 V41 ) C1125( V39 V42 ) C1126( V39 V43 ) C1127( V39 V44 ) C1128( V39 V45 ) C1129( V39 V46 ) \nC1130( V39 V47 ) C1131( V39 V48 ) C1132( V39 V49 ) C1133( V39 V50 ) C1134( V39 V51 ) C1136( V39 V53 ) \nC1137( V39 V65 ) C1138( V39 V67 ) C1153( V40 V41 ) C1154( V40 V42 ) C1155( V40 V43 ) C1156( V40 V44 ) \nC1157( V40 V45 ) C1158( V40 V46 ) C1159( V40 V47 ) C1160( V40 V48 ) C1161( V40 V49 ) C1162( V40 V50 ) \nC1163( V40 V51 ) C1165( V40 V53 ) C1166( V40 V54 ) C1183( V41 V42 ) C1184( V41 V43 ) C1185( V41 V44 ) \nC1186( V41 V45 ) C1187( V41 V46 ) C1188( V41 V47 ) C1189( V41 V48 ) C1190( V41 V49 ) C1191( V41 V50 ) \nC1192( V41 V51 ) C1193( V41 V53 ) C1194( V41 V54 ) C1195( V41 V55 ) C1196( V41 V65 ) C1197( V41 V67 ) \nC1198( V41 V69 ) C1199( V41 V80 ) C1200( V41 V83 ) C1201( V41 V93 ) C1202( V41 V97 ) C1203( V41 V106 ) \nC1204( V41 V111 ) C1205( V41 V119 ) C1206( V41 V125 ) C1207( V41 V132 ) C1208( V41 V139 ) C1209( V41 V145 ) \nC1210( V41 V153 ) C1211( V41 V158 ) C1212( V41 V167 ) C1213( V42 V43 ) C1214( V42 V44 ) C1215( V42 V45 ) \nC1216( V42 V46 ) C1217( V42 V47 ) C1218( V42 V48 ) C1219( V42 V49 ) C1220( V42 V50 ) C1221( V42 V51 ) \nC1222( V42 V54 ) C1223( V42 V55 ) C1243( V43 V44 ) C1244( V43 V45 ) C1245( V43 V46 ) C1246( V43 V47 ) \nC1247( V43 V48 ) C1248( V43 V49 ) C1249( V43 V50 ) C1250( V43 V51 ) C1251( V43 V55 ) C1254( V43 V67 ) \nC1255( V43 V69 ) C1272( V44 V45 ) C1273( V44 V46 ) C1274( V44 V47 ) C1275( V44 V48 ) C1276( V44 V49 ) \nC1277( V44 V50 ) C1278( V44 V51 ) C1285( V44 V80 ) C1286( V44 V83 ) C1300( V45 V46 ) C1301( V45 V47 ) \nC1302( V45 V48 ) C1303( V45 V49 ) C1304( V45 V50 ) C1305( V45 V51 ) C1309( V45 V69 ) C1315( V45 V93 ) \nC1316( V45 V97 ) C1327( V46 V47 ) C1328( V46 V48 ) C1329( V46 V49 ) C1330( V46 V50 ) C1331( V46 V51 ) \nC1344( V46 V106 ) C1345( V46 V111 ) C1353( V47 V48 ) C1354( V47 V49 ) C1355( V47 V50 ) C1356( V47 V51 ) \nC1363( V47 V83 ) C1371( V47 V119 ) C1372( V47 V125 ) C1378( V48 V49 ) C1379( V48 V50 ) C1380( V48 V51 ) \nC1396( V48 V132 ) C1397( V48 V139 ) C1402( V49 V50 ) C1403( V49 V51 ) C1412( V49 V97 ) C1420( V49 V145 ) \nC1421( V49 V153 ) C1424( V50 V51 ) C1442( V50 V158 ) C1443( V50 V167 ) C1452( V51 V111 ) C1490( V53 V54 ) \nC1491( V53 V55 ) C1501( V53 V65 ) C1503( V53 V67 ) C1518( V54 V55 ) C1529( V54 V67 ) C1532( V54 V80 ) \nC1534( V54 V93 ) C1536( V54 V106 ) C1538( V54 V119 ) C1540( V54 V132 ) C1542( V54 V145 ) C1544( V54 V158 ) \nC1555( V55 V67 ) C1557( V55 V69 ) C1560( V55 V83 ) C1563( V55 V97 ) C1565( V55 V111 ) C1567( V55 V125 ) \nC1569( V55 V139 ) C1571( V55 V153 ) C1573( V55 V167 ) C1781( V65 V67 ) C1783( V65 V69 ) C1795( V65 V93 ) \nC1833( V67 V69 ) C1843( V67 V80 ) C1846( V67 V93 ) C1848( V67 V106 ) C1850( V67 V119 ) C1852( V67 V132 ) \nC1854( V67 V145 ) C1856( V67 V158 ) C1894( V69 V83 ) C1895( V69 V93 ) C1897( V69 V97 ) C1900( V69 V111 ) \nC1903( V69 V125 ) C1905( V69 V139 ) C1907( V69 V153 ) C1909( V69 V167 ) C2125( V80 V83 ) C2134( V80 V93 ) \nC2137( V80 V106 ) C2139( V80 V119 ) C2141( V80 V132 ) C2143( V80 V145 ) C2145( V80 V158 ) C2204( V83 V97 ) \nC2207( V83 V111 ) C2208( V83 V119 ) C2210( V83 V125 ) C2213( V83 V139 ) C2216( V83 V153 ) C2218( V83 V167 ) \nC2392( V93 V97 ) C2400( V93 V106 ) C2403( V93 V119 ) C2405( V93 V132 ) C2407( V93 V145 ) C2409( V93 V158 ) \nC2485( V97 V111 ) C2488( V97 V125 ) C2491( V97 V139 ) C2492( V97 V145 ) C2494( V97 V153 ) C2497( V97 V167 ) \nC2632( V106 V111 ) C2639( V106 V119 ) C2642( V106 V132 ) C2644( V106 V145 ) C2646( V106 V158 ) C2732( V111 V125 ) \nC2735( V111 V139 ) C2738( V111 V153 ) C2741( V111 V167 ) C2843( V119 V125 ) C2849( V119 V132 ) C2852( V119 V145 ) \nC2854( V119 V158 ) C2942( V125 V139 ) C2945( V125 V153 ) C2948( V125 V167 ) C3023( V132 V139 ) C3028( V132 V145 ) \nC3031( V132 V158 ) C3113( V139 V153 ) C3116( V139 V167 ) C3170( V145 V153 ) C3174( V145 V158 ) C3243( V153 V167 ) \nC3281( V158 V167 ) "];11-&gt;15[label="40: V2 V5 V13 V15 V17 \nV27 V28 V29 V39 V40 V42 \nV43 V44 V45 V46 V47 V48 \nV49 V50 V51 V53 V54 V55 \nV65 V67 V69 V80 V83 V93 \nV97 V106 V111 V119 V125 V132 \nV139 V145 V153 V158 V167 \n272: C73 ,C82 ,C85 ,C88 ,C89 ,\nC91 ,C93 ,C95 ,C97 ,C99 ,C101 ,\nC103 ,C104 ,C177 ,C180 ,C184 ,C185 ,\nC186 ,C189 ,C192 ,C391 ,C393 ,C403 ,\nC404 ,C407 ,C408 ,C409 ,C411 ,C413 ,\nC415 ,C417 ,C419 ,C421 ,C423 ,C459 ,\nC468 ,C469 ,C470 ,C471 ,C473 ,C474 ,\nC476 ,C478 ,C480 ,C482 ,C484 ,C486 ,\nC488 ,C490 ,C531 ,C535 ,C536 ,C537 ,\nC540 ,C541 ,C797 ,C798 ,C808 ,C809 ,\nC811 ,C812 ,C814 ,C816 ,C818 ,C820 ,\nC822 ,C824 ,C826 ,C828 ,C829 ,C839 ,\nC841 ,C843 ,C845 ,C847 ,C849 ,C851 ,\nC853 ,C855 ,C857 ,C859 ,C871 ,C872 ,\nC873 ,C874 ,C876 ,C1123 ,C1125 ,C1126 ,\nC1127 ,C1128 ,C1129 ,C1130 ,C1131 ,C1132 ,\nC1133 ,C1134 ,C1136 ,C1137 ,C1138 ,C1154 ,\nC1155 ,C1156 ,C1157 ,C1158 ,C1159 ,C1160 ,\nC1161 ,C1162 ,C1163 ,C1165 ,C1166 ,C1213 ,\nC1214 ,C1215 ,C1216 ,C1217 ,C1218 ,C1219 ,\nC1220 ,C1221 ,C1222 ,C1223 ,C1243 ,C1244 ,\nC1245 ,C1246 ,C1247 ,C1248 ,C1249 ,C1250 ,\nC1251 ,C1254 ,C1255 ,C1272 ,C1273 ,C1274 ,\nC1275 ,C1276 ,C1277 ,C1278 ,C1285 ,C1286 ,\nC1300 ,C1301 ,C1302 ,C1303 ,C1304 ,C1305 ,\nC1309 ,C1315 ,C1316 ,C1327 ,C1328 ,C1329 ,\nC1330 ,C1331 ,C1344 ,C1345 ,C1353 ,C1354 ,\nC1355 ,C1356 ,C1363 ,C1371 ,C1372 ,C1378 ,\nC1379 ,C1380 ,C1396 ,C1397 ,C1402 ,C1403 ,\nC1412 ,C1420 ,C1421 ,C1424 ,C1442 ,C1443 ,\nC1452 ,C1490 ,C1491 ,C1501 ,C1503 ,C1518 ,\nC1529 ,C1532 ,C1534 ,C1536 ,C1538 ,C1540 ,\nC1542 ,C1544 ,C1555 ,C1557 ,C1560 ,C1563 ,\nC1565 ,C1567 ,C1569 ,C1571 ,C1573 ,C1781 ,\nC1783 ,C1795 ,C1833 ,C1843 ,C1846 ,C1848 ,\nC1850 ,C1852 ,C1854 ,C1856 ,C1894 ,C1895 ,\nC1897 ,C1900 ,C1903 ,C1905 ,C1907 ,C1909 ,\nC2125 ,C2134 ,C2137 ,C2139 ,C2141 ,C2143 ,\nC2145 ,C2204 ,C2207 ,C2208 ,C2210 ,C2213 ,\nC2216 ,C2218 ,C2392 ,C2400 ,C2403 ,C2405 ,\nC2407 ,C2409 ,C2485 ,C2488 ,C2491 ,C2492 ,\nC2494 ,C2497 ,C2632 ,C2639 ,C2642 ,C2644 ,\nC2646 ,C2732 ,C2735 ,C2738 ,C2741 ,C2843 ,\nC2849 ,C2852 ,C2854 ,C2942 ,C2945 ,C2948 ,\nC3023 ,C3028 ,C3031 ,C3113 ,C3116 ,C3170 ,\nC3174 ,C3243 ,C3281 ,"];16[shape=box, label="id:16 level: 6\n41: V5 V10 V19 V23 V33 \nV36 V47 V49 V51 V61 V62 \nV63 V65 V66 V67 V68 V69 \nV70 V71 V72 V73 V74 V75 \nV76 V77 V87 V88 V89 V99 \nV101 V103 V111 V114 V123 V127 \nV135 V140 V147 V153 V159 V166 \n309: C174( V5 V10 ) C179( V5 V19 ) C182( V5 V33 ) C185( V5 V47 ) C188( V5 V61 ) \nC189( V5 V65 ) C190( V5 V70 ) C191( V5 V75 ) C193( V5 V89 ) C195( V5 V103 ) C198( V5 V135 ) \nC318( V10 V23 ) C321( V10 V36 ) C324( V10 V49 ) C326( V10 V62 ) C327( V10 V70 ) C328( V10 V75 ) \nC330( V10 V88 ) C332( V10 V101 ) C334( V10 V114 ) C336( V10 V127 ) C338( V10 V140 ) C339( V10 V153 ) \nC340( V10 V166 ) C587( V19 V23 ) C592( V19 V33 ) C595( V19 V47 ) C598( V19 V61 ) C599( V19 V67 ) \nC600( V19 V71 ) C601( V19 V75 ) C604( V19 V89 ) C607( V19 V103 ) C609( V19 V123 ) C697( V23 V36 ) \nC699( V23 V47 ) C700( V23 V49 ) C701( V23 V51 ) C703( V23 V62 ) C704( V23 V71 ) C705( V23 V75 ) \nC707( V23 V88 ) C709( V23 V101 ) C711( V23 V114 ) C713( V23 V127 ) C715( V23 V140 ) C717( V23 V153 ) \nC718( V23 V166 ) C981( V33 V36 ) C986( V33 V47 ) C989( V33 V61 ) C990( V33 V69 ) C991( V33 V72 ) \nC992( V33 V75 ) C995( V33 V89 ) C998( V33 V103 ) C1000( V33 V111 ) C1060( V36 V49 ) C1063( V36 V62 ) \nC1065( V36 V72 ) C1066( V36 V75 ) C1068( V36 V88 ) C1070( V36 V101 ) C1072( V36 V114 ) C1074( V36 V127 ) \nC1076( V36 V140 ) C1078( V36 V153 ) C1080( V36 V166 ) C1354( V47 V49 ) C1356( V47 V51 ) C1359( V47 V61 ) \nC1360( V47 V71 ) C1361( V47 V73 ) C1362( V47 V75 ) C1365( V47 V89 ) C1367( V47 V99 ) C1368( V47 V103 ) \nC1403( V49 V51 ) C1404( V49 V61 ) C1405( V49 V62 ) C1406( V49 V63 ) C1407( V49 V73 ) C1408( V49 V75 ) \nC1409( V49 V77 ) C1411( V49 V88 ) C1413( V49 V101 ) C1415( V49 V114 ) C1417( V49 V127 ) C1419( V49 V140 ) \nC1421( V49 V153 ) C1423( V49 V166 ) C1444( V51 V63 ) C1446( V51 V75 ) C1447( V51 V77 ) C1448( V51 V87 ) \nC1450( V51 V99 ) C1451( V51 V103 ) C1452( V51 V111 ) C1454( V51 V123 ) C1456( V51 V135 ) C1458( V51 V147 ) \nC1460( V51 V159 ) C1704( V61 V62 ) C1705( V61 V63 ) C1707( V61 V73 ) C1708( V61 V74 ) C1709( V61 V75 ) \nC1711( V61 V87 ) C1712( V61 V89 ) C1715( V61 V103 ) C1726( V62 V63 ) C1728( V62 V74 ) C1729( V62 V75 ) \nC1730( V62 V76 ) C1732( V62 V88 ) C1735( V62 V101 ) C1737( V62 V114 ) C1739( V62 V127 ) C1741( V62 V140 ) \nC1743( V62 V153 ) C1745( V62 V166 ) C1747( V63 V75 ) C1748( V63 V76 ) C1749( V63 V77 ) C1750( V63 V87 ) \nC1751( V63 V89 ) C1752( V63 V99 ) C1754( V63 V111 ) C1756( V63 V123 ) C1758( V63 V135 ) C1760( V63 V147 ) \nC1762( V63 V159 ) C1780( V65 V66 ) C1781( V65 V67 ) C1782( V65 V68 ) C1783( V65 V69 ) C1784( V65 V70 ) \nC1785( V65 V71 ) C1786( V65 V72 ) C1787( V65 V73 ) C1788( V65 V74 ) C1789( V65 V75 ) C1790( V65 V76 ) \nC1791( V65 V77 ) C1801( V65 V135 ) C1806( V66 V67 ) C1807( V66 V68 ) C1808( V66 V69 ) C1809( V66 V70 ) \nC1810( V66 V71 ) C1811( V66 V72 ) C1812( V66 V73 ) C1813( V66 V74 ) C1814( V66 V75 ) C1815( V66 V76 ) \nC1816( V66 V77 ) C1832( V67 V68 ) C1833( V67 V69 ) C1834( V67 V70 ) C1835( V67 V71 ) C1836( V67 V72 ) \nC1837( V67 V73 ) C1838( V67 V74 ) C1839( V67 V75 ) C1840( V67 V76 ) C1841( V67 V77 ) C1851( V67 V123 ) \nC1858( V68 V69 ) C1859( V68 V70 ) C1860( V68 V71 ) C1861( V68 V72 ) C1862( V68 V73 ) C1863( V68 V74 ) \nC1864( V68 V75 ) C1865( V68 V76 ) C1866( V68 V77 ) C1882( V68 V159 ) C1883( V68 V166 ) C1884( V69 V70 ) \nC1885( V69 V71 ) C1886( V69 V72 ) C1887( V69 V73 ) C1888( V69 V74 ) C1889( V69 V75 ) C1890( V69 V76 ) \nC1891( V69 V77 ) C1900( V69 V111 ) C1906( V69 V147 ) C1907( V69 V153 ) C1910( V70 V71 ) C1911( V70 V72 ) \nC1912( V70 V73 ) C1913( V70 V74 ) C1914( V70 V75 ) C1915( V70 V76 ) C1916( V70 V77 ) C1930( V70 V135 ) \nC1931( V70 V140 ) C1936( V71 V72 ) C1937( V71 V73 ) C1938( V71 V74 ) C1939( V71 V75 ) C1940( V71 V76 ) \nC1941( V71 V77 ) C1947( V71 V99 ) C1952( V71 V123 ) C1953( V71 V127 ) C1961( V72 V73 ) C1962( V72 V74 ) \nC1963( V72 V75 ) C1964( V72 V76 ) C1965( V72 V77 ) C1973( V72 V111 ) C1974(</w:t>
      </w:r>
    </w:p>
    <w:p>
      <w:pPr>
        <w:pStyle w:val="PreformattedText"/>
        <w:bidi w:val="0"/>
        <w:spacing w:before="0" w:after="0"/>
        <w:jc w:val="left"/>
        <w:rPr/>
      </w:pPr>
      <w:r>
        <w:rPr/>
        <w:t xml:space="preserve"> </w:t>
      </w:r>
      <w:r>
        <w:rPr/>
        <w:t>V72 V114 ) C1985( V73 V74 ) \nC1986( V73 V75 ) C1987( V73 V76 ) C1988( V73 V77 ) C1991( V73 V87 ) C1993( V73 V99 ) C1994( V73 V101 ) \nC2007( V74 V75 ) C2008( V74 V76 ) C2009( V74 V77 ) C2011( V74 V87 ) C2012( V74 V88 ) C2027( V75 V76 ) \nC2028( V75 V77 ) C2029( V75 V87 ) C2030( V75 V88 ) C2031( V75 V89 ) C2032( V75 V99 ) C2033( V75 V101 ) \nC2034( V75 V103 ) C2035( V75 V111 ) C2036( V75 V114 ) C2037( V75 V123 ) C2038( V75 V127 ) C2039( V75 V135 ) \nC2040( V75 V140 ) C2041( V75 V147 ) C2042( V75 V153 ) C2043( V75 V159 ) C2044( V75 V166 ) C2045( V76 V77 ) \nC2046( V76 V88 ) C2047( V76 V89 ) C2061( V77 V89 ) C2063( V77 V101 ) C2064( V77 V103 ) C2285( V87 V88 ) \nC2286( V87 V89 ) C2288( V87 V99 ) C2290( V87 V101 ) C2291( V87 V111 ) C2294( V87 V123 ) C2297( V87 V135 ) \nC2299( V87 V147 ) C2301( V87 V159 ) C2303( V88 V89 ) C2306( V88 V101 ) C2309( V88 V114 ) C2312( V88 V127 ) \nC2314( V88 V140 ) C2316( V88 V153 ) C2318( V88 V166 ) C2320( V89 V101 ) C2322( V89 V103 ) C2519( V99 V101 ) \nC2521( V99 V103 ) C2522( V99 V111 ) C2525( V99 V123 ) C2527( V99 V127 ) C2528( V99 V135 ) C2531( V99 V147 ) \nC2534( V99 V159 ) C2553( V101 V103 ) C2555( V101 V114 ) C2558( V101 V127 ) C2561( V101 V140 ) C2563( V101 V153 ) \nC2565( V101 V166 ) C2580( V103 V127 ) C2727( V111 V114 ) C2730( V111 V123 ) C2733( V111 V135 ) C2736( V111 V147 ) \nC2738( V111 V153 ) C2739( V111 V159 ) C2775( V114 V127 ) C2778( V114 V140 ) C2781( V114 V153 ) C2783( V114 V166 ) \nC2910( V123 V127 ) C2913( V123 V135 ) C2916( V123 V147 ) C2919( V123 V159 ) C2964( V127 V140 ) C2967( V127 V153 ) \nC2970( V127 V166 ) C3066( V135 V140 ) C3069( V135 V147 ) C3072( V135 V159 ) C3120( V140 V153 ) C3123( V140 V166 ) \nC3193( V147 V153 ) C3196( V147 V159 ) C3242( V153 V166 ) C3289( V159 V166 ) "];12-&gt;16[label="40: V5 V10 V19 V23 V33 \nV36 V47 V49 V51 V61 V62 \nV63 V65 V66 V67 V68 V69 \nV70 V71 V72 V73 V74 V76 \nV77 V87 V88 V89 V99 V101 \nV103 V111 V114 V123 V127 V135 \nV140 V147 V153 V159 V166 \n269: C174 ,C179 ,C182 ,C185 ,C188 ,\nC189 ,C190 ,C193 ,C195 ,C198 ,C318 ,\nC321 ,C324 ,C326 ,C327 ,C330 ,C332 ,\nC334 ,C336 ,C338 ,C339 ,C340 ,C587 ,\nC592 ,C595 ,C598 ,C599 ,C600 ,C604 ,\nC607 ,C609 ,C697 ,C699 ,C700 ,C701 ,\nC703 ,C704 ,C707 ,C709 ,C711 ,C713 ,\nC715 ,C717 ,C718 ,C981 ,C986 ,C989 ,\nC990 ,C991 ,C995 ,C998 ,C1000 ,C1060 ,\nC1063 ,C1065 ,C1068 ,C1070 ,C1072 ,C1074 ,\nC1076 ,C1078 ,C1080 ,C1354 ,C1356 ,C1359 ,\nC1360 ,C1361 ,C1365 ,C1367 ,C1368 ,C1403 ,\nC1404 ,C1405 ,C1406 ,C1407 ,C1409 ,C1411 ,\nC1413 ,C1415 ,C1417 ,C1419 ,C1421 ,C1423 ,\nC1444 ,C1447 ,C1448 ,C1450 ,C1451 ,C1452 ,\nC1454 ,C1456 ,C1458 ,C1460 ,C1704 ,C1705 ,\nC1707 ,C1708 ,C1711 ,C1712 ,C1715 ,C1726 ,\nC1728 ,C1730 ,C1732 ,C1735 ,C1737 ,C1739 ,\nC1741 ,C1743 ,C1745 ,C1748 ,C1749 ,C1750 ,\nC1751 ,C1752 ,C1754 ,C1756 ,C1758 ,C1760 ,\nC1762 ,C1780 ,C1781 ,C1782 ,C1783 ,C1784 ,\nC1785 ,C1786 ,C1787 ,C1788 ,C1790 ,C1791 ,\nC1801 ,C1806 ,C1807 ,C1808 ,C1809 ,C1810 ,\nC1811 ,C1812 ,C1813 ,C1815 ,C1816 ,C1832 ,\nC1833 ,C1834 ,C1835 ,C1836 ,C1837 ,C1838 ,\nC1840 ,C1841 ,C1851 ,C1858 ,C1859 ,C1860 ,\nC1861 ,C1862 ,C1863 ,C1865 ,C1866 ,C1882 ,\nC1883 ,C1884 ,C1885 ,C1886 ,C1887 ,C1888 ,\nC1890 ,C1891 ,C1900 ,C1906 ,C1907 ,C1910 ,\nC1911 ,C1912 ,C1913 ,C1915 ,C1916 ,C1930 ,\nC1931 ,C1936 ,C1937 ,C1938 ,C1940 ,C1941 ,\nC1947 ,C1952 ,C1953 ,C1961 ,C1962 ,C1964 ,\nC1965 ,C1973 ,C1974 ,C1985 ,C1987 ,C1988 ,\nC1991 ,C1993 ,C1994 ,C2008 ,C2009 ,C2011 ,\nC2012 ,C2045 ,C2046 ,C2047 ,C2061 ,C2063 ,\nC2064 ,C2285 ,C2286 ,C2288 ,C2290 ,C2291 ,\nC2294 ,C2297 ,C2299 ,C2301 ,C2303 ,C2306 ,\nC2309 ,C2312 ,C2314 ,C2316 ,C2318 ,C2320 ,\nC2322 ,C2519 ,C2521 ,C2522 ,C2525 ,C2527 ,\nC2528 ,C2531 ,C2534 ,C2553 ,C2555 ,C2558 ,\nC2561 ,C2563 ,C2565 ,C2580 ,C2727 ,C2730 ,\nC2733 ,C2736 ,C2738 ,C2739 ,C2775 ,C2778 ,\nC2781 ,C2783 ,C2910 ,C2913 ,C2916 ,C2919 ,\nC2964 ,C2967 ,C2970 ,C3066 ,C3069 ,C3072 ,\nC3120 ,C3123 ,C3193 ,C3196 ,C3242 ,C3289 ,"];17[shape=box, label="id:17 level: 6\n120: V1 V6 V7 V9 V11 \nV12 V14 V15 V20 V21 V22 \nV23 V25 V26 V27 V28 V29 \nV30 V31 V32 V33 V34 V36 \nV37 V38 V39 V40 V43 V46 \nV47 V48 V49 V51 V53 V57 \nV59 V61 V62 V63 V64 V66 \nV67 V71 V72 V73 V74 V76 \nV77 V78 V79 V80 V81 V82 \nV83 V84 V85 V86 V87 V88 \nV89 V92 V95 V97 V98 V99 \nV100 V101 V102 V103 V105 V107 \nV109 V111 V113 V114 V116 V117 \nV118 V119 V121 V123 V124 V125 \nV126 V127 V129 V130 V132 V133 \nV134 V135 V136 V138 V139 V140 \nV141 V142 V143 V144 V145 V146 \nV147 V148 V149 V150 V151 V152 \nV153 V154 V156 V158 V159 V160 \nV161 V162 V163 V164 V166 V167 \nV168 \n1688: C40( V1 V6 ) C41( V1 V7 ) C43( V1 V9 ) C45( V1 V11 ) C46( V1 V12 ) \nC48( V1 V14 ) C49( V1 V15 ) C50( V1 V27 ) C51( V1 V29 ) C52( V1 V40 ) C53( V1 V43 ) \nC54( V1 V53 ) C55( V1 V57 ) C56( V1 V66 ) C57( V1 V71 ) C58( V1 V79 ) C59( V1 V85 ) \nC60( V1 V92 ) C61( V1 V99 ) C62( V1 V105 ) C63( V1 V113 ) C64( V1 V118 ) C65( V1 V127 ) \nC67( V1 V141 ) C68( V1 V144 ) C201( V6 V7 ) C203( V6 V9 ) C205( V6 V11 ) C206( V6 V12 ) \nC209( V6 V20 ) C210( V6 V30 ) C211( V6 V32 ) C212( V6 V34 ) C215( V6 V48 ) C218( V6 V62 ) \nC219( V6 V66 ) C220( V6 V71 ) C221( V6 V76 ) C222( V6 V78 ) C223( V6 V84 ) C225( V6 V97 ) \nC227( V6 V123 ) C228( V6 V136 ) C229( V6 V149 ) C230( V6 V162 ) C232( V7 V9 ) C234( V7 V11 ) \nC235( V7 V12 ) C237( V7 V20 ) C238( V7 V21 ) C239( V7 V31 ) C240( V7 V33 ) C242( V7 V43 ) \nC243( V7 V46 ) C244( V7 V49 ) C246( V7 V59 ) C247( V7 V63 ) C248( V7 V67 ) C249( V7 V72 ) \nC250( V7 V77 ) C251( V7 V79 ) C252( V7 V85 ) C254( V7 V98 ) C255( V7 V111 ) C256( V7 V124 ) \nC258( V7 V150 ) C259( V7 V163 ) C289( V9 V11 ) C290( V9 V12 ) C291( V9 V21 ) C292( V9 V22 ) \nC293( V9 V23 ) C294( V9 V33 ) C296( V9 V37 ) C298( V9 V48 ) C299( V9 V51 ) C300( V9 V57 ) \nC301( V9 V61 ) C303( V9 V74 ) C304( V9 V81 ) C305( V9 V87 ) C307( V9 V100 ) C308( V9 V105 ) \nC309( V9 V113 ) C310( V9 V117 ) C311( V9 V126 ) C312( V9 V139 ) C313( V9 V152 ) C341( V11 V12 ) \nC342( V11 V23 ) C344( V11 V25 ) C346( V11 V37 ) C347( V11 V47 ) C349( V11 V59 ) C350( V11 V63 ) \nC351( V11 V71 ) C352( V11 V76 ) C353( V11 V83 ) C354( V11 V89 ) C355( V11 V95 ) C356( V11 V102 ) \nC357( V11 V107 ) C359( V11 V119 ) C362( V11 V141 ) C363( V11 V143 ) C364( V11 V154 ) C365( V11 V167 ) \nC367( V12 V25 ) C368( V12 V36 ) C369( V12 V38 ) C370( V12 V48 ) C371( V12 V51 ) C373( V12 V64 ) \nC374( V12 V72 ) C375( V12 V77 ) C376( V12 V84 ) C379( V12 V103 ) C381( V12 V116 ) C383( V12 V129 ) \nC384( V12 V132 ) C385( V12 V142 ) C386( V12 V144 ) C388( V12 V156 ) C389( V12 V168 ) C424( V14 V15 ) \nC429( V14 V20 ) C430( V14 V21 ) C431( V14 V22 ) C432( V14 V23 ) C434( V14 V25 ) C435( V14 V26 ) \nC436( V14 V27 ) C437( V14 V28 ) C438( V14 V40 ) C440( V14 V53 ) C442( V14 V66 ) C444( V14 V79 ) \nC445( V14 V84 ) C446( V14 V92 ) C447( V14 V98 ) C448( V14 V105 ) C450( V14 V118 ) C451( V14 V126 ) \nC453( V14 V140 ) C454( V14 V144 ) C455( V14 V154 ) C457( V14 V168 ) C462( V15 V20 ) C463( V15 V21 ) \nC464( V15 V22 ) C465( V15 V23 ) C467( V15 V25 ) C468( V15 V27 ) C469( V15 V28 ) C470( V15 V29 ) \nC471( V15 V39 ) C473( V15 V43 ) C475( V15 V57 ) C476( V15 V67 ) C477( V15 V71 ) C478( V15 V80 ) \nC479( V15 V85 ) C481( V15 V99 ) C483( V15 V113 ) C484( V15 V119 ) C485( V15 V127 ) C486( V15 V132 ) \nC487( V15 V141 ) C488( V15 V145 ) C490( V15 V158 ) C613( V20 V21 ) C614( V20 V22 ) C615( V20 V23 ) \nC617( V20 V25 ) C618( V20 V32 ) C619( V20 V33 ) C620( V20 V34 ) C622( V20 V46 ) C623( V20 V48 ) \nC625( V20 V59 ) C626( V20 V62 ) C628( V20 V72 ) C629( V20 V76 ) C630( V20 V80 ) C631( V20 V85 ) \nC633( V20 V92 ) C634( V20 V98 ) C636( V20 V111 ) C637( V20 V124 ) C639( V20 V150 ) C640( V20 V163 ) \nC641( V21 V22 ) C642( V21 V23 ) C644( V21 V25 ) C645( V21 V33 ) C646( V21 V34 ) C649( V21 V47 ) \nC650( V21 V49 ) C651( V21 V57 ) C653( V21 V63 ) C655( V21 V73 ) C656( V21 V77 ) C657( V21 V81 ) \nC658( V21 V86 ) C660( V21 V99 ) C661( V21 V105 ) C663( V21 V117 ) C664( V21 V125 ) C665( V21 V138 ) \nC666( V21 V151 ) C667( V21 V164 ) C668( V22 V23 ) C670( V22 V25 ) C671( V22 V34 ) C673( V22 V36 ) \nC674( V22 V46 ) C675( V22 V48 ) C678( V22 V61 ) C679( V22 V64 ) C681( V22 V74 ) C682( V22 V82 ) \nC683( V22 V87 ) C685( V22 V100 ) C687( V22 V113 ) C688( V22 V118 ) C689( V22 V126 ) C690( V22 V130 ) \nC691( V22 V139 ) C692( V22 V152 ) C695( V23 V25 ) C697( V23 V36 ) C698( V23 V37 ) C699( V23 V47 ) \nC700( V23 V49 ) C701( V23 V51 ) C702( V23 V59 ) C703( V23 V62 ) C704( V23 V71 ) C706( V23 V83 ) \nC707( V23 V88 ) C708( V23 V95 ) C709( V23 V101 ) C710( V23 V107 ) C711( V23 V114 ) C712( V23 V119 ) \nC713( V23 V127 ) C715( V23 V140 ) C716( V23 V143 ) C717( V23 V153 ) C718( V23 V166 ) C743( V25 V37 ) \nC744( V25 V38 ) C745( V25 V49 ) C746( V25 V51 ) C747( V25 V61 ) C748( V25 V64 ) C749( V25 V73 ) \nC750( V25 V77 ) C751( V25 V85 ) C753( V25 V97 ) C754( V25 V103 ) C755( V25 V109 ) C756( V25 V116 ) \nC757( V25 V121 ) C758( V25 V129 ) C759( V25 V133 ) C760( V25 V142 ) C761( V25 V145 ) C764( V25 V168 ) \nC765( V26 V27 ) C766( V26 V28 ) C767( V26 V29 ) C768( V26 V30 ) C769( V26 V31 ) C770( V26 V32 ) \nC771( V26 V33 ) C772( V26 V34 ) C774( V26 V36 ) C775( V26 V37 ) C776( V26 V38 ) C777( V26 V39 ) \nC778( V26 V40 ) C783( V26 V78 ) C784( V26 V82 ) C789( V26 V117 ) C790( V26 V124 ) C791( V26 V130 ) \nC792( V26 V138 ) C793( V26 V143 ) C794( V26 V152 ) C795( V26 V156 ) C796( V26 V166 ) C797( V27 V28 ) \nC798( V27 V29 ) C799( V27 V30 ) C800( V27 V31 ) C801( V27 V32 ) C802( V27 V33 ) C803( V27 V34 ) \nC805( V27 V36 ) C806( V27 V37 ) C807( V27 V38 ) C808( V27 V39 ) C809( V27 V40 ) C811( V27 V53 ) \nC813( V27 V66 ) C815( V27 V79 ) C816( V27 V83 ) C817( V27 V92 ) C818( V27 V97 ) C819( V27 V105 ) \nC820( V27 V111 ) C821( V27 V118 ) C822( V27 V125 ) C824( V27 V139 ) C825( V27 V144 ) C826( V27 V153 ) \nC828( V27 V167 ) C829( V28 V29 ) C830( V28 V30 ) C831( V28 V31 ) C832( V28 V32 ) C833( V28 V33 ) \nC834( V28 V34 ) C836( V28 V36 ) C837( V28 V37 ) C838( V28 V38 ) C839( V28 V40 ) C845( V28 V67 ) \nC847( V28 V80 ) C848( V28 V84</w:t>
      </w:r>
    </w:p>
    <w:p>
      <w:pPr>
        <w:pStyle w:val="PreformattedText"/>
        <w:bidi w:val="0"/>
        <w:spacing w:before="0" w:after="0"/>
        <w:jc w:val="left"/>
        <w:rPr/>
      </w:pPr>
      <w:r>
        <w:rPr/>
        <w:t xml:space="preserve"> </w:t>
      </w:r>
      <w:r>
        <w:rPr/>
        <w:t>) C850( V28 V98 ) C853( V28 V119 ) C854( V28 V126 ) C855( V28 V132 ) \nC856( V28 V140 ) C857( V28 V145 ) C858( V28 V154 ) C859( V28 V158 ) C860( V28 V168 ) C861( V29 V30 ) \nC862( V29 V31 ) C863( V29 V32 ) C864( V29 V33 ) C865( V29 V34 ) C867( V29 V36 ) C868( V29 V37 ) \nC869( V29 V38 ) C872( V29 V43 ) C873( V29 V53 ) C875( V29 V57 ) C878( V29 V71 ) C879( V29 V81 ) \nC880( V29 V85 ) C882( V29 V99 ) C883( V29 V107 ) C884( V29 V113 ) C886( V29 V127 ) C887( V29 V133 ) \nC888( V29 V141 ) C889( V29 V146 ) C891( V29 V159 ) C892( V30 V31 ) C893( V30 V32 ) C894( V30 V33 ) \nC895( V30 V34 ) C897( V30 V36 ) C898( V30 V37 ) C899( V30 V38 ) C901( V30 V43 ) C906( V30 V66 ) \nC908( V30 V72 ) C909( V30 V78 ) C910( V30 V82 ) C911( V30 V86 ) C912( V30 V95 ) C913( V30 V100 ) \nC915( V30 V114 ) C916( V30 V121 ) C918( V30 V134 ) C919( V30 V142 ) C920( V30 V147 ) C921( V30 V160 ) \nC922( V31 V32 ) C923( V31 V33 ) C924( V31 V34 ) C926( V31 V36 ) C927( V31 V37 ) C928( V31 V38 ) \nC929( V31 V43 ) C933( V31 V57 ) C934( V31 V59 ) C935( V31 V67 ) C937( V31 V73 ) C938( V31 V79 ) \nC939( V31 V83 ) C940( V31 V87 ) C943( V31 V101 ) C944( V31 V109 ) C947( V31 V129 ) C948( V31 V135 ) \nC949( V31 V148 ) C950( V31 V161 ) C951( V32 V33 ) C952( V32 V34 ) C954( V32 V36 ) C955( V32 V37 ) \nC956( V32 V38 ) C959( V32 V46 ) C964( V32 V71 ) C965( V32 V74 ) C966( V32 V80 ) C967( V32 V84 ) \nC968( V32 V88 ) C969( V32 V92 ) C970( V32 V97 ) C971( V32 V102 ) C974( V32 V116 ) C975( V32 V123 ) \nC976( V32 V136 ) C977( V32 V149 ) C978( V32 V162 ) C979( V33 V34 ) C981( V33 V36 ) C982( V33 V37 ) \nC983( V33 V38 ) C985( V33 V46 ) C986( V33 V47 ) C987( V33 V57 ) C988( V33 V59 ) C989( V33 V61 ) \nC991( V33 V72 ) C993( V33 V81 ) C994( V33 V85 ) C995( V33 V89 ) C997( V33 V98 ) C998( V33 V103 ) \nC999( V33 V105 ) C1000( V33 V111 ) C1001( V33 V117 ) C1002( V33 V124 ) C1004( V33 V150 ) C1005( V33 V163 ) \nC1007( V34 V36 ) C1008( V34 V37 ) C1009( V34 V38 ) C1010( V34 V46 ) C1011( V34 V47 ) C1012( V34 V48 ) \nC1015( V34 V62 ) C1017( V34 V73 ) C1018( V34 V76 ) C1019( V34 V82 ) C1020( V34 V86 ) C1023( V34 V99 ) \nC1026( V34 V118 ) C1027( V34 V125 ) C1028( V34 V130 ) C1029( V34 V138 ) C1030( V34 V151 ) C1031( V34 V164 ) \nC1057( V36 V37 ) C1058( V36 V38 ) C1059( V36 V48 ) C1060( V36 V49 ) C1063( V36 V62 ) C1064( V36 V64 ) \nC1065( V36 V72 ) C1067( V36 V84 ) C1068( V36 V88 ) C1070( V36 V101 ) C1072( V36 V114 ) C1074( V36 V127 ) \nC1075( V36 V132 ) C1076( V36 V140 ) C1077( V36 V144 ) C1078( V36 V153 ) C1079( V36 V156 ) C1080( V36 V166 ) \nC1081( V37 V38 ) C1082( V37 V49 ) C1084( V37 V51 ) C1085( V37 V61 ) C1086( V37 V63 ) C1087( V37 V73 ) \nC1088( V37 V76 ) C1089( V37 V85 ) C1090( V37 V89 ) C1091( V37 V97 ) C1092( V37 V102 ) C1093( V37 V109 ) \nC1095( V37 V121 ) C1097( V37 V133 ) C1098( V37 V141 ) C1099( V37 V145 ) C1100( V37 V154 ) C1102( V37 V167 ) \nC1104( V38 V51 ) C1105( V38 V62 ) C1106( V38 V64 ) C1107( V38 V74 ) C1108( V38 V77 ) C1109( V38 V86 ) \nC1111( V38 V98 ) C1112( V38 V103 ) C1114( V38 V116 ) C1116( V38 V129 ) C1117( V38 V134 ) C1118( V38 V142 ) \nC1119( V38 V146 ) C1121( V38 V158 ) C1122( V38 V168 ) C1123( V39 V40 ) C1126( V39 V43 ) C1129( V39 V46 ) \nC1130( V39 V47 ) C1131( V39 V48 ) C1132( V39 V49 ) C1134( V39 V51 ) C1136( V39 V53 ) C1138( V39 V67 ) \nC1139( V39 V78 ) C1140( V39 V81 ) C1142( V39 V95 ) C1144( V39 V109 ) C1145( V39 V117 ) C1146( V39 V123 ) \nC1147( V39 V130 ) C1149( V39 V143 ) C1150( V39 V151 ) C1151( V39 V156 ) C1155( V40 V43 ) C1158( V40 V46 ) \nC1159( V40 V47 ) C1160( V40 V48 ) C1161( V40 V49 ) C1163( V40 V51 ) C1165( V40 V53 ) C1167( V40 V66 ) \nC1169( V40 V79 ) C1170( V40 V82 ) C1171( V40 V92 ) C1173( V40 V105 ) C1175( V40 V118 ) C1176( V40 V124 ) \nC1178( V40 V138 ) C1179( V40 V144 ) C1180( V40 V152 ) C1182( V40 V166 ) C1245( V43 V46 ) C1246( V43 V47 ) \nC1247( V43 V48 ) C1248( V43 V49 ) C1250( V43 V51 ) C1253( V43 V57 ) C1254( V43 V67 ) C1256( V43 V71 ) \nC1257( V43 V79 ) C1258( V43 V82 ) C1259( V43 V85 ) C1261( V43 V95 ) C1262( V43 V99 ) C1264( V43 V113 ) \nC1265( V43 V121 ) C1266( V43 V127 ) C1267( V43 V134 ) C1268( V43 V141 ) C1269( V43 V147 ) C1271( V43 V160 ) \nC1327( V46 V47 ) C1328( V46 V48 ) C1329( V46 V49 ) C1331( V46 V51 ) C1333( V46 V59 ) C1336( V46 V72 ) \nC1337( V46 V74 ) C1338( V46 V82 ) C1339( V46 V85 ) C1340( V46 V88 ) C1342( V46 V98 ) C1343( V46 V102 ) \nC1345( V46 V111 ) C1346( V46 V116 ) C1347( V46 V118 ) C1348( V46 V124 ) C1349( V46 V130 ) C1351( V46 V150 ) \nC1352( V46 V163 ) C1353( V47 V48 ) C1354( V47 V49 ) C1356( V47 V51 ) C1357( V47 V59 ) C1359( V47 V61 ) \nC1360( V47 V71 ) C1361( V47 V73 ) C1363( V47 V83 ) C1364( V47 V86 ) C1365( V47 V89 ) C1366( V47 V95 ) \nC1367( V47 V99 ) C1368( V47 V103 ) C1369( V47 V107 ) C1371( V47 V119 ) C1372( V47 V125 ) C1374( V47 V138 ) \nC1375( V47 V143 ) C1376( V47 V151 ) C1377( V47 V164 ) C1378( V48 V49 ) C1380( V48 V51 ) C1382( V48 V61 ) \nC1383( V48 V62 ) C1384( V48 V72 ) C1385( V48 V74 ) C1386( V48 V76 ) C1387( V48 V84 ) C1388( V48 V87 ) \nC1391( V48 V100 ) C1393( V48 V113 ) C1395( V48 V126 ) C1396( V48 V132 ) C1397( V48 V139 ) C1398( V48 V144 ) \nC1399( V48 V152 ) C1400( V48 V156 ) C1403( V49 V51 ) C1404( V49 V61 ) C1405( V49 V62 ) C1406( V49 V63 ) \nC1407( V49 V73 ) C1409( V49 V77 ) C1410( V49 V85 ) C1411( V49 V88 ) C1412( V49 V97 ) C1413( V49 V101 ) \nC1414( V49 V109 ) C1415( V49 V114 ) C1416( V49 V121 ) C1417( V49 V127 ) C1418( V49 V133 ) C1419( V49 V140 ) \nC1420( V49 V145 ) C1421( V49 V153 ) C1423( V49 V166 ) C1444( V51 V63 ) C1445( V51 V64 ) C1447( V51 V77 ) \nC1448( V51 V87 ) C1450( V51 V99 ) C1451( V51 V103 ) C1452( V51 V111 ) C1453( V51 V116 ) C1454( V51 V123 ) \nC1455( V51 V129 ) C1456( V51 V135 ) C1457( V51 V142 ) C1458( V51 V147 ) C1460( V51 V159 ) C1461( V51 V168 ) \nC1493( V53 V57 ) C1495( V53 V59 ) C1497( V53 V61 ) C1498( V53 V62 ) C1499( V53 V63 ) C1500( V53 V64 ) \nC1502( V53 V66 ) C1503( V53 V67 ) C1504( V53 V79 ) C1505( V53 V81 ) C1506( V53 V92 ) C1507( V53 V95 ) \nC1508( V53 V105 ) C1509( V53 V109 ) C1510( V53 V118 ) C1511( V53 V123 ) C1514( V53 V144 ) C1515( V53 V151 ) \nC1603( V57 V59 ) C1605( V57 V61 ) C1606( V57 V62 ) C1607( V57 V63 ) C1608( V57 V64 ) C1611( V57 V71 ) \nC1612( V57 V81 ) C1613( V57 V83 ) C1614( V57 V85 ) C1617( V57 V99 ) C1618( V57 V105 ) C1619( V57 V109 ) \nC1620( V57 V113 ) C1621( V57 V117 ) C1623( V57 V127 ) C1624( V57 V135 ) C1625( V57 V141 ) C1626( V57 V148 ) \nC1628( V57 V161 ) C1656( V59 V61 ) C1657( V59 V62 ) C1658( V59 V63 ) C1659( V59 V64 ) C1660( V59 V71 ) \nC1661( V59 V72 ) C1662( V59 V73 ) C1663( V59 V83 ) C1664( V59 V85 ) C1665( V59 V87 ) C1666( V59 V95 ) \nC1667( V59 V98 ) C1668( V59 V101 ) C1669( V59 V107 ) C1670( V59 V111 ) C1672( V59 V119 ) C1673( V59 V124 ) \nC1674( V59 V129 ) C1677( V59 V143 ) C1678( V59 V150 ) C1679( V59 V163 ) C1704( V61 V62 ) C1705( V61 V63 ) \nC1706( V61 V64 ) C1707( V61 V73 ) C1708( V61 V74 ) C1710( V61 V85 ) C1711( V61 V87 ) C1712( V61 V89 ) \nC1713( V61 V97 ) C1714( V61 V100 ) C1715( V61 V103 ) C1716( V61 V109 ) C1717( V61 V113 ) C1718( V61 V121 ) \nC1719( V61 V126 ) C1720( V61 V133 ) C1721( V61 V139 ) C1722( V61 V145 ) C1723( V61 V152 ) C1726( V62 V63 ) \nC1727( V62 V64 ) C1728( V62 V74 ) C1730( V62 V76 ) C1731( V62 V86 ) C1732( V62 V88 ) C1734( V62 V98 ) \nC1735( V62 V101 ) C1737( V62 V114 ) C1739( V62 V127 ) C1740( V62 V134 ) C1741( V62 V140 ) C1742( V62 V146 ) \nC1743( V62 V153 ) C1744( V62 V158 ) C1745( V62 V166 ) C1746( V63 V64 ) C1748( V63 V76 ) C1749( V63 V77 ) \nC1750( V63 V87 ) C1751( V63 V89 ) C1752( V63 V99 ) C1753( V63 V102 ) C1754( V63 V111 ) C1756( V63 V123 ) \nC1758( V63 V135 ) C1759( V63 V141 ) C1760( V63 V147 ) C1761( V63 V154 ) C1762( V63 V159 ) C1763( V63 V167 ) \nC1764( V64 V76 ) C1765( V64 V77 ) C1766( V64 V88 ) C1768( V64 V100 ) C1769( V64 V103 ) C1771( V64 V116 ) \nC1772( V64 V124 ) C1773( V64 V129 ) C1774( V64 V136 ) C1775( V64 V142 ) C1776( V64 V148 ) C1778( V64 V160 ) \nC1779( V64 V168 ) C1806( V66 V67 ) C1810( V66 V71 ) C1811( V66 V72 ) C1812( V66 V73 ) C1813( V66 V74 ) \nC1815( V66 V76 ) C1816( V66 V77 ) C1817( V66 V78 ) C1818( V66 V79 ) C1819( V66 V80 ) C1820( V66 V92 ) \nC1822( V66 V105 ) C1824( V66 V118 ) C1827( V66 V136 ) C1828( V66 V144 ) C1829( V66 V150 ) C1831( V66 V164 ) \nC1835( V67 V71 ) C1836( V67 V72 ) C1837( V67 V73 ) C1838( V67 V74 ) C1840( V67 V76 ) C1841( V67 V77 ) \nC1842( V67 V79 ) C1843( V67 V80 ) C1844( V67 V81 ) C1847( V67 V95 ) C1849( V67 V109 ) C1850( V67 V119 ) \nC1851( V67 V123 ) C1852( V67 V132 ) C1854( V67 V145 ) C1855( V67 V151 ) C1856( V67 V158 ) C1936( V71 V72 ) \nC1937( V71 V73 ) C1938( V71 V74 ) C1940( V71 V76 ) C1941( V71 V77 ) C1942( V71 V83 ) C1943( V71 V84 ) \nC1944( V71 V85 ) C1945( V71 V95 ) C1946( V71 V97 ) C1947( V71 V99 ) C1948( V71 V107 ) C1950( V71 V113 ) \nC1951( V71 V119 ) C1952( V71 V123 ) C1953( V71 V127 ) C1955( V71 V136 ) C1956( V71 V141 ) C1957( V71 V143 ) \nC1958( V71 V149 ) C1960( V71 V162 ) C1961( V72 V73 ) C1962( V72 V74 ) C1964( V72 V76 ) C1965( V72 V77 ) \nC1966( V72 V84 ) C1967( V72 V85 ) C1968( V72 V86 ) C1970( V72 V98 ) C1971( V72 V100 ) C1973( V72 V111 ) \nC1974( V72 V114 ) C1976( V72 V124 ) C1978( V72 V132 ) C1980( V72 V142 ) C1981( V72 V144 ) C1982( V72 V150 ) \nC1983( V72 V156 ) C1984( V72 V163 ) C1985( V73 V74 ) C1987( V73 V76 ) C1988( V73 V77 ) C1989( V73 V85 ) \nC1990( V73 V86 ) C1991( V73 V87 ) C1992( V73 V97 ) C1993( V73 V99 ) C1994( V73 V101 ) C1995( V73 V109 ) \nC1998( V73 V121 ) C1999( V73 V125 ) C2000( V73 V129 ) C2001( V73 V133 ) C2002( V73 V138 ) C2003( V73 V145 ) \nC2004( V73 V151 ) C2006( V73 V164 ) C2008( V74 V76 ) C2009( V74 V77 ) C2010( V74 V86 ) C2011( V74 V87 ) \nC2012( V74 V88 ) C2013( V74 V98 ) C2014( V74 V100 ) C2015( V74 V102 ) C2017( V74 V113 ) C2018( V74 V116 ) \nC2020( V74 V126 ) C2021( V74 V134 ) C2022( V74 V139 ) C2023( V74 V146 ) C2024( V74 V152 ) C2025( V74 V158 ) \nC2045( V76 V77 ) C2046( V76 V88 ) C2047( V76 V89 ) C2049( V76 V100 ) C2050( V76 V102 ) C2053( V76 V124 ) \nC2055( V76</w:t>
      </w:r>
    </w:p>
    <w:p>
      <w:pPr>
        <w:pStyle w:val="PreformattedText"/>
        <w:bidi w:val="0"/>
        <w:spacing w:before="0" w:after="0"/>
        <w:jc w:val="left"/>
        <w:rPr/>
      </w:pPr>
      <w:r>
        <w:rPr/>
        <w:t xml:space="preserve"> </w:t>
      </w:r>
      <w:r>
        <w:rPr/>
        <w:t>V136 ) C2056( V76 V141 ) C2057( V76 V148 ) C2058( V76 V154 ) C2059( V76 V160 ) C2060( V76 V167 ) \nC2061( V77 V89 ) C2063( V77 V101 ) C2064( V77 V103 ) C2065( V77 V113 ) C2066( V77 V116 ) C2067( V77 V125 ) \nC2068( V77 V129 ) C2070( V77 V142 ) C2071( V77 V149 ) C2073( V77 V161 ) C2074( V77 V168 ) C2075( V78 V79 ) \nC2076( V78 V80 ) C2077( V78 V81 ) C2078( V78 V82 ) C2079( V78 V83 ) C2080( V78 V84 ) C2081( V78 V85 ) \nC2082( V78 V86 ) C2083( V78 V87 ) C2084( V78 V88 ) C2085( V78 V89 ) C2088( V78 V92 ) C2091( V78 V117 ) \nC2093( V78 V130 ) C2094( V78 V134 ) C2095( V78 V143 ) C2096( V78 V148 ) C2097( V78 V156 ) C2098( V78 V162 ) \nC2099( V79 V80 ) C2100( V79 V81 ) C2101( V79 V82 ) C2102( V79 V83 ) C2103( V79 V84 ) C2104( V79 V85 ) \nC2105( V79 V86 ) C2106( V79 V87 ) C2107( V79 V88 ) C2108( V79 V89 ) C2111( V79 V92 ) C2113( V79 V105 ) \nC2114( V79 V107 ) C2115( V79 V118 ) C2116( V79 V121 ) C2118( V79 V135 ) C2119( V79 V144 ) C2120( V79 V149 ) \nC2122( V79 V163 ) C2123( V80 V81 ) C2124( V80 V82 ) C2125( V80 V83 ) C2126( V80 V84 ) C2127( V80 V85 ) \nC2128( V80 V86 ) C2129( V80 V87 ) C2130( V80 V88 ) C2131( V80 V89 ) C2133( V80 V92 ) C2139( V80 V119 ) \nC2141( V80 V132 ) C2142( V80 V136 ) C2143( V80 V145 ) C2144( V80 V150 ) C2145( V80 V158 ) C2146( V80 V164 ) \nC2147( V81 V82 ) C2148( V81 V83 ) C2149( V81 V84 ) C2150( V81 V85 ) C2151( V81 V86 ) C2152( V81 V87 ) \nC2153( V81 V88 ) C2154( V81 V89 ) C2158( V81 V95 ) C2159( V81 V105 ) C2160( V81 V107 ) C2161( V81 V109 ) \nC2162( V81 V117 ) C2164( V81 V123 ) C2165( V81 V133 ) C2167( V81 V146 ) C2168( V81 V151 ) C2169( V81 V159 ) \nC2171( V82 V83 ) C2172( V82 V84 ) C2173( V82 V85 ) C2174( V82 V86 ) C2175( V82 V87 ) C2176( V82 V88 ) \nC2177( V82 V89 ) C2180( V82 V95 ) C2185( V82 V118 ) C2186( V82 V121 ) C2187( V82 V124 ) C2188( V82 V130 ) \nC2189( V82 V134 ) C2190( V82 V138 ) C2191( V82 V147 ) C2192( V82 V152 ) C2193( V82 V160 ) C2194( V82 V166 ) \nC2195( V83 V84 ) C2196( V83 V85 ) C2197( V83 V86 ) C2198( V83 V87 ) C2199( V83 V88 ) C2200( V83 V89 ) \nC2202( V83 V95 ) C2204( V83 V97 ) C2205( V83 V107 ) C2206( V83 V109 ) C2207( V83 V111 ) C2208( V83 V119 ) \nC2210( V83 V125 ) C2212( V83 V135 ) C2213( V83 V139 ) C2214( V83 V143 ) C2215( V83 V148 ) C2216( V83 V153 ) \nC2217( V83 V161 ) C2218( V83 V167 ) C2219( V84 V85 ) C2220( V84 V86 ) C2221( V84 V87 ) C2222( V84 V88 ) \nC2223( V84 V89 ) C2226( V84 V97 ) C2227( V84 V98 ) C2232( V84 V123 ) C2233( V84 V126 ) C2234( V84 V132 ) \nC2235( V84 V136 ) C2236( V84 V140 ) C2237( V84 V144 ) C2238( V84 V149 ) C2239( V84 V154 ) C2240( V84 V156 ) \nC2241( V84 V162 ) C2242( V84 V168 ) C2243( V85 V86 ) C2244( V85 V87 ) C2245( V85 V88 ) C2246( V85 V89 ) \nC2248( V85 V97 ) C2249( V85 V98 ) C2250( V85 V99 ) C2251( V85 V109 ) C2252( V85 V111 ) C2253( V85 V113 ) \nC2254( V85 V121 ) C2255( V85 V124 ) C2256( V85 V127 ) C2257( V85 V133 ) C2259( V85 V141 ) C2260( V85 V145 ) \nC2261( V85 V150 ) C2264( V85 V163 ) C2265( V86 V87 ) C2266( V86 V88 ) C2267( V86 V89 ) C2269( V86 V98 ) \nC2270( V86 V99 ) C2271( V86 V100 ) C2274( V86 V114 ) C2276( V86 V125 ) C2278( V86 V134 ) C2279( V86 V138 ) \nC2280( V86 V142 ) C2281( V86 V146 ) C2282( V86 V151 ) C2283( V86 V158 ) C2284( V86 V164 ) C2285( V87 V88 ) \nC2286( V87 V89 ) C2288( V87 V99 ) C2289( V87 V100 ) C2290( V87 V101 ) C2291( V87 V111 ) C2292( V87 V113 ) \nC2294( V87 V123 ) C2295( V87 V126 ) C2296( V87 V129 ) C2297( V87 V135 ) C2298( V87 V139 ) C2299( V87 V147 ) \nC2300( V87 V152 ) C2301( V87 V159 ) C2303( V88 V89 ) C2305( V88 V100 ) C2306( V88 V101 ) C2307( V88 V102 ) \nC2309( V88 V114 ) C2310( V88 V116 ) C2311( V88 V124 ) C2312( V88 V127 ) C2313( V88 V136 ) C2314( V88 V140 ) \nC2315( V88 V148 ) C2316( V88 V153 ) C2317( V88 V160 ) C2318( V88 V166 ) C2320( V89 V101 ) C2321( V89 V102 ) \nC2322( V89 V103 ) C2323( V89 V113 ) C2325( V89 V125 ) C2328( V89 V141 ) C2329( V89 V149 ) C2330( V89 V154 ) \nC2331( V89 V161 ) C2332( V89 V167 ) C2369( V92 V95 ) C2371( V92 V97 ) C2372( V92 V98 ) C2373( V92 V99 ) \nC2374( V92 V100 ) C2375( V92 V101 ) C2376( V92 V102 ) C2377( V92 V103 ) C2379( V92 V105 ) C2381( V92 V118 ) \nC2384( V92 V134 ) C2385( V92 V144 ) C2386( V92 V148 ) C2388( V92 V162 ) C2434( V95 V97 ) C2435( V95 V98 ) \nC2436( V95 V99 ) C2437( V95 V100 ) C2438( V95 V101 ) C2439( V95 V102 ) C2440( V95 V103 ) C2441( V95 V107 ) \nC2443( V95 V109 ) C2444( V95 V119 ) C2445( V95 V121 ) C2446( V95 V123 ) C2448( V95 V134 ) C2450( V95 V143 ) \nC2451( V95 V147 ) C2452( V95 V151 ) C2453( V95 V160 ) C2477( V97 V98 ) C2478( V97 V99 ) C2479( V97 V100 ) \nC2480( V97 V101 ) C2481( V97 V102 ) C2482( V97 V103 ) C2483( V97 V109 ) C2485( V97 V111 ) C2486( V97 V121 ) \nC2487( V97 V123 ) C2488( V97 V125 ) C2489( V97 V133 ) C2490( V97 V136 ) C2491( V97 V139 ) C2492( V97 V145 ) \nC2493( V97 V149 ) C2494( V97 V153 ) C2496( V97 V162 ) C2497( V97 V167 ) C2498( V98 V99 ) C2499( V98 V100 ) \nC2500( V98 V101 ) C2501( V98 V102 ) C2502( V98 V103 ) C2504( V98 V111 ) C2507( V98 V124 ) C2508( V98 V126 ) \nC2509( V98 V134 ) C2511( V98 V140 ) C2512( V98 V146 ) C2513( V98 V150 ) C2514( V98 V154 ) C2515( V98 V158 ) \nC2516( V98 V163 ) C2517( V98 V168 ) C2518( V99 V100 ) C2519( V99 V101 ) C2520( V99 V102 ) C2521( V99 V103 ) \nC2522( V99 V111 ) C2524( V99 V113 ) C2525( V99 V123 ) C2526( V99 V125 ) C2527( V99 V127 ) C2528( V99 V135 ) \nC2529( V99 V138 ) C2530( V99 V141 ) C2531( V99 V147 ) C2532( V99 V151 ) C2534( V99 V159 ) C2535( V99 V164 ) \nC2536( V100 V101 ) C2537( V100 V102 ) C2538( V100 V103 ) C2540( V100 V113 ) C2541( V100 V114 ) C2542( V100 V124 ) \nC2543( V100 V126 ) C2545( V100 V136 ) C2546( V100 V139 ) C2547( V100 V142 ) C2548( V100 V148 ) C2549( V100 V152 ) \nC2550( V100 V160 ) C2552( V101 V102 ) C2553( V101 V103 ) C2554( V101 V113 ) C2555( V101 V114 ) C2557( V101 V125 ) \nC2558( V101 V127 ) C2559( V101 V129 ) C2561( V101 V140 ) C2562( V101 V149 ) C2563( V101 V153 ) C2564( V101 V161 ) \nC2565( V101 V166 ) C2566( V102 V103 ) C2567( V102 V114 ) C2569( V102 V116 ) C2570( V102 V126 ) C2572( V102 V138 ) \nC2573( V102 V141 ) C2574( V102 V150 ) C2575( V102 V154 ) C2576( V102 V162 ) C2577( V102 V167 ) C2579( V103 V116 ) \nC2580( V103 V127 ) C2581( V103 V129 ) C2582( V103 V139 ) C2583( V103 V142 ) C2584( V103 V151 ) C2586( V103 V163 ) \nC2587( V103 V168 ) C2609( V105 V107 ) C2611( V105 V109 ) C2613( V105 V111 ) C2615( V105 V113 ) C2616( V105 V114 ) \nC2618( V105 V116 ) C2619( V105 V117 ) C2620( V105 V118 ) C2621( V105 V119 ) C2623( V105 V133 ) C2624( V105 V144 ) \nC2625( V105 V147 ) C2627( V105 V161 ) C2649( V107 V109 ) C2651( V107 V111 ) C2653( V107 V113 ) C2654( V107 V114 ) \nC2656( V107 V116 ) C2657( V107 V119 ) C2659( V107 V121 ) C2661( V107 V133 ) C2662( V107 V135 ) C2663( V107 V143 ) \nC2664( V107 V146 ) C2665( V107 V149 ) C2666( V107 V159 ) C2667( V107 V163 ) C2689( V109 V111 ) C2691( V109 V113 ) \nC2692( V109 V114 ) C2694( V109 V116 ) C2695( V109 V121 ) C2697( V109 V123 ) C2698( V109 V133 ) C2699( V109 V135 ) \nC2701( V109 V145 ) C2702( V109 V148 ) C2703( V109 V151 ) C2705( V109 V161 ) C2726( V111 V113 ) C2727( V111 V114 ) \nC2729( V111 V116 ) C2730( V111 V123 ) C2731( V111 V124 ) C2732( V111 V125 ) C2733( V111 V135 ) C2735( V111 V139 ) \nC2736( V111 V147 ) C2737( V111 V150 ) C2738( V111 V153 ) C2739( V111 V159 ) C2740( V111 V163 ) C2741( V111 V167 ) \nC2758( V113 V114 ) C2760( V113 V116 ) C2761( V113 V125 ) C2762( V113 V126 ) C2763( V113 V127 ) C2765( V113 V139 ) \nC2766( V113 V141 ) C2767( V113 V149 ) C2768( V113 V152 ) C2770( V113 V161 ) C2773( V114 V116 ) C2774( V114 V126 ) \nC2775( V114 V127 ) C2777( V114 V138 ) C2778( V114 V140 ) C2779( V114 V142 ) C2780( V114 V150 ) C2781( V114 V153 ) \nC2782( V114 V162 ) C2783( V114 V166 ) C2795( V116 V129 ) C2796( V116 V140 ) C2797( V116 V142 ) C2798( V116 V152 ) \nC2800( V116 V164 ) C2801( V116 V168 ) C2802( V117 V118 ) C2803( V117 V119 ) C2805( V117 V121 ) C2807( V117 V123 ) \nC2808( V117 V124 ) C2809( V117 V125 ) C2810( V117 V126 ) C2811( V117 V127 ) C2813( V117 V129 ) C2814( V117 V130 ) \nC2816( V117 V143 ) C2817( V117 V145 ) C2818( V117 V156 ) C2819( V117 V159 ) C2820( V118 V119 ) C2822( V118 V121 ) \nC2824( V118 V123 ) C2825( V118 V124 ) C2826( V118 V125 ) C2827( V118 V126 ) C2828( V118 V127 ) C2830( V118 V129 ) \nC2831( V118 V130 ) C2833( V118 V132 ) C2834( V118 V144 ) C2835( V118 V146 ) C2837( V118 V160 ) C2839( V119 V121 ) \nC2841( V119 V123 ) C2842( V119 V124 ) C2843( V119 V125 ) C2844( V119 V126 ) C2845( V119 V127 ) C2847( V119 V129 ) \nC2849( V119 V132 ) C2850( V119 V133 ) C2851( V119 V143 ) C2852( V119 V145 ) C2853( V119 V147 ) C2854( V119 V158 ) \nC2855( V119 V161 ) C2875( V121 V123 ) C2876( V121 V124 ) C2877( V121 V125 ) C2878( V121 V126 ) C2879( V121 V127 ) \nC2881( V121 V129 ) C2882( V121 V133 ) C2883( V121 V134 ) C2884( V121 V135 ) C2885( V121 V145 ) C2886( V121 V147 ) \nC2887( V121 V149 ) C2889( V121 V160 ) C2890( V121 V163 ) C2907( V123 V124 ) C2908( V123 V125 ) C2909( V123 V126 ) \nC2910( V123 V127 ) C2912( V123 V129 ) C2913( V123 V135 ) C2914( V123 V136 ) C2916( V123 V147 ) C2917( V123 V149 ) \nC2918( V123 V151 ) C2919( V123 V159 ) C2920( V123 V162 ) C2922( V124 V125 ) C2923( V124 V126 ) C2924( V124 V127 ) \nC2926( V124 V129 ) C2927( V124 V136 ) C2929( V124 V138 ) C2930( V124 V148 ) C2931( V124 V150 ) C2932( V124 V152 ) \nC2933( V124 V160 ) C2934( V124 V163 ) C2935( V124 V166 ) C2936( V125 V126 ) C2937( V125 V127 ) C2939( V125 V129 ) \nC2941( V125 V138 ) C2942( V125 V139 ) C2943( V125 V149 ) C2944( V125 V151 ) C2945( V125 V153 ) C2946( V125 V161 ) \nC2947( V125 V164 ) C2948( V125 V167 ) C2949( V126 V127 ) C2951( V126 V129 ) C2952( V126 V138 ) C2953( V126 V139 ) \nC2954( V126 V140 ) C2955( V126 V150 ) C2956( V126 V152 ) C2957( V126 V154 ) C2958( V126 V162 ) C2960( V126 V168 ) \nC2962( V127 V129 ) C2963( V127 V139 ) C2964( V127 V140 ) C2965( V127 V141 ) C2966( V127 V151 ) C2967( V127 V153 ) \nC2969( V127 V163 ) C2970( V127 V166 ) C2979( V129 V141 ) C2980( V129 V142 ) C2981( V129 V153 )</w:t>
      </w:r>
    </w:p>
    <w:p>
      <w:pPr>
        <w:pStyle w:val="PreformattedText"/>
        <w:bidi w:val="0"/>
        <w:spacing w:before="0" w:after="0"/>
        <w:jc w:val="left"/>
        <w:rPr/>
      </w:pPr>
      <w:r>
        <w:rPr/>
        <w:t xml:space="preserve"> </w:t>
      </w:r>
      <w:r>
        <w:rPr/>
        <w:t>C2984( V129 V168 ) \nC2986( V130 V132 ) C2987( V130 V133 ) C2988( V130 V134 ) C2989( V130 V135 ) C2990( V130 V136 ) C2992( V130 V138 ) \nC2993( V130 V139 ) C2994( V130 V140 ) C2995( V130 V141 ) C2996( V130 V142 ) C2997( V130 V143 ) C2998( V130 V144 ) \nC2999( V130 V156 ) C3000( V130 V158 ) C3017( V132 V133 ) C3018( V132 V134 ) C3019( V132 V135 ) C3020( V132 V136 ) \nC3022( V132 V138 ) C3023( V132 V139 ) C3024( V132 V140 ) C3025( V132 V141 ) C3026( V132 V142 ) C3027( V132 V144 ) \nC3028( V132 V145 ) C3029( V132 V146 ) C3030( V132 V156 ) C3031( V132 V158 ) C3032( V132 V160 ) C3033( V133 V134 ) \nC3034( V133 V135 ) C3035( V133 V136 ) C3037( V133 V138 ) C3038( V133 V139 ) C3039( V133 V140 ) C3040( V133 V141 ) \nC3041( V133 V142 ) C3042( V133 V145 ) C3043( V133 V146 ) C3044( V133 V147 ) C3046( V133 V159 ) C3047( V133 V161 ) \nC3048( V134 V135 ) C3049( V134 V136 ) C3051( V134 V138 ) C3052( V134 V139 ) C3053( V134 V140 ) C3054( V134 V141 ) \nC3055( V134 V142 ) C3056( V134 V146 ) C3057( V134 V147 ) C3058( V134 V148 ) C3059( V134 V158 ) C3060( V134 V160 ) \nC3061( V134 V162 ) C3062( V135 V136 ) C3064( V135 V138 ) C3065( V135 V139 ) C3066( V135 V140 ) C3067( V135 V141 ) \nC3068( V135 V142 ) C3069( V135 V147 ) C3070( V135 V148 ) C3071( V135 V149 ) C3072( V135 V159 ) C3073( V135 V161 ) \nC3074( V135 V163 ) C3076( V136 V138 ) C3077( V136 V139 ) C3078( V136 V140 ) C3079( V136 V141 ) C3080( V136 V142 ) \nC3081( V136 V148 ) C3082( V136 V149 ) C3083( V136 V150 ) C3084( V136 V160 ) C3085( V136 V162 ) C3086( V136 V164 ) \nC3098( V138 V139 ) C3099( V138 V140 ) C3100( V138 V141 ) C3101( V138 V142 ) C3102( V138 V150 ) C3103( V138 V151 ) \nC3104( V138 V152 ) C3105( V138 V162 ) C3106( V138 V164 ) C3107( V138 V166 ) C3108( V139 V140 ) C3109( V139 V141 ) \nC3110( V139 V142 ) C3111( V139 V151 ) C3112( V139 V152 ) C3113( V139 V153 ) C3114( V139 V163 ) C3116( V139 V167 ) \nC3117( V140 V141 ) C3118( V140 V142 ) C3119( V140 V152 ) C3120( V140 V153 ) C3121( V140 V154 ) C3122( V140 V164 ) \nC3123( V140 V166 ) C3124( V140 V168 ) C3125( V141 V142 ) C3126( V141 V153 ) C3127( V141 V154 ) C3130( V141 V167 ) \nC3131( V142 V154 ) C3133( V142 V166 ) C3134( V142 V168 ) C3135( V143 V144 ) C3136( V143 V145 ) C3137( V143 V146 ) \nC3138( V143 V147 ) C3139( V143 V148 ) C3140( V143 V149 ) C3141( V143 V150 ) C3142( V143 V151 ) C3143( V143 V152 ) \nC3144( V143 V153 ) C3145( V143 V154 ) C3147( V143 V156 ) C3149( V144 V145 ) C3150( V144 V146 ) C3151( V144 V147 ) \nC3152( V144 V148 ) C3153( V144 V149 ) C3154( V144 V150 ) C3155( V144 V151 ) C3156( V144 V152 ) C3157( V144 V153 ) \nC3158( V144 V154 ) C3160( V144 V156 ) C3162( V144 V158 ) C3163( V145 V146 ) C3164( V145 V147 ) C3165( V145 V148 ) \nC3166( V145 V149 ) C3167( V145 V150 ) C3168( V145 V151 ) C3169( V145 V152 ) C3170( V145 V153 ) C3171( V145 V154 ) \nC3174( V145 V158 ) C3175( V145 V159 ) C3176( V146 V147 ) C3177( V146 V148 ) C3178( V146 V149 ) C3179( V146 V150 ) \nC3180( V146 V151 ) C3181( V146 V152 ) C3182( V146 V153 ) C3183( V146 V154 ) C3185( V146 V158 ) C3186( V146 V159 ) \nC3187( V146 V160 ) C3188( V147 V148 ) C3189( V147 V149 ) C3190( V147 V150 ) C3191( V147 V151 ) C3192( V147 V152 ) \nC3193( V147 V153 ) C3194( V147 V154 ) C3196( V147 V159 ) C3197( V147 V160 ) C3198( V147 V161 ) C3199( V148 V149 ) \nC3200( V148 V150 ) C3201( V148 V151 ) C3202( V148 V152 ) C3203( V148 V153 ) C3204( V148 V154 ) C3206( V148 V160 ) \nC3207( V148 V161 ) C3208( V148 V162 ) C3209( V149 V150 ) C3210( V149 V151 ) C3211( V149 V152 ) C3212( V149 V153 ) \nC3213( V149 V154 ) C3215( V149 V161 ) C3216( V149 V162 ) C3217( V149 V163 ) C3218( V150 V151 ) C3219( V150 V152 ) \nC3220( V150 V153 ) C3221( V150 V154 ) C3223( V150 V162 ) C3224( V150 V163 ) C3225( V150 V164 ) C3226( V151 V152 ) \nC3227( V151 V153 ) C3228( V151 V154 ) C3230( V151 V163 ) C3231( V151 V164 ) C3233( V152 V153 ) C3234( V152 V154 ) \nC3236( V152 V164 ) C3238( V152 V166 ) C3239( V153 V154 ) C3242( V153 V166 ) C3243( V153 V167 ) C3245( V154 V166 ) \nC3246( V154 V167 ) C3247( V154 V168 ) C3251( V156 V158 ) C3252( V156 V159 ) C3253( V156 V160 ) C3254( V156 V161 ) \nC3255( V156 V162 ) C3256( V156 V163 ) C3257( V156 V164 ) C3259( V156 V166 ) C3260( V156 V167 ) C3261( V156 V168 ) \nC3273( V158 V159 ) C3274( V158 V160 ) C3275( V158 V161 ) C3276( V158 V162 ) C3277( V158 V163 ) C3278( V158 V164 ) \nC3280( V158 V166 ) C3281( V158 V167 ) C3282( V158 V168 ) C3283( V159 V160 ) C3284( V159 V161 ) C3285( V159 V162 ) \nC3286( V159 V163 ) C3287( V159 V164 ) C3289( V159 V166 ) C3290( V159 V167 ) C3291( V159 V168 ) C3292( V160 V161 ) \nC3293( V160 V162 ) C3294( V160 V163 ) C3295( V160 V164 ) C3297( V160 V166 ) C3298( V160 V167 ) C3299( V160 V168 ) \nC3300( V161 V162 ) C3301( V161 V163 ) C3302( V161 V164 ) C3304( V161 V166 ) C3305( V161 V167 ) C3306( V161 V168 ) \nC3307( V162 V163 ) C3308( V162 V164 ) C3310( V162 V166 ) C3311( V162 V167 ) C3312( V162 V168 ) C3313( V163 V164 ) \nC3315( V163 V166 ) C3316( V163 V167 ) C3317( V163 V168 ) C3319( V164 V166 ) C3320( V164 V167 ) C3321( V164 V168 ) \nC3325( V166 V167 ) C3326( V166 V168 ) C3327( V167 V168 ) "];12-&gt;17[label="119: V1 V6 V7 V9 V11 \nV12 V14 V15 V20 V21 V22 \nV23 V25 V26 V27 V28 V29 \nV30 V31 V32 V33 V34 V36 \nV37 V38 V39 V40 V43 V46 \nV47 V48 V49 V51 V53 V57 \nV59 V61 V62 V63 V64 V66 \nV67 V71 V72 V73 V74 V76 \nV77 V78 V79 V80 V81 V82 \nV83 V84 V86 V87 V88 V89 \nV92 V95 V97 V98 V99 V100 \nV101 V102 V103 V105 V107 V109 \nV111 V113 V114 V116 V117 V118 \nV119 V121 V123 V124 V125 V126 \nV127 V129 V130 V132 V133 V134 \nV135 V136 V138 V139 V140 V141 \nV142 V143 V144 V145 V146 V147 \nV148 V149 V150 V151 V152 V153 \nV154 V156 V158 V159 V160 V161 \nV162 V163 V164 V166 V167 V168 \n1646: C40 ,C41 ,C43 ,C45 ,C46 ,\nC48 ,C49 ,C50 ,C51 ,C52 ,C53 ,\nC54 ,C55 ,C56 ,C57 ,C58 ,C60 ,\nC61 ,C62 ,C63 ,C64 ,C65 ,C67 ,\nC68 ,C201 ,C203 ,C205 ,C206 ,C209 ,\nC210 ,C211 ,C212 ,C215 ,C218 ,C219 ,\nC220 ,C221 ,C222 ,C223 ,C225 ,C227 ,\nC228 ,C229 ,C230 ,C232 ,C234 ,C235 ,\nC237 ,C238 ,C239 ,C240 ,C242 ,C243 ,\nC244 ,C246 ,C247 ,C248 ,C249 ,C250 ,\nC251 ,C254 ,C255 ,C256 ,C258 ,C259 ,\nC289 ,C290 ,C291 ,C292 ,C293 ,C294 ,\nC296 ,C298 ,C299 ,C300 ,C301 ,C303 ,\nC304 ,C305 ,C307 ,C308 ,C309 ,C310 ,\nC311 ,C312 ,C313 ,C341 ,C342 ,C344 ,\nC346 ,C347 ,C349 ,C350 ,C351 ,C352 ,\nC353 ,C354 ,C355 ,C356 ,C357 ,C359 ,\nC362 ,C363 ,C364 ,C365 ,C367 ,C368 ,\nC369 ,C370 ,C371 ,C373 ,C374 ,C375 ,\nC376 ,C379 ,C381 ,C383 ,C384 ,C385 ,\nC386 ,C388 ,C389 ,C424 ,C429 ,C430 ,\nC431 ,C432 ,C434 ,C435 ,C436 ,C437 ,\nC438 ,C440 ,C442 ,C444 ,C445 ,C446 ,\nC447 ,C448 ,C450 ,C451 ,C453 ,C454 ,\nC455 ,C457 ,C462 ,C463 ,C464 ,C465 ,\nC467 ,C468 ,C469 ,C470 ,C471 ,C473 ,\nC475 ,C476 ,C477 ,C478 ,C481 ,C483 ,\nC484 ,C485 ,C486 ,C487 ,C488 ,C490 ,\nC613 ,C614 ,C615 ,C617 ,C618 ,C619 ,\nC620 ,C622 ,C623 ,C625 ,C626 ,C628 ,\nC629 ,C630 ,C633 ,C634 ,C636 ,C637 ,\nC639 ,C640 ,C641 ,C642 ,C644 ,C645 ,\nC646 ,C649 ,C650 ,C651 ,C653 ,C655 ,\nC656 ,C657 ,C658 ,C660 ,C661 ,C663 ,\nC664 ,C665 ,C666 ,C667 ,C668 ,C670 ,\nC671 ,C673 ,C674 ,C675 ,C678 ,C679 ,\nC681 ,C682 ,C683 ,C685 ,C687 ,C688 ,\nC689 ,C690 ,C691 ,C692 ,C695 ,C697 ,\nC698 ,C699 ,C700 ,C701 ,C702 ,C703 ,\nC704 ,C706 ,C707 ,C708 ,C709 ,C710 ,\nC711 ,C712 ,C713 ,C715 ,C716 ,C717 ,\nC718 ,C743 ,C744 ,C745 ,C746 ,C747 ,\nC748 ,C749 ,C750 ,C753 ,C754 ,C755 ,\nC756 ,C757 ,C758 ,C759 ,C760 ,C761 ,\nC764 ,C765 ,C766 ,C767 ,C768 ,C769 ,\nC770 ,C771 ,C772 ,C774 ,C775 ,C776 ,\nC777 ,C778 ,C783 ,C784 ,C789 ,C790 ,\nC791 ,C792 ,C793 ,C794 ,C795 ,C796 ,\nC797 ,C798 ,C799 ,C800 ,C801 ,C802 ,\nC803 ,C805 ,C806 ,C807 ,C808 ,C809 ,\nC811 ,C813 ,C815 ,C816 ,C817 ,C818 ,\nC819 ,C820 ,C821 ,C822 ,C824 ,C825 ,\nC826 ,C828 ,C829 ,C830 ,C831 ,C832 ,\nC833 ,C834 ,C836 ,C837 ,C838 ,C839 ,\nC845 ,C847 ,C848 ,C850 ,C853 ,C854 ,\nC855 ,C856 ,C857 ,C858 ,C859 ,C860 ,\nC861 ,C862 ,C863 ,C864 ,C865 ,C867 ,\nC868 ,C869 ,C872 ,C873 ,C875 ,C878 ,\nC879 ,C882 ,C883 ,C884 ,C886 ,C887 ,\nC888 ,C889 ,C891 ,C892 ,C893 ,C894 ,\nC895 ,C897 ,C898 ,C899 ,C901 ,C906 ,\nC908 ,C909 ,C910 ,C911 ,C912 ,C913 ,\nC915 ,C916 ,C918 ,C919 ,C920 ,C921 ,\nC922 ,C923 ,C924 ,C926 ,C927 ,C928 ,\nC929 ,C933 ,C934 ,C935 ,C937 ,C938 ,\nC939 ,C940 ,C943 ,C944 ,C947 ,C948 ,\nC949 ,C950 ,C951 ,C952 ,C954 ,C955 ,\nC956 ,C959 ,C964 ,C965 ,C966 ,C967 ,\nC968 ,C969 ,C970 ,C971 ,C974 ,C975 ,\nC976 ,C977 ,C978 ,C979 ,C981 ,C982 ,\nC983 ,C985 ,C986 ,C987 ,C988 ,C989 ,\nC991 ,C993 ,C995 ,C997 ,C998 ,C999 ,\nC1000 ,C1001 ,C1002 ,C1004 ,C1005 ,C1007 ,\nC1008 ,C1009 ,C1010 ,C1011 ,C1012 ,C1015 ,\nC1017 ,C1018 ,C1019 ,C1020 ,C1023 ,C1026 ,\nC1027 ,C1028 ,C1029 ,C1030 ,C1031 ,C1057 ,\nC1058 ,C1059 ,C1060 ,C1063 ,C1064 ,C1065 ,\nC1067 ,C1068 ,C1070 ,C1072 ,C1074 ,C1075 ,\nC1076 ,C1077 ,C1078 ,C1079 ,C1080 ,C1081 ,\nC1082 ,C1084 ,C1085 ,C1086 ,C1087 ,C1088 ,\nC1090 ,C1091 ,C1092 ,C1093 ,C1095 ,C1097 ,\nC1098 ,C1099 ,C1100 ,C1102 ,C1104 ,C1105 ,\nC1106 ,C1107 ,C1108 ,C1109 ,C1111 ,C1112 ,\nC1114 ,C1116 ,C1117 ,C1118 ,C1119 ,C1121 ,\nC1122 ,C1123 ,C1126 ,C1129 ,C1130 ,C1131 ,\nC1132 ,C1134 ,C1136 ,C1138 ,C1139 ,C1140 ,\nC1142 ,C1144 ,C1145 ,C1146 ,C1147 ,C1149 ,\nC1150 ,C1151 ,C1155 ,C1158 ,C1159 ,C1160 ,\nC1161 ,C1163 ,C1165 ,C1167 ,C1169 ,C1170 ,\nC1171 ,C1173 ,C1175 ,C1176 ,C1178 ,C1179 ,\nC1180 ,C1182 ,C1245 ,C1246 ,C1247 ,C1248 ,\nC1250 ,C1253 ,C1254 ,C1256 ,C1257 ,C1258 ,\nC1261 ,C1262 ,C1264 ,C1265 ,C1266 ,C1267 ,\nC1268 ,C1269 ,C1271 ,C1327 ,C1328 ,C1329 ,\nC1331 ,C1333 ,C1336 ,C1337 ,C1338 ,C1340 ,\nC1342 ,C1343 ,C1345 ,C1346 ,C1347 ,C1348 ,\nC1349 ,C1351 ,C1352 ,C1353 ,C1354 ,C1356 ,\nC1357 ,C1359 ,C1360 ,C1361 ,C1363 ,C1364 ,\nC1365 ,C1366 ,C1367 ,C1368 ,C1369 ,C1371 ,\nC1372 ,C1374 ,C1375 ,C1376 ,C1377 ,C1378 ,\nC1380 ,C1382 ,C1383 ,C1384 ,C1385 ,C1386 ,\nC1387 ,C1388 ,C1391 ,C1393 ,C1395 ,C1396 ,\nC1397 ,C1398 ,C1399 ,C1400 ,C1403 ,C1404 ,\nC1405 ,C1406 ,C1407 ,C1409 ,C1411 ,C1412 ,\nC1413 ,C1414 ,C1415 ,C1416 ,C1417 ,C1418 ,\nC1419 ,C1420 ,C1421 ,C1423 ,C1444 ,C1445 ,\nC1447 ,C1448 ,C1450 ,C1451 ,C1452 ,C1453</w:t>
      </w:r>
    </w:p>
    <w:p>
      <w:pPr>
        <w:pStyle w:val="PreformattedText"/>
        <w:bidi w:val="0"/>
        <w:spacing w:before="0" w:after="0"/>
        <w:jc w:val="left"/>
        <w:rPr/>
      </w:pPr>
      <w:r>
        <w:rPr/>
        <w:t xml:space="preserve"> </w:t>
      </w:r>
      <w:r>
        <w:rPr/>
        <w:t>,\nC1454 ,C1455 ,C1456 ,C1457 ,C1458 ,C1460 ,\nC1461 ,C1493 ,C1495 ,C1497 ,C1498 ,C1499 ,\nC1500 ,C1502 ,C1503 ,C1504 ,C1505 ,C1506 ,\nC1507 ,C1508 ,C1509 ,C1510 ,C1511 ,C1514 ,\nC1515 ,C1603 ,C1605 ,C1606 ,C1607 ,C1608 ,\nC1611 ,C1612 ,C1613 ,C1617 ,C1618 ,C1619 ,\nC1620 ,C1621 ,C1623 ,C1624 ,C1625 ,C1626 ,\nC1628 ,C1656 ,C1657 ,C1658 ,C1659 ,C1660 ,\nC1661 ,C1662 ,C1663 ,C1665 ,C1666 ,C1667 ,\nC1668 ,C1669 ,C1670 ,C1672 ,C1673 ,C1674 ,\nC1677 ,C1678 ,C1679 ,C1704 ,C1705 ,C1706 ,\nC1707 ,C1708 ,C1711 ,C1712 ,C1713 ,C1714 ,\nC1715 ,C1716 ,C1717 ,C1718 ,C1719 ,C1720 ,\nC1721 ,C1722 ,C1723 ,C1726 ,C1727 ,C1728 ,\nC1730 ,C1731 ,C1732 ,C1734 ,C1735 ,C1737 ,\nC1739 ,C1740 ,C1741 ,C1742 ,C1743 ,C1744 ,\nC1745 ,C1746 ,C1748 ,C1749 ,C1750 ,C1751 ,\nC1752 ,C1753 ,C1754 ,C1756 ,C1758 ,C1759 ,\nC1760 ,C1761 ,C1762 ,C1763 ,C1764 ,C1765 ,\nC1766 ,C1768 ,C1769 ,C1771 ,C1772 ,C1773 ,\nC1774 ,C1775 ,C1776 ,C1778 ,C1779 ,C1806 ,\nC1810 ,C1811 ,C1812 ,C1813 ,C1815 ,C1816 ,\nC1817 ,C1818 ,C1819 ,C1820 ,C1822 ,C1824 ,\nC1827 ,C1828 ,C1829 ,C1831 ,C1835 ,C1836 ,\nC1837 ,C1838 ,C1840 ,C1841 ,C1842 ,C1843 ,\nC1844 ,C1847 ,C1849 ,C1850 ,C1851 ,C1852 ,\nC1854 ,C1855 ,C1856 ,C1936 ,C1937 ,C1938 ,\nC1940 ,C1941 ,C1942 ,C1943 ,C1945 ,C1946 ,\nC1947 ,C1948 ,C1950 ,C1951 ,C1952 ,C1953 ,\nC1955 ,C1956 ,C1957 ,C1958 ,C1960 ,C1961 ,\nC1962 ,C1964 ,C1965 ,C1966 ,C1968 ,C1970 ,\nC1971 ,C1973 ,C1974 ,C1976 ,C1978 ,C1980 ,\nC1981 ,C1982 ,C1983 ,C1984 ,C1985 ,C1987 ,\nC1988 ,C1990 ,C1991 ,C1992 ,C1993 ,C1994 ,\nC1995 ,C1998 ,C1999 ,C2000 ,C2001 ,C2002 ,\nC2003 ,C2004 ,C2006 ,C2008 ,C2009 ,C2010 ,\nC2011 ,C2012 ,C2013 ,C2014 ,C2015 ,C2017 ,\nC2018 ,C2020 ,C2021 ,C2022 ,C2023 ,C2024 ,\nC2025 ,C2045 ,C2046 ,C2047 ,C2049 ,C2050 ,\nC2053 ,C2055 ,C2056 ,C2057 ,C2058 ,C2059 ,\nC2060 ,C2061 ,C2063 ,C2064 ,C2065 ,C2066 ,\nC2067 ,C2068 ,C2070 ,C2071 ,C2073 ,C2074 ,\nC2075 ,C2076 ,C2077 ,C2078 ,C2079 ,C2080 ,\nC2082 ,C2083 ,C2084 ,C2085 ,C2088 ,C2091 ,\nC2093 ,C2094 ,C2095 ,C2096 ,C2097 ,C2098 ,\nC2099 ,C2100 ,C2101 ,C2102 ,C2103 ,C2105 ,\nC2106 ,C2107 ,C2108 ,C2111 ,C2113 ,C2114 ,\nC2115 ,C2116 ,C2118 ,C2119 ,C2120 ,C2122 ,\nC2123 ,C2124 ,C2125 ,C2126 ,C2128 ,C2129 ,\nC2130 ,C2131 ,C2133 ,C2139 ,C2141 ,C2142 ,\nC2143 ,C2144 ,C2145 ,C2146 ,C2147 ,C2148 ,\nC2149 ,C2151 ,C2152 ,C2153 ,C2154 ,C2158 ,\nC2159 ,C2160 ,C2161 ,C2162 ,C2164 ,C2165 ,\nC2167 ,C2168 ,C2169 ,C2171 ,C2172 ,C2174 ,\nC2175 ,C2176 ,C2177 ,C2180 ,C2185 ,C2186 ,\nC2187 ,C2188 ,C2189 ,C2190 ,C2191 ,C2192 ,\nC2193 ,C2194 ,C2195 ,C2197 ,C2198 ,C2199 ,\nC2200 ,C2202 ,C2204 ,C2205 ,C2206 ,C2207 ,\nC2208 ,C2210 ,C2212 ,C2213 ,C2214 ,C2215 ,\nC2216 ,C2217 ,C2218 ,C2220 ,C2221 ,C2222 ,\nC2223 ,C2226 ,C2227 ,C2232 ,C2233 ,C2234 ,\nC2235 ,C2236 ,C2237 ,C2238 ,C2239 ,C2240 ,\nC2241 ,C2242 ,C2265 ,C2266 ,C2267 ,C2269 ,\nC2270 ,C2271 ,C2274 ,C2276 ,C2278 ,C2279 ,\nC2280 ,C2281 ,C2282 ,C2283 ,C2284 ,C2285 ,\nC2286 ,C2288 ,C2289 ,C2290 ,C2291 ,C2292 ,\nC2294 ,C2295 ,C2296 ,C2297 ,C2298 ,C2299 ,\nC2300 ,C2301 ,C2303 ,C2305 ,C2306 ,C2307 ,\nC2309 ,C2310 ,C2311 ,C2312 ,C2313 ,C2314 ,\nC2315 ,C2316 ,C2317 ,C2318 ,C2320 ,C2321 ,\nC2322 ,C2323 ,C2325 ,C2328 ,C2329 ,C2330 ,\nC2331 ,C2332 ,C2369 ,C2371 ,C2372 ,C2373 ,\nC2374 ,C2375 ,C2376 ,C2377 ,C2379 ,C2381 ,\nC2384 ,C2385 ,C2386 ,C2388 ,C2434 ,C2435 ,\nC2436 ,C2437 ,C2438 ,C2439 ,C2440 ,C2441 ,\nC2443 ,C2444 ,C2445 ,C2446 ,C2448 ,C2450 ,\nC2451 ,C2452 ,C2453 ,C2477 ,C2478 ,C2479 ,\nC2480 ,C2481 ,C2482 ,C2483 ,C2485 ,C2486 ,\nC2487 ,C2488 ,C2489 ,C2490 ,C2491 ,C2492 ,\nC2493 ,C2494 ,C2496 ,C2497 ,C2498 ,C2499 ,\nC2500 ,C2501 ,C2502 ,C2504 ,C2507 ,C2508 ,\nC2509 ,C2511 ,C2512 ,C2513 ,C2514 ,C2515 ,\nC2516 ,C2517 ,C2518 ,C2519 ,C2520 ,C2521 ,\nC2522 ,C2524 ,C2525 ,C2526 ,C2527 ,C2528 ,\nC2529 ,C2530 ,C2531 ,C2532 ,C2534 ,C2535 ,\nC2536 ,C2537 ,C2538 ,C2540 ,C2541 ,C2542 ,\nC2543 ,C2545 ,C2546 ,C2547 ,C2548 ,C2549 ,\nC2550 ,C2552 ,C2553 ,C2554 ,C2555 ,C2557 ,\nC2558 ,C2559 ,C2561 ,C2562 ,C2563 ,C2564 ,\nC2565 ,C2566 ,C2567 ,C2569 ,C2570 ,C2572 ,\nC2573 ,C2574 ,C2575 ,C2576 ,C2577 ,C2579 ,\nC2580 ,C2581 ,C2582 ,C2583 ,C2584 ,C2586 ,\nC2587 ,C2609 ,C2611 ,C2613 ,C2615 ,C2616 ,\nC2618 ,C2619 ,C2620 ,C2621 ,C2623 ,C2624 ,\nC2625 ,C2627 ,C2649 ,C2651 ,C2653 ,C2654 ,\nC2656 ,C2657 ,C2659 ,C2661 ,C2662 ,C2663 ,\nC2664 ,C2665 ,C2666 ,C2667 ,C2689 ,C2691 ,\nC2692 ,C2694 ,C2695 ,C2697 ,C2698 ,C2699 ,\nC2701 ,C2702 ,C2703 ,C2705 ,C2726 ,C2727 ,\nC2729 ,C2730 ,C2731 ,C2732 ,C2733 ,C2735 ,\nC2736 ,C2737 ,C2738 ,C2739 ,C2740 ,C2741 ,\nC2758 ,C2760 ,C2761 ,C2762 ,C2763 ,C2765 ,\nC2766 ,C2767 ,C2768 ,C2770 ,C2773 ,C2774 ,\nC2775 ,C2777 ,C2778 ,C2779 ,C2780 ,C2781 ,\nC2782 ,C2783 ,C2795 ,C2796 ,C2797 ,C2798 ,\nC2800 ,C2801 ,C2802 ,C2803 ,C2805 ,C2807 ,\nC2808 ,C2809 ,C2810 ,C2811 ,C2813 ,C2814 ,\nC2816 ,C2817 ,C2818 ,C2819 ,C2820 ,C2822 ,\nC2824 ,C2825 ,C2826 ,C2827 ,C2828 ,C2830 ,\nC2831 ,C2833 ,C2834 ,C2835 ,C2837 ,C2839 ,\nC2841 ,C2842 ,C2843 ,C2844 ,C2845 ,C2847 ,\nC2849 ,C2850 ,C2851 ,C2852 ,C2853 ,C2854 ,\nC2855 ,C2875 ,C2876 ,C2877 ,C2878 ,C2879 ,\nC2881 ,C2882 ,C2883 ,C2884 ,C2885 ,C2886 ,\nC2887 ,C2889 ,C2890 ,C2907 ,C2908 ,C2909 ,\nC2910 ,C2912 ,C2913 ,C2914 ,C2916 ,C2917 ,\nC2918 ,C2919 ,C2920 ,C2922 ,C2923 ,C2924 ,\nC2926 ,C2927 ,C2929 ,C2930 ,C2931 ,C2932 ,\nC2933 ,C2934 ,C2935 ,C2936 ,C2937 ,C2939 ,\nC2941 ,C2942 ,C2943 ,C2944 ,C2945 ,C2946 ,\nC2947 ,C2948 ,C2949 ,C2951 ,C2952 ,C2953 ,\nC2954 ,C2955 ,C2956 ,C2957 ,C2958 ,C2960 ,\nC2962 ,C2963 ,C2964 ,C2965 ,C2966 ,C2967 ,\nC2969 ,C2970 ,C2979 ,C2980 ,C2981 ,C2984 ,\nC2986 ,C2987 ,C2988 ,C2989 ,C2990 ,C2992 ,\nC2993 ,C2994 ,C2995 ,C2996 ,C2997 ,C2998 ,\nC2999 ,C3000 ,C3017 ,C3018 ,C3019 ,C3020 ,\nC3022 ,C3023 ,C3024 ,C3025 ,C3026 ,C3027 ,\nC3028 ,C3029 ,C3030 ,C3031 ,C3032 ,C3033 ,\nC3034 ,C3035 ,C3037 ,C3038 ,C3039 ,C3040 ,\nC3041 ,C3042 ,C3043 ,C3044 ,C3046 ,C3047 ,\nC3048 ,C3049 ,C3051 ,C3052 ,C3053 ,C3054 ,\nC3055 ,C3056 ,C3057 ,C3058 ,C3059 ,C3060 ,\nC3061 ,C3062 ,C3064 ,C3065 ,C3066 ,C3067 ,\nC3068 ,C3069 ,C3070 ,C3071 ,C3072 ,C3073 ,\nC3074 ,C3076 ,C3077 ,C3078 ,C3079 ,C3080 ,\nC3081 ,C3082 ,C3083 ,C3084 ,C3085 ,C3086 ,\nC3098 ,C3099 ,C3100 ,C3101 ,C3102 ,C3103 ,\nC3104 ,C3105 ,C3106 ,C3107 ,C3108 ,C3109 ,\nC3110 ,C3111 ,C3112 ,C3113 ,C3114 ,C3116 ,\nC3117 ,C3118 ,C3119 ,C3120 ,C3121 ,C3122 ,\nC3123 ,C3124 ,C3125 ,C3126 ,C3127 ,C3130 ,\nC3131 ,C3133 ,C3134 ,C3135 ,C3136 ,C3137 ,\nC3138 ,C3139 ,C3140 ,C3141 ,C3142 ,C3143 ,\nC3144 ,C3145 ,C3147 ,C3149 ,C3150 ,C3151 ,\nC3152 ,C3153 ,C3154 ,C3155 ,C3156 ,C3157 ,\nC3158 ,C3160 ,C3162 ,C3163 ,C3164 ,C3165 ,\nC3166 ,C3167 ,C3168 ,C3169 ,C3170 ,C3171 ,\nC3174 ,C3175 ,C3176 ,C3177 ,C3178 ,C3179 ,\nC3180 ,C3181 ,C3182 ,C3183 ,C3185 ,C3186 ,\nC3187 ,C3188 ,C3189 ,C3190 ,C3191 ,C3192 ,\nC3193 ,C3194 ,C3196 ,C3197 ,C3198 ,C3199 ,\nC3200 ,C3201 ,C3202 ,C3203 ,C3204 ,C3206 ,\nC3207 ,C3208 ,C3209 ,C3210 ,C3211 ,C3212 ,\nC3213 ,C3215 ,C3216 ,C3217 ,C3218 ,C3219 ,\nC3220 ,C3221 ,C3223 ,C3224 ,C3225 ,C3226 ,\nC3227 ,C3228 ,C3230 ,C3231 ,C3233 ,C3234 ,\nC3236 ,C3238 ,C3239 ,C3242 ,C3243 ,C3245 ,\nC3246 ,C3247 ,C3251 ,C3252 ,C3253 ,C3254 ,\nC3255 ,C3256 ,C3257 ,C3259 ,C3260 ,C3261 ,\nC3273 ,C3274 ,C3275 ,C3276 ,C3277 ,C3278 ,\nC3280 ,C3281 ,C3282 ,C3283 ,C3284 ,C3285 ,\nC3286 ,C3287 ,C3289 ,C3290 ,C3291 ,C3292 ,\nC3293 ,C3294 ,C3295 ,C3297 ,C3298 ,C3299 ,\nC3300 ,C3301 ,C3302 ,C3304 ,C3305 ,C3306 ,\nC3307 ,C3308 ,C3310 ,C3311 ,C3312 ,C3313 ,\nC3315 ,C3316 ,C3317 ,C3319 ,C3320 ,C3321 ,\nC3325 ,C3326 ,C3327 ,"];18[shape=box, label="id:18 level: 6\n76: V1 V2 V3 V4 V5 \nV6 V7 V9 V10 V11 V12 \nV13 V14 V20 V21 V22 V26 \nV28 V32 V34 V36 V39 V42 \nV44 V47 V50 V52 V56 V60 \nV64 V65 V68 V70 V73 V76 \nV78 V80 V84 V86 V88 V91 \nV92 V98 V99 V100 V105 V106 \nV107 V108 V109 V110 V111 V112 \nV113 V114 V115 V116 V117 V118 \nV124 V125 V126 V130 V132 V136 \nV138 V140 V143 V146 V148 V151 \nV154 V156 V160 V164 V168 \n736: C36( V1 V2 ) C37( V1 V3 ) C38( V1 V4 ) C39( V1 V5 ) C40( V1 V6 ) \nC41( V1 V7 ) C43( V1 V9 ) C44( V1 V10 ) C45( V1 V11 ) C46( V1 V12 ) C47( V1 V13 ) \nC48( V1 V14 ) C60( V1 V92 ) C61( V1 V99 ) C62( V1 V105 ) C63( V1 V113 ) C64( V1 V118 ) \nC71( V2 V3 ) C72( V2 V4 ) C73( V2 V5 ) C74( V2 V6 ) C75( V2 V7 ) C77( V2 V9 ) \nC78( V2 V10 ) C79( V2 V11 ) C80( V2 V12 ) C81( V2 V14 ) C84( V2 V26 ) C85( V2 V28 ) \nC88( V2 V44 ) C93( V2 V80 ) C94( V2 V86 ) C96( V2 V100 ) C97( V2 V106 ) C98( V2 V114 ) \nC101( V2 V132 ) C105( V3 V4 ) C106( V3 V5 ) C107( V3 V6 ) C108( V3 V7 ) C110( V3 V9 ) \nC111( V3 V10 ) C112( V3 V11 ) C113( V3 V12 ) C120( V3 V39 ) C121( V3 V42 ) C125( V3 V68 ) \nC126( V3 V73 ) C131( V3 V107 ) C132( V3 V115 ) C136( V3 V146 ) C138( V4 V5 ) C139( V4 V6 ) \nC140( V4 V7 ) C142( V4 V9 ) C143( V4 V10 ) C144( V4 V11 ) C145( V4 V12 ) C149( V4 V28 ) \nC151( V4 V32 ) C155( V4 V52 ) C156( V4 V56 ) C157( V4 V60 ) C161( V4 V88 ) C164( V4 V108 ) \nC165( V4 V116 ) C169( V4 V160 ) C170( V5 V6 ) C171( V5 V7 ) C173( V5 V9 ) C174( V5 V10 ) \nC175( V5 V11 ) C176( V5 V12 ) C184( V5 V44 ) C185( V5 V47 ) C189( V5 V65 ) C190( V5 V70 ) \nC196( V5 V109 ) C199( V5 V148 ) C201( V6 V7 ) C203( V6 V9 ) C204( V6 V10 ) C205( V6 V11 ) \nC206( V6 V12 ) C209( V6 V20 ) C211( V6 V32 ) C212( V6 V34 ) C213( V6 V42 ) C221( V6 V76 ) \nC222( V6 V78 ) C223( V6 V84 ) C226( V6 V110 ) C228( V6 V136 ) C232( V7 V9 ) C233( V7 V10 ) \nC234( V7 V11 ) C235( V7 V12 ) C237( V7 V20 ) C238( V7 V21 ) C253( V7 V91 ) C254( V7 V98 ) \nC255( V7 V111 ) C256( V7 V124 ) C288( V9 V10 ) C289( V9 V11 ) C290( V9 V12 ) C291( V9 V21 ) \nC292( V9 V22 ) C307( V9 V100 ) C308( V9 V105 ) C309( V9 V113 ) C310( V9 V117 ) C311( V9 V126 ) \nC315( V10 V11 ) C316( V10 V12 ) C317( V10 V22 ) C320( V10 V34 ) C321( V10 V36 ) C327( V10 V70 ) \nC330( V10 V88 ) C333( V10 V106 ) C334( V10 V114 ) C335( V10 V118 ) C337( V10 V130 ) C338( V10 V140 ) \nC341( V11 V12 ) C347( V11 V47 ) C348( V11 V50 ) C352( V11 V76 ) C357( V11 V107 ) C358( V11 V115 ) \nC363( V11 V143 ) C364( V11 V154 ) C368( V12 V36 ) C372( V12 V60 ) C373( V12 V64 ) C376( V12 V84 ) \nC380( V12 V108 ) C381( V12 V116</w:t>
      </w:r>
    </w:p>
    <w:p>
      <w:pPr>
        <w:pStyle w:val="PreformattedText"/>
        <w:bidi w:val="0"/>
        <w:spacing w:before="0" w:after="0"/>
        <w:jc w:val="left"/>
        <w:rPr/>
      </w:pPr>
      <w:r>
        <w:rPr/>
        <w:t xml:space="preserve"> </w:t>
      </w:r>
      <w:r>
        <w:rPr/>
        <w:t>) C384( V12 V132 ) C388( V12 V156 ) C389( V12 V168 ) C390( V13 V14 ) \nC396( V13 V20 ) C397( V13 V21 ) C398( V13 V22 ) C402( V13 V26 ) C404( V13 V39 ) C406( V13 V52 ) \nC408( V13 V65 ) C410( V13 V78 ) C412( V13 V91 ) C415( V13 V111 ) C416( V13 V117 ) C417( V13 V125 ) \nC418( V13 V130 ) C420( V13 V143 ) C422( V13 V156 ) C429( V14 V20 ) C430( V14 V21 ) C431( V14 V22 ) \nC435( V14 V26 ) C437( V14 V28 ) C439( V14 V42 ) C441( V14 V56 ) C443( V14 V70 ) C445( V14 V84 ) \nC446( V14 V92 ) C447( V14 V98 ) C448( V14 V105 ) C449( V14 V112 ) C450( V14 V118 ) C451( V14 V126 ) \nC453( V14 V140 ) C455( V14 V154 ) C457( V14 V168 ) C613( V20 V21 ) C614( V20 V22 ) C618( V20 V32 ) \nC620( V20 V34 ) C621( V20 V44 ) C624( V20 V56 ) C627( V20 V68 ) C629( V20 V76 ) C630( V20 V80 ) \nC633( V20 V92 ) C634( V20 V98 ) C636( V20 V111 ) C637( V20 V124 ) C641( V21 V22 ) C646( V21 V34 ) \nC649( V21 V47 ) C652( V21 V60 ) C655( V21 V73 ) C658( V21 V86 ) C660( V21 V99 ) C661( V21 V105 ) \nC662( V21 V112 ) C663( V21 V117 ) C664( V21 V125 ) C665( V21 V138 ) C666( V21 V151 ) C667( V21 V164 ) \nC671( V22 V34 ) C673( V22 V36 ) C676( V22 V50 ) C679( V22 V64 ) C680( V22 V70 ) C685( V22 V100 ) \nC686( V22 V106 ) C687( V22 V113 ) C688( V22 V118 ) C689( V22 V126 ) C690( V22 V130 ) C766( V26 V28 ) \nC770( V26 V32 ) C772( V26 V34 ) C774( V26 V36 ) C777( V26 V39 ) C779( V26 V52 ) C781( V26 V65 ) \nC782( V26 V68 ) C783( V26 V78 ) C785( V26 V91 ) C788( V26 V110 ) C789( V26 V117 ) C790( V26 V124 ) \nC791( V26 V130 ) C792( V26 V138 ) C793( V26 V143 ) C795( V26 V156 ) C832( V28 V32 ) C834( V28 V34 ) \nC836( V28 V36 ) C841( V28 V42 ) C842( V28 V52 ) C844( V28 V56 ) C846( V28 V70 ) C847( V28 V80 ) \nC848( V28 V84 ) C850( V28 V98 ) C851( V28 V106 ) C852( V28 V112 ) C854( V28 V126 ) C855( V28 V132 ) \nC856( V28 V140 ) C858( V28 V154 ) C860( V28 V168 ) C952( V32 V34 ) C954( V32 V36 ) C957( V32 V44 ) \nC960( V32 V56 ) C962( V32 V60 ) C963( V32 V68 ) C966( V32 V80 ) C967( V32 V84 ) C968( V32 V88 ) \nC969( V32 V92 ) C973( V32 V110 ) C974( V32 V116 ) C976( V32 V136 ) C1007( V34 V36 ) C1011( V34 V47 ) \nC1014( V34 V60 ) C1016( V34 V70 ) C1017( V34 V73 ) C1018( V34 V76 ) C1020( V34 V86 ) C1023( V34 V99 ) \nC1024( V34 V106 ) C1025( V34 V112 ) C1026( V34 V118 ) C1027( V34 V125 ) C1028( V34 V130 ) C1029( V34 V138 ) \nC1030( V34 V151 ) C1031( V34 V164 ) C1061( V36 V50 ) C1062( V36 V60 ) C1064( V36 V64 ) C1067( V36 V84 ) \nC1068( V36 V88 ) C1071( V36 V108 ) C1072( V36 V114 ) C1075( V36 V132 ) C1076( V36 V140 ) C1079( V36 V156 ) \nC1125( V39 V42 ) C1127( V39 V44 ) C1130( V39 V47 ) C1133( V39 V50 ) C1135( V39 V52 ) C1137( V39 V65 ) \nC1139( V39 V78 ) C1141( V39 V91 ) C1144( V39 V109 ) C1145( V39 V117 ) C1147( V39 V130 ) C1149( V39 V143 ) \nC1150( V39 V151 ) C1151( V39 V156 ) C1214( V42 V44 ) C1217( V42 V47 ) C1220( V42 V50 ) C1224( V42 V56 ) \nC1226( V42 V68 ) C1227( V42 V70 ) C1228( V42 V78 ) C1230( V42 V84 ) C1232( V42 V98 ) C1233( V42 V107 ) \nC1234( V42 V112 ) C1236( V42 V126 ) C1238( V42 V140 ) C1239( V42 V146 ) C1240( V42 V154 ) C1242( V42 V168 ) \nC1274( V44 V47 ) C1277( V44 V50 ) C1279( V44 V56 ) C1282( V44 V68 ) C1283( V44 V70 ) C1285( V44 V80 ) \nC1287( V44 V86 ) C1288( V44 V92 ) C1290( V44 V100 ) C1292( V44 V109 ) C1293( V44 V114 ) C1298( V44 V148 ) \nC1355( V47 V50 ) C1358( V47 V60 ) C1361( V47 V73 ) C1364( V47 V86 ) C1367( V47 V99 ) C1369( V47 V107 ) \nC1370( V47 V112 ) C1372( V47 V125 ) C1374( V47 V138 ) C1375( V47 V143 ) C1376( V47 V151 ) C1377( V47 V164 ) \nC1427( V50 V64 ) C1429( V50 V76 ) C1430( V50 V86 ) C1432( V50 V98 ) C1434( V50 V110 ) C1435( V50 V115 ) \nC1440( V50 V146 ) C1441( V50 V154 ) C1465( V52 V56 ) C1469( V52 V60 ) C1473( V52 V64 ) C1474( V52 V65 ) \nC1476( V52 V78 ) C1477( V52 V80 ) C1478( V52 V91 ) C1481( V52 V108 ) C1482( V52 V117 ) C1484( V52 V130 ) \nC1485( V52 V136 ) C1486( V52 V143 ) C1488( V52 V156 ) C1489( V52 V164 ) C1577( V56 V60 ) C1581( V56 V64 ) \nC1582( V56 V68 ) C1584( V56 V70 ) C1585( V56 V80 ) C1587( V56 V84 ) C1588( V56 V92 ) C1590( V56 V98 ) \nC1592( V56 V108 ) C1593( V56 V112 ) C1595( V56 V126 ) C1597( V56 V140 ) C1599( V56 V154 ) C1600( V56 V160 ) \nC1601( V56 V168 ) C1683( V60 V64 ) C1685( V60 V73 ) C1687( V60 V84 ) C1688( V60 V86 ) C1689( V60 V88 ) \nC1691( V60 V99 ) C1693( V60 V108 ) C1694( V60 V112 ) C1695( V60 V116 ) C1697( V60 V125 ) C1698( V60 V132 ) \nC1699( V60 V138 ) C1701( V60 V151 ) C1702( V60 V156 ) C1703( V60 V164 ) C1764( V64 V76 ) C1766( V64 V88 ) \nC1768( V64 V100 ) C1770( V64 V112 ) C1771( V64 V116 ) C1772( V64 V124 ) C1774( V64 V136 ) C1776( V64 V148 ) \nC1778( V64 V160 ) C1779( V64 V168 ) C1782( V65 V68 ) C1784( V65 V70 ) C1787( V65 V73 ) C1790( V65 V76 ) \nC1792( V65 V78 ) C1794( V65 V91 ) C1797( V65 V107 ) C1798( V65 V117 ) C1800( V65 V130 ) C1802( V65 V143 ) \nC1804( V65 V156 ) C1859( V68 V70 ) C1862( V68 V73 ) C1865( V68 V76 ) C1867( V68 V80 ) C1870( V68 V92 ) \nC1874( V68 V107 ) C1875( V68 V110 ) C1877( V68 V124 ) C1879( V68 V138 ) C1880( V68 V146 ) C1912( V70 V73 ) \nC1915( V70 V76 ) C1919( V70 V84 ) C1922( V70 V98 ) C1923( V70 V106 ) C1924( V70 V109 ) C1925( V70 V112 ) \nC1926( V70 V118 ) C1928( V70 V126 ) C1929( V70 V130 ) C1931( V70 V140 ) C1932( V70 V148 ) C1933( V70 V154 ) \nC1935( V70 V168 ) C1987( V73 V76 ) C1990( V73 V86 ) C1993( V73 V99 ) C1995( V73 V109 ) C1996( V73 V112 ) \nC1997( V73 V115 ) C1999( V73 V125 ) C2002( V73 V138 ) C2004( V73 V151 ) C2006( V73 V164 ) C2046( V76 V88 ) \nC2049( V76 V100 ) C2051( V76 V112 ) C2052( V76 V115 ) C2053( V76 V124 ) C2055( V76 V136 ) C2057( V76 V148 ) \nC2058( V76 V154 ) C2059( V76 V160 ) C2076( V78 V80 ) C2080( V78 V84 ) C2082( V78 V86 ) C2084( V78 V88 ) \nC2087( V78 V91 ) C2088( V78 V92 ) C2090( V78 V106 ) C2091( V78 V117 ) C2093( V78 V130 ) C2095( V78 V143 ) \nC2096( V78 V148 ) C2097( V78 V156 ) C2126( V80 V84 ) C2128( V80 V86 ) C2130( V80 V88 ) C2133( V80 V92 ) \nC2137( V80 V106 ) C2138( V80 V108 ) C2141( V80 V132 ) C2142( V80 V136 ) C2146( V80 V164 ) C2220( V84 V86 ) \nC2222( V84 V88 ) C2227( V84 V98 ) C2228( V84 V108 ) C2229( V84 V110 ) C2230( V84 V112 ) C2233( V84 V126 ) \nC2234( V84 V132 ) C2235( V84 V136 ) C2236( V84 V140 ) C2239( V84 V154 ) C2240( V84 V156 ) C2242( V84 V168 ) \nC2266( V86 V88 ) C2269( V86 V98 ) C2270( V86 V99 ) C2271( V86 V100 ) C2272( V86 V110 ) C2273( V86 V112 ) \nC2274( V86 V114 ) C2276( V86 V125 ) C2279( V86 V138 ) C2281( V86 V146 ) C2282( V86 V151 ) C2284( V86 V164 ) \nC2305( V88 V100 ) C2308( V88 V112 ) C2309( V88 V114 ) C2310( V88 V116 ) C2311( V88 V124 ) C2313( V88 V136 ) \nC2314( V88 V140 ) C2315( V88 V148 ) C2317( V88 V160 ) C2345( V91 V92 ) C2351( V91 V98 ) C2352( V91 V99 ) \nC2353( V91 V100 ) C2358( V91 V105 ) C2359( V91 V117 ) C2361( V91 V130 ) C2363( V91 V143 ) C2365( V91 V156 ) \nC2372( V92 V98 ) C2373( V92 V99 ) C2374( V92 V100 ) C2379( V92 V105 ) C2380( V92 V106 ) C2381( V92 V118 ) \nC2386( V92 V148 ) C2498( V98 V99 ) C2499( V98 V100 ) C2503( V98 V110 ) C2504( V98 V111 ) C2505( V98 V112 ) \nC2507( V98 V124 ) C2508( V98 V126 ) C2511( V98 V140 ) C2512( V98 V146 ) C2514( V98 V154 ) C2517( V98 V168 ) \nC2518( V99 V100 ) C2522( V99 V111 ) C2523( V99 V112 ) C2524( V99 V113 ) C2526( V99 V125 ) C2529( V99 V138 ) \nC2532( V99 V151 ) C2535( V99 V164 ) C2539( V100 V112 ) C2540( V100 V113 ) C2541( V100 V114 ) C2542( V100 V124 ) \nC2543( V100 V126 ) C2545( V100 V136 ) C2548( V100 V148 ) C2550( V100 V160 ) C2608( V105 V106 ) C2609( V105 V107 ) \nC2610( V105 V108 ) C2611( V105 V109 ) C2612( V105 V110 ) C2613( V105 V111 ) C2614( V105 V112 ) C2615( V105 V113 ) \nC2616( V105 V114 ) C2617( V105 V115 ) C2618( V105 V116 ) C2619( V105 V117 ) C2620( V105 V118 ) C2628( V106 V107 ) \nC2629( V106 V108 ) C2630( V106 V109 ) C2631( V106 V110 ) C2632( V106 V111 ) C2633( V106 V112 ) C2634( V106 V113 ) \nC2635( V106 V114 ) C2636( V106 V115 ) C2637( V106 V116 ) C2638( V106 V118 ) C2641( V106 V130 ) C2642( V106 V132 ) \nC2645( V106 V148 ) C2648( V107 V108 ) C2649( V107 V109 ) C2650( V107 V110 ) C2651( V107 V111 ) C2652( V107 V112 ) \nC2653( V107 V113 ) C2654( V107 V114 ) C2655( V107 V115 ) C2656( V107 V116 ) C2663( V107 V143 ) C2664( V107 V146 ) \nC2668( V108 V109 ) C2669( V108 V110 ) C2670( V108 V111 ) C2671( V108 V112 ) C2672( V108 V113 ) C2673( V108 V114 ) \nC2674( V108 V115 ) C2675( V108 V116 ) C2679( V108 V132 ) C2681( V108 V136 ) C2685( V108 V156 ) C2686( V108 V160 ) \nC2687( V108 V164 ) C2688( V109 V110 ) C2689( V109 V111 ) C2690( V109 V112 ) C2691( V109 V113 ) C2692( V109 V114 ) \nC2693( V109 V115 ) C2694( V109 V116 ) C2702( V109 V148 ) C2703( V109 V151 ) C2707( V110 V111 ) C2708( V110 V112 ) \nC2709( V110 V113 ) C2710( V110 V114 ) C2711( V110 V115 ) C2712( V110 V116 ) C2715( V110 V124 ) C2717( V110 V136 ) \nC2718( V110 V138 ) C2719( V110 V146 ) C2725( V111 V112 ) C2726( V111 V113 ) C2727( V111 V114 ) C2728( V111 V115 ) \nC2729( V111 V116 ) C2731( V111 V124 ) C2732( V111 V125 ) C2742( V112 V113 ) C2743( V112 V114 ) C2744( V112 V115 ) \nC2745( V112 V116 ) C2746( V112 V124 ) C2747( V112 V125 ) C2748( V112 V126 ) C2749( V112 V136 ) C2750( V112 V138 ) \nC2751( V112 V140 ) C2752( V112 V148 ) C2753( V112 V151 ) C2754( V112 V154 ) C2755( V112 V160 ) C2756( V112 V164 ) \nC2757( V112 V168 ) C2758( V113 V114 ) C2759( V113 V115 ) C2760( V113 V116 ) C2761( V113 V125 ) C2762( V113 V126 ) \nC2772( V114 V115 ) C2773( V114 V116 ) C2774( V114 V126 ) C2777( V114 V138 ) C2778( V114 V140 ) C2784( V115 V116 ) \nC2790( V115 V151 ) C2791( V115 V154 ) C2796( V116 V140 ) C2800( V116 V164 ) C2801( V116 V168 ) C2802( V117 V118 ) \nC2808( V117 V124 ) C2809( V117 V125 ) C2810( V117 V126 ) C2814( V117 V130 ) C2816( V117 V143 ) C2818( V117 V156 ) \nC2825( V118 V124 ) C2826( V118 V125 ) C2827( V118 V126 ) C2831( V118 V130 ) C2833( V118 V132 ) C2835( V118 V146 ) \nC2837( V118 V160 ) C2922( V124 V125 ) C2923( V124 V126 ) C2927( V124 V136 ) C2929( V124 V138 ) C2930( V124 V148 ) \nC2933( V124 V160 ) C2936( V125 V126 ) C2941( V125 V138 ) C2944( V125 V151 ) C2947( V125 V164 )</w:t>
      </w:r>
    </w:p>
    <w:p>
      <w:pPr>
        <w:pStyle w:val="PreformattedText"/>
        <w:bidi w:val="0"/>
        <w:spacing w:before="0" w:after="0"/>
        <w:jc w:val="left"/>
        <w:rPr/>
      </w:pPr>
      <w:r>
        <w:rPr/>
        <w:t xml:space="preserve"> </w:t>
      </w:r>
      <w:r>
        <w:rPr/>
        <w:t>C2952( V126 V138 ) \nC2954( V126 V140 ) C2957( V126 V154 ) C2960( V126 V168 ) C2986( V130 V132 ) C2990( V130 V136 ) C2992( V130 V138 ) \nC2994( V130 V140 ) C2997( V130 V143 ) C2999( V130 V156 ) C3020( V132 V136 ) C3022( V132 V138 ) C3024( V132 V140 ) \nC3029( V132 V146 ) C3030( V132 V156 ) C3032( V132 V160 ) C3076( V136 V138 ) C3078( V136 V140 ) C3081( V136 V148 ) \nC3084( V136 V160 ) C3086( V136 V164 ) C3099( V138 V140 ) C3103( V138 V151 ) C3106( V138 V164 ) C3121( V140 V154 ) \nC3122( V140 V164 ) C3124( V140 V168 ) C3137( V143 V146 ) C3139( V143 V148 ) C3142( V143 V151 ) C3145( V143 V154 ) \nC3147( V143 V156 ) C3177( V146 V148 ) C3180( V146 V151 ) C3183( V146 V154 ) C3187( V146 V160 ) C3201( V148 V151 ) \nC3204( V148 V154 ) C3206( V148 V160 ) C3228( V151 V154 ) C3231( V151 V164 ) C3247( V154 V168 ) C3253( V156 V160 ) \nC3257( V156 V164 ) C3261( V156 V168 ) C3295( V160 V164 ) C3299( V160 V168 ) C3321( V164 V168 ) "];14-&gt;18[label="75: V1 V2 V3 V4 V5 \nV6 V7 V9 V10 V11 V12 \nV13 V14 V20 V21 V22 V26 \nV28 V32 V34 V36 V39 V42 \nV44 V47 V50 V52 V56 V60 \nV64 V65 V68 V70 V73 V76 \nV78 V80 V84 V86 V88 V91 \nV92 V98 V99 V100 V105 V106 \nV107 V108 V109 V110 V111 V113 \nV114 V115 V116 V117 V118 V124 \nV125 V126 V130 V132 V136 V138 \nV140 V143 V146 V148 V151 V154 \nV156 V160 V164 V168 \n695: C36 ,C37 ,C38 ,C39 ,C40 ,\nC41 ,C43 ,C44 ,C45 ,C46 ,C47 ,\nC48 ,C60 ,C61 ,C62 ,C63 ,C64 ,\nC71 ,C72 ,C73 ,C74 ,C75 ,C77 ,\nC78 ,C79 ,C80 ,C81 ,C84 ,C85 ,\nC88 ,C93 ,C94 ,C96 ,C97 ,C98 ,\nC101 ,C105 ,C106 ,C107 ,C108 ,C110 ,\nC111 ,C112 ,C113 ,C120 ,C121 ,C125 ,\nC126 ,C131 ,C132 ,C136 ,C138 ,C139 ,\nC140 ,C142 ,C143 ,C144 ,C145 ,C149 ,\nC151 ,C155 ,C156 ,C157 ,C161 ,C164 ,\nC165 ,C169 ,C170 ,C171 ,C173 ,C174 ,\nC175 ,C176 ,C184 ,C185 ,C189 ,C190 ,\nC196 ,C199 ,C201 ,C203 ,C204 ,C205 ,\nC206 ,C209 ,C211 ,C212 ,C213 ,C221 ,\nC222 ,C223 ,C226 ,C228 ,C232 ,C233 ,\nC234 ,C235 ,C237 ,C238 ,C253 ,C254 ,\nC255 ,C256 ,C288 ,C289 ,C290 ,C291 ,\nC292 ,C307 ,C308 ,C309 ,C310 ,C311 ,\nC315 ,C316 ,C317 ,C320 ,C321 ,C327 ,\nC330 ,C333 ,C334 ,C335 ,C337 ,C338 ,\nC341 ,C347 ,C348 ,C352 ,C357 ,C358 ,\nC363 ,C364 ,C368 ,C372 ,C373 ,C376 ,\nC380 ,C381 ,C384 ,C388 ,C389 ,C390 ,\nC396 ,C397 ,C398 ,C402 ,C404 ,C406 ,\nC408 ,C410 ,C412 ,C415 ,C416 ,C417 ,\nC418 ,C420 ,C422 ,C429 ,C430 ,C431 ,\nC435 ,C437 ,C439 ,C441 ,C443 ,C445 ,\nC446 ,C447 ,C448 ,C450 ,C451 ,C453 ,\nC455 ,C457 ,C613 ,C614 ,C618 ,C620 ,\nC621 ,C624 ,C627 ,C629 ,C630 ,C633 ,\nC634 ,C636 ,C637 ,C641 ,C646 ,C649 ,\nC652 ,C655 ,C658 ,C660 ,C661 ,C663 ,\nC664 ,C665 ,C666 ,C667 ,C671 ,C673 ,\nC676 ,C679 ,C680 ,C685 ,C686 ,C687 ,\nC688 ,C689 ,C690 ,C766 ,C770 ,C772 ,\nC774 ,C777 ,C779 ,C781 ,C782 ,C783 ,\nC785 ,C788 ,C789 ,C790 ,C791 ,C792 ,\nC793 ,C795 ,C832 ,C834 ,C836 ,C841 ,\nC842 ,C844 ,C846 ,C847 ,C848 ,C850 ,\nC851 ,C854 ,C855 ,C856 ,C858 ,C860 ,\nC952 ,C954 ,C957 ,C960 ,C962 ,C963 ,\nC966 ,C967 ,C968 ,C969 ,C973 ,C974 ,\nC976 ,C1007 ,C1011 ,C1014 ,C1016 ,C1017 ,\nC1018 ,C1020 ,C1023 ,C1024 ,C1026 ,C1027 ,\nC1028 ,C1029 ,C1030 ,C1031 ,C1061 ,C1062 ,\nC1064 ,C1067 ,C1068 ,C1071 ,C1072 ,C1075 ,\nC1076 ,C1079 ,C1125 ,C1127 ,C1130 ,C1133 ,\nC1135 ,C1137 ,C1139 ,C1141 ,C1144 ,C1145 ,\nC1147 ,C1149 ,C1150 ,C1151 ,C1214 ,C1217 ,\nC1220 ,C1224 ,C1226 ,C1227 ,C1228 ,C1230 ,\nC1232 ,C1233 ,C1236 ,C1238 ,C1239 ,C1240 ,\nC1242 ,C1274 ,C1277 ,C1279 ,C1282 ,C1283 ,\nC1285 ,C1287 ,C1288 ,C1290 ,C1292 ,C1293 ,\nC1298 ,C1355 ,C1358 ,C1361 ,C1364 ,C1367 ,\nC1369 ,C1372 ,C1374 ,C1375 ,C1376 ,C1377 ,\nC1427 ,C1429 ,C1430 ,C1432 ,C1434 ,C1435 ,\nC1440 ,C1441 ,C1465 ,C1469 ,C1473 ,C1474 ,\nC1476 ,C1477 ,C1478 ,C1481 ,C1482 ,C1484 ,\nC1485 ,C1486 ,C1488 ,C1489 ,C1577 ,C1581 ,\nC1582 ,C1584 ,C1585 ,C1587 ,C1588 ,C1590 ,\nC1592 ,C1595 ,C1597 ,C1599 ,C1600 ,C1601 ,\nC1683 ,C1685 ,C1687 ,C1688 ,C1689 ,C1691 ,\nC1693 ,C1695 ,C1697 ,C1698 ,C1699 ,C1701 ,\nC1702 ,C1703 ,C1764 ,C1766 ,C1768 ,C1771 ,\nC1772 ,C1774 ,C1776 ,C1778 ,C1779 ,C1782 ,\nC1784 ,C1787 ,C1790 ,C1792 ,C1794 ,C1797 ,\nC1798 ,C1800 ,C1802 ,C1804 ,C1859 ,C1862 ,\nC1865 ,C1867 ,C1870 ,C1874 ,C1875 ,C1877 ,\nC1879 ,C1880 ,C1912 ,C1915 ,C1919 ,C1922 ,\nC1923 ,C1924 ,C1926 ,C1928 ,C1929 ,C1931 ,\nC1932 ,C1933 ,C1935 ,C1987 ,C1990 ,C1993 ,\nC1995 ,C1997 ,C1999 ,C2002 ,C2004 ,C2006 ,\nC2046 ,C2049 ,C2052 ,C2053 ,C2055 ,C2057 ,\nC2058 ,C2059 ,C2076 ,C2080 ,C2082 ,C2084 ,\nC2087 ,C2088 ,C2090 ,C2091 ,C2093 ,C2095 ,\nC2096 ,C2097 ,C2126 ,C2128 ,C2130 ,C2133 ,\nC2137 ,C2138 ,C2141 ,C2142 ,C2146 ,C2220 ,\nC2222 ,C2227 ,C2228 ,C2229 ,C2233 ,C2234 ,\nC2235 ,C2236 ,C2239 ,C2240 ,C2242 ,C2266 ,\nC2269 ,C2270 ,C2271 ,C2272 ,C2274 ,C2276 ,\nC2279 ,C2281 ,C2282 ,C2284 ,C2305 ,C2309 ,\nC2310 ,C2311 ,C2313 ,C2314 ,C2315 ,C2317 ,\nC2345 ,C2351 ,C2352 ,C2353 ,C2358 ,C2359 ,\nC2361 ,C2363 ,C2365 ,C2372 ,C2373 ,C2374 ,\nC2379 ,C2380 ,C2381 ,C2386 ,C2498 ,C2499 ,\nC2503 ,C2504 ,C2507 ,C2508 ,C2511 ,C2512 ,\nC2514 ,C2517 ,C2518 ,C2522 ,C2524 ,C2526 ,\nC2529 ,C2532 ,C2535 ,C2540 ,C2541 ,C2542 ,\nC2543 ,C2545 ,C2548 ,C2550 ,C2608 ,C2609 ,\nC2610 ,C2611 ,C2612 ,C2613 ,C2615 ,C2616 ,\nC2617 ,C2618 ,C2619 ,C2620 ,C2628 ,C2629 ,\nC2630 ,C2631 ,C2632 ,C2634 ,C2635 ,C2636 ,\nC2637 ,C2638 ,C2641 ,C2642 ,C2645 ,C2648 ,\nC2649 ,C2650 ,C2651 ,C2653 ,C2654 ,C2655 ,\nC2656 ,C2663 ,C2664 ,C2668 ,C2669 ,C2670 ,\nC2672 ,C2673 ,C2674 ,C2675 ,C2679 ,C2681 ,\nC2685 ,C2686 ,C2687 ,C2688 ,C2689 ,C2691 ,\nC2692 ,C2693 ,C2694 ,C2702 ,C2703 ,C2707 ,\nC2709 ,C2710 ,C2711 ,C2712 ,C2715 ,C2717 ,\nC2718 ,C2719 ,C2726 ,C2727 ,C2728 ,C2729 ,\nC2731 ,C2732 ,C2758 ,C2759 ,C2760 ,C2761 ,\nC2762 ,C2772 ,C2773 ,C2774 ,C2777 ,C2778 ,\nC2784 ,C2790 ,C2791 ,C2796 ,C2800 ,C2801 ,\nC2802 ,C2808 ,C2809 ,C2810 ,C2814 ,C2816 ,\nC2818 ,C2825 ,C2826 ,C2827 ,C2831 ,C2833 ,\nC2835 ,C2837 ,C2922 ,C2923 ,C2927 ,C2929 ,\nC2930 ,C2933 ,C2936 ,C2941 ,C2944 ,C2947 ,\nC2952 ,C2954 ,C2957 ,C2960 ,C2986 ,C2990 ,\nC2992 ,C2994 ,C2997 ,C2999 ,C3020 ,C3022 ,\nC3024 ,C3029 ,C3030 ,C3032 ,C3076 ,C3078 ,\nC3081 ,C3084 ,C3086 ,C3099 ,C3103 ,C3106 ,\nC3121 ,C3122 ,C3124 ,C3137 ,C3139 ,C3142 ,\nC3145 ,C3147 ,C3177 ,C3180 ,C3183 ,C3187 ,\nC3201 ,C3204 ,C3206 ,C3228 ,C3231 ,C3247 ,\nC3253 ,C3257 ,C3261 ,C3295 ,C3299 ,C3321 ,"];19[shape=box, label="id:19 level: 7\n58: V1 V6 V12 V15 V20 \nV25 V29 V34 V38 V43 V48 \nV51 V57 V62 V64 V71 V76 \nV77 V78 V79 V80 V81 V82 \nV83 V84 V85 V86 V87 V88 \nV89 V90 V99 V102 V103 V113 \nV114 V116 V126 V127 V129 V138 \nV141 V142 V143 V144 V145 V146 \nV147 V148 V149 V150 V151 V152 \nV153 V154 V162 V167 V168 \n489: C40( V1 V6 ) C46( V1 V12 ) C49( V1 V15 ) C51( V1 V29 ) C53( V1 V43 ) \nC55( V1 V57 ) C57( V1 V71 ) C58( V1 V79 ) C59( V1 V85 ) C61( V1 V99 ) C63( V1 V113 ) \nC65( V1 V127 ) C67( V1 V141 ) C68( V1 V144 ) C206( V6 V12 ) C209( V6 V20 ) C212( V6 V34 ) \nC215( V6 V48 ) C218( V6 V62 ) C220( V6 V71 ) C221( V6 V76 ) C222( V6 V78 ) C223( V6 V84 ) \nC224( V6 V90 ) C229( V6 V149 ) C230( V6 V162 ) C367( V12 V25 ) C369( V12 V38 ) C370( V12 V48 ) \nC371( V12 V51 ) C373( V12 V64 ) C375( V12 V77 ) C376( V12 V84 ) C377( V12 V90 ) C379( V12 V103 ) \nC381( V12 V116 ) C383( V12 V129 ) C385( V12 V142 ) C386( V12 V144 ) C389( V12 V168 ) C462( V15 V20 ) \nC467( V15 V25 ) C470( V15 V29 ) C473( V15 V43 ) C475( V15 V57 ) C477( V15 V71 ) C478( V15 V80 ) \nC479( V15 V85 ) C481( V15 V99 ) C483( V15 V113 ) C485( V15 V127 ) C487( V15 V141 ) C488( V15 V145 ) \nC617( V20 V25 ) C620( V20 V34 ) C623( V20 V48 ) C626( V20 V62 ) C629( V20 V76 ) C630( V20 V80 ) \nC631( V20 V85 ) C632( V20 V90 ) C639( V20 V150 ) C744( V25 V38 ) C746( V25 V51 ) C748( V25 V64 ) \nC750( V25 V77 ) C751( V25 V85 ) C752( V25 V90 ) C754( V25 V103 ) C756( V25 V116 ) C758( V25 V129 ) \nC760( V25 V142 ) C761( V25 V145 ) C764( V25 V168 ) C865( V29 V34 ) C869( V29 V38 ) C872( V29 V43 ) \nC875( V29 V57 ) C878( V29 V71 ) C879( V29 V81 ) C880( V29 V85 ) C882( V29 V99 ) C884( V29 V113 ) \nC886( V29 V127 ) C888( V29 V141 ) C889( V29 V146 ) C1009( V34 V38 ) C1012( V34 V48 ) C1015( V34 V62 ) \nC1018( V34 V76 ) C1019( V34 V82 ) C1020( V34 V86 ) C1021( V34 V90 ) C1023( V34 V99 ) C1029( V34 V138 ) \nC1030( V34 V151 ) C1104( V38 V51 ) C1105( V38 V62 ) C1106( V38 V64 ) C1108( V38 V77 ) C1109( V38 V86 ) \nC1110( V38 V90 ) C1112( V38 V103 ) C1114( V38 V116 ) C1116( V38 V129 ) C1118( V38 V142 ) C1119( V38 V146 ) \nC1122( V38 V168 ) C1247( V43 V48 ) C1250( V43 V51 ) C1253( V43 V57 ) C1256( V43 V71 ) C1257( V43 V79 ) \nC1258( V43 V82 ) C1259( V43 V85 ) C1262( V43 V99 ) C1264( V43 V113 ) C1266( V43 V127 ) C1268( V43 V141 ) \nC1269( V43 V147 ) C1380( V48 V51 ) C1383( V48 V62 ) C1386( V48 V76 ) C1387( V48 V84 ) C1388( V48 V87 ) \nC1389( V48 V90 ) C1393( V48 V113 ) C1395( V48 V126 ) C1398( V48 V144 ) C1399( V48 V152 ) C1445( V51 V64 ) \nC1447( V51 V77 ) C1448( V51 V87 ) C1449( V51 V90 ) C1450( V51 V99 ) C1451( V51 V103 ) C1453( V51 V116 ) \nC1455( V51 V129 ) C1457( V51 V142 ) C1458( V51 V147 ) C1461( V51 V168 ) C1606( V57 V62 ) C1608( V57 V64 ) \nC1611( V57 V71 ) C1612( V57 V81 ) C1613( V57 V83 ) C1614( V57 V85 ) C1617( V57 V99 ) C1620( V57 V113 ) \nC1623( V57 V127 ) C1625( V57 V141 ) C1626( V57 V148 ) C1727( V62 V64 ) C1730( V62 V76 ) C1731( V62 V86 ) \nC1732( V62 V88 ) C1733( V62 V90 ) C1737( V62 V114 ) C1739( V62 V127 ) C1742( V62 V146 ) C1743( V62 V153 ) \nC1764( V64 V76 ) C1765( V64 V77 ) C1766( V64 V88 ) C1767( V64 V90 ) C1769( V64 V103 ) C1771( V64 V116 ) \nC1773( V64 V129 ) C1775( V64 V142 ) C1776( V64 V148 ) C1779( V64 V168 ) C1940( V71 V76 ) C1941( V71 V77 ) \nC1942( V71 V83 ) C1943( V71 V84 ) C1944( V71 V85 ) C1947( V71 V99 ) C1950( V71 V113 ) C1953( V71 V127 ) \nC1956( V71 V141 ) C1957( V71 V143 ) C1958( V71 V149 ) C1960( V71 V162 ) C2045( V76 V77 ) C2046( V76 V88 ) \nC2047( V76 V89 ) C2048( V76 V90 ) C2050( V76 V102 ) C2056( V76 V141 ) C2057( V76 V148 ) C2058( V76 V154 ) \nC2060( V76 V167 ) C2061( V77 V89 ) C2062( V77 V90 ) C2064( V77 V103 ) C2065( V77 V113 ) C2066( V77 V116 ) \nC2068( V77 V129 ) C2070( V77 V142 ) C2071( V77 V149 ) C2074( V77 V168 ) C2075( V78 V79 ) C2076( V78 V80 )</w:t>
      </w:r>
    </w:p>
    <w:p>
      <w:pPr>
        <w:pStyle w:val="PreformattedText"/>
        <w:bidi w:val="0"/>
        <w:spacing w:before="0" w:after="0"/>
        <w:jc w:val="left"/>
        <w:rPr/>
      </w:pPr>
      <w:r>
        <w:rPr/>
        <w:t xml:space="preserve"> </w:t>
      </w:r>
      <w:r>
        <w:rPr/>
        <w:t>\nC2077( V78 V81 ) C2078( V78 V82 ) C2079( V78 V83 ) C2080( V78 V84 ) C2081( V78 V85 ) C2082( V78 V86 ) \nC2083( V78 V87 ) C2084( V78 V88 ) C2085( V78 V89 ) C2086( V78 V90 ) C2095( V78 V143 ) C2096( V78 V148 ) \nC2098( V78 V162 ) C2099( V79 V80 ) C2100( V79 V81 ) C2101( V79 V82 ) C2102( V79 V83 ) C2103( V79 V84 ) \nC2104( V79 V85 ) C2105( V79 V86 ) C2106( V79 V87 ) C2107( V79 V88 ) C2108( V79 V89 ) C2109( V79 V90 ) \nC2119( V79 V144 ) C2120( V79 V149 ) C2123( V80 V81 ) C2124( V80 V82 ) C2125( V80 V83 ) C2126( V80 V84 ) \nC2127( V80 V85 ) C2128( V80 V86 ) C2129( V80 V87 ) C2130( V80 V88 ) C2131( V80 V89 ) C2132( V80 V90 ) \nC2143( V80 V145 ) C2144( V80 V150 ) C2147( V81 V82 ) C2148( V81 V83 ) C2149( V81 V84 ) C2150( V81 V85 ) \nC2151( V81 V86 ) C2152( V81 V87 ) C2153( V81 V88 ) C2154( V81 V89 ) C2155( V81 V90 ) C2167( V81 V146 ) \nC2168( V81 V151 ) C2171( V82 V83 ) C2172( V82 V84 ) C2173( V82 V85 ) C2174( V82 V86 ) C2175( V82 V87 ) \nC2176( V82 V88 ) C2177( V82 V89 ) C2178( V82 V90 ) C2190( V82 V138 ) C2191( V82 V147 ) C2192( V82 V152 ) \nC2195( V83 V84 ) C2196( V83 V85 ) C2197( V83 V86 ) C2198( V83 V87 ) C2199( V83 V88 ) C2200( V83 V89 ) \nC2201( V83 V90 ) C2214( V83 V143 ) C2215( V83 V148 ) C2216( V83 V153 ) C2218( V83 V167 ) C2219( V84 V85 ) \nC2220( V84 V86 ) C2221( V84 V87 ) C2222( V84 V88 ) C2223( V84 V89 ) C2224( V84 V90 ) C2233( V84 V126 ) \nC2237( V84 V144 ) C2238( V84 V149 ) C2239( V84 V154 ) C2241( V84 V162 ) C2242( V84 V168 ) C2243( V85 V86 ) \nC2244( V85 V87 ) C2245( V85 V88 ) C2246( V85 V89 ) C2247( V85 V90 ) C2250( V85 V99 ) C2253( V85 V113 ) \nC2256( V85 V127 ) C2259( V85 V141 ) C2260( V85 V145 ) C2261( V85 V150 ) C2265( V86 V87 ) C2266( V86 V88 ) \nC2267( V86 V89 ) C2268( V86 V90 ) C2270( V86 V99 ) C2274( V86 V114 ) C2279( V86 V138 ) C2280( V86 V142 ) \nC2281( V86 V146 ) C2282( V86 V151 ) C2285( V87 V88 ) C2286( V87 V89 ) C2287( V87 V90 ) C2288( V87 V99 ) \nC2292( V87 V113 ) C2295( V87 V126 ) C2296( V87 V129 ) C2299( V87 V147 ) C2300( V87 V152 ) C2303( V88 V89 ) \nC2304( V88 V90 ) C2307( V88 V102 ) C2309( V88 V114 ) C2310( V88 V116 ) C2312( V88 V127 ) C2315( V88 V148 ) \nC2316( V88 V153 ) C2319( V89 V90 ) C2321( V89 V102 ) C2322( V89 V103 ) C2323( V89 V113 ) C2328( V89 V141 ) \nC2329( V89 V149 ) C2330( V89 V154 ) C2332( V89 V167 ) C2333( V90 V102 ) C2334( V90 V103 ) C2335( V90 V114 ) \nC2336( V90 V116 ) C2337( V90 V126 ) C2338( V90 V129 ) C2339( V90 V138 ) C2340( V90 V142 ) C2341( V90 V150 ) \nC2343( V90 V162 ) C2344( V90 V168 ) C2520( V99 V102 ) C2521( V99 V103 ) C2524( V99 V113 ) C2527( V99 V127 ) \nC2529( V99 V138 ) C2530( V99 V141 ) C2531( V99 V147 ) C2532( V99 V151 ) C2566( V102 V103 ) C2567( V102 V114 ) \nC2569( V102 V116 ) C2570( V102 V126 ) C2572( V102 V138 ) C2573( V102 V141 ) C2574( V102 V150 ) C2575( V102 V154 ) \nC2576( V102 V162 ) C2577( V102 V167 ) C2579( V103 V116 ) C2580( V103 V127 ) C2581( V103 V129 ) C2583( V103 V142 ) \nC2584( V103 V151 ) C2587( V103 V168 ) C2758( V113 V114 ) C2760( V113 V116 ) C2762( V113 V126 ) C2763( V113 V127 ) \nC2766( V113 V141 ) C2767( V113 V149 ) C2768( V113 V152 ) C2773( V114 V116 ) C2774( V114 V126 ) C2775( V114 V127 ) \nC2777( V114 V138 ) C2779( V114 V142 ) C2780( V114 V150 ) C2781( V114 V153 ) C2782( V114 V162 ) C2795( V116 V129 ) \nC2797( V116 V142 ) C2798( V116 V152 ) C2801( V116 V168 ) C2949( V126 V127 ) C2951( V126 V129 ) C2952( V126 V138 ) \nC2955( V126 V150 ) C2956( V126 V152 ) C2957( V126 V154 ) C2958( V126 V162 ) C2960( V126 V168 ) C2962( V127 V129 ) \nC2965( V127 V141 ) C2966( V127 V151 ) C2967( V127 V153 ) C2979( V129 V141 ) C2980( V129 V142 ) C2981( V129 V153 ) \nC2984( V129 V168 ) C3100( V138 V141 ) C3101( V138 V142 ) C3102( V138 V150 ) C3103( V138 V151 ) C3104( V138 V152 ) \nC3105( V138 V162 ) C3125( V141 V142 ) C3126( V141 V153 ) C3127( V141 V154 ) C3130( V141 V167 ) C3131( V142 V154 ) \nC3134( V142 V168 ) C3135( V143 V144 ) C3136( V143 V145 ) C3137( V143 V146 ) C3138( V143 V147 ) C3139( V143 V148 ) \nC3140( V143 V149 ) C3141( V143 V150 ) C3142( V143 V151 ) C3143( V143 V152 ) C3144( V143 V153 ) C3145( V143 V154 ) \nC3149( V144 V145 ) C3150( V144 V146 ) C3151( V144 V147 ) C3152( V144 V148 ) C3153( V144 V149 ) C3154( V144 V150 ) \nC3155( V144 V151 ) C3156( V144 V152 ) C3157( V144 V153 ) C3158( V144 V154 ) C3163( V145 V146 ) C3164( V145 V147 ) \nC3165( V145 V148 ) C3166( V145 V149 ) C3167( V145 V150 ) C3168( V145 V151 ) C3169( V145 V152 ) C3170( V145 V153 ) \nC3171( V145 V154 ) C3176( V146 V147 ) C3177( V146 V148 ) C3178( V146 V149 ) C3179( V146 V150 ) C3180( V146 V151 ) \nC3181( V146 V152 ) C3182( V146 V153 ) C3183( V146 V154 ) C3188( V147 V148 ) C3189( V147 V149 ) C3190( V147 V150 ) \nC3191( V147 V151 ) C3192( V147 V152 ) C3193( V147 V153 ) C3194( V147 V154 ) C3199( V148 V149 ) C3200( V148 V150 ) \nC3201( V148 V151 ) C3202( V148 V152 ) C3203( V148 V153 ) C3204( V148 V154 ) C3208( V148 V162 ) C3209( V149 V150 ) \nC3210( V149 V151 ) C3211( V149 V152 ) C3212( V149 V153 ) C3213( V149 V154 ) C3216( V149 V162 ) C3218( V150 V151 ) \nC3219( V150 V152 ) C3220( V150 V153 ) C3221( V150 V154 ) C3223( V150 V162 ) C3226( V151 V152 ) C3227( V151 V153 ) \nC3228( V151 V154 ) C3233( V152 V153 ) C3234( V152 V154 ) C3239( V153 V154 ) C3243( V153 V167 ) C3246( V154 V167 ) \nC3247( V154 V168 ) C3311( V162 V167 ) C3312( V162 V168 ) C3327( V167 V168 ) "];17-&gt;19[label="57: V1 V6 V12 V15 V20 \nV25 V29 V34 V38 V43 V48 \nV51 V57 V62 V64 V71 V76 \nV77 V78 V79 V80 V81 V82 \nV83 V84 V85 V86 V87 V88 \nV89 V99 V102 V103 V113 V114 \nV116 V126 V127 V129 V138 V141 \nV142 V143 V144 V145 V146 V147 \nV148 V149 V150 V151 V152 V153 \nV154 V162 V167 V168 \n454: C40 ,C46 ,C49 ,C51 ,C53 ,\nC55 ,C57 ,C58 ,C59 ,C61 ,C63 ,\nC65 ,C67 ,C68 ,C206 ,C209 ,C212 ,\nC215 ,C218 ,C220 ,C221 ,C222 ,C223 ,\nC229 ,C230 ,C367 ,C369 ,C370 ,C371 ,\nC373 ,C375 ,C376 ,C379 ,C381 ,C383 ,\nC385 ,C386 ,C389 ,C462 ,C467 ,C470 ,\nC473 ,C475 ,C477 ,C478 ,C479 ,C481 ,\nC483 ,C485 ,C487 ,C488 ,C617 ,C620 ,\nC623 ,C626 ,C629 ,C630 ,C631 ,C639 ,\nC744 ,C746 ,C748 ,C750 ,C751 ,C754 ,\nC756 ,C758 ,C760 ,C761 ,C764 ,C865 ,\nC869 ,C872 ,C875 ,C878 ,C879 ,C880 ,\nC882 ,C884 ,C886 ,C888 ,C889 ,C1009 ,\nC1012 ,C1015 ,C1018 ,C1019 ,C1020 ,C1023 ,\nC1029 ,C1030 ,C1104 ,C1105 ,C1106 ,C1108 ,\nC1109 ,C1112 ,C1114 ,C1116 ,C1118 ,C1119 ,\nC1122 ,C1247 ,C1250 ,C1253 ,C1256 ,C1257 ,\nC1258 ,C1259 ,C1262 ,C1264 ,C1266 ,C1268 ,\nC1269 ,C1380 ,C1383 ,C1386 ,C1387 ,C1388 ,\nC1393 ,C1395 ,C1398 ,C1399 ,C1445 ,C1447 ,\nC1448 ,C1450 ,C1451 ,C1453 ,C1455 ,C1457 ,\nC1458 ,C1461 ,C1606 ,C1608 ,C1611 ,C1612 ,\nC1613 ,C1614 ,C1617 ,C1620 ,C1623 ,C1625 ,\nC1626 ,C1727 ,C1730 ,C1731 ,C1732 ,C1737 ,\nC1739 ,C1742 ,C1743 ,C1764 ,C1765 ,C1766 ,\nC1769 ,C1771 ,C1773 ,C1775 ,C1776 ,C1779 ,\nC1940 ,C1941 ,C1942 ,C1943 ,C1944 ,C1947 ,\nC1950 ,C1953 ,C1956 ,C1957 ,C1958 ,C1960 ,\nC2045 ,C2046 ,C2047 ,C2050 ,C2056 ,C2057 ,\nC2058 ,C2060 ,C2061 ,C2064 ,C2065 ,C2066 ,\nC2068 ,C2070 ,C2071 ,C2074 ,C2075 ,C2076 ,\nC2077 ,C2078 ,C2079 ,C2080 ,C2081 ,C2082 ,\nC2083 ,C2084 ,C2085 ,C2095 ,C2096 ,C2098 ,\nC2099 ,C2100 ,C2101 ,C2102 ,C2103 ,C2104 ,\nC2105 ,C2106 ,C2107 ,C2108 ,C2119 ,C2120 ,\nC2123 ,C2124 ,C2125 ,C2126 ,C2127 ,C2128 ,\nC2129 ,C2130 ,C2131 ,C2143 ,C2144 ,C2147 ,\nC2148 ,C2149 ,C2150 ,C2151 ,C2152 ,C2153 ,\nC2154 ,C2167 ,C2168 ,C2171 ,C2172 ,C2173 ,\nC2174 ,C2175 ,C2176 ,C2177 ,C2190 ,C2191 ,\nC2192 ,C2195 ,C2196 ,C2197 ,C2198 ,C2199 ,\nC2200 ,C2214 ,C2215 ,C2216 ,C2218 ,C2219 ,\nC2220 ,C2221 ,C2222 ,C2223 ,C2233 ,C2237 ,\nC2238 ,C2239 ,C2241 ,C2242 ,C2243 ,C2244 ,\nC2245 ,C2246 ,C2250 ,C2253 ,C2256 ,C2259 ,\nC2260 ,C2261 ,C2265 ,C2266 ,C2267 ,C2270 ,\nC2274 ,C2279 ,C2280 ,C2281 ,C2282 ,C2285 ,\nC2286 ,C2288 ,C2292 ,C2295 ,C2296 ,C2299 ,\nC2300 ,C2303 ,C2307 ,C2309 ,C2310 ,C2312 ,\nC2315 ,C2316 ,C2321 ,C2322 ,C2323 ,C2328 ,\nC2329 ,C2330 ,C2332 ,C2520 ,C2521 ,C2524 ,\nC2527 ,C2529 ,C2530 ,C2531 ,C2532 ,C2566 ,\nC2567 ,C2569 ,C2570 ,C2572 ,C2573 ,C2574 ,\nC2575 ,C2576 ,C2577 ,C2579 ,C2580 ,C2581 ,\nC2583 ,C2584 ,C2587 ,C2758 ,C2760 ,C2762 ,\nC2763 ,C2766 ,C2767 ,C2768 ,C2773 ,C2774 ,\nC2775 ,C2777 ,C2779 ,C2780 ,C2781 ,C2782 ,\nC2795 ,C2797 ,C2798 ,C2801 ,C2949 ,C2951 ,\nC2952 ,C2955 ,C2956 ,C2957 ,C2958 ,C2960 ,\nC2962 ,C2965 ,C2966 ,C2967 ,C2979 ,C2980 ,\nC2981 ,C2984 ,C3100 ,C3101 ,C3102 ,C3103 ,\nC3104 ,C3105 ,C3125 ,C3126 ,C3127 ,C3130 ,\nC3131 ,C3134 ,C3135 ,C3136 ,C3137 ,C3138 ,\nC3139 ,C3140 ,C3141 ,C3142 ,C3143 ,C3144 ,\nC3145 ,C3149 ,C3150 ,C3151 ,C3152 ,C3153 ,\nC3154 ,C3155 ,C3156 ,C3157 ,C3158 ,C3163 ,\nC3164 ,C3165 ,C3166 ,C3167 ,C3168 ,C3169 ,\nC3170 ,C3171 ,C3176 ,C3177 ,C3178 ,C3179 ,\nC3180 ,C3181 ,C3182 ,C3183 ,C3188 ,C3189 ,\nC3190 ,C3191 ,C3192 ,C3193 ,C3194 ,C3199 ,\nC3200 ,C3201 ,C3202 ,C3203 ,C3204 ,C3208 ,\nC3209 ,C3210 ,C3211 ,C3212 ,C3213 ,C3216 ,\nC3218 ,C3219 ,C3220 ,C3221 ,C3223 ,C3226 ,\nC3227 ,C3228 ,C3233 ,C3234 ,C3239 ,C3243 ,\nC3246 ,C3247 ,C3311 ,C3312 ,C3327 ,"];20[shape=box, label="id:20 level: 7\n96: V1 V7 V9 V11 V14 \nV20 V21 V22 V23 V25 V26 \nV27 V28 V29 V30 V31 V32 \nV33 V34 V36 V37 V38 V39 \nV40 V46 V47 V48 V49 V53 \nV59 V61 V63 V66 V67 V71 \nV72 V73 V74 V77 V79 V81 \nV83 V85 V87 V89 V92 V95 \nV97 V98 V100 V101 V105 V107 \nV109 V111 V113 V117 V118 V119 \nV121 V123 V124 V125 V126 V129 \nV130 V132 V133 V134 V135 V136 \nV138 V139 V140 V141 V142 V143 \nV144 V145 V149 V150 V151 V152 \nV153 V156 V158 V159 V160 V161 \nV162 V163 V164 V165 V166 V167 \nV168 \n1122: C41( V1 V7 ) C43( V1 V9 ) C45( V1 V11 ) C48( V1 V14 ) C50( V1 V27 ) \nC51( V1 V29 ) C52( V1 V40 ) C54( V1 V53 ) C56( V1 V66 ) C57( V1 V71 ) C58( V1 V79 ) \nC59( V1 V85 ) C60( V1 V92 ) C62( V1 V105 ) C63( V1 V113 ) C64( V1 V118 ) C67( V1 V141 ) \nC68( V1 V144 ) C232( V7 V9 ) C234( V7 V11 ) C237( V7 V20 ) C238( V7 V21 ) C239( V7 V31 ) \nC240( V7 V33 ) C243( V7 V46 ) C244( V7 V49 ) C246( V7 V59 ) C247( V7 V63 ) C248( V7 V67 ) \nC249( V7 V72 ) C250( V7 V77 ) C251( V7 V79 ) C252( V7 V85 ) C254( V7 V98 ) C255( V7 V111 ) \nC256( V7 V124 ) C258( V7 V150 ) C259(</w:t>
      </w:r>
    </w:p>
    <w:p>
      <w:pPr>
        <w:pStyle w:val="PreformattedText"/>
        <w:bidi w:val="0"/>
        <w:spacing w:before="0" w:after="0"/>
        <w:jc w:val="left"/>
        <w:rPr/>
      </w:pPr>
      <w:r>
        <w:rPr/>
        <w:t xml:space="preserve"> </w:t>
      </w:r>
      <w:r>
        <w:rPr/>
        <w:t>V7 V163 ) C289( V9 V11 ) C291( V9 V21 ) C292( V9 V22 ) \nC293( V9 V23 ) C294( V9 V33 ) C296( V9 V37 ) C298( V9 V48 ) C301( V9 V61 ) C303( V9 V74 ) \nC304( V9 V81 ) C305( V9 V87 ) C307( V9 V100 ) C308( V9 V105 ) C309( V9 V113 ) C310( V9 V117 ) \nC311( V9 V126 ) C312( V9 V139 ) C313( V9 V152 ) C314( V9 V165 ) C342( V11 V23 ) C344( V11 V25 ) \nC346( V11 V37 ) C347( V11 V47 ) C349( V11 V59 ) C350( V11 V63 ) C351( V11 V71 ) C353( V11 V83 ) \nC354( V11 V89 ) C355( V11 V95 ) C357( V11 V107 ) C359( V11 V119 ) C362( V11 V141 ) C363( V11 V143 ) \nC365( V11 V167 ) C429( V14 V20 ) C430( V14 V21 ) C431( V14 V22 ) C432( V14 V23 ) C434( V14 V25 ) \nC435( V14 V26 ) C436( V14 V27 ) C437( V14 V28 ) C438( V14 V40 ) C440( V14 V53 ) C442( V14 V66 ) \nC444( V14 V79 ) C446( V14 V92 ) C447( V14 V98 ) C448( V14 V105 ) C450( V14 V118 ) C451( V14 V126 ) \nC453( V14 V140 ) C454( V14 V144 ) C457( V14 V168 ) C613( V20 V21 ) C614( V20 V22 ) C615( V20 V23 ) \nC617( V20 V25 ) C618( V20 V32 ) C619( V20 V33 ) C620( V20 V34 ) C622( V20 V46 ) C623( V20 V48 ) \nC625( V20 V59 ) C628( V20 V72 ) C631( V20 V85 ) C633( V20 V92 ) C634( V20 V98 ) C636( V20 V111 ) \nC637( V20 V124 ) C639( V20 V150 ) C640( V20 V163 ) C641( V21 V22 ) C642( V21 V23 ) C644( V21 V25 ) \nC645( V21 V33 ) C646( V21 V34 ) C649( V21 V47 ) C650( V21 V49 ) C653( V21 V63 ) C655( V21 V73 ) \nC656( V21 V77 ) C657( V21 V81 ) C661( V21 V105 ) C663( V21 V117 ) C664( V21 V125 ) C665( V21 V138 ) \nC666( V21 V151 ) C667( V21 V164 ) C668( V22 V23 ) C670( V22 V25 ) C671( V22 V34 ) C673( V22 V36 ) \nC674( V22 V46 ) C675( V22 V48 ) C678( V22 V61 ) C681( V22 V74 ) C683( V22 V87 ) C685( V22 V100 ) \nC687( V22 V113 ) C688( V22 V118 ) C689( V22 V126 ) C690( V22 V130 ) C691( V22 V139 ) C692( V22 V152 ) \nC693( V22 V165 ) C695( V23 V25 ) C697( V23 V36 ) C698( V23 V37 ) C699( V23 V47 ) C700( V23 V49 ) \nC702( V23 V59 ) C704( V23 V71 ) C706( V23 V83 ) C708( V23 V95 ) C709( V23 V101 ) C710( V23 V107 ) \nC712( V23 V119 ) C715( V23 V140 ) C716( V23 V143 ) C717( V23 V153 ) C718( V23 V166 ) C743( V25 V37 ) \nC744( V25 V38 ) C745( V25 V49 ) C747( V25 V61 ) C749( V25 V73 ) C750( V25 V77 ) C751( V25 V85 ) \nC753( V25 V97 ) C755( V25 V109 ) C757( V25 V121 ) C758( V25 V129 ) C759( V25 V133 ) C760( V25 V142 ) \nC761( V25 V145 ) C764( V25 V168 ) C765( V26 V27 ) C766( V26 V28 ) C767( V26 V29 ) C768( V26 V30 ) \nC769( V26 V31 ) C770( V26 V32 ) C771( V26 V33 ) C772( V26 V34 ) C774( V26 V36 ) C775( V26 V37 ) \nC776( V26 V38 ) C777( V26 V39 ) C778( V26 V40 ) C789( V26 V117 ) C790( V26 V124 ) C791( V26 V130 ) \nC792( V26 V138 ) C793( V26 V143 ) C794( V26 V152 ) C795( V26 V156 ) C796( V26 V166 ) C797( V27 V28 ) \nC798( V27 V29 ) C799( V27 V30 ) C800( V27 V31 ) C801( V27 V32 ) C802( V27 V33 ) C803( V27 V34 ) \nC805( V27 V36 ) C806( V27 V37 ) C807( V27 V38 ) C808( V27 V39 ) C809( V27 V40 ) C811( V27 V53 ) \nC813( V27 V66 ) C815( V27 V79 ) C816( V27 V83 ) C817( V27 V92 ) C818( V27 V97 ) C819( V27 V105 ) \nC820( V27 V111 ) C821( V27 V118 ) C822( V27 V125 ) C824( V27 V139 ) C825( V27 V144 ) C826( V27 V153 ) \nC828( V27 V167 ) C829( V28 V29 ) C830( V28 V30 ) C831( V28 V31 ) C832( V28 V32 ) C833( V28 V33 ) \nC834( V28 V34 ) C836( V28 V36 ) C837( V28 V37 ) C838( V28 V38 ) C839( V28 V40 ) C845( V28 V67 ) \nC850( V28 V98 ) C853( V28 V119 ) C854( V28 V126 ) C855( V28 V132 ) C856( V28 V140 ) C857( V28 V145 ) \nC859( V28 V158 ) C860( V28 V168 ) C861( V29 V30 ) C862( V29 V31 ) C863( V29 V32 ) C864( V29 V33 ) \nC865( V29 V34 ) C867( V29 V36 ) C868( V29 V37 ) C869( V29 V38 ) C873( V29 V53 ) C878( V29 V71 ) \nC879( V29 V81 ) C880( V29 V85 ) C883( V29 V107 ) C884( V29 V113 ) C887( V29 V133 ) C888( V29 V141 ) \nC891( V29 V159 ) C892( V30 V31 ) C893( V30 V32 ) C894( V30 V33 ) C895( V30 V34 ) C897( V30 V36 ) \nC898( V30 V37 ) C899( V30 V38 ) C906( V30 V66 ) C908( V30 V72 ) C912( V30 V95 ) C913( V30 V100 ) \nC916( V30 V121 ) C918( V30 V134 ) C919( V30 V142 ) C921( V30 V160 ) C922( V31 V32 ) C923( V31 V33 ) \nC924( V31 V34 ) C926( V31 V36 ) C927( V31 V37 ) C928( V31 V38 ) C934( V31 V59 ) C935( V31 V67 ) \nC937( V31 V73 ) C938( V31 V79 ) C939( V31 V83 ) C940( V31 V87 ) C943( V31 V101 ) C944( V31 V109 ) \nC947( V31 V129 ) C948( V31 V135 ) C950( V31 V161 ) C951( V32 V33 ) C952( V32 V34 ) C954( V32 V36 ) \nC955( V32 V37 ) C956( V32 V38 ) C959( V32 V46 ) C964( V32 V71 ) C965( V32 V74 ) C969( V32 V92 ) \nC970( V32 V97 ) C975( V32 V123 ) C976( V32 V136 ) C977( V32 V149 ) C978( V32 V162 ) C979( V33 V34 ) \nC981( V33 V36 ) C982( V33 V37 ) C983( V33 V38 ) C985( V33 V46 ) C986( V33 V47 ) C988( V33 V59 ) \nC989( V33 V61 ) C991( V33 V72 ) C993( V33 V81 ) C994( V33 V85 ) C995( V33 V89 ) C997( V33 V98 ) \nC999( V33 V105 ) C1000( V33 V111 ) C1001( V33 V117 ) C1002( V33 V124 ) C1004( V33 V150 ) C1005( V33 V163 ) \nC1007( V34 V36 ) C1008( V34 V37 ) C1009( V34 V38 ) C1010( V34 V46 ) C1011( V34 V47 ) C1012( V34 V48 ) \nC1017( V34 V73 ) C1026( V34 V118 ) C1027( V34 V125 ) C1028( V34 V130 ) C1029( V34 V138 ) C1030( V34 V151 ) \nC1031( V34 V164 ) C1057( V36 V37 ) C1058( V36 V38 ) C1059( V36 V48 ) C1060( V36 V49 ) C1065( V36 V72 ) \nC1070( V36 V101 ) C1075( V36 V132 ) C1076( V36 V140 ) C1077( V36 V144 ) C1078( V36 V153 ) C1079( V36 V156 ) \nC1080( V36 V166 ) C1081( V37 V38 ) C1082( V37 V49 ) C1085( V37 V61 ) C1086( V37 V63 ) C1087( V37 V73 ) \nC1089( V37 V85 ) C1090( V37 V89 ) C1091( V37 V97 ) C1093( V37 V109 ) C1095( V37 V121 ) C1097( V37 V133 ) \nC1098( V37 V141 ) C1099( V37 V145 ) C1102( V37 V167 ) C1107( V38 V74 ) C1108( V38 V77 ) C1111( V38 V98 ) \nC1116( V38 V129 ) C1117( V38 V134 ) C1118( V38 V142 ) C1121( V38 V158 ) C1122( V38 V168 ) C1123( V39 V40 ) \nC1129( V39 V46 ) C1130( V39 V47 ) C1131( V39 V48 ) C1132( V39 V49 ) C1136( V39 V53 ) C1138( V39 V67 ) \nC1140( V39 V81 ) C1142( V39 V95 ) C1144( V39 V109 ) C1145( V39 V117 ) C1146( V39 V123 ) C1147( V39 V130 ) \nC1149( V39 V143 ) C1150( V39 V151 ) C1151( V39 V156 ) C1152( V39 V165 ) C1158( V40 V46 ) C1159( V40 V47 ) \nC1160( V40 V48 ) C1161( V40 V49 ) C1165( V40 V53 ) C1167( V40 V66 ) C1169( V40 V79 ) C1171( V40 V92 ) \nC1173( V40 V105 ) C1175( V40 V118 ) C1176( V40 V124 ) C1178( V40 V138 ) C1179( V40 V144 ) C1180( V40 V152 ) \nC1182( V40 V166 ) C1327( V46 V47 ) C1328( V46 V48 ) C1329( V46 V49 ) C1333( V46 V59 ) C1336( V46 V72 ) \nC1337( V46 V74 ) C1339( V46 V85 ) C1342( V46 V98 ) C1345( V46 V111 ) C1347( V46 V118 ) C1348( V46 V124 ) \nC1349( V46 V130 ) C1351( V46 V150 ) C1352( V46 V163 ) C1353( V47 V48 ) C1354( V47 V49 ) C1357( V47 V59 ) \nC1359( V47 V61 ) C1360( V47 V71 ) C1361( V47 V73 ) C1363( V47 V83 ) C1365( V47 V89 ) C1366( V47 V95 ) \nC1369( V47 V107 ) C1371( V47 V119 ) C1372( V47 V125 ) C1374( V47 V138 ) C1375( V47 V143 ) C1376( V47 V151 ) \nC1377( V47 V164 ) C1378( V48 V49 ) C1382( V48 V61 ) C1384( V48 V72 ) C1385( V48 V74 ) C1388( V48 V87 ) \nC1391( V48 V100 ) C1393( V48 V113 ) C1395( V48 V126 ) C1396( V48 V132 ) C1397( V48 V139 ) C1398( V48 V144 ) \nC1399( V48 V152 ) C1400( V48 V156 ) C1401( V48 V165 ) C1404( V49 V61 ) C1406( V49 V63 ) C1407( V49 V73 ) \nC1409( V49 V77 ) C1410( V49 V85 ) C1412( V49 V97 ) C1413( V49 V101 ) C1414( V49 V109 ) C1416( V49 V121 ) \nC1418( V49 V133 ) C1419( V49 V140 ) C1420( V49 V145 ) C1421( V49 V153 ) C1423( V49 V166 ) C1495( V53 V59 ) \nC1497( V53 V61 ) C1499( V53 V63 ) C1502( V53 V66 ) C1503( V53 V67 ) C1504( V53 V79 ) C1505( V53 V81 ) \nC1506( V53 V92 ) C1507( V53 V95 ) C1508( V53 V105 ) C1509( V53 V109 ) C1510( V53 V118 ) C1511( V53 V123 ) \nC1514( V53 V144 ) C1515( V53 V151 ) C1517( V53 V165 ) C1656( V59 V61 ) C1658( V59 V63 ) C1660( V59 V71 ) \nC1661( V59 V72 ) C1662( V59 V73 ) C1663( V59 V83 ) C1664( V59 V85 ) C1665( V59 V87 ) C1666( V59 V95 ) \nC1667( V59 V98 ) C1668( V59 V101 ) C1669( V59 V107 ) C1670( V59 V111 ) C1672( V59 V119 ) C1673( V59 V124 ) \nC1674( V59 V129 ) C1677( V59 V143 ) C1678( V59 V150 ) C1679( V59 V163 ) C1705( V61 V63 ) C1707( V61 V73 ) \nC1708( V61 V74 ) C1710( V61 V85 ) C1711( V61 V87 ) C1712( V61 V89 ) C1713( V61 V97 ) C1714( V61 V100 ) \nC1716( V61 V109 ) C1717( V61 V113 ) C1718( V61 V121 ) C1719( V61 V126 ) C1720( V61 V133 ) C1721( V61 V139 ) \nC1722( V61 V145 ) C1723( V61 V152 ) C1725( V61 V165 ) C1749( V63 V77 ) C1750( V63 V87 ) C1751( V63 V89 ) \nC1754( V63 V111 ) C1756( V63 V123 ) C1758( V63 V135 ) C1759( V63 V141 ) C1762( V63 V159 ) C1763( V63 V167 ) \nC1806( V66 V67 ) C1810( V66 V71 ) C1811( V66 V72 ) C1812( V66 V73 ) C1813( V66 V74 ) C1816( V66 V77 ) \nC1818( V66 V79 ) C1820( V66 V92 ) C1822( V66 V105 ) C1824( V66 V118 ) C1827( V66 V136 ) C1828( V66 V144 ) \nC1829( V66 V150 ) C1831( V66 V164 ) C1835( V67 V71 ) C1836( V67 V72 ) C1837( V67 V73 ) C1838( V67 V74 ) \nC1841( V67 V77 ) C1842( V67 V79 ) C1844( V67 V81 ) C1847( V67 V95 ) C1849( V67 V109 ) C1850( V67 V119 ) \nC1851( V67 V123 ) C1852( V67 V132 ) C1854( V67 V145 ) C1855( V67 V151 ) C1856( V67 V158 ) C1857( V67 V165 ) \nC1936( V71 V72 ) C1937( V71 V73 ) C1938( V71 V74 ) C1941( V71 V77 ) C1942( V71 V83 ) C1944( V71 V85 ) \nC1945( V71 V95 ) C1946( V71 V97 ) C1948( V71 V107 ) C1950( V71 V113 ) C1951( V71 V119 ) C1952( V71 V123 ) \nC1955( V71 V136 ) C1956( V71 V141 ) C1957( V71 V143 ) C1958( V71 V149 ) C1960( V71 V162 ) C1961( V72 V73 ) \nC1962( V72 V74 ) C1965( V72 V77 ) C1967( V72 V85 ) C1970( V72 V98 ) C1971( V72 V100 ) C1973( V72 V111 ) \nC1976( V72 V124 ) C1978( V72 V132 ) C1980( V72 V142 ) C1981( V72 V144 ) C1982( V72 V150 ) C1983( V72 V156 ) \nC1984( V72 V163 ) C1985( V73 V74 ) C1988( V73 V77 ) C1989( V73 V85 ) C1991( V73 V87 ) C1992( V73 V97 ) \nC1994( V73 V101 ) C1995( V73 V109 ) C1998( V73 V121 ) C1999( V73 V125 ) C2000( V73 V129 ) C2001( V73 V133 ) \nC2002( V73 V138 ) C2003( V73 V145 ) C2004( V73 V151 ) C2006( V73 V164 ) C2009( V74 V77 ) C2011( V74 V87 ) \nC2013( V74 V98 ) C2014( V74 V100 ) C2017( V74 V113 ) C2020( V74 V126 ) C2021( V74 V134 ) C2022( V74 V139 ) \nC2024( V74 V152 ) C2025( V74 V158 ) C2026( V74 V165 ) C2061( V77 V89 ) C2063( V77 V101 ) C2065( V77 V113 ) \nC2067(</w:t>
      </w:r>
    </w:p>
    <w:p>
      <w:pPr>
        <w:pStyle w:val="PreformattedText"/>
        <w:bidi w:val="0"/>
        <w:spacing w:before="0" w:after="0"/>
        <w:jc w:val="left"/>
        <w:rPr/>
      </w:pPr>
      <w:r>
        <w:rPr/>
        <w:t xml:space="preserve"> </w:t>
      </w:r>
      <w:r>
        <w:rPr/>
        <w:t>V77 V125 ) C2068( V77 V129 ) C2070( V77 V142 ) C2071( V77 V149 ) C2073( V77 V161 ) C2074( V77 V168 ) \nC2100( V79 V81 ) C2102( V79 V83 ) C2104( V79 V85 ) C2106( V79 V87 ) C2108( V79 V89 ) C2111( V79 V92 ) \nC2113( V79 V105 ) C2114( V79 V107 ) C2115( V79 V118 ) C2116( V79 V121 ) C2118( V79 V135 ) C2119( V79 V144 ) \nC2120( V79 V149 ) C2122( V79 V163 ) C2148( V81 V83 ) C2150( V81 V85 ) C2152( V81 V87 ) C2154( V81 V89 ) \nC2158( V81 V95 ) C2159( V81 V105 ) C2160( V81 V107 ) C2161( V81 V109 ) C2162( V81 V117 ) C2164( V81 V123 ) \nC2165( V81 V133 ) C2168( V81 V151 ) C2169( V81 V159 ) C2170( V81 V165 ) C2196( V83 V85 ) C2198( V83 V87 ) \nC2200( V83 V89 ) C2202( V83 V95 ) C2204( V83 V97 ) C2205( V83 V107 ) C2206( V83 V109 ) C2207( V83 V111 ) \nC2208( V83 V119 ) C2210( V83 V125 ) C2212( V83 V135 ) C2213( V83 V139 ) C2214( V83 V143 ) C2216( V83 V153 ) \nC2217( V83 V161 ) C2218( V83 V167 ) C2244( V85 V87 ) C2246( V85 V89 ) C2248( V85 V97 ) C2249( V85 V98 ) \nC2251( V85 V109 ) C2252( V85 V111 ) C2253( V85 V113 ) C2254( V85 V121 ) C2255( V85 V124 ) C2257( V85 V133 ) \nC2259( V85 V141 ) C2260( V85 V145 ) C2261( V85 V150 ) C2264( V85 V163 ) C2286( V87 V89 ) C2289( V87 V100 ) \nC2290( V87 V101 ) C2291( V87 V111 ) C2292( V87 V113 ) C2294( V87 V123 ) C2295( V87 V126 ) C2296( V87 V129 ) \nC2297( V87 V135 ) C2298( V87 V139 ) C2300( V87 V152 ) C2301( V87 V159 ) C2302( V87 V165 ) C2320( V89 V101 ) \nC2323( V89 V113 ) C2325( V89 V125 ) C2328( V89 V141 ) C2329( V89 V149 ) C2331( V89 V161 ) C2332( V89 V167 ) \nC2369( V92 V95 ) C2371( V92 V97 ) C2372( V92 V98 ) C2374( V92 V100 ) C2375( V92 V101 ) C2379( V92 V105 ) \nC2381( V92 V118 ) C2384( V92 V134 ) C2385( V92 V144 ) C2388( V92 V162 ) C2434( V95 V97 ) C2435( V95 V98 ) \nC2437( V95 V100 ) C2438( V95 V101 ) C2441( V95 V107 ) C2443( V95 V109 ) C2444( V95 V119 ) C2445( V95 V121 ) \nC2446( V95 V123 ) C2448( V95 V134 ) C2450( V95 V143 ) C2452( V95 V151 ) C2453( V95 V160 ) C2454( V95 V165 ) \nC2477( V97 V98 ) C2479( V97 V100 ) C2480( V97 V101 ) C2483( V97 V109 ) C2485( V97 V111 ) C2486( V97 V121 ) \nC2487( V97 V123 ) C2488( V97 V125 ) C2489( V97 V133 ) C2490( V97 V136 ) C2491( V97 V139 ) C2492( V97 V145 ) \nC2493( V97 V149 ) C2494( V97 V153 ) C2496( V97 V162 ) C2497( V97 V167 ) C2499( V98 V100 ) C2500( V98 V101 ) \nC2504( V98 V111 ) C2507( V98 V124 ) C2508( V98 V126 ) C2509( V98 V134 ) C2511( V98 V140 ) C2513( V98 V150 ) \nC2515( V98 V158 ) C2516( V98 V163 ) C2517( V98 V168 ) C2536( V100 V101 ) C2540( V100 V113 ) C2542( V100 V124 ) \nC2543( V100 V126 ) C2545( V100 V136 ) C2546( V100 V139 ) C2547( V100 V142 ) C2549( V100 V152 ) C2550( V100 V160 ) \nC2551( V100 V165 ) C2554( V101 V113 ) C2557( V101 V125 ) C2559( V101 V129 ) C2561( V101 V140 ) C2562( V101 V149 ) \nC2563( V101 V153 ) C2564( V101 V161 ) C2565( V101 V166 ) C2609( V105 V107 ) C2611( V105 V109 ) C2613( V105 V111 ) \nC2615( V105 V113 ) C2619( V105 V117 ) C2620( V105 V118 ) C2621( V105 V119 ) C2623( V105 V133 ) C2624( V105 V144 ) \nC2627( V105 V161 ) C2649( V107 V109 ) C2651( V107 V111 ) C2653( V107 V113 ) C2657( V107 V119 ) C2659( V107 V121 ) \nC2661( V107 V133 ) C2662( V107 V135 ) C2663( V107 V143 ) C2665( V107 V149 ) C2666( V107 V159 ) C2667( V107 V163 ) \nC2689( V109 V111 ) C2691( V109 V113 ) C2695( V109 V121 ) C2697( V109 V123 ) C2698( V109 V133 ) C2699( V109 V135 ) \nC2701( V109 V145 ) C2703( V109 V151 ) C2705( V109 V161 ) C2706( V109 V165 ) C2726( V111 V113 ) C2730( V111 V123 ) \nC2731( V111 V124 ) C2732( V111 V125 ) C2733( V111 V135 ) C2735( V111 V139 ) C2737( V111 V150 ) C2738( V111 V153 ) \nC2739( V111 V159 ) C2740( V111 V163 ) C2741( V111 V167 ) C2761( V113 V125 ) C2762( V113 V126 ) C2765( V113 V139 ) \nC2766( V113 V141 ) C2767( V113 V149 ) C2768( V113 V152 ) C2770( V113 V161 ) C2771( V113 V165 ) C2802( V117 V118 ) \nC2803( V117 V119 ) C2805( V117 V121 ) C2807( V117 V123 ) C2808( V117 V124 ) C2809( V117 V125 ) C2810( V117 V126 ) \nC2813( V117 V129 ) C2814( V117 V130 ) C2816( V117 V143 ) C2817( V117 V145 ) C2818( V117 V156 ) C2819( V117 V159 ) \nC2820( V118 V119 ) C2822( V118 V121 ) C2824( V118 V123 ) C2825( V118 V124 ) C2826( V118 V125 ) C2827( V118 V126 ) \nC2830( V118 V129 ) C2831( V118 V130 ) C2833( V118 V132 ) C2834( V118 V144 ) C2837( V118 V160 ) C2839( V119 V121 ) \nC2841( V119 V123 ) C2842( V119 V124 ) C2843( V119 V125 ) C2844( V119 V126 ) C2847( V119 V129 ) C2849( V119 V132 ) \nC2850( V119 V133 ) C2851( V119 V143 ) C2852( V119 V145 ) C2854( V119 V158 ) C2855( V119 V161 ) C2875( V121 V123 ) \nC2876( V121 V124 ) C2877( V121 V125 ) C2878( V121 V126 ) C2881( V121 V129 ) C2882( V121 V133 ) C2883( V121 V134 ) \nC2884( V121 V135 ) C2885( V121 V145 ) C2887( V121 V149 ) C2889( V121 V160 ) C2890( V121 V163 ) C2907( V123 V124 ) \nC2908( V123 V125 ) C2909( V123 V126 ) C2912( V123 V129 ) C2913( V123 V135 ) C2914( V123 V136 ) C2917( V123 V149 ) \nC2918( V123 V151 ) C2919( V123 V159 ) C2920( V123 V162 ) C2921( V123 V165 ) C2922( V124 V125 ) C2923( V124 V126 ) \nC2926( V124 V129 ) C2927( V124 V136 ) C2929( V124 V138 ) C2931( V124 V150 ) C2932( V124 V152 ) C2933( V124 V160 ) \nC2934( V124 V163 ) C2935( V124 V166 ) C2936( V125 V126 ) C2939( V125 V129 ) C2941( V125 V138 ) C2942( V125 V139 ) \nC2943( V125 V149 ) C2944( V125 V151 ) C2945( V125 V153 ) C2946( V125 V161 ) C2947( V125 V164 ) C2948( V125 V167 ) \nC2951( V126 V129 ) C2952( V126 V138 ) C2953( V126 V139 ) C2954( V126 V140 ) C2955( V126 V150 ) C2956( V126 V152 ) \nC2958( V126 V162 ) C2959( V126 V165 ) C2960( V126 V168 ) C2979( V129 V141 ) C2980( V129 V142 ) C2981( V129 V153 ) \nC2983( V129 V165 ) C2984( V129 V168 ) C2986( V130 V132 ) C2987( V130 V133 ) C2988( V130 V134 ) C2989( V130 V135 ) \nC2990( V130 V136 ) C2992( V130 V138 ) C2993( V130 V139 ) C2994( V130 V140 ) C2995( V130 V141 ) C2996( V130 V142 ) \nC2997( V130 V143 ) C2998( V130 V144 ) C2999( V130 V156 ) C3000( V130 V158 ) C3017( V132 V133 ) C3018( V132 V134 ) \nC3019( V132 V135 ) C3020( V132 V136 ) C3022( V132 V138 ) C3023( V132 V139 ) C3024( V132 V140 ) C3025( V132 V141 ) \nC3026( V132 V142 ) C3027( V132 V144 ) C3028( V132 V145 ) C3030( V132 V156 ) C3031( V132 V158 ) C3032( V132 V160 ) \nC3033( V133 V134 ) C3034( V133 V135 ) C3035( V133 V136 ) C3037( V133 V138 ) C3038( V133 V139 ) C3039( V133 V140 ) \nC3040( V133 V141 ) C3041( V133 V142 ) C3042( V133 V145 ) C3046( V133 V159 ) C3047( V133 V161 ) C3048( V134 V135 ) \nC3049( V134 V136 ) C3051( V134 V138 ) C3052( V134 V139 ) C3053( V134 V140 ) C3054( V134 V141 ) C3055( V134 V142 ) \nC3059( V134 V158 ) C3060( V134 V160 ) C3061( V134 V162 ) C3062( V135 V136 ) C3064( V135 V138 ) C3065( V135 V139 ) \nC3066( V135 V140 ) C3067( V135 V141 ) C3068( V135 V142 ) C3071( V135 V149 ) C3072( V135 V159 ) C3073( V135 V161 ) \nC3074( V135 V163 ) C3076( V136 V138 ) C3077( V136 V139 ) C3078( V136 V140 ) C3079( V136 V141 ) C3080( V136 V142 ) \nC3082( V136 V149 ) C3083( V136 V150 ) C3084( V136 V160 ) C3085( V136 V162 ) C3086( V136 V164 ) C3098( V138 V139 ) \nC3099( V138 V140 ) C3100( V138 V141 ) C3101( V138 V142 ) C3102( V138 V150 ) C3103( V138 V151 ) C3104( V138 V152 ) \nC3105( V138 V162 ) C3106( V138 V164 ) C3107( V138 V166 ) C3108( V139 V140 ) C3109( V139 V141 ) C3110( V139 V142 ) \nC3111( V139 V151 ) C3112( V139 V152 ) C3113( V139 V153 ) C3114( V139 V163 ) C3115( V139 V165 ) C3116( V139 V167 ) \nC3117( V140 V141 ) C3118( V140 V142 ) C3119( V140 V152 ) C3120( V140 V153 ) C3122( V140 V164 ) C3123( V140 V166 ) \nC3124( V140 V168 ) C3125( V141 V142 ) C3126( V141 V153 ) C3129( V141 V165 ) C3130( V141 V167 ) C3133( V142 V166 ) \nC3134( V142 V168 ) C3135( V143 V144 ) C3136( V143 V145 ) C3140( V143 V149 ) C3141( V143 V150 ) C3142( V143 V151 ) \nC3143( V143 V152 ) C3144( V143 V153 ) C3147( V143 V156 ) C3149( V144 V145 ) C3153( V144 V149 ) C3154( V144 V150 ) \nC3155( V144 V151 ) C3156( V144 V152 ) C3157( V144 V153 ) C3160( V144 V156 ) C3162( V144 V158 ) C3166( V145 V149 ) \nC3167( V145 V150 ) C3168( V145 V151 ) C3169( V145 V152 ) C3170( V145 V153 ) C3174( V145 V158 ) C3175( V145 V159 ) \nC3209( V149 V150 ) C3210( V149 V151 ) C3211( V149 V152 ) C3212( V149 V153 ) C3215( V149 V161 ) C3216( V149 V162 ) \nC3217( V149 V163 ) C3218( V150 V151 ) C3219( V150 V152 ) C3220( V150 V153 ) C3223( V150 V162 ) C3224( V150 V163 ) \nC3225( V150 V164 ) C3226( V151 V152 ) C3227( V151 V153 ) C3230( V151 V163 ) C3231( V151 V164 ) C3232( V151 V165 ) \nC3233( V152 V153 ) C3236( V152 V164 ) C3237( V152 V165 ) C3238( V152 V166 ) C3241( V153 V165 ) C3242( V153 V166 ) \nC3243( V153 V167 ) C3251( V156 V158 ) C3252( V156 V159 ) C3253( V156 V160 ) C3254( V156 V161 ) C3255( V156 V162 ) \nC3256( V156 V163 ) C3257( V156 V164 ) C3258( V156 V165 ) C3259( V156 V166 ) C3260( V156 V167 ) C3261( V156 V168 ) \nC3273( V158 V159 ) C3274( V158 V160 ) C3275( V158 V161 ) C3276( V158 V162 ) C3277( V158 V163 ) C3278( V158 V164 ) \nC3279( V158 V165 ) C3280( V158 V166 ) C3281( V158 V167 ) C3282( V158 V168 ) C3283( V159 V160 ) C3284( V159 V161 ) \nC3285( V159 V162 ) C3286( V159 V163 ) C3287( V159 V164 ) C3288( V159 V165 ) C3289( V159 V166 ) C3290( V159 V167 ) \nC3291( V159 V168 ) C3292( V160 V161 ) C3293( V160 V162 ) C3294( V160 V163 ) C3295( V160 V164 ) C3296( V160 V165 ) \nC3297( V160 V166 ) C3298( V160 V167 ) C3299( V160 V168 ) C3300( V161 V162 ) C3301( V161 V163 ) C3302( V161 V164 ) \nC3303( V161 V165 ) C3304( V161 V166 ) C3305( V161 V167 ) C3306( V161 V168 ) C3307( V162 V163 ) C3308( V162 V164 ) \nC3309( V162 V165 ) C3310( V162 V166 ) C3311( V162 V167 ) C3312( V162 V168 ) C3313( V163 V164 ) C3314( V163 V165 ) \nC3315( V163 V166 ) C3316( V163 V167 ) C3317( V163 V168 ) C3318( V164 V165 ) C3319( V164 V166 ) C3320( V164 V167 ) \nC3321( V164 V168 ) C3322( V165 V166 ) C3323( V165 V167 ) C3324( V165 V168 ) C3325( V166 V167 ) C3326( V166 V168 ) \nC3327( V167 V168 ) "];17-&gt;20[label="95: V1 V7 V9 V11 V14 \nV20 V21 V22 V23 V25 V26 \nV27 V28 V29 V30 V31 V32 \nV33 V34 V36 V37 V38 V39 \nV40 V46 V47 V48 V49 V53 \nV59 V61 V63 V66 V67 V71 \nV72 V73 V74 V77 V79</w:t>
      </w:r>
    </w:p>
    <w:p>
      <w:pPr>
        <w:pStyle w:val="PreformattedText"/>
        <w:bidi w:val="0"/>
        <w:spacing w:before="0" w:after="0"/>
        <w:jc w:val="left"/>
        <w:rPr/>
      </w:pPr>
      <w:r>
        <w:rPr/>
        <w:t xml:space="preserve"> </w:t>
      </w:r>
      <w:r>
        <w:rPr/>
        <w:t>V81 \nV83 V85 V87 V89 V92 V95 \nV97 V98 V100 V101 V105 V107 \nV109 V111 V113 V117 V118 V119 \nV121 V123 V124 V125 V126 V129 \nV130 V132 V133 V134 V135 V136 \nV138 V139 V140 V141 V142 V143 \nV144 V145 V149 V150 V151 V152 \nV153 V156 V158 V159 V160 V161 \nV162 V163 V164 V166 V167 V168 \n1089: C41 ,C43 ,C45 ,C48 ,C50 ,\nC51 ,C52 ,C54 ,C56 ,C57 ,C58 ,\nC59 ,C60 ,C62 ,C63 ,C64 ,C67 ,\nC68 ,C232 ,C234 ,C237 ,C238 ,C239 ,\nC240 ,C243 ,C244 ,C246 ,C247 ,C248 ,\nC249 ,C250 ,C251 ,C252 ,C254 ,C255 ,\nC256 ,C258 ,C259 ,C289 ,C291 ,C292 ,\nC293 ,C294 ,C296 ,C298 ,C301 ,C303 ,\nC304 ,C305 ,C307 ,C308 ,C309 ,C310 ,\nC311 ,C312 ,C313 ,C342 ,C344 ,C346 ,\nC347 ,C349 ,C350 ,C351 ,C353 ,C354 ,\nC355 ,C357 ,C359 ,C362 ,C363 ,C365 ,\nC429 ,C430 ,C431 ,C432 ,C434 ,C435 ,\nC436 ,C437 ,C438 ,C440 ,C442 ,C444 ,\nC446 ,C447 ,C448 ,C450 ,C451 ,C453 ,\nC454 ,C457 ,C613 ,C614 ,C615 ,C617 ,\nC618 ,C619 ,C620 ,C622 ,C623 ,C625 ,\nC628 ,C631 ,C633 ,C634 ,C636 ,C637 ,\nC639 ,C640 ,C641 ,C642 ,C644 ,C645 ,\nC646 ,C649 ,C650 ,C653 ,C655 ,C656 ,\nC657 ,C661 ,C663 ,C664 ,C665 ,C666 ,\nC667 ,C668 ,C670 ,C671 ,C673 ,C674 ,\nC675 ,C678 ,C681 ,C683 ,C685 ,C687 ,\nC688 ,C689 ,C690 ,C691 ,C692 ,C695 ,\nC697 ,C698 ,C699 ,C700 ,C702 ,C704 ,\nC706 ,C708 ,C709 ,C710 ,C712 ,C715 ,\nC716 ,C717 ,C718 ,C743 ,C744 ,C745 ,\nC747 ,C749 ,C750 ,C751 ,C753 ,C755 ,\nC757 ,C758 ,C759 ,C760 ,C761 ,C764 ,\nC765 ,C766 ,C767 ,C768 ,C769 ,C770 ,\nC771 ,C772 ,C774 ,C775 ,C776 ,C777 ,\nC778 ,C789 ,C790 ,C791 ,C792 ,C793 ,\nC794 ,C795 ,C796 ,C797 ,C798 ,C799 ,\nC800 ,C801 ,C802 ,C803 ,C805 ,C806 ,\nC807 ,C808 ,C809 ,C811 ,C813 ,C815 ,\nC816 ,C817 ,C818 ,C819 ,C820 ,C821 ,\nC822 ,C824 ,C825 ,C826 ,C828 ,C829 ,\nC830 ,C831 ,C832 ,C833 ,C834 ,C836 ,\nC837 ,C838 ,C839 ,C845 ,C850 ,C853 ,\nC854 ,C855 ,C856 ,C857 ,C859 ,C860 ,\nC861 ,C862 ,C863 ,C864 ,C865 ,C867 ,\nC868 ,C869 ,C873 ,C878 ,C879 ,C880 ,\nC883 ,C884 ,C887 ,C888 ,C891 ,C892 ,\nC893 ,C894 ,C895 ,C897 ,C898 ,C899 ,\nC906 ,C908 ,C912 ,C913 ,C916 ,C918 ,\nC919 ,C921 ,C922 ,C923 ,C924 ,C926 ,\nC927 ,C928 ,C934 ,C935 ,C937 ,C938 ,\nC939 ,C940 ,C943 ,C944 ,C947 ,C948 ,\nC950 ,C951 ,C952 ,C954 ,C955 ,C956 ,\nC959 ,C964 ,C965 ,C969 ,C970 ,C975 ,\nC976 ,C977 ,C978 ,C979 ,C981 ,C982 ,\nC983 ,C985 ,C986 ,C988 ,C989 ,C991 ,\nC993 ,C994 ,C995 ,C997 ,C999 ,C1000 ,\nC1001 ,C1002 ,C1004 ,C1005 ,C1007 ,C1008 ,\nC1009 ,C1010 ,C1011 ,C1012 ,C1017 ,C1026 ,\nC1027 ,C1028 ,C1029 ,C1030 ,C1031 ,C1057 ,\nC1058 ,C1059 ,C1060 ,C1065 ,C1070 ,C1075 ,\nC1076 ,C1077 ,C1078 ,C1079 ,C1080 ,C1081 ,\nC1082 ,C1085 ,C1086 ,C1087 ,C1089 ,C1090 ,\nC1091 ,C1093 ,C1095 ,C1097 ,C1098 ,C1099 ,\nC1102 ,C1107 ,C1108 ,C1111 ,C1116 ,C1117 ,\nC1118 ,C1121 ,C1122 ,C1123 ,C1129 ,C1130 ,\nC1131 ,C1132 ,C1136 ,C1138 ,C1140 ,C1142 ,\nC1144 ,C1145 ,C1146 ,C1147 ,C1149 ,C1150 ,\nC1151 ,C1158 ,C1159 ,C1160 ,C1161 ,C1165 ,\nC1167 ,C1169 ,C1171 ,C1173 ,C1175 ,C1176 ,\nC1178 ,C1179 ,C1180 ,C1182 ,C1327 ,C1328 ,\nC1329 ,C1333 ,C1336 ,C1337 ,C1339 ,C1342 ,\nC1345 ,C1347 ,C1348 ,C1349 ,C1351 ,C1352 ,\nC1353 ,C1354 ,C1357 ,C1359 ,C1360 ,C1361 ,\nC1363 ,C1365 ,C1366 ,C1369 ,C1371 ,C1372 ,\nC1374 ,C1375 ,C1376 ,C1377 ,C1378 ,C1382 ,\nC1384 ,C1385 ,C1388 ,C1391 ,C1393 ,C1395 ,\nC1396 ,C1397 ,C1398 ,C1399 ,C1400 ,C1404 ,\nC1406 ,C1407 ,C1409 ,C1410 ,C1412 ,C1413 ,\nC1414 ,C1416 ,C1418 ,C1419 ,C1420 ,C1421 ,\nC1423 ,C1495 ,C1497 ,C1499 ,C1502 ,C1503 ,\nC1504 ,C1505 ,C1506 ,C1507 ,C1508 ,C1509 ,\nC1510 ,C1511 ,C1514 ,C1515 ,C1656 ,C1658 ,\nC1660 ,C1661 ,C1662 ,C1663 ,C1664 ,C1665 ,\nC1666 ,C1667 ,C1668 ,C1669 ,C1670 ,C1672 ,\nC1673 ,C1674 ,C1677 ,C1678 ,C1679 ,C1705 ,\nC1707 ,C1708 ,C1710 ,C1711 ,C1712 ,C1713 ,\nC1714 ,C1716 ,C1717 ,C1718 ,C1719 ,C1720 ,\nC1721 ,C1722 ,C1723 ,C1749 ,C1750 ,C1751 ,\nC1754 ,C1756 ,C1758 ,C1759 ,C1762 ,C1763 ,\nC1806 ,C1810 ,C1811 ,C1812 ,C1813 ,C1816 ,\nC1818 ,C1820 ,C1822 ,C1824 ,C1827 ,C1828 ,\nC1829 ,C1831 ,C1835 ,C1836 ,C1837 ,C1838 ,\nC1841 ,C1842 ,C1844 ,C1847 ,C1849 ,C1850 ,\nC1851 ,C1852 ,C1854 ,C1855 ,C1856 ,C1936 ,\nC1937 ,C1938 ,C1941 ,C1942 ,C1944 ,C1945 ,\nC1946 ,C1948 ,C1950 ,C1951 ,C1952 ,C1955 ,\nC1956 ,C1957 ,C1958 ,C1960 ,C1961 ,C1962 ,\nC1965 ,C1967 ,C1970 ,C1971 ,C1973 ,C1976 ,\nC1978 ,C1980 ,C1981 ,C1982 ,C1983 ,C1984 ,\nC1985 ,C1988 ,C1989 ,C1991 ,C1992 ,C1994 ,\nC1995 ,C1998 ,C1999 ,C2000 ,C2001 ,C2002 ,\nC2003 ,C2004 ,C2006 ,C2009 ,C2011 ,C2013 ,\nC2014 ,C2017 ,C2020 ,C2021 ,C2022 ,C2024 ,\nC2025 ,C2061 ,C2063 ,C2065 ,C2067 ,C2068 ,\nC2070 ,C2071 ,C2073 ,C2074 ,C2100 ,C2102 ,\nC2104 ,C2106 ,C2108 ,C2111 ,C2113 ,C2114 ,\nC2115 ,C2116 ,C2118 ,C2119 ,C2120 ,C2122 ,\nC2148 ,C2150 ,C2152 ,C2154 ,C2158 ,C2159 ,\nC2160 ,C2161 ,C2162 ,C2164 ,C2165 ,C2168 ,\nC2169 ,C2196 ,C2198 ,C2200 ,C2202 ,C2204 ,\nC2205 ,C2206 ,C2207 ,C2208 ,C2210 ,C2212 ,\nC2213 ,C2214 ,C2216 ,C2217 ,C2218 ,C2244 ,\nC2246 ,C2248 ,C2249 ,C2251 ,C2252 ,C2253 ,\nC2254 ,C2255 ,C2257 ,C2259 ,C2260 ,C2261 ,\nC2264 ,C2286 ,C2289 ,C2290 ,C2291 ,C2292 ,\nC2294 ,C2295 ,C2296 ,C2297 ,C2298 ,C2300 ,\nC2301 ,C2320 ,C2323 ,C2325 ,C2328 ,C2329 ,\nC2331 ,C2332 ,C2369 ,C2371 ,C2372 ,C2374 ,\nC2375 ,C2379 ,C2381 ,C2384 ,C2385 ,C2388 ,\nC2434 ,C2435 ,C2437 ,C2438 ,C2441 ,C2443 ,\nC2444 ,C2445 ,C2446 ,C2448 ,C2450 ,C2452 ,\nC2453 ,C2477 ,C2479 ,C2480 ,C2483 ,C2485 ,\nC2486 ,C2487 ,C2488 ,C2489 ,C2490 ,C2491 ,\nC2492 ,C2493 ,C2494 ,C2496 ,C2497 ,C2499 ,\nC2500 ,C2504 ,C2507 ,C2508 ,C2509 ,C2511 ,\nC2513 ,C2515 ,C2516 ,C2517 ,C2536 ,C2540 ,\nC2542 ,C2543 ,C2545 ,C2546 ,C2547 ,C2549 ,\nC2550 ,C2554 ,C2557 ,C2559 ,C2561 ,C2562 ,\nC2563 ,C2564 ,C2565 ,C2609 ,C2611 ,C2613 ,\nC2615 ,C2619 ,C2620 ,C2621 ,C2623 ,C2624 ,\nC2627 ,C2649 ,C2651 ,C2653 ,C2657 ,C2659 ,\nC2661 ,C2662 ,C2663 ,C2665 ,C2666 ,C2667 ,\nC2689 ,C2691 ,C2695 ,C2697 ,C2698 ,C2699 ,\nC2701 ,C2703 ,C2705 ,C2726 ,C2730 ,C2731 ,\nC2732 ,C2733 ,C2735 ,C2737 ,C2738 ,C2739 ,\nC2740 ,C2741 ,C2761 ,C2762 ,C2765 ,C2766 ,\nC2767 ,C2768 ,C2770 ,C2802 ,C2803 ,C2805 ,\nC2807 ,C2808 ,C2809 ,C2810 ,C2813 ,C2814 ,\nC2816 ,C2817 ,C2818 ,C2819 ,C2820 ,C2822 ,\nC2824 ,C2825 ,C2826 ,C2827 ,C2830 ,C2831 ,\nC2833 ,C2834 ,C2837 ,C2839 ,C2841 ,C2842 ,\nC2843 ,C2844 ,C2847 ,C2849 ,C2850 ,C2851 ,\nC2852 ,C2854 ,C2855 ,C2875 ,C2876 ,C2877 ,\nC2878 ,C2881 ,C2882 ,C2883 ,C2884 ,C2885 ,\nC2887 ,C2889 ,C2890 ,C2907 ,C2908 ,C2909 ,\nC2912 ,C2913 ,C2914 ,C2917 ,C2918 ,C2919 ,\nC2920 ,C2922 ,C2923 ,C2926 ,C2927 ,C2929 ,\nC2931 ,C2932 ,C2933 ,C2934 ,C2935 ,C2936 ,\nC2939 ,C2941 ,C2942 ,C2943 ,C2944 ,C2945 ,\nC2946 ,C2947 ,C2948 ,C2951 ,C2952 ,C2953 ,\nC2954 ,C2955 ,C2956 ,C2958 ,C2960 ,C2979 ,\nC2980 ,C2981 ,C2984 ,C2986 ,C2987 ,C2988 ,\nC2989 ,C2990 ,C2992 ,C2993 ,C2994 ,C2995 ,\nC2996 ,C2997 ,C2998 ,C2999 ,C3000 ,C3017 ,\nC3018 ,C3019 ,C3020 ,C3022 ,C3023 ,C3024 ,\nC3025 ,C3026 ,C3027 ,C3028 ,C3030 ,C3031 ,\nC3032 ,C3033 ,C3034 ,C3035 ,C3037 ,C3038 ,\nC3039 ,C3040 ,C3041 ,C3042 ,C3046 ,C3047 ,\nC3048 ,C3049 ,C3051 ,C3052 ,C3053 ,C3054 ,\nC3055 ,C3059 ,C3060 ,C3061 ,C3062 ,C3064 ,\nC3065 ,C3066 ,C3067 ,C3068 ,C3071 ,C3072 ,\nC3073 ,C3074 ,C3076 ,C3077 ,C3078 ,C3079 ,\nC3080 ,C3082 ,C3083 ,C3084 ,C3085 ,C3086 ,\nC3098 ,C3099 ,C3100 ,C3101 ,C3102 ,C3103 ,\nC3104 ,C3105 ,C3106 ,C3107 ,C3108 ,C3109 ,\nC3110 ,C3111 ,C3112 ,C3113 ,C3114 ,C3116 ,\nC3117 ,C3118 ,C3119 ,C3120 ,C3122 ,C3123 ,\nC3124 ,C3125 ,C3126 ,C3130 ,C3133 ,C3134 ,\nC3135 ,C3136 ,C3140 ,C3141 ,C3142 ,C3143 ,\nC3144 ,C3147 ,C3149 ,C3153 ,C3154 ,C3155 ,\nC3156 ,C3157 ,C3160 ,C3162 ,C3166 ,C3167 ,\nC3168 ,C3169 ,C3170 ,C3174 ,C3175 ,C3209 ,\nC3210 ,C3211 ,C3212 ,C3215 ,C3216 ,C3217 ,\nC3218 ,C3219 ,C3220 ,C3223 ,C3224 ,C3225 ,\nC3226 ,C3227 ,C3230 ,C3231 ,C3233 ,C3236 ,\nC3238 ,C3242 ,C3243 ,C3251 ,C3252 ,C3253 ,\nC3254 ,C3255 ,C3256 ,C3257 ,C3259 ,C3260 ,\nC3261 ,C3273 ,C3274 ,C3275 ,C3276 ,C3277 ,\nC3278 ,C3280 ,C3281 ,C3282 ,C3283 ,C3284 ,\nC3285 ,C3286 ,C3287 ,C3289 ,C3290 ,C3291 ,\nC3292 ,C3293 ,C3294 ,C3295 ,C3297 ,C3298 ,\nC3299 ,C3300 ,C3301 ,C3302 ,C3304 ,C3305 ,\nC3306 ,C3307 ,C3308 ,C3310 ,C3311 ,C3312 ,\nC3313 ,C3315 ,C3316 ,C3317 ,C3319 ,C3320 ,\nC3321 ,C3325 ,C3326 ,C3327 ,"];21[shape=box, label="id:21 level: 7\n71: V1 V2 V3 V4 V5 \nV6 V7 V9 V10 V11 V12 \nV13 V14 V20 V21 V22 V26 \nV28 V32 V34 V36 V39 V42 \nV44 V47 V50 V52 V56 V60 \nV64 V65 V68 V70 V73 V78 \nV80 V84 V86 V91 V92 V98 \nV99 V104 V105 V106 V107 V108 \nV109 V110 V111 V112 V113 V114 \nV115 V116 V117 V118 V125 V126 \nV130 V132 V138 V140 V143 V146 \nV151 V154 V156 V160 V164 V168 \n667: C36( V1 V2 ) C37( V1 V3 ) C38( V1 V4 ) C39( V1 V5 ) C40( V1 V6 ) \nC41( V1 V7 ) C43( V1 V9 ) C44( V1 V10 ) C45( V1 V11 ) C46( V1 V12 ) C47( V1 V13 ) \nC48( V1 V14 ) C60( V1 V92 ) C61( V1 V99 ) C62( V1 V105 ) C63( V1 V113 ) C64( V1 V118 ) \nC71( V2 V3 ) C72( V2 V4 ) C73( V2 V5 ) C74( V2 V6 ) C75( V2 V7 ) C77( V2 V9 ) \nC78( V2 V10 ) C79( V2 V11 ) C80( V2 V12 ) C81( V2 V14 ) C84( V2 V26 ) C85( V2 V28 ) \nC88( V2 V44 ) C93( V2 V80 ) C94( V2 V86 ) C97( V2 V106 ) C98( V2 V114 ) C101( V2 V132 ) \nC105( V3 V4 ) C106( V3 V5 ) C107( V3 V6 ) C108( V3 V7 ) C110( V3 V9 ) C111( V3 V10 ) \nC112( V3 V11 ) C113( V3 V12 ) C120( V3 V39 ) C121( V3 V42 ) C125( V3 V68 ) C126( V3 V73 ) \nC131( V3 V107 ) C132( V3 V115 ) C136( V3 V146 ) C138( V4 V5 ) C139( V4 V6 ) C140( V4 V7 ) \nC142( V4 V9 ) C143( V4 V10 ) C144( V4 V11 ) C145( V4 V12 ) C149( V4 V28 ) C151( V4 V32 ) \nC155( V4 V52 ) C156( V4 V56 ) C157( V4 V60 ) C164( V4 V108 ) C165( V4 V116 ) C169( V4 V160 ) \nC170( V5 V6 ) C171( V5 V7 ) C173( V5 V9 ) C174( V5 V10 ) C175( V5 V11 ) C176( V5 V12 ) \nC184( V5 V44 ) C185( V5 V47 ) C189( V5 V65 ) C190( V5 V70 ) C196( V5 V109 ) C201( V6 V7 ) \nC203( V6 V9 ) C204( V6 V10 ) C205( V6 V11 ) C206( V6 V12 ) C209( V6 V20 ) C211( V6 V32 ) \nC212( V6 V34 ) C213( V6 V42 ) C222( V6 V78 ) C223( V6 V84 ) C226( V6 V110 ) C232( V7 V9 ) \nC233( V7 V10 ) C234( V7 V11 ) C235( V7 V12 ) C237( V7 V20 ) C238( V7 V21 ) C253( V7 V91 ) \nC254( V7 V98 ) C255( V7 V111 ) C288( V9 V10 ) C289( V9 V11 ) C290( V9 V12 ) C291( V9 V21 ) \nC292( V9 V22 ) C308( V9 V105 ) C309( V9 V113 ) C310( V9 V117 ) C311( V9 V126</w:t>
      </w:r>
    </w:p>
    <w:p>
      <w:pPr>
        <w:pStyle w:val="PreformattedText"/>
        <w:bidi w:val="0"/>
        <w:spacing w:before="0" w:after="0"/>
        <w:jc w:val="left"/>
        <w:rPr/>
      </w:pPr>
      <w:r>
        <w:rPr/>
        <w:t xml:space="preserve"> </w:t>
      </w:r>
      <w:r>
        <w:rPr/>
        <w:t>) C315( V10 V11 ) \nC316( V10 V12 ) C317( V10 V22 ) C320( V10 V34 ) C321( V10 V36 ) C327( V10 V70 ) C333( V10 V106 ) \nC334( V10 V114 ) C335( V10 V118 ) C337( V10 V130 ) C338( V10 V140 ) C341( V11 V12 ) C347( V11 V47 ) \nC348( V11 V50 ) C357( V11 V107 ) C358( V11 V115 ) C363( V11 V143 ) C364( V11 V154 ) C368( V12 V36 ) \nC372( V12 V60 ) C373( V12 V64 ) C376( V12 V84 ) C380( V12 V108 ) C381( V12 V116 ) C384( V12 V132 ) \nC388( V12 V156 ) C389( V12 V168 ) C390( V13 V14 ) C396( V13 V20 ) C397( V13 V21 ) C398( V13 V22 ) \nC402( V13 V26 ) C404( V13 V39 ) C406( V13 V52 ) C408( V13 V65 ) C410( V13 V78 ) C412( V13 V91 ) \nC414( V13 V104 ) C415( V13 V111 ) C416( V13 V117 ) C417( V13 V125 ) C418( V13 V130 ) C420( V13 V143 ) \nC422( V13 V156 ) C429( V14 V20 ) C430( V14 V21 ) C431( V14 V22 ) C435( V14 V26 ) C437( V14 V28 ) \nC439( V14 V42 ) C441( V14 V56 ) C443( V14 V70 ) C445( V14 V84 ) C446( V14 V92 ) C447( V14 V98 ) \nC448( V14 V105 ) C449( V14 V112 ) C450( V14 V118 ) C451( V14 V126 ) C453( V14 V140 ) C455( V14 V154 ) \nC457( V14 V168 ) C613( V20 V21 ) C614( V20 V22 ) C618( V20 V32 ) C620( V20 V34 ) C621( V20 V44 ) \nC624( V20 V56 ) C627( V20 V68 ) C630( V20 V80 ) C633( V20 V92 ) C634( V20 V98 ) C635( V20 V104 ) \nC636( V20 V111 ) C641( V21 V22 ) C646( V21 V34 ) C649( V21 V47 ) C652( V21 V60 ) C655( V21 V73 ) \nC658( V21 V86 ) C660( V21 V99 ) C661( V21 V105 ) C662( V21 V112 ) C663( V21 V117 ) C664( V21 V125 ) \nC665( V21 V138 ) C666( V21 V151 ) C667( V21 V164 ) C671( V22 V34 ) C673( V22 V36 ) C676( V22 V50 ) \nC679( V22 V64 ) C680( V22 V70 ) C686( V22 V106 ) C687( V22 V113 ) C688( V22 V118 ) C689( V22 V126 ) \nC690( V22 V130 ) C766( V26 V28 ) C770( V26 V32 ) C772( V26 V34 ) C774( V26 V36 ) C777( V26 V39 ) \nC779( V26 V52 ) C781( V26 V65 ) C782( V26 V68 ) C783( V26 V78 ) C785( V26 V91 ) C787( V26 V104 ) \nC788( V26 V110 ) C789( V26 V117 ) C791( V26 V130 ) C792( V26 V138 ) C793( V26 V143 ) C795( V26 V156 ) \nC832( V28 V32 ) C834( V28 V34 ) C836( V28 V36 ) C841( V28 V42 ) C842( V28 V52 ) C844( V28 V56 ) \nC846( V28 V70 ) C847( V28 V80 ) C848( V28 V84 ) C850( V28 V98 ) C851( V28 V106 ) C852( V28 V112 ) \nC854( V28 V126 ) C855( V28 V132 ) C856( V28 V140 ) C858( V28 V154 ) C860( V28 V168 ) C952( V32 V34 ) \nC954( V32 V36 ) C957( V32 V44 ) C960( V32 V56 ) C962( V32 V60 ) C963( V32 V68 ) C966( V32 V80 ) \nC967( V32 V84 ) C969( V32 V92 ) C972( V32 V104 ) C973( V32 V110 ) C974( V32 V116 ) C1007( V34 V36 ) \nC1011( V34 V47 ) C1014( V34 V60 ) C1016( V34 V70 ) C1017( V34 V73 ) C1020( V34 V86 ) C1023( V34 V99 ) \nC1024( V34 V106 ) C1025( V34 V112 ) C1026( V34 V118 ) C1027( V34 V125 ) C1028( V34 V130 ) C1029( V34 V138 ) \nC1030( V34 V151 ) C1031( V34 V164 ) C1061( V36 V50 ) C1062( V36 V60 ) C1064( V36 V64 ) C1067( V36 V84 ) \nC1071( V36 V108 ) C1072( V36 V114 ) C1075( V36 V132 ) C1076( V36 V140 ) C1079( V36 V156 ) C1125( V39 V42 ) \nC1127( V39 V44 ) C1130( V39 V47 ) C1133( V39 V50 ) C1135( V39 V52 ) C1137( V39 V65 ) C1139( V39 V78 ) \nC1141( V39 V91 ) C1143( V39 V104 ) C1144( V39 V109 ) C1145( V39 V117 ) C1147( V39 V130 ) C1149( V39 V143 ) \nC1150( V39 V151 ) C1151( V39 V156 ) C1214( V42 V44 ) C1217( V42 V47 ) C1220( V42 V50 ) C1224( V42 V56 ) \nC1226( V42 V68 ) C1227( V42 V70 ) C1228( V42 V78 ) C1230( V42 V84 ) C1232( V42 V98 ) C1233( V42 V107 ) \nC1234( V42 V112 ) C1236( V42 V126 ) C1238( V42 V140 ) C1239( V42 V146 ) C1240( V42 V154 ) C1242( V42 V168 ) \nC1274( V44 V47 ) C1277( V44 V50 ) C1279( V44 V56 ) C1282( V44 V68 ) C1283( V44 V70 ) C1285( V44 V80 ) \nC1287( V44 V86 ) C1288( V44 V92 ) C1291( V44 V104 ) C1292( V44 V109 ) C1293( V44 V114 ) C1355( V47 V50 ) \nC1358( V47 V60 ) C1361( V47 V73 ) C1364( V47 V86 ) C1367( V47 V99 ) C1369( V47 V107 ) C1370( V47 V112 ) \nC1372( V47 V125 ) C1374( V47 V138 ) C1375( V47 V143 ) C1376( V47 V151 ) C1377( V47 V164 ) C1427( V50 V64 ) \nC1430( V50 V86 ) C1432( V50 V98 ) C1434( V50 V110 ) C1435( V50 V115 ) C1440( V50 V146 ) C1441( V50 V154 ) \nC1465( V52 V56 ) C1469( V52 V60 ) C1473( V52 V64 ) C1474( V52 V65 ) C1476( V52 V78 ) C1477( V52 V80 ) \nC1478( V52 V91 ) C1480( V52 V104 ) C1481( V52 V108 ) C1482( V52 V117 ) C1484( V52 V130 ) C1486( V52 V143 ) \nC1488( V52 V156 ) C1489( V52 V164 ) C1577( V56 V60 ) C1581( V56 V64 ) C1582( V56 V68 ) C1584( V56 V70 ) \nC1585( V56 V80 ) C1587( V56 V84 ) C1588( V56 V92 ) C1590( V56 V98 ) C1591( V56 V104 ) C1592( V56 V108 ) \nC1593( V56 V112 ) C1595( V56 V126 ) C1597( V56 V140 ) C1599( V56 V154 ) C1600( V56 V160 ) C1601( V56 V168 ) \nC1683( V60 V64 ) C1685( V60 V73 ) C1687( V60 V84 ) C1688( V60 V86 ) C1691( V60 V99 ) C1693( V60 V108 ) \nC1694( V60 V112 ) C1695( V60 V116 ) C1697( V60 V125 ) C1698( V60 V132 ) C1699( V60 V138 ) C1701( V60 V151 ) \nC1702( V60 V156 ) C1703( V60 V164 ) C1770( V64 V112 ) C1771( V64 V116 ) C1778( V64 V160 ) C1779( V64 V168 ) \nC1782( V65 V68 ) C1784( V65 V70 ) C1787( V65 V73 ) C1792( V65 V78 ) C1794( V65 V91 ) C1796( V65 V104 ) \nC1797( V65 V107 ) C1798( V65 V117 ) C1800( V65 V130 ) C1802( V65 V143 ) C1804( V65 V156 ) C1859( V68 V70 ) \nC1862( V68 V73 ) C1867( V68 V80 ) C1870( V68 V92 ) C1873( V68 V104 ) C1874( V68 V107 ) C1875( V68 V110 ) \nC1879( V68 V138 ) C1880( V68 V146 ) C1912( V70 V73 ) C1919( V70 V84 ) C1922( V70 V98 ) C1923( V70 V106 ) \nC1924( V70 V109 ) C1925( V70 V112 ) C1926( V70 V118 ) C1928( V70 V126 ) C1929( V70 V130 ) C1931( V70 V140 ) \nC1933( V70 V154 ) C1935( V70 V168 ) C1990( V73 V86 ) C1993( V73 V99 ) C1995( V73 V109 ) C1996( V73 V112 ) \nC1997( V73 V115 ) C1999( V73 V125 ) C2002( V73 V138 ) C2004( V73 V151 ) C2006( V73 V164 ) C2076( V78 V80 ) \nC2080( V78 V84 ) C2082( V78 V86 ) C2087( V78 V91 ) C2088( V78 V92 ) C2089( V78 V104 ) C2090( V78 V106 ) \nC2091( V78 V117 ) C2093( V78 V130 ) C2095( V78 V143 ) C2097( V78 V156 ) C2126( V80 V84 ) C2128( V80 V86 ) \nC2133( V80 V92 ) C2136( V80 V104 ) C2137( V80 V106 ) C2138( V80 V108 ) C2141( V80 V132 ) C2146( V80 V164 ) \nC2220( V84 V86 ) C2227( V84 V98 ) C2228( V84 V108 ) C2229( V84 V110 ) C2230( V84 V112 ) C2233( V84 V126 ) \nC2234( V84 V132 ) C2236( V84 V140 ) C2239( V84 V154 ) C2240( V84 V156 ) C2242( V84 V168 ) C2269( V86 V98 ) \nC2270( V86 V99 ) C2272( V86 V110 ) C2273( V86 V112 ) C2274( V86 V114 ) C2276( V86 V125 ) C2279( V86 V138 ) \nC2281( V86 V146 ) C2282( V86 V151 ) C2284( V86 V164 ) C2345( V91 V92 ) C2351( V91 V98 ) C2352( V91 V99 ) \nC2357( V91 V104 ) C2358( V91 V105 ) C2359( V91 V117 ) C2361( V91 V130 ) C2363( V91 V143 ) C2365( V91 V156 ) \nC2372( V92 V98 ) C2373( V92 V99 ) C2378( V92 V104 ) C2379( V92 V105 ) C2380( V92 V106 ) C2381( V92 V118 ) \nC2498( V98 V99 ) C2503( V98 V110 ) C2504( V98 V111 ) C2505( V98 V112 ) C2508( V98 V126 ) C2511( V98 V140 ) \nC2512( V98 V146 ) C2514( V98 V154 ) C2517( V98 V168 ) C2522( V99 V111 ) C2523( V99 V112 ) C2524( V99 V113 ) \nC2526( V99 V125 ) C2529( V99 V138 ) C2532( V99 V151 ) C2535( V99 V164 ) C2588( V104 V105 ) C2589( V104 V106 ) \nC2590( V104 V107 ) C2591( V104 V108 ) C2592( V104 V109 ) C2593( V104 V110 ) C2594( V104 V111 ) C2595( V104 V112 ) \nC2596( V104 V113 ) C2597( V104 V114 ) C2598( V104 V115 ) C2599( V104 V116 ) C2600( V104 V117 ) C2601( V104 V118 ) \nC2602( V104 V130 ) C2603( V104 V132 ) C2604( V104 V143 ) C2605( V104 V146 ) C2606( V104 V156 ) C2607( V104 V160 ) \nC2608( V105 V106 ) C2609( V105 V107 ) C2610( V105 V108 ) C2611( V105 V109 ) C2612( V105 V110 ) C2613( V105 V111 ) \nC2614( V105 V112 ) C2615( V105 V113 ) C2616( V105 V114 ) C2617( V105 V115 ) C2618( V105 V116 ) C2619( V105 V117 ) \nC2620( V105 V118 ) C2628( V106 V107 ) C2629( V106 V108 ) C2630( V106 V109 ) C2631( V106 V110 ) C2632( V106 V111 ) \nC2633( V106 V112 ) C2634( V106 V113 ) C2635( V106 V114 ) C2636( V106 V115 ) C2637( V106 V116 ) C2638( V106 V118 ) \nC2641( V106 V130 ) C2642( V106 V132 ) C2648( V107 V108 ) C2649( V107 V109 ) C2650( V107 V110 ) C2651( V107 V111 ) \nC2652( V107 V112 ) C2653( V107 V113 ) C2654( V107 V114 ) C2655( V107 V115 ) C2656( V107 V116 ) C2663( V107 V143 ) \nC2664( V107 V146 ) C2668( V108 V109 ) C2669( V108 V110 ) C2670( V108 V111 ) C2671( V108 V112 ) C2672( V108 V113 ) \nC2673( V108 V114 ) C2674( V108 V115 ) C2675( V108 V116 ) C2679( V108 V132 ) C2685( V108 V156 ) C2686( V108 V160 ) \nC2687( V108 V164 ) C2688( V109 V110 ) C2689( V109 V111 ) C2690( V109 V112 ) C2691( V109 V113 ) C2692( V109 V114 ) \nC2693( V109 V115 ) C2694( V109 V116 ) C2703( V109 V151 ) C2707( V110 V111 ) C2708( V110 V112 ) C2709( V110 V113 ) \nC2710( V110 V114 ) C2711( V110 V115 ) C2712( V110 V116 ) C2718( V110 V138 ) C2719( V110 V146 ) C2725( V111 V112 ) \nC2726( V111 V113 ) C2727( V111 V114 ) C2728( V111 V115 ) C2729( V111 V116 ) C2732( V111 V125 ) C2742( V112 V113 ) \nC2743( V112 V114 ) C2744( V112 V115 ) C2745( V112 V116 ) C2747( V112 V125 ) C2748( V112 V126 ) C2750( V112 V138 ) \nC2751( V112 V140 ) C2753( V112 V151 ) C2754( V112 V154 ) C2755( V112 V160 ) C2756( V112 V164 ) C2757( V112 V168 ) \nC2758( V113 V114 ) C2759( V113 V115 ) C2760( V113 V116 ) C2761( V113 V125 ) C2762( V113 V126 ) C2772( V114 V115 ) \nC2773( V114 V116 ) C2774( V114 V126 ) C2777( V114 V138 ) C2778( V114 V140 ) C2784( V115 V116 ) C2790( V115 V151 ) \nC2791( V115 V154 ) C2796( V116 V140 ) C2800( V116 V164 ) C2801( V116 V168 ) C2802( V117 V118 ) C2809( V117 V125 ) \nC2810( V117 V126 ) C2814( V117 V130 ) C2816( V117 V143 ) C2818( V117 V156 ) C2826( V118 V125 ) C2827( V118 V126 ) \nC2831( V118 V130 ) C2833( V118 V132 ) C2835( V118 V146 ) C2837( V118 V160 ) C2936( V125 V126 ) C2941( V125 V138 ) \nC2944( V125 V151 ) C2947( V125 V164 ) C2952( V126 V138 ) C2954( V126 V140 ) C2957( V126 V154 ) C2960( V126 V168 ) \nC2986( V130 V132 ) C2992( V130 V138 ) C2994( V130 V140 ) C2997( V130 V143 ) C2999( V130 V156 ) C3022( V132 V138 ) \nC3024( V132 V140 ) C3029( V132 V146 ) C3030( V132 V156 ) C3032( V132 V160 ) C3099( V138 V140 ) C3103( V138 V151 ) \nC3106( V138 V164 ) C3121( V140 V154 ) C3122( V140 V164 ) C3124( V140 V168 ) C3137( V143 V146 ) C3142( V143 V151 ) \nC3145( V143 V154 ) C3147( V143 V156</w:t>
      </w:r>
    </w:p>
    <w:p>
      <w:pPr>
        <w:pStyle w:val="PreformattedText"/>
        <w:bidi w:val="0"/>
        <w:spacing w:before="0" w:after="0"/>
        <w:jc w:val="left"/>
        <w:rPr/>
      </w:pPr>
      <w:r>
        <w:rPr/>
        <w:t xml:space="preserve"> </w:t>
      </w:r>
      <w:r>
        <w:rPr/>
        <w:t>) C3180( V146 V151 ) C3183( V146 V154 ) C3187( V146 V160 ) C3228( V151 V154 ) \nC3231( V151 V164 ) C3247( V154 V168 ) C3253( V156 V160 ) C3257( V156 V164 ) C3261( V156 V168 ) C3295( V160 V164 ) \nC3299( V160 V168 ) C3321( V164 V168 ) "];18-&gt;21[label="70: V1 V2 V3 V4 V5 \nV6 V7 V9 V10 V11 V12 \nV13 V14 V20 V21 V22 V26 \nV28 V32 V34 V36 V39 V42 \nV44 V47 V50 V52 V56 V60 \nV64 V65 V68 V70 V73 V78 \nV80 V84 V86 V91 V92 V98 \nV99 V105 V106 V107 V108 V109 \nV110 V111 V112 V113 V114 V115 \nV116 V117 V118 V125 V126 V130 \nV132 V138 V140 V143 V146 V151 \nV154 V156 V160 V164 V168 \n633: C36 ,C37 ,C38 ,C39 ,C40 ,\nC41 ,C43 ,C44 ,C45 ,C46 ,C47 ,\nC48 ,C60 ,C61 ,C62 ,C63 ,C64 ,\nC71 ,C72 ,C73 ,C74 ,C75 ,C77 ,\nC78 ,C79 ,C80 ,C81 ,C84 ,C85 ,\nC88 ,C93 ,C94 ,C97 ,C98 ,C101 ,\nC105 ,C106 ,C107 ,C108 ,C110 ,C111 ,\nC112 ,C113 ,C120 ,C121 ,C125 ,C126 ,\nC131 ,C132 ,C136 ,C138 ,C139 ,C140 ,\nC142 ,C143 ,C144 ,C145 ,C149 ,C151 ,\nC155 ,C156 ,C157 ,C164 ,C165 ,C169 ,\nC170 ,C171 ,C173 ,C174 ,C175 ,C176 ,\nC184 ,C185 ,C189 ,C190 ,C196 ,C201 ,\nC203 ,C204 ,C205 ,C206 ,C209 ,C211 ,\nC212 ,C213 ,C222 ,C223 ,C226 ,C232 ,\nC233 ,C234 ,C235 ,C237 ,C238 ,C253 ,\nC254 ,C255 ,C288 ,C289 ,C290 ,C291 ,\nC292 ,C308 ,C309 ,C310 ,C311 ,C315 ,\nC316 ,C317 ,C320 ,C321 ,C327 ,C333 ,\nC334 ,C335 ,C337 ,C338 ,C341 ,C347 ,\nC348 ,C357 ,C358 ,C363 ,C364 ,C368 ,\nC372 ,C373 ,C376 ,C380 ,C381 ,C384 ,\nC388 ,C389 ,C390 ,C396 ,C397 ,C398 ,\nC402 ,C404 ,C406 ,C408 ,C410 ,C412 ,\nC415 ,C416 ,C417 ,C418 ,C420 ,C422 ,\nC429 ,C430 ,C431 ,C435 ,C437 ,C439 ,\nC441 ,C443 ,C445 ,C446 ,C447 ,C448 ,\nC449 ,C450 ,C451 ,C453 ,C455 ,C457 ,\nC613 ,C614 ,C618 ,C620 ,C621 ,C624 ,\nC627 ,C630 ,C633 ,C634 ,C636 ,C641 ,\nC646 ,C649 ,C652 ,C655 ,C658 ,C660 ,\nC661 ,C662 ,C663 ,C664 ,C665 ,C666 ,\nC667 ,C671 ,C673 ,C676 ,C679 ,C680 ,\nC686 ,C687 ,C688 ,C689 ,C690 ,C766 ,\nC770 ,C772 ,C774 ,C777 ,C779 ,C781 ,\nC782 ,C783 ,C785 ,C788 ,C789 ,C791 ,\nC792 ,C793 ,C795 ,C832 ,C834 ,C836 ,\nC841 ,C842 ,C844 ,C846 ,C847 ,C848 ,\nC850 ,C851 ,C852 ,C854 ,C855 ,C856 ,\nC858 ,C860 ,C952 ,C954 ,C957 ,C960 ,\nC962 ,C963 ,C966 ,C967 ,C969 ,C973 ,\nC974 ,C1007 ,C1011 ,C1014 ,C1016 ,C1017 ,\nC1020 ,C1023 ,C1024 ,C1025 ,C1026 ,C1027 ,\nC1028 ,C1029 ,C1030 ,C1031 ,C1061 ,C1062 ,\nC1064 ,C1067 ,C1071 ,C1072 ,C1075 ,C1076 ,\nC1079 ,C1125 ,C1127 ,C1130 ,C1133 ,C1135 ,\nC1137 ,C1139 ,C1141 ,C1144 ,C1145 ,C1147 ,\nC1149 ,C1150 ,C1151 ,C1214 ,C1217 ,C1220 ,\nC1224 ,C1226 ,C1227 ,C1228 ,C1230 ,C1232 ,\nC1233 ,C1234 ,C1236 ,C1238 ,C1239 ,C1240 ,\nC1242 ,C1274 ,C1277 ,C1279 ,C1282 ,C1283 ,\nC1285 ,C1287 ,C1288 ,C1292 ,C1293 ,C1355 ,\nC1358 ,C1361 ,C1364 ,C1367 ,C1369 ,C1370 ,\nC1372 ,C1374 ,C1375 ,C1376 ,C1377 ,C1427 ,\nC1430 ,C1432 ,C1434 ,C1435 ,C1440 ,C1441 ,\nC1465 ,C1469 ,C1473 ,C1474 ,C1476 ,C1477 ,\nC1478 ,C1481 ,C1482 ,C1484 ,C1486 ,C1488 ,\nC1489 ,C1577 ,C1581 ,C1582 ,C1584 ,C1585 ,\nC1587 ,C1588 ,C1590 ,C1592 ,C1593 ,C1595 ,\nC1597 ,C1599 ,C1600 ,C1601 ,C1683 ,C1685 ,\nC1687 ,C1688 ,C1691 ,C1693 ,C1694 ,C1695 ,\nC1697 ,C1698 ,C1699 ,C1701 ,C1702 ,C1703 ,\nC1770 ,C1771 ,C1778 ,C1779 ,C1782 ,C1784 ,\nC1787 ,C1792 ,C1794 ,C1797 ,C1798 ,C1800 ,\nC1802 ,C1804 ,C1859 ,C1862 ,C1867 ,C1870 ,\nC1874 ,C1875 ,C1879 ,C1880 ,C1912 ,C1919 ,\nC1922 ,C1923 ,C1924 ,C1925 ,C1926 ,C1928 ,\nC1929 ,C1931 ,C1933 ,C1935 ,C1990 ,C1993 ,\nC1995 ,C1996 ,C1997 ,C1999 ,C2002 ,C2004 ,\nC2006 ,C2076 ,C2080 ,C2082 ,C2087 ,C2088 ,\nC2090 ,C2091 ,C2093 ,C2095 ,C2097 ,C2126 ,\nC2128 ,C2133 ,C2137 ,C2138 ,C2141 ,C2146 ,\nC2220 ,C2227 ,C2228 ,C2229 ,C2230 ,C2233 ,\nC2234 ,C2236 ,C2239 ,C2240 ,C2242 ,C2269 ,\nC2270 ,C2272 ,C2273 ,C2274 ,C2276 ,C2279 ,\nC2281 ,C2282 ,C2284 ,C2345 ,C2351 ,C2352 ,\nC2358 ,C2359 ,C2361 ,C2363 ,C2365 ,C2372 ,\nC2373 ,C2379 ,C2380 ,C2381 ,C2498 ,C2503 ,\nC2504 ,C2505 ,C2508 ,C2511 ,C2512 ,C2514 ,\nC2517 ,C2522 ,C2523 ,C2524 ,C2526 ,C2529 ,\nC2532 ,C2535 ,C2608 ,C2609 ,C2610 ,C2611 ,\nC2612 ,C2613 ,C2614 ,C2615 ,C2616 ,C2617 ,\nC2618 ,C2619 ,C2620 ,C2628 ,C2629 ,C2630 ,\nC2631 ,C2632 ,C2633 ,C2634 ,C2635 ,C2636 ,\nC2637 ,C2638 ,C2641 ,C2642 ,C2648 ,C2649 ,\nC2650 ,C2651 ,C2652 ,C2653 ,C2654 ,C2655 ,\nC2656 ,C2663 ,C2664 ,C2668 ,C2669 ,C2670 ,\nC2671 ,C2672 ,C2673 ,C2674 ,C2675 ,C2679 ,\nC2685 ,C2686 ,C2687 ,C2688 ,C2689 ,C2690 ,\nC2691 ,C2692 ,C2693 ,C2694 ,C2703 ,C2707 ,\nC2708 ,C2709 ,C2710 ,C2711 ,C2712 ,C2718 ,\nC2719 ,C2725 ,C2726 ,C2727 ,C2728 ,C2729 ,\nC2732 ,C2742 ,C2743 ,C2744 ,C2745 ,C2747 ,\nC2748 ,C2750 ,C2751 ,C2753 ,C2754 ,C2755 ,\nC2756 ,C2757 ,C2758 ,C2759 ,C2760 ,C2761 ,\nC2762 ,C2772 ,C2773 ,C2774 ,C2777 ,C2778 ,\nC2784 ,C2790 ,C2791 ,C2796 ,C2800 ,C2801 ,\nC2802 ,C2809 ,C2810 ,C2814 ,C2816 ,C2818 ,\nC2826 ,C2827 ,C2831 ,C2833 ,C2835 ,C2837 ,\nC2936 ,C2941 ,C2944 ,C2947 ,C2952 ,C2954 ,\nC2957 ,C2960 ,C2986 ,C2992 ,C2994 ,C2997 ,\nC2999 ,C3022 ,C3024 ,C3029 ,C3030 ,C3032 ,\nC3099 ,C3103 ,C3106 ,C3121 ,C3122 ,C3124 ,\nC3137 ,C3142 ,C3145 ,C3147 ,C3180 ,C3183 ,\nC3187 ,C3228 ,C3231 ,C3247 ,C3253 ,C3257 ,\nC3261 ,C3295 ,C3299 ,C3321 ,"];22[shape=box, label="id:22 level: 8\n37: V1 V12 V15 V25 V29 \nV38 V43 V51 V57 V64 V71 \nV77 V85 V90 V99 V103 V113 \nV116 V127 V129 V141 V142 V143 \nV144 V145 V146 V147 V148 V149 \nV150 V151 V152 V153 V154 V155 \nV167 V168 \n272: C46( V1 V12 ) C49( V1 V15 ) C51( V1 V29 ) C53( V1 V43 ) C55( V1 V57 ) \nC57( V1 V71 ) C59( V1 V85 ) C61( V1 V99 ) C63( V1 V113 ) C65( V1 V127 ) C67( V1 V141 ) \nC68( V1 V144 ) C69( V1 V155 ) C367( V12 V25 ) C369( V12 V38 ) C371( V12 V51 ) C373( V12 V64 ) \nC375( V12 V77 ) C377( V12 V90 ) C379( V12 V103 ) C381( V12 V116 ) C383( V12 V129 ) C385( V12 V142 ) \nC386( V12 V144 ) C387( V12 V155 ) C389( V12 V168 ) C467( V15 V25 ) C470( V15 V29 ) C473( V15 V43 ) \nC475( V15 V57 ) C477( V15 V71 ) C479( V15 V85 ) C481( V15 V99 ) C483( V15 V113 ) C485( V15 V127 ) \nC487( V15 V141 ) C488( V15 V145 ) C489( V15 V155 ) C744( V25 V38 ) C746( V25 V51 ) C748( V25 V64 ) \nC750( V25 V77 ) C751( V25 V85 ) C752( V25 V90 ) C754( V25 V103 ) C756( V25 V116 ) C758( V25 V129 ) \nC760( V25 V142 ) C761( V25 V145 ) C762( V25 V155 ) C764( V25 V168 ) C869( V29 V38 ) C872( V29 V43 ) \nC875( V29 V57 ) C878( V29 V71 ) C880( V29 V85 ) C882( V29 V99 ) C884( V29 V113 ) C886( V29 V127 ) \nC888( V29 V141 ) C889( V29 V146 ) C890( V29 V155 ) C1104( V38 V51 ) C1106( V38 V64 ) C1108( V38 V77 ) \nC1110( V38 V90 ) C1112( V38 V103 ) C1114( V38 V116 ) C1116( V38 V129 ) C1118( V38 V142 ) C1119( V38 V146 ) \nC1120( V38 V155 ) C1122( V38 V168 ) C1250( V43 V51 ) C1253( V43 V57 ) C1256( V43 V71 ) C1259( V43 V85 ) \nC1262( V43 V99 ) C1264( V43 V113 ) C1266( V43 V127 ) C1268( V43 V141 ) C1269( V43 V147 ) C1270( V43 V155 ) \nC1445( V51 V64 ) C1447( V51 V77 ) C1449( V51 V90 ) C1450( V51 V99 ) C1451( V51 V103 ) C1453( V51 V116 ) \nC1455( V51 V129 ) C1457( V51 V142 ) C1458( V51 V147 ) C1459( V51 V155 ) C1461( V51 V168 ) C1608( V57 V64 ) \nC1611( V57 V71 ) C1614( V57 V85 ) C1617( V57 V99 ) C1620( V57 V113 ) C1623( V57 V127 ) C1625( V57 V141 ) \nC1626( V57 V148 ) C1627( V57 V155 ) C1765( V64 V77 ) C1767( V64 V90 ) C1769( V64 V103 ) C1771( V64 V116 ) \nC1773( V64 V129 ) C1775( V64 V142 ) C1776( V64 V148 ) C1777( V64 V155 ) C1779( V64 V168 ) C1941( V71 V77 ) \nC1944( V71 V85 ) C1947( V71 V99 ) C1950( V71 V113 ) C1953( V71 V127 ) C1956( V71 V141 ) C1957( V71 V143 ) \nC1958( V71 V149 ) C1959( V71 V155 ) C2062( V77 V90 ) C2064( V77 V103 ) C2065( V77 V113 ) C2066( V77 V116 ) \nC2068( V77 V129 ) C2070( V77 V142 ) C2071( V77 V149 ) C2072( V77 V155 ) C2074( V77 V168 ) C2247( V85 V90 ) \nC2250( V85 V99 ) C2253( V85 V113 ) C2256( V85 V127 ) C2259( V85 V141 ) C2260( V85 V145 ) C2261( V85 V150 ) \nC2262( V85 V155 ) C2334( V90 V103 ) C2336( V90 V116 ) C2338( V90 V129 ) C2340( V90 V142 ) C2341( V90 V150 ) \nC2342( V90 V155 ) C2344( V90 V168 ) C2521( V99 V103 ) C2524( V99 V113 ) C2527( V99 V127 ) C2530( V99 V141 ) \nC2531( V99 V147 ) C2532( V99 V151 ) C2533( V99 V155 ) C2579( V103 V116 ) C2580( V103 V127 ) C2581( V103 V129 ) \nC2583( V103 V142 ) C2584( V103 V151 ) C2585( V103 V155 ) C2587( V103 V168 ) C2760( V113 V116 ) C2763( V113 V127 ) \nC2766( V113 V141 ) C2767( V113 V149 ) C2768( V113 V152 ) C2769( V113 V155 ) C2795( V116 V129 ) C2797( V116 V142 ) \nC2798( V116 V152 ) C2799( V116 V155 ) C2801( V116 V168 ) C2962( V127 V129 ) C2965( V127 V141 ) C2966( V127 V151 ) \nC2967( V127 V153 ) C2968( V127 V155 ) C2979( V129 V141 ) C2980( V129 V142 ) C2981( V129 V153 ) C2982( V129 V155 ) \nC2984( V129 V168 ) C3125( V141 V142 ) C3126( V141 V153 ) C3127( V141 V154 ) C3128( V141 V155 ) C3130( V141 V167 ) \nC3131( V142 V154 ) C3132( V142 V155 ) C3134( V142 V168 ) C3135( V143 V144 ) C3136( V143 V145 ) C3137( V143 V146 ) \nC3138( V143 V147 ) C3139( V143 V148 ) C3140( V143 V149 ) C3141( V143 V150 ) C3142( V143 V151 ) C3143( V143 V152 ) \nC3144( V143 V153 ) C3145( V143 V154 ) C3146( V143 V155 ) C3149( V144 V145 ) C3150( V144 V146 ) C3151( V144 V147 ) \nC3152( V144 V148 ) C3153( V144 V149 ) C3154( V144 V150 ) C3155( V144 V151 ) C3156( V144 V152 ) C3157( V144 V153 ) \nC3158( V144 V154 ) C3159( V144 V155 ) C3163( V145 V146 ) C3164( V145 V147 ) C3165( V145 V148 ) C3166( V145 V149 ) \nC3167( V145 V150 ) C3168( V145 V151 ) C3169( V145 V152 ) C3170( V145 V153 ) C3171( V145 V154 ) C3172( V145 V155 ) \nC3176( V146 V147 ) C3177( V146 V148 ) C3178( V146 V149 ) C3179( V146 V150 ) C3180( V146 V151 ) C3181( V146 V152 ) \nC3182( V146 V153 ) C3183( V146 V154 ) C3184( V146 V155 ) C3188( V147 V148 ) C3189( V147 V149 ) C3190( V147 V150 ) \nC3191( V147 V151 ) C3192( V147 V152 ) C3193( V147 V153 ) C3194( V147 V154 ) C3195( V147 V155 ) C3199( V148 V149 ) \nC3200( V148 V150 ) C3201( V148 V151 ) C3202( V148 V152 ) C3203( V148 V153 ) C3204( V148 V154 ) C3205( V148 V155 ) \nC3209( V149 V150 ) C3210( V149 V151 ) C3211( V149 V152 ) C3212( V149 V153 ) C3213( V149 V154 ) C3214( V149 V155 ) \nC3218( V150 V151 ) C3219( V150 V152 ) C3220( V150 V153 ) C3221( V150 V154 ) C3222( V150 V155 ) C3226( V151 V152 ) \nC3227( V151 V153 ) C3228( V151 V154 ) C3229( V151 V155</w:t>
      </w:r>
    </w:p>
    <w:p>
      <w:pPr>
        <w:pStyle w:val="PreformattedText"/>
        <w:bidi w:val="0"/>
        <w:spacing w:before="0" w:after="0"/>
        <w:jc w:val="left"/>
        <w:rPr/>
      </w:pPr>
      <w:r>
        <w:rPr/>
        <w:t xml:space="preserve"> </w:t>
      </w:r>
      <w:r>
        <w:rPr/>
        <w:t>) C3233( V152 V153 ) C3234( V152 V154 ) C3235( V152 V155 ) \nC3239( V153 V154 ) C3240( V153 V155 ) C3243( V153 V167 ) C3244( V154 V155 ) C3246( V154 V167 ) C3247( V154 V168 ) \nC3248( V155 V167 ) C3249( V155 V168 ) C3327( V167 V168 ) "];19-&gt;22[label="36: V1 V12 V15 V25 V29 \nV38 V43 V51 V57 V64 V71 \nV77 V85 V90 V99 V103 V113 \nV116 V127 V129 V141 V142 V143 \nV144 V145 V146 V147 V148 V149 \nV150 V151 V152 V153 V154 V167 \nV168 \n236: C46 ,C49 ,C51 ,C53 ,C55 ,\nC57 ,C59 ,C61 ,C63 ,C65 ,C67 ,\nC68 ,C367 ,C369 ,C371 ,C373 ,C375 ,\nC377 ,C379 ,C381 ,C383 ,C385 ,C386 ,\nC389 ,C467 ,C470 ,C473 ,C475 ,C477 ,\nC479 ,C481 ,C483 ,C485 ,C487 ,C488 ,\nC744 ,C746 ,C748 ,C750 ,C751 ,C752 ,\nC754 ,C756 ,C758 ,C760 ,C761 ,C764 ,\nC869 ,C872 ,C875 ,C878 ,C880 ,C882 ,\nC884 ,C886 ,C888 ,C889 ,C1104 ,C1106 ,\nC1108 ,C1110 ,C1112 ,C1114 ,C1116 ,C1118 ,\nC1119 ,C1122 ,C1250 ,C1253 ,C1256 ,C1259 ,\nC1262 ,C1264 ,C1266 ,C1268 ,C1269 ,C1445 ,\nC1447 ,C1449 ,C1450 ,C1451 ,C1453 ,C1455 ,\nC1457 ,C1458 ,C1461 ,C1608 ,C1611 ,C1614 ,\nC1617 ,C1620 ,C1623 ,C1625 ,C1626 ,C1765 ,\nC1767 ,C1769 ,C1771 ,C1773 ,C1775 ,C1776 ,\nC1779 ,C1941 ,C1944 ,C1947 ,C1950 ,C1953 ,\nC1956 ,C1957 ,C1958 ,C2062 ,C2064 ,C2065 ,\nC2066 ,C2068 ,C2070 ,C2071 ,C2074 ,C2247 ,\nC2250 ,C2253 ,C2256 ,C2259 ,C2260 ,C2261 ,\nC2334 ,C2336 ,C2338 ,C2340 ,C2341 ,C2344 ,\nC2521 ,C2524 ,C2527 ,C2530 ,C2531 ,C2532 ,\nC2579 ,C2580 ,C2581 ,C2583 ,C2584 ,C2587 ,\nC2760 ,C2763 ,C2766 ,C2767 ,C2768 ,C2795 ,\nC2797 ,C2798 ,C2801 ,C2962 ,C2965 ,C2966 ,\nC2967 ,C2979 ,C2980 ,C2981 ,C2984 ,C3125 ,\nC3126 ,C3127 ,C3130 ,C3131 ,C3134 ,C3135 ,\nC3136 ,C3137 ,C3138 ,C3139 ,C3140 ,C3141 ,\nC3142 ,C3143 ,C3144 ,C3145 ,C3149 ,C3150 ,\nC3151 ,C3152 ,C3153 ,C3154 ,C3155 ,C3156 ,\nC3157 ,C3158 ,C3163 ,C3164 ,C3165 ,C3166 ,\nC3167 ,C3168 ,C3169 ,C3170 ,C3171 ,C3176 ,\nC3177 ,C3178 ,C3179 ,C3180 ,C3181 ,C3182 ,\nC3183 ,C3188 ,C3189 ,C3190 ,C3191 ,C3192 ,\nC3193 ,C3194 ,C3199 ,C3200 ,C3201 ,C3202 ,\nC3203 ,C3204 ,C3209 ,C3210 ,C3211 ,C3212 ,\nC3213 ,C3218 ,C3219 ,C3220 ,C3221 ,C3226 ,\nC3227 ,C3228 ,C3233 ,C3234 ,C3239 ,C3243 ,\nC3246 ,C3247 ,C3327 ,"];23[shape=box, label="id:23 level: 8\n95: V1 V7 V9 V11 V14 \nV20 V21 V22 V23 V25 V26 \nV27 V28 V29 V30 V31 V32 \nV33 V34 V36 V37 V38 V39 \nV40 V46 V47 V48 V49 V53 \nV59 V61 V63 V66 V67 V71 \nV72 V73 V74 V77 V79 V81 \nV83 V85 V87 V89 V92 V95 \nV97 V98 V100 V101 V105 V107 \nV109 V111 V113 V117 V118 V119 \nV121 V123 V124 V125 V126 V130 \nV131 V132 V133 V134 V135 V136 \nV138 V139 V140 V141 V142 V143 \nV144 V145 V149 V150 V151 V152 \nV156 V158 V159 V160 V161 V162 \nV163 V164 V165 V166 V167 V168 \n1114: C41( V1 V7 ) C43( V1 V9 ) C45( V1 V11 ) C48( V1 V14 ) C50( V1 V27 ) \nC51( V1 V29 ) C52( V1 V40 ) C54( V1 V53 ) C56( V1 V66 ) C57( V1 V71 ) C58( V1 V79 ) \nC59( V1 V85 ) C60( V1 V92 ) C62( V1 V105 ) C63( V1 V113 ) C64( V1 V118 ) C66( V1 V131 ) \nC67( V1 V141 ) C68( V1 V144 ) C232( V7 V9 ) C234( V7 V11 ) C237( V7 V20 ) C238( V7 V21 ) \nC239( V7 V31 ) C240( V7 V33 ) C243( V7 V46 ) C244( V7 V49 ) C246( V7 V59 ) C247( V7 V63 ) \nC248( V7 V67 ) C249( V7 V72 ) C250( V7 V77 ) C251( V7 V79 ) C252( V7 V85 ) C254( V7 V98 ) \nC255( V7 V111 ) C256( V7 V124 ) C258( V7 V150 ) C259( V7 V163 ) C289( V9 V11 ) C291( V9 V21 ) \nC292( V9 V22 ) C293( V9 V23 ) C294( V9 V33 ) C296( V9 V37 ) C298( V9 V48 ) C301( V9 V61 ) \nC303( V9 V74 ) C304( V9 V81 ) C305( V9 V87 ) C307( V9 V100 ) C308( V9 V105 ) C309( V9 V113 ) \nC310( V9 V117 ) C311( V9 V126 ) C312( V9 V139 ) C313( V9 V152 ) C314( V9 V165 ) C342( V11 V23 ) \nC344( V11 V25 ) C346( V11 V37 ) C347( V11 V47 ) C349( V11 V59 ) C350( V11 V63 ) C351( V11 V71 ) \nC353( V11 V83 ) C354( V11 V89 ) C355( V11 V95 ) C357( V11 V107 ) C359( V11 V119 ) C361( V11 V131 ) \nC362( V11 V141 ) C363( V11 V143 ) C365( V11 V167 ) C429( V14 V20 ) C430( V14 V21 ) C431( V14 V22 ) \nC432( V14 V23 ) C434( V14 V25 ) C435( V14 V26 ) C436( V14 V27 ) C437( V14 V28 ) C438( V14 V40 ) \nC440( V14 V53 ) C442( V14 V66 ) C444( V14 V79 ) C446( V14 V92 ) C447( V14 V98 ) C448( V14 V105 ) \nC450( V14 V118 ) C451( V14 V126 ) C452( V14 V131 ) C453( V14 V140 ) C454( V14 V144 ) C457( V14 V168 ) \nC613( V20 V21 ) C614( V20 V22 ) C615( V20 V23 ) C617( V20 V25 ) C618( V20 V32 ) C619( V20 V33 ) \nC620( V20 V34 ) C622( V20 V46 ) C623( V20 V48 ) C625( V20 V59 ) C628( V20 V72 ) C631( V20 V85 ) \nC633( V20 V92 ) C634( V20 V98 ) C636( V20 V111 ) C637( V20 V124 ) C639( V20 V150 ) C640( V20 V163 ) \nC641( V21 V22 ) C642( V21 V23 ) C644( V21 V25 ) C645( V21 V33 ) C646( V21 V34 ) C649( V21 V47 ) \nC650( V21 V49 ) C653( V21 V63 ) C655( V21 V73 ) C656( V21 V77 ) C657( V21 V81 ) C661( V21 V105 ) \nC663( V21 V117 ) C664( V21 V125 ) C665( V21 V138 ) C666( V21 V151 ) C667( V21 V164 ) C668( V22 V23 ) \nC670( V22 V25 ) C671( V22 V34 ) C673( V22 V36 ) C674( V22 V46 ) C675( V22 V48 ) C678( V22 V61 ) \nC681( V22 V74 ) C683( V22 V87 ) C685( V22 V100 ) C687( V22 V113 ) C688( V22 V118 ) C689( V22 V126 ) \nC690( V22 V130 ) C691( V22 V139 ) C692( V22 V152 ) C693( V22 V165 ) C695( V23 V25 ) C697( V23 V36 ) \nC698( V23 V37 ) C699( V23 V47 ) C700( V23 V49 ) C702( V23 V59 ) C704( V23 V71 ) C706( V23 V83 ) \nC708( V23 V95 ) C709( V23 V101 ) C710( V23 V107 ) C712( V23 V119 ) C714( V23 V131 ) C715( V23 V140 ) \nC716( V23 V143 ) C718( V23 V166 ) C743( V25 V37 ) C744( V25 V38 ) C745( V25 V49 ) C747( V25 V61 ) \nC749( V25 V73 ) C750( V25 V77 ) C751( V25 V85 ) C753( V25 V97 ) C755( V25 V109 ) C757( V25 V121 ) \nC759( V25 V133 ) C760( V25 V142 ) C761( V25 V145 ) C764( V25 V168 ) C765( V26 V27 ) C766( V26 V28 ) \nC767( V26 V29 ) C768( V26 V30 ) C769( V26 V31 ) C770( V26 V32 ) C771( V26 V33 ) C772( V26 V34 ) \nC774( V26 V36 ) C775( V26 V37 ) C776( V26 V38 ) C777( V26 V39 ) C778( V26 V40 ) C789( V26 V117 ) \nC790( V26 V124 ) C791( V26 V130 ) C792( V26 V138 ) C793( V26 V143 ) C794( V26 V152 ) C795( V26 V156 ) \nC796( V26 V166 ) C797( V27 V28 ) C798( V27 V29 ) C799( V27 V30 ) C800( V27 V31 ) C801( V27 V32 ) \nC802( V27 V33 ) C803( V27 V34 ) C805( V27 V36 ) C806( V27 V37 ) C807( V27 V38 ) C808( V27 V39 ) \nC809( V27 V40 ) C811( V27 V53 ) C813( V27 V66 ) C815( V27 V79 ) C816( V27 V83 ) C817( V27 V92 ) \nC818( V27 V97 ) C819( V27 V105 ) C820( V27 V111 ) C821( V27 V118 ) C822( V27 V125 ) C823( V27 V131 ) \nC824( V27 V139 ) C825( V27 V144 ) C828( V27 V167 ) C829( V28 V29 ) C830( V28 V30 ) C831( V28 V31 ) \nC832( V28 V32 ) C833( V28 V33 ) C834( V28 V34 ) C836( V28 V36 ) C837( V28 V37 ) C838( V28 V38 ) \nC839( V28 V40 ) C845( V28 V67 ) C850( V28 V98 ) C853( V28 V119 ) C854( V28 V126 ) C855( V28 V132 ) \nC856( V28 V140 ) C857( V28 V145 ) C859( V28 V158 ) C860( V28 V168 ) C861( V29 V30 ) C862( V29 V31 ) \nC863( V29 V32 ) C864( V29 V33 ) C865( V29 V34 ) C867( V29 V36 ) C868( V29 V37 ) C869( V29 V38 ) \nC873( V29 V53 ) C878( V29 V71 ) C879( V29 V81 ) C880( V29 V85 ) C883( V29 V107 ) C884( V29 V113 ) \nC887( V29 V133 ) C888( V29 V141 ) C891( V29 V159 ) C892( V30 V31 ) C893( V30 V32 ) C894( V30 V33 ) \nC895( V30 V34 ) C897( V30 V36 ) C898( V30 V37 ) C899( V30 V38 ) C906( V30 V66 ) C908( V30 V72 ) \nC912( V30 V95 ) C913( V30 V100 ) C916( V30 V121 ) C918( V30 V134 ) C919( V30 V142 ) C921( V30 V160 ) \nC922( V31 V32 ) C923( V31 V33 ) C924( V31 V34 ) C926( V31 V36 ) C927( V31 V37 ) C928( V31 V38 ) \nC934( V31 V59 ) C935( V31 V67 ) C937( V31 V73 ) C938( V31 V79 ) C939( V31 V83 ) C940( V31 V87 ) \nC943( V31 V101 ) C944( V31 V109 ) C948( V31 V135 ) C950( V31 V161 ) C951( V32 V33 ) C952( V32 V34 ) \nC954( V32 V36 ) C955( V32 V37 ) C956( V32 V38 ) C959( V32 V46 ) C964( V32 V71 ) C965( V32 V74 ) \nC969( V32 V92 ) C970( V32 V97 ) C975( V32 V123 ) C976( V32 V136 ) C977( V32 V149 ) C978( V32 V162 ) \nC979( V33 V34 ) C981( V33 V36 ) C982( V33 V37 ) C983( V33 V38 ) C985( V33 V46 ) C986( V33 V47 ) \nC988( V33 V59 ) C989( V33 V61 ) C991( V33 V72 ) C993( V33 V81 ) C994( V33 V85 ) C995( V33 V89 ) \nC997( V33 V98 ) C999( V33 V105 ) C1000( V33 V111 ) C1001( V33 V117 ) C1002( V33 V124 ) C1004( V33 V150 ) \nC1005( V33 V163 ) C1007( V34 V36 ) C1008( V34 V37 ) C1009( V34 V38 ) C1010( V34 V46 ) C1011( V34 V47 ) \nC1012( V34 V48 ) C1017( V34 V73 ) C1026( V34 V118 ) C1027( V34 V125 ) C1028( V34 V130 ) C1029( V34 V138 ) \nC1030( V34 V151 ) C1031( V34 V164 ) C1057( V36 V37 ) C1058( V36 V38 ) C1059( V36 V48 ) C1060( V36 V49 ) \nC1065( V36 V72 ) C1070( V36 V101 ) C1075( V36 V132 ) C1076( V36 V140 ) C1077( V36 V144 ) C1079( V36 V156 ) \nC1080( V36 V166 ) C1081( V37 V38 ) C1082( V37 V49 ) C1085( V37 V61 ) C1086( V37 V63 ) C1087( V37 V73 ) \nC1089( V37 V85 ) C1090( V37 V89 ) C1091( V37 V97 ) C1093( V37 V109 ) C1095( V37 V121 ) C1097( V37 V133 ) \nC1098( V37 V141 ) C1099( V37 V145 ) C1102( V37 V167 ) C1107( V38 V74 ) C1108( V38 V77 ) C1111( V38 V98 ) \nC1117( V38 V134 ) C1118( V38 V142 ) C1121( V38 V158 ) C1122( V38 V168 ) C1123( V39 V40 ) C1129( V39 V46 ) \nC1130( V39 V47 ) C1131( V39 V48 ) C1132( V39 V49 ) C1136( V39 V53 ) C1138( V39 V67 ) C1140( V39 V81 ) \nC1142( V39 V95 ) C1144( V39 V109 ) C1145( V39 V117 ) C1146( V39 V123 ) C1147( V39 V130 ) C1149( V39 V143 ) \nC1150( V39 V151 ) C1151( V39 V156 ) C1152( V39 V165 ) C1158( V40 V46 ) C1159( V40 V47 ) C1160( V40 V48 ) \nC1161( V40 V49 ) C1165( V40 V53 ) C1167( V40 V66 ) C1169( V40 V79 ) C1171( V40 V92 ) C1173( V40 V105 ) \nC1175( V40 V118 ) C1176( V40 V124 ) C1177( V40 V131 ) C1178( V40 V138 ) C1179( V40 V144 ) C1180( V40 V152 ) \nC1182( V40 V166 ) C1327( V46 V47 ) C1328( V46 V48 ) C1329( V46 V49 ) C1333( V46 V59 ) C1336( V46 V72 ) \nC1337( V46 V74 ) C1339( V46 V85 ) C1342( V46 V98 ) C1345( V46 V111 ) C1347( V46 V118 ) C1348( V46 V124 ) \nC1349( V46 V130 ) C1351( V46 V150 ) C1352( V46 V163 ) C1353( V47 V48 ) C1354( V47 V49 ) C1357( V47 V59 ) \nC1359( V47 V61 ) C1360( V47 V71 ) C1361( V47 V73 ) C1363( V47 V83 ) C1365( V47 V89 ) C1366( V47 V95 ) \nC1369( V47 V107 ) C1371( V47 V119 ) C1372( V47 V125 ) C1373( V47 V131 ) C1374( V47 V138 ) C1375( V47 V143 ) \nC1376( V47 V151 ) C1377( V47 V164 ) C1378( V48 V49 ) C1382( V48 V61</w:t>
      </w:r>
    </w:p>
    <w:p>
      <w:pPr>
        <w:pStyle w:val="PreformattedText"/>
        <w:bidi w:val="0"/>
        <w:spacing w:before="0" w:after="0"/>
        <w:jc w:val="left"/>
        <w:rPr/>
      </w:pPr>
      <w:r>
        <w:rPr/>
        <w:t xml:space="preserve"> </w:t>
      </w:r>
      <w:r>
        <w:rPr/>
        <w:t>) C1384( V48 V72 ) C1385( V48 V74 ) \nC1388( V48 V87 ) C1391( V48 V100 ) C1393( V48 V113 ) C1395( V48 V126 ) C1396( V48 V132 ) C1397( V48 V139 ) \nC1398( V48 V144 ) C1399( V48 V152 ) C1400( V48 V156 ) C1401( V48 V165 ) C1404( V49 V61 ) C1406( V49 V63 ) \nC1407( V49 V73 ) C1409( V49 V77 ) C1410( V49 V85 ) C1412( V49 V97 ) C1413( V49 V101 ) C1414( V49 V109 ) \nC1416( V49 V121 ) C1418( V49 V133 ) C1419( V49 V140 ) C1420( V49 V145 ) C1423( V49 V166 ) C1495( V53 V59 ) \nC1497( V53 V61 ) C1499( V53 V63 ) C1502( V53 V66 ) C1503( V53 V67 ) C1504( V53 V79 ) C1505( V53 V81 ) \nC1506( V53 V92 ) C1507( V53 V95 ) C1508( V53 V105 ) C1509( V53 V109 ) C1510( V53 V118 ) C1511( V53 V123 ) \nC1512( V53 V131 ) C1514( V53 V144 ) C1515( V53 V151 ) C1517( V53 V165 ) C1656( V59 V61 ) C1658( V59 V63 ) \nC1660( V59 V71 ) C1661( V59 V72 ) C1662( V59 V73 ) C1663( V59 V83 ) C1664( V59 V85 ) C1665( V59 V87 ) \nC1666( V59 V95 ) C1667( V59 V98 ) C1668( V59 V101 ) C1669( V59 V107 ) C1670( V59 V111 ) C1672( V59 V119 ) \nC1673( V59 V124 ) C1675( V59 V131 ) C1677( V59 V143 ) C1678( V59 V150 ) C1679( V59 V163 ) C1705( V61 V63 ) \nC1707( V61 V73 ) C1708( V61 V74 ) C1710( V61 V85 ) C1711( V61 V87 ) C1712( V61 V89 ) C1713( V61 V97 ) \nC1714( V61 V100 ) C1716( V61 V109 ) C1717( V61 V113 ) C1718( V61 V121 ) C1719( V61 V126 ) C1720( V61 V133 ) \nC1721( V61 V139 ) C1722( V61 V145 ) C1723( V61 V152 ) C1725( V61 V165 ) C1749( V63 V77 ) C1750( V63 V87 ) \nC1751( V63 V89 ) C1754( V63 V111 ) C1756( V63 V123 ) C1758( V63 V135 ) C1759( V63 V141 ) C1762( V63 V159 ) \nC1763( V63 V167 ) C1806( V66 V67 ) C1810( V66 V71 ) C1811( V66 V72 ) C1812( V66 V73 ) C1813( V66 V74 ) \nC1816( V66 V77 ) C1818( V66 V79 ) C1820( V66 V92 ) C1822( V66 V105 ) C1824( V66 V118 ) C1826( V66 V131 ) \nC1827( V66 V136 ) C1828( V66 V144 ) C1829( V66 V150 ) C1831( V66 V164 ) C1835( V67 V71 ) C1836( V67 V72 ) \nC1837( V67 V73 ) C1838( V67 V74 ) C1841( V67 V77 ) C1842( V67 V79 ) C1844( V67 V81 ) C1847( V67 V95 ) \nC1849( V67 V109 ) C1850( V67 V119 ) C1851( V67 V123 ) C1852( V67 V132 ) C1854( V67 V145 ) C1855( V67 V151 ) \nC1856( V67 V158 ) C1857( V67 V165 ) C1936( V71 V72 ) C1937( V71 V73 ) C1938( V71 V74 ) C1941( V71 V77 ) \nC1942( V71 V83 ) C1944( V71 V85 ) C1945( V71 V95 ) C1946( V71 V97 ) C1948( V71 V107 ) C1950( V71 V113 ) \nC1951( V71 V119 ) C1952( V71 V123 ) C1954( V71 V131 ) C1955( V71 V136 ) C1956( V71 V141 ) C1957( V71 V143 ) \nC1958( V71 V149 ) C1960( V71 V162 ) C1961( V72 V73 ) C1962( V72 V74 ) C1965( V72 V77 ) C1967( V72 V85 ) \nC1970( V72 V98 ) C1971( V72 V100 ) C1973( V72 V111 ) C1976( V72 V124 ) C1978( V72 V132 ) C1980( V72 V142 ) \nC1981( V72 V144 ) C1982( V72 V150 ) C1983( V72 V156 ) C1984( V72 V163 ) C1985( V73 V74 ) C1988( V73 V77 ) \nC1989( V73 V85 ) C1991( V73 V87 ) C1992( V73 V97 ) C1994( V73 V101 ) C1995( V73 V109 ) C1998( V73 V121 ) \nC1999( V73 V125 ) C2001( V73 V133 ) C2002( V73 V138 ) C2003( V73 V145 ) C2004( V73 V151 ) C2006( V73 V164 ) \nC2009( V74 V77 ) C2011( V74 V87 ) C2013( V74 V98 ) C2014( V74 V100 ) C2017( V74 V113 ) C2020( V74 V126 ) \nC2021( V74 V134 ) C2022( V74 V139 ) C2024( V74 V152 ) C2025( V74 V158 ) C2026( V74 V165 ) C2061( V77 V89 ) \nC2063( V77 V101 ) C2065( V77 V113 ) C2067( V77 V125 ) C2070( V77 V142 ) C2071( V77 V149 ) C2073( V77 V161 ) \nC2074( V77 V168 ) C2100( V79 V81 ) C2102( V79 V83 ) C2104( V79 V85 ) C2106( V79 V87 ) C2108( V79 V89 ) \nC2111( V79 V92 ) C2113( V79 V105 ) C2114( V79 V107 ) C2115( V79 V118 ) C2116( V79 V121 ) C2117( V79 V131 ) \nC2118( V79 V135 ) C2119( V79 V144 ) C2120( V79 V149 ) C2122( V79 V163 ) C2148( V81 V83 ) C2150( V81 V85 ) \nC2152( V81 V87 ) C2154( V81 V89 ) C2158( V81 V95 ) C2159( V81 V105 ) C2160( V81 V107 ) C2161( V81 V109 ) \nC2162( V81 V117 ) C2164( V81 V123 ) C2165( V81 V133 ) C2168( V81 V151 ) C2169( V81 V159 ) C2170( V81 V165 ) \nC2196( V83 V85 ) C2198( V83 V87 ) C2200( V83 V89 ) C2202( V83 V95 ) C2204( V83 V97 ) C2205( V83 V107 ) \nC2206( V83 V109 ) C2207( V83 V111 ) C2208( V83 V119 ) C2210( V83 V125 ) C2211( V83 V131 ) C2212( V83 V135 ) \nC2213( V83 V139 ) C2214( V83 V143 ) C2217( V83 V161 ) C2218( V83 V167 ) C2244( V85 V87 ) C2246( V85 V89 ) \nC2248( V85 V97 ) C2249( V85 V98 ) C2251( V85 V109 ) C2252( V85 V111 ) C2253( V85 V113 ) C2254( V85 V121 ) \nC2255( V85 V124 ) C2257( V85 V133 ) C2259( V85 V141 ) C2260( V85 V145 ) C2261( V85 V150 ) C2264( V85 V163 ) \nC2286( V87 V89 ) C2289( V87 V100 ) C2290( V87 V101 ) C2291( V87 V111 ) C2292( V87 V113 ) C2294( V87 V123 ) \nC2295( V87 V126 ) C2297( V87 V135 ) C2298( V87 V139 ) C2300( V87 V152 ) C2301( V87 V159 ) C2302( V87 V165 ) \nC2320( V89 V101 ) C2323( V89 V113 ) C2325( V89 V125 ) C2328( V89 V141 ) C2329( V89 V149 ) C2331( V89 V161 ) \nC2332( V89 V167 ) C2369( V92 V95 ) C2371( V92 V97 ) C2372( V92 V98 ) C2374( V92 V100 ) C2375( V92 V101 ) \nC2379( V92 V105 ) C2381( V92 V118 ) C2383( V92 V131 ) C2384( V92 V134 ) C2385( V92 V144 ) C2388( V92 V162 ) \nC2434( V95 V97 ) C2435( V95 V98 ) C2437( V95 V100 ) C2438( V95 V101 ) C2441( V95 V107 ) C2443( V95 V109 ) \nC2444( V95 V119 ) C2445( V95 V121 ) C2446( V95 V123 ) C2447( V95 V131 ) C2448( V95 V134 ) C2450( V95 V143 ) \nC2452( V95 V151 ) C2453( V95 V160 ) C2454( V95 V165 ) C2477( V97 V98 ) C2479( V97 V100 ) C2480( V97 V101 ) \nC2483( V97 V109 ) C2485( V97 V111 ) C2486( V97 V121 ) C2487( V97 V123 ) C2488( V97 V125 ) C2489( V97 V133 ) \nC2490( V97 V136 ) C2491( V97 V139 ) C2492( V97 V145 ) C2493( V97 V149 ) C2496( V97 V162 ) C2497( V97 V167 ) \nC2499( V98 V100 ) C2500( V98 V101 ) C2504( V98 V111 ) C2507( V98 V124 ) C2508( V98 V126 ) C2509( V98 V134 ) \nC2511( V98 V140 ) C2513( V98 V150 ) C2515( V98 V158 ) C2516( V98 V163 ) C2517( V98 V168 ) C2536( V100 V101 ) \nC2540( V100 V113 ) C2542( V100 V124 ) C2543( V100 V126 ) C2545( V100 V136 ) C2546( V100 V139 ) C2547( V100 V142 ) \nC2549( V100 V152 ) C2550( V100 V160 ) C2551( V100 V165 ) C2554( V101 V113 ) C2557( V101 V125 ) C2561( V101 V140 ) \nC2562( V101 V149 ) C2564( V101 V161 ) C2565( V101 V166 ) C2609( V105 V107 ) C2611( V105 V109 ) C2613( V105 V111 ) \nC2615( V105 V113 ) C2619( V105 V117 ) C2620( V105 V118 ) C2621( V105 V119 ) C2622( V105 V131 ) C2623( V105 V133 ) \nC2624( V105 V144 ) C2627( V105 V161 ) C2649( V107 V109 ) C2651( V107 V111 ) C2653( V107 V113 ) C2657( V107 V119 ) \nC2659( V107 V121 ) C2660( V107 V131 ) C2661( V107 V133 ) C2662( V107 V135 ) C2663( V107 V143 ) C2665( V107 V149 ) \nC2666( V107 V159 ) C2667( V107 V163 ) C2689( V109 V111 ) C2691( V109 V113 ) C2695( V109 V121 ) C2697( V109 V123 ) \nC2698( V109 V133 ) C2699( V109 V135 ) C2701( V109 V145 ) C2703( V109 V151 ) C2705( V109 V161 ) C2706( V109 V165 ) \nC2726( V111 V113 ) C2730( V111 V123 ) C2731( V111 V124 ) C2732( V111 V125 ) C2733( V111 V135 ) C2735( V111 V139 ) \nC2737( V111 V150 ) C2739( V111 V159 ) C2740( V111 V163 ) C2741( V111 V167 ) C2761( V113 V125 ) C2762( V113 V126 ) \nC2765( V113 V139 ) C2766( V113 V141 ) C2767( V113 V149 ) C2768( V113 V152 ) C2770( V113 V161 ) C2771( V113 V165 ) \nC2802( V117 V118 ) C2803( V117 V119 ) C2805( V117 V121 ) C2807( V117 V123 ) C2808( V117 V124 ) C2809( V117 V125 ) \nC2810( V117 V126 ) C2814( V117 V130 ) C2815( V117 V131 ) C2816( V117 V143 ) C2817( V117 V145 ) C2818( V117 V156 ) \nC2819( V117 V159 ) C2820( V118 V119 ) C2822( V118 V121 ) C2824( V118 V123 ) C2825( V118 V124 ) C2826( V118 V125 ) \nC2827( V118 V126 ) C2831( V118 V130 ) C2832( V118 V131 ) C2833( V118 V132 ) C2834( V118 V144 ) C2837( V118 V160 ) \nC2839( V119 V121 ) C2841( V119 V123 ) C2842( V119 V124 ) C2843( V119 V125 ) C2844( V119 V126 ) C2848( V119 V131 ) \nC2849( V119 V132 ) C2850( V119 V133 ) C2851( V119 V143 ) C2852( V119 V145 ) C2854( V119 V158 ) C2855( V119 V161 ) \nC2875( V121 V123 ) C2876( V121 V124 ) C2877( V121 V125 ) C2878( V121 V126 ) C2882( V121 V133 ) C2883( V121 V134 ) \nC2884( V121 V135 ) C2885( V121 V145 ) C2887( V121 V149 ) C2889( V121 V160 ) C2890( V121 V163 ) C2907( V123 V124 ) \nC2908( V123 V125 ) C2909( V123 V126 ) C2913( V123 V135 ) C2914( V123 V136 ) C2917( V123 V149 ) C2918( V123 V151 ) \nC2919( V123 V159 ) C2920( V123 V162 ) C2921( V123 V165 ) C2922( V124 V125 ) C2923( V124 V126 ) C2927( V124 V136 ) \nC2929( V124 V138 ) C2931( V124 V150 ) C2932( V124 V152 ) C2933( V124 V160 ) C2934( V124 V163 ) C2935( V124 V166 ) \nC2936( V125 V126 ) C2941( V125 V138 ) C2942( V125 V139 ) C2943( V125 V149 ) C2944( V125 V151 ) C2946( V125 V161 ) \nC2947( V125 V164 ) C2948( V125 V167 ) C2952( V126 V138 ) C2953( V126 V139 ) C2954( V126 V140 ) C2955( V126 V150 ) \nC2956( V126 V152 ) C2958( V126 V162 ) C2959( V126 V165 ) C2960( V126 V168 ) C2985( V130 V131 ) C2986( V130 V132 ) \nC2987( V130 V133 ) C2988( V130 V134 ) C2989( V130 V135 ) C2990( V130 V136 ) C2992( V130 V138 ) C2993( V130 V139 ) \nC2994( V130 V140 ) C2995( V130 V141 ) C2996( V130 V142 ) C2997( V130 V143 ) C2998( V130 V144 ) C2999( V130 V156 ) \nC3000( V130 V158 ) C3001( V131 V132 ) C3002( V131 V133 ) C3003( V131 V134 ) C3004( V131 V135 ) C3005( V131 V136 ) \nC3007( V131 V138 ) C3008( V131 V139 ) C3009( V131 V140 ) C3010( V131 V141 ) C3011( V131 V142 ) C3012( V131 V143 ) \nC3013( V131 V144 ) C3014( V131 V145 ) C3016( V131 V159 ) C3017( V132 V133 ) C3018( V132 V134 ) C3019( V132 V135 ) \nC3020( V132 V136 ) C3022( V132 V138 ) C3023( V132 V139 ) C3024( V132 V140 ) C3025( V132 V141 ) C3026( V132 V142 ) \nC3027( V132 V144 ) C3028( V132 V145 ) C3030( V132 V156 ) C3031( V132 V158 ) C3032( V132 V160 ) C3033( V133 V134 ) \nC3034( V133 V135 ) C3035( V133 V136 ) C3037( V133 V138 ) C3038( V133 V139 ) C3039( V133 V140 ) C3040( V133 V141 ) \nC3041( V133 V142 ) C3042( V133 V145 ) C3046( V133 V159 ) C3047( V133 V161 ) C3048( V134 V135 ) C3049( V134 V136 ) \nC3051( V134 V138 ) C3052( V134 V139 ) C3053( V134 V140 ) C3054( V134 V141 ) C3055( V134 V142 ) C3059( V134 V158 ) \nC3060( V134 V160 ) C3061( V134 V162 ) C3062( V135 V136 ) C3064( V135 V138 ) C3065( V135 V139 ) C3066( V135 V140 ) \nC3067( V135 V141 ) C3068( V135 V142 ) C3071( V135 V149 ) C3072( V135</w:t>
      </w:r>
    </w:p>
    <w:p>
      <w:pPr>
        <w:pStyle w:val="PreformattedText"/>
        <w:bidi w:val="0"/>
        <w:spacing w:before="0" w:after="0"/>
        <w:jc w:val="left"/>
        <w:rPr/>
      </w:pPr>
      <w:r>
        <w:rPr/>
        <w:t xml:space="preserve"> </w:t>
      </w:r>
      <w:r>
        <w:rPr/>
        <w:t>V159 ) C3073( V135 V161 ) C3074( V135 V163 ) \nC3076( V136 V138 ) C3077( V136 V139 ) C3078( V136 V140 ) C3079( V136 V141 ) C3080( V136 V142 ) C3082( V136 V149 ) \nC3083( V136 V150 ) C3084( V136 V160 ) C3085( V136 V162 ) C3086( V136 V164 ) C3098( V138 V139 ) C3099( V138 V140 ) \nC3100( V138 V141 ) C3101( V138 V142 ) C3102( V138 V150 ) C3103( V138 V151 ) C3104( V138 V152 ) C3105( V138 V162 ) \nC3106( V138 V164 ) C3107( V138 V166 ) C3108( V139 V140 ) C3109( V139 V141 ) C3110( V139 V142 ) C3111( V139 V151 ) \nC3112( V139 V152 ) C3114( V139 V163 ) C3115( V139 V165 ) C3116( V139 V167 ) C3117( V140 V141 ) C3118( V140 V142 ) \nC3119( V140 V152 ) C3122( V140 V164 ) C3123( V140 V166 ) C3124( V140 V168 ) C3125( V141 V142 ) C3129( V141 V165 ) \nC3130( V141 V167 ) C3133( V142 V166 ) C3134( V142 V168 ) C3135( V143 V144 ) C3136( V143 V145 ) C3140( V143 V149 ) \nC3141( V143 V150 ) C3142( V143 V151 ) C3143( V143 V152 ) C3147( V143 V156 ) C3149( V144 V145 ) C3153( V144 V149 ) \nC3154( V144 V150 ) C3155( V144 V151 ) C3156( V144 V152 ) C3160( V144 V156 ) C3162( V144 V158 ) C3166( V145 V149 ) \nC3167( V145 V150 ) C3168( V145 V151 ) C3169( V145 V152 ) C3174( V145 V158 ) C3175( V145 V159 ) C3209( V149 V150 ) \nC3210( V149 V151 ) C3211( V149 V152 ) C3215( V149 V161 ) C3216( V149 V162 ) C3217( V149 V163 ) C3218( V150 V151 ) \nC3219( V150 V152 ) C3223( V150 V162 ) C3224( V150 V163 ) C3225( V150 V164 ) C3226( V151 V152 ) C3230( V151 V163 ) \nC3231( V151 V164 ) C3232( V151 V165 ) C3236( V152 V164 ) C3237( V152 V165 ) C3238( V152 V166 ) C3251( V156 V158 ) \nC3252( V156 V159 ) C3253( V156 V160 ) C3254( V156 V161 ) C3255( V156 V162 ) C3256( V156 V163 ) C3257( V156 V164 ) \nC3258( V156 V165 ) C3259( V156 V166 ) C3260( V156 V167 ) C3261( V156 V168 ) C3273( V158 V159 ) C3274( V158 V160 ) \nC3275( V158 V161 ) C3276( V158 V162 ) C3277( V158 V163 ) C3278( V158 V164 ) C3279( V158 V165 ) C3280( V158 V166 ) \nC3281( V158 V167 ) C3282( V158 V168 ) C3283( V159 V160 ) C3284( V159 V161 ) C3285( V159 V162 ) C3286( V159 V163 ) \nC3287( V159 V164 ) C3288( V159 V165 ) C3289( V159 V166 ) C3290( V159 V167 ) C3291( V159 V168 ) C3292( V160 V161 ) \nC3293( V160 V162 ) C3294( V160 V163 ) C3295( V160 V164 ) C3296( V160 V165 ) C3297( V160 V166 ) C3298( V160 V167 ) \nC3299( V160 V168 ) C3300( V161 V162 ) C3301( V161 V163 ) C3302( V161 V164 ) C3303( V161 V165 ) C3304( V161 V166 ) \nC3305( V161 V167 ) C3306( V161 V168 ) C3307( V162 V163 ) C3308( V162 V164 ) C3309( V162 V165 ) C3310( V162 V166 ) \nC3311( V162 V167 ) C3312( V162 V168 ) C3313( V163 V164 ) C3314( V163 V165 ) C3315( V163 V166 ) C3316( V163 V167 ) \nC3317( V163 V168 ) C3318( V164 V165 ) C3319( V164 V166 ) C3320( V164 V167 ) C3321( V164 V168 ) C3322( V165 V166 ) \nC3323( V165 V167 ) C3324( V165 V168 ) C3325( V166 V167 ) C3326( V166 V168 ) C3327( V167 V168 ) "];20-&gt;23[label="94: V1 V7 V9 V11 V14 \nV20 V21 V22 V23 V25 V26 \nV27 V28 V29 V30 V31 V32 \nV33 V34 V36 V37 V38 V39 \nV40 V46 V47 V48 V49 V53 \nV59 V61 V63 V66 V67 V71 \nV72 V73 V74 V77 V79 V81 \nV83 V85 V87 V89 V92 V95 \nV97 V98 V100 V101 V105 V107 \nV109 V111 V113 V117 V118 V119 \nV121 V123 V124 V125 V126 V130 \nV132 V133 V134 V135 V136 V138 \nV139 V140 V141 V142 V143 V144 \nV145 V149 V150 V151 V152 V156 \nV158 V159 V160 V161 V162 V163 \nV164 V165 V166 V167 V168 \n1079: C41 ,C43 ,C45 ,C48 ,C50 ,\nC51 ,C52 ,C54 ,C56 ,C57 ,C58 ,\nC59 ,C60 ,C62 ,C63 ,C64 ,C67 ,\nC68 ,C232 ,C234 ,C237 ,C238 ,C239 ,\nC240 ,C243 ,C244 ,C246 ,C247 ,C248 ,\nC249 ,C250 ,C251 ,C252 ,C254 ,C255 ,\nC256 ,C258 ,C259 ,C289 ,C291 ,C292 ,\nC293 ,C294 ,C296 ,C298 ,C301 ,C303 ,\nC304 ,C305 ,C307 ,C308 ,C309 ,C310 ,\nC311 ,C312 ,C313 ,C314 ,C342 ,C344 ,\nC346 ,C347 ,C349 ,C350 ,C351 ,C353 ,\nC354 ,C355 ,C357 ,C359 ,C362 ,C363 ,\nC365 ,C429 ,C430 ,C431 ,C432 ,C434 ,\nC435 ,C436 ,C437 ,C438 ,C440 ,C442 ,\nC444 ,C446 ,C447 ,C448 ,C450 ,C451 ,\nC453 ,C454 ,C457 ,C613 ,C614 ,C615 ,\nC617 ,C618 ,C619 ,C620 ,C622 ,C623 ,\nC625 ,C628 ,C631 ,C633 ,C634 ,C636 ,\nC637 ,C639 ,C640 ,C641 ,C642 ,C644 ,\nC645 ,C646 ,C649 ,C650 ,C653 ,C655 ,\nC656 ,C657 ,C661 ,C663 ,C664 ,C665 ,\nC666 ,C667 ,C668 ,C670 ,C671 ,C673 ,\nC674 ,C675 ,C678 ,C681 ,C683 ,C685 ,\nC687 ,C688 ,C689 ,C690 ,C691 ,C692 ,\nC693 ,C695 ,C697 ,C698 ,C699 ,C700 ,\nC702 ,C704 ,C706 ,C708 ,C709 ,C710 ,\nC712 ,C715 ,C716 ,C718 ,C743 ,C744 ,\nC745 ,C747 ,C749 ,C750 ,C751 ,C753 ,\nC755 ,C757 ,C759 ,C760 ,C761 ,C764 ,\nC765 ,C766 ,C767 ,C768 ,C769 ,C770 ,\nC771 ,C772 ,C774 ,C775 ,C776 ,C777 ,\nC778 ,C789 ,C790 ,C791 ,C792 ,C793 ,\nC794 ,C795 ,C796 ,C797 ,C798 ,C799 ,\nC800 ,C801 ,C802 ,C803 ,C805 ,C806 ,\nC807 ,C808 ,C809 ,C811 ,C813 ,C815 ,\nC816 ,C817 ,C818 ,C819 ,C820 ,C821 ,\nC822 ,C824 ,C825 ,C828 ,C829 ,C830 ,\nC831 ,C832 ,C833 ,C834 ,C836 ,C837 ,\nC838 ,C839 ,C845 ,C850 ,C853 ,C854 ,\nC855 ,C856 ,C857 ,C859 ,C860 ,C861 ,\nC862 ,C863 ,C864 ,C865 ,C867 ,C868 ,\nC869 ,C873 ,C878 ,C879 ,C880 ,C883 ,\nC884 ,C887 ,C888 ,C891 ,C892 ,C893 ,\nC894 ,C895 ,C897 ,C898 ,C899 ,C906 ,\nC908 ,C912 ,C913 ,C916 ,C918 ,C919 ,\nC921 ,C922 ,C923 ,C924 ,C926 ,C927 ,\nC928 ,C934 ,C935 ,C937 ,C938 ,C939 ,\nC940 ,C943 ,C944 ,C948 ,C950 ,C951 ,\nC952 ,C954 ,C955 ,C956 ,C959 ,C964 ,\nC965 ,C969 ,C970 ,C975 ,C976 ,C977 ,\nC978 ,C979 ,C981 ,C982 ,C983 ,C985 ,\nC986 ,C988 ,C989 ,C991 ,C993 ,C994 ,\nC995 ,C997 ,C999 ,C1000 ,C1001 ,C1002 ,\nC1004 ,C1005 ,C1007 ,C1008 ,C1009 ,C1010 ,\nC1011 ,C1012 ,C1017 ,C1026 ,C1027 ,C1028 ,\nC1029 ,C1030 ,C1031 ,C1057 ,C1058 ,C1059 ,\nC1060 ,C1065 ,C1070 ,C1075 ,C1076 ,C1077 ,\nC1079 ,C1080 ,C1081 ,C1082 ,C1085 ,C1086 ,\nC1087 ,C1089 ,C1090 ,C1091 ,C1093 ,C1095 ,\nC1097 ,C1098 ,C1099 ,C1102 ,C1107 ,C1108 ,\nC1111 ,C1117 ,C1118 ,C1121 ,C1122 ,C1123 ,\nC1129 ,C1130 ,C1131 ,C1132 ,C1136 ,C1138 ,\nC1140 ,C1142 ,C1144 ,C1145 ,C1146 ,C1147 ,\nC1149 ,C1150 ,C1151 ,C1152 ,C1158 ,C1159 ,\nC1160 ,C1161 ,C1165 ,C1167 ,C1169 ,C1171 ,\nC1173 ,C1175 ,C1176 ,C1178 ,C1179 ,C1180 ,\nC1182 ,C1327 ,C1328 ,C1329 ,C1333 ,C1336 ,\nC1337 ,C1339 ,C1342 ,C1345 ,C1347 ,C1348 ,\nC1349 ,C1351 ,C1352 ,C1353 ,C1354 ,C1357 ,\nC1359 ,C1360 ,C1361 ,C1363 ,C1365 ,C1366 ,\nC1369 ,C1371 ,C1372 ,C1374 ,C1375 ,C1376 ,\nC1377 ,C1378 ,C1382 ,C1384 ,C1385 ,C1388 ,\nC1391 ,C1393 ,C1395 ,C1396 ,C1397 ,C1398 ,\nC1399 ,C1400 ,C1401 ,C1404 ,C1406 ,C1407 ,\nC1409 ,C1410 ,C1412 ,C1413 ,C1414 ,C1416 ,\nC1418 ,C1419 ,C1420 ,C1423 ,C1495 ,C1497 ,\nC1499 ,C1502 ,C1503 ,C1504 ,C1505 ,C1506 ,\nC1507 ,C1508 ,C1509 ,C1510 ,C1511 ,C1514 ,\nC1515 ,C1517 ,C1656 ,C1658 ,C1660 ,C1661 ,\nC1662 ,C1663 ,C1664 ,C1665 ,C1666 ,C1667 ,\nC1668 ,C1669 ,C1670 ,C1672 ,C1673 ,C1677 ,\nC1678 ,C1679 ,C1705 ,C1707 ,C1708 ,C1710 ,\nC1711 ,C1712 ,C1713 ,C1714 ,C1716 ,C1717 ,\nC1718 ,C1719 ,C1720 ,C1721 ,C1722 ,C1723 ,\nC1725 ,C1749 ,C1750 ,C1751 ,C1754 ,C1756 ,\nC1758 ,C1759 ,C1762 ,C1763 ,C1806 ,C1810 ,\nC1811 ,C1812 ,C1813 ,C1816 ,C1818 ,C1820 ,\nC1822 ,C1824 ,C1827 ,C1828 ,C1829 ,C1831 ,\nC1835 ,C1836 ,C1837 ,C1838 ,C1841 ,C1842 ,\nC1844 ,C1847 ,C1849 ,C1850 ,C1851 ,C1852 ,\nC1854 ,C1855 ,C1856 ,C1857 ,C1936 ,C1937 ,\nC1938 ,C1941 ,C1942 ,C1944 ,C1945 ,C1946 ,\nC1948 ,C1950 ,C1951 ,C1952 ,C1955 ,C1956 ,\nC1957 ,C1958 ,C1960 ,C1961 ,C1962 ,C1965 ,\nC1967 ,C1970 ,C1971 ,C1973 ,C1976 ,C1978 ,\nC1980 ,C1981 ,C1982 ,C1983 ,C1984 ,C1985 ,\nC1988 ,C1989 ,C1991 ,C1992 ,C1994 ,C1995 ,\nC1998 ,C1999 ,C2001 ,C2002 ,C2003 ,C2004 ,\nC2006 ,C2009 ,C2011 ,C2013 ,C2014 ,C2017 ,\nC2020 ,C2021 ,C2022 ,C2024 ,C2025 ,C2026 ,\nC2061 ,C2063 ,C2065 ,C2067 ,C2070 ,C2071 ,\nC2073 ,C2074 ,C2100 ,C2102 ,C2104 ,C2106 ,\nC2108 ,C2111 ,C2113 ,C2114 ,C2115 ,C2116 ,\nC2118 ,C2119 ,C2120 ,C2122 ,C2148 ,C2150 ,\nC2152 ,C2154 ,C2158 ,C2159 ,C2160 ,C2161 ,\nC2162 ,C2164 ,C2165 ,C2168 ,C2169 ,C2170 ,\nC2196 ,C2198 ,C2200 ,C2202 ,C2204 ,C2205 ,\nC2206 ,C2207 ,C2208 ,C2210 ,C2212 ,C2213 ,\nC2214 ,C2217 ,C2218 ,C2244 ,C2246 ,C2248 ,\nC2249 ,C2251 ,C2252 ,C2253 ,C2254 ,C2255 ,\nC2257 ,C2259 ,C2260 ,C2261 ,C2264 ,C2286 ,\nC2289 ,C2290 ,C2291 ,C2292 ,C2294 ,C2295 ,\nC2297 ,C2298 ,C2300 ,C2301 ,C2302 ,C2320 ,\nC2323 ,C2325 ,C2328 ,C2329 ,C2331 ,C2332 ,\nC2369 ,C2371 ,C2372 ,C2374 ,C2375 ,C2379 ,\nC2381 ,C2384 ,C2385 ,C2388 ,C2434 ,C2435 ,\nC2437 ,C2438 ,C2441 ,C2443 ,C2444 ,C2445 ,\nC2446 ,C2448 ,C2450 ,C2452 ,C2453 ,C2454 ,\nC2477 ,C2479 ,C2480 ,C2483 ,C2485 ,C2486 ,\nC2487 ,C2488 ,C2489 ,C2490 ,C2491 ,C2492 ,\nC2493 ,C2496 ,C2497 ,C2499 ,C2500 ,C2504 ,\nC2507 ,C2508 ,C2509 ,C2511 ,C2513 ,C2515 ,\nC2516 ,C2517 ,C2536 ,C2540 ,C2542 ,C2543 ,\nC2545 ,C2546 ,C2547 ,C2549 ,C2550 ,C2551 ,\nC2554 ,C2557 ,C2561 ,C2562 ,C2564 ,C2565 ,\nC2609 ,C2611 ,C2613 ,C2615 ,C2619 ,C2620 ,\nC2621 ,C2623 ,C2624 ,C2627 ,C2649 ,C2651 ,\nC2653 ,C2657 ,C2659 ,C2661 ,C2662 ,C2663 ,\nC2665 ,C2666 ,C2667 ,C2689 ,C2691 ,C2695 ,\nC2697 ,C2698 ,C2699 ,C2701 ,C2703 ,C2705 ,\nC2706 ,C2726 ,C2730 ,C2731 ,C2732 ,C2733 ,\nC2735 ,C2737 ,C2739 ,C2740 ,C2741 ,C2761 ,\nC2762 ,C2765 ,C2766 ,C2767 ,C2768 ,C2770 ,\nC2771 ,C2802 ,C2803 ,C2805 ,C2807 ,C2808 ,\nC2809 ,C2810 ,C2814 ,C2816 ,C2817 ,C2818 ,\nC2819 ,C2820 ,C2822 ,C2824 ,C2825 ,C2826 ,\nC2827 ,C2831 ,C2833 ,C2834 ,C2837 ,C2839 ,\nC2841 ,C2842 ,C2843 ,C2844 ,C2849 ,C2850 ,\nC2851 ,C2852 ,C2854 ,C2855 ,C2875 ,C2876 ,\nC2877 ,C2878 ,C2882 ,C2883 ,C2884 ,C2885 ,\nC2887 ,C2889 ,C2890 ,C2907 ,C2908 ,C2909 ,\nC2913 ,C2914 ,C2917 ,C2918 ,C2919 ,C2920 ,\nC2921 ,C2922 ,C2923 ,C2927 ,C2929 ,C2931 ,\nC2932 ,C2933 ,C2934 ,C2935 ,C2936 ,C2941 ,\nC2942 ,C2943 ,C2944 ,C2946 ,C2947 ,C2948 ,\nC2952 ,C2953 ,C2954 ,C2955 ,C2956 ,C2958 ,\nC2959 ,C2960 ,C2986 ,C2987 ,C2988 ,C2989 ,\nC2990 ,C2992 ,C2993 ,C2994 ,C2995 ,C2996 ,\nC2997 ,C2998 ,C2999 ,C3000 ,C3017 ,C3018 ,\nC3019 ,C3020 ,C3022 ,C3023 ,C3024 ,C3025 ,\nC3026 ,C3027 ,C3028 ,C3030 ,C3031 ,C3032 ,\nC3033 ,C3034 ,C3035 ,C3037 ,C3038 ,C3039 ,\nC3040 ,C3041 ,C3042 ,C3046 ,C3047 ,C3048 ,\nC3049 ,C3051 ,C3052 ,C3053 ,C3054 ,C3055 ,\nC3059 ,C3060 ,C3061 ,C3062 ,C3064 ,C3065 ,\nC3066 ,C3067 ,C3068 ,C3071 ,C3072 ,C3073 ,\nC3074 ,C3076 ,C3077 ,C3078 ,C3079 ,C3080 ,\nC3082 ,C3083 ,C3084 ,C3085 ,C3086 ,C3098 ,\nC3099</w:t>
      </w:r>
    </w:p>
    <w:p>
      <w:pPr>
        <w:pStyle w:val="PreformattedText"/>
        <w:bidi w:val="0"/>
        <w:spacing w:before="0" w:after="0"/>
        <w:jc w:val="left"/>
        <w:rPr/>
      </w:pPr>
      <w:r>
        <w:rPr/>
        <w:t xml:space="preserve"> </w:t>
      </w:r>
      <w:r>
        <w:rPr/>
        <w:t>,C3100 ,C3101 ,C3102 ,C3103 ,C3104 ,\nC3105 ,C3106 ,C3107 ,C3108 ,C3109 ,C3110 ,\nC3111 ,C3112 ,C3114 ,C3115 ,C3116 ,C3117 ,\nC3118 ,C3119 ,C3122 ,C3123 ,C3124 ,C3125 ,\nC3129 ,C3130 ,C3133 ,C3134 ,C3135 ,C3136 ,\nC3140 ,C3141 ,C3142 ,C3143 ,C3147 ,C3149 ,\nC3153 ,C3154 ,C3155 ,C3156 ,C3160 ,C3162 ,\nC3166 ,C3167 ,C3168 ,C3169 ,C3174 ,C3175 ,\nC3209 ,C3210 ,C3211 ,C3215 ,C3216 ,C3217 ,\nC3218 ,C3219 ,C3223 ,C3224 ,C3225 ,C3226 ,\nC3230 ,C3231 ,C3232 ,C3236 ,C3237 ,C3238 ,\nC3251 ,C3252 ,C3253 ,C3254 ,C3255 ,C3256 ,\nC3257 ,C3258 ,C3259 ,C3260 ,C3261 ,C3273 ,\nC3274 ,C3275 ,C3276 ,C3277 ,C3278 ,C3279 ,\nC3280 ,C3281 ,C3282 ,C3283 ,C3284 ,C3285 ,\nC3286 ,C3287 ,C3288 ,C3289 ,C3290 ,C3291 ,\nC3292 ,C3293 ,C3294 ,C3295 ,C3296 ,C3297 ,\nC3298 ,C3299 ,C3300 ,C3301 ,C3302 ,C3303 ,\nC3304 ,C3305 ,C3306 ,C3307 ,C3308 ,C3309 ,\nC3310 ,C3311 ,C3312 ,C3313 ,C3314 ,C3315 ,\nC3316 ,C3317 ,C3318 ,C3319 ,C3320 ,C3321 ,\nC3322 ,C3323 ,C3324 ,C3325 ,C3326 ,C3327 ,"];24[shape=box, label="id:24 level: 8\n57: V1 V2 V3 V4 V5 \nV6 V7 V8 V9 V10 V11 \nV12 V13 V14 V20 V21 V22 \nV26 V28 V32 V34 V36 V39 \nV42 V44 V47 V50 V52 V56 \nV60 V64 V65 V68 V70 V73 \nV78 V80 V84 V86 V91 V92 \nV98 V99 V104 V112 V117 V125 \nV126 V130 V138 V140 V143 V151 \nV154 V156 V164 V168 \n487: C36( V1 V2 ) C37( V1 V3 ) C38( V1 V4 ) C39( V1 V5 ) C40( V1 V6 ) \nC41( V1 V7 ) C42( V1 V8 ) C43( V1 V9 ) C44( V1 V10 ) C45( V1 V11 ) C46( V1 V12 ) \nC47( V1 V13 ) C48( V1 V14 ) C60( V1 V92 ) C61( V1 V99 ) C71( V2 V3 ) C72( V2 V4 ) \nC73( V2 V5 ) C74( V2 V6 ) C75( V2 V7 ) C76( V2 V8 ) C77( V2 V9 ) C78( V2 V10 ) \nC79( V2 V11 ) C80( V2 V12 ) C81( V2 V14 ) C84( V2 V26 ) C85( V2 V28 ) C88( V2 V44 ) \nC93( V2 V80 ) C94( V2 V86 ) C105( V3 V4 ) C106( V3 V5 ) C107( V3 V6 ) C108( V3 V7 ) \nC109( V3 V8 ) C110( V3 V9 ) C111( V3 V10 ) C112( V3 V11 ) C113( V3 V12 ) C120( V3 V39 ) \nC121( V3 V42 ) C125( V3 V68 ) C126( V3 V73 ) C138( V4 V5 ) C139( V4 V6 ) C140( V4 V7 ) \nC141( V4 V8 ) C142( V4 V9 ) C143( V4 V10 ) C144( V4 V11 ) C145( V4 V12 ) C149( V4 V28 ) \nC151( V4 V32 ) C155( V4 V52 ) C156( V4 V56 ) C157( V4 V60 ) C170( V5 V6 ) C171( V5 V7 ) \nC172( V5 V8 ) C173( V5 V9 ) C174( V5 V10 ) C175( V5 V11 ) C176( V5 V12 ) C184( V5 V44 ) \nC185( V5 V47 ) C189( V5 V65 ) C190( V5 V70 ) C201( V6 V7 ) C202( V6 V8 ) C203( V6 V9 ) \nC204( V6 V10 ) C205( V6 V11 ) C206( V6 V12 ) C209( V6 V20 ) C211( V6 V32 ) C212( V6 V34 ) \nC213( V6 V42 ) C222( V6 V78 ) C223( V6 V84 ) C231( V7 V8 ) C232( V7 V9 ) C233( V7 V10 ) \nC234( V7 V11 ) C235( V7 V12 ) C237( V7 V20 ) C238( V7 V21 ) C253( V7 V91 ) C254( V7 V98 ) \nC260( V8 V9 ) C261( V8 V10 ) C262( V8 V11 ) C263( V8 V12 ) C264( V8 V20 ) C265( V8 V21 ) \nC266( V8 V22 ) C267( V8 V32 ) C268( V8 V34 ) C269( V8 V36 ) C270( V8 V44 ) C271( V8 V47 ) \nC272( V8 V50 ) C273( V8 V56 ) C274( V8 V60 ) C275( V8 V64 ) C276( V8 V68 ) C277( V8 V73 ) \nC278( V8 V80 ) C279( V8 V86 ) C280( V8 V92 ) C281( V8 V99 ) C282( V8 V104 ) C283( V8 V112 ) \nC284( V8 V125 ) C285( V8 V138 ) C286( V8 V151 ) C287( V8 V164 ) C288( V9 V10 ) C289( V9 V11 ) \nC290( V9 V12 ) C291( V9 V21 ) C292( V9 V22 ) C310( V9 V117 ) C311( V9 V126 ) C315( V10 V11 ) \nC316( V10 V12 ) C317( V10 V22 ) C320( V10 V34 ) C321( V10 V36 ) C327( V10 V70 ) C337( V10 V130 ) \nC338( V10 V140 ) C341( V11 V12 ) C347( V11 V47 ) C348( V11 V50 ) C363( V11 V143 ) C364( V11 V154 ) \nC368( V12 V36 ) C372( V12 V60 ) C373( V12 V64 ) C376( V12 V84 ) C388( V12 V156 ) C389( V12 V168 ) \nC390( V13 V14 ) C396( V13 V20 ) C397( V13 V21 ) C398( V13 V22 ) C402( V13 V26 ) C404( V13 V39 ) \nC406( V13 V52 ) C408( V13 V65 ) C410( V13 V78 ) C412( V13 V91 ) C414( V13 V104 ) C416( V13 V117 ) \nC417( V13 V125 ) C418( V13 V130 ) C420( V13 V143 ) C422( V13 V156 ) C429( V14 V20 ) C430( V14 V21 ) \nC431( V14 V22 ) C435( V14 V26 ) C437( V14 V28 ) C439( V14 V42 ) C441( V14 V56 ) C443( V14 V70 ) \nC445( V14 V84 ) C446( V14 V92 ) C447( V14 V98 ) C449( V14 V112 ) C451( V14 V126 ) C453( V14 V140 ) \nC455( V14 V154 ) C457( V14 V168 ) C613( V20 V21 ) C614( V20 V22 ) C618( V20 V32 ) C620( V20 V34 ) \nC621( V20 V44 ) C624( V20 V56 ) C627( V20 V68 ) C630( V20 V80 ) C633( V20 V92 ) C634( V20 V98 ) \nC635( V20 V104 ) C641( V21 V22 ) C646( V21 V34 ) C649( V21 V47 ) C652( V21 V60 ) C655( V21 V73 ) \nC658( V21 V86 ) C660( V21 V99 ) C662( V21 V112 ) C663( V21 V117 ) C664( V21 V125 ) C665( V21 V138 ) \nC666( V21 V151 ) C667( V21 V164 ) C671( V22 V34 ) C673( V22 V36 ) C676( V22 V50 ) C679( V22 V64 ) \nC680( V22 V70 ) C689( V22 V126 ) C690( V22 V130 ) C766( V26 V28 ) C770( V26 V32 ) C772( V26 V34 ) \nC774( V26 V36 ) C777( V26 V39 ) C779( V26 V52 ) C781( V26 V65 ) C782( V26 V68 ) C783( V26 V78 ) \nC785( V26 V91 ) C787( V26 V104 ) C789( V26 V117 ) C791( V26 V130 ) C792( V26 V138 ) C793( V26 V143 ) \nC795( V26 V156 ) C832( V28 V32 ) C834( V28 V34 ) C836( V28 V36 ) C841( V28 V42 ) C842( V28 V52 ) \nC844( V28 V56 ) C846( V28 V70 ) C847( V28 V80 ) C848( V28 V84 ) C850( V28 V98 ) C852( V28 V112 ) \nC854( V28 V126 ) C856( V28 V140 ) C858( V28 V154 ) C860( V28 V168 ) C952( V32 V34 ) C954( V32 V36 ) \nC957( V32 V44 ) C960( V32 V56 ) C962( V32 V60 ) C963( V32 V68 ) C966( V32 V80 ) C967( V32 V84 ) \nC969( V32 V92 ) C972( V32 V104 ) C1007( V34 V36 ) C1011( V34 V47 ) C1014( V34 V60 ) C1016( V34 V70 ) \nC1017( V34 V73 ) C1020( V34 V86 ) C1023( V34 V99 ) C1025( V34 V112 ) C1027( V34 V125 ) C1028( V34 V130 ) \nC1029( V34 V138 ) C1030( V34 V151 ) C1031( V34 V164 ) C1061( V36 V50 ) C1062( V36 V60 ) C1064( V36 V64 ) \nC1067( V36 V84 ) C1076( V36 V140 ) C1079( V36 V156 ) C1125( V39 V42 ) C1127( V39 V44 ) C1130( V39 V47 ) \nC1133( V39 V50 ) C1135( V39 V52 ) C1137( V39 V65 ) C1139( V39 V78 ) C1141( V39 V91 ) C1143( V39 V104 ) \nC1145( V39 V117 ) C1147( V39 V130 ) C1149( V39 V143 ) C1150( V39 V151 ) C1151( V39 V156 ) C1214( V42 V44 ) \nC1217( V42 V47 ) C1220( V42 V50 ) C1224( V42 V56 ) C1226( V42 V68 ) C1227( V42 V70 ) C1228( V42 V78 ) \nC1230( V42 V84 ) C1232( V42 V98 ) C1234( V42 V112 ) C1236( V42 V126 ) C1238( V42 V140 ) C1240( V42 V154 ) \nC1242( V42 V168 ) C1274( V44 V47 ) C1277( V44 V50 ) C1279( V44 V56 ) C1282( V44 V68 ) C1283( V44 V70 ) \nC1285( V44 V80 ) C1287( V44 V86 ) C1288( V44 V92 ) C1291( V44 V104 ) C1355( V47 V50 ) C1358( V47 V60 ) \nC1361( V47 V73 ) C1364( V47 V86 ) C1367( V47 V99 ) C1370( V47 V112 ) C1372( V47 V125 ) C1374( V47 V138 ) \nC1375( V47 V143 ) C1376( V47 V151 ) C1377( V47 V164 ) C1427( V50 V64 ) C1430( V50 V86 ) C1432( V50 V98 ) \nC1441( V50 V154 ) C1465( V52 V56 ) C1469( V52 V60 ) C1473( V52 V64 ) C1474( V52 V65 ) C1476( V52 V78 ) \nC1477( V52 V80 ) C1478( V52 V91 ) C1480( V52 V104 ) C1482( V52 V117 ) C1484( V52 V130 ) C1486( V52 V143 ) \nC1488( V52 V156 ) C1489( V52 V164 ) C1577( V56 V60 ) C1581( V56 V64 ) C1582( V56 V68 ) C1584( V56 V70 ) \nC1585( V56 V80 ) C1587( V56 V84 ) C1588( V56 V92 ) C1590( V56 V98 ) C1591( V56 V104 ) C1593( V56 V112 ) \nC1595( V56 V126 ) C1597( V56 V140 ) C1599( V56 V154 ) C1601( V56 V168 ) C1683( V60 V64 ) C1685( V60 V73 ) \nC1687( V60 V84 ) C1688( V60 V86 ) C1691( V60 V99 ) C1694( V60 V112 ) C1697( V60 V125 ) C1699( V60 V138 ) \nC1701( V60 V151 ) C1702( V60 V156 ) C1703( V60 V164 ) C1770( V64 V112 ) C1779( V64 V168 ) C1782( V65 V68 ) \nC1784( V65 V70 ) C1787( V65 V73 ) C1792( V65 V78 ) C1794( V65 V91 ) C1796( V65 V104 ) C1798( V65 V117 ) \nC1800( V65 V130 ) C1802( V65 V143 ) C1804( V65 V156 ) C1859( V68 V70 ) C1862( V68 V73 ) C1867( V68 V80 ) \nC1870( V68 V92 ) C1873( V68 V104 ) C1879( V68 V138 ) C1912( V70 V73 ) C1919( V70 V84 ) C1922( V70 V98 ) \nC1925( V70 V112 ) C1928( V70 V126 ) C1929( V70 V130 ) C1931( V70 V140 ) C1933( V70 V154 ) C1935( V70 V168 ) \nC1990( V73 V86 ) C1993( V73 V99 ) C1996( V73 V112 ) C1999( V73 V125 ) C2002( V73 V138 ) C2004( V73 V151 ) \nC2006( V73 V164 ) C2076( V78 V80 ) C2080( V78 V84 ) C2082( V78 V86 ) C2087( V78 V91 ) C2088( V78 V92 ) \nC2089( V78 V104 ) C2091( V78 V117 ) C2093( V78 V130 ) C2095( V78 V143 ) C2097( V78 V156 ) C2126( V80 V84 ) \nC2128( V80 V86 ) C2133( V80 V92 ) C2136( V80 V104 ) C2146( V80 V164 ) C2220( V84 V86 ) C2227( V84 V98 ) \nC2230( V84 V112 ) C2233( V84 V126 ) C2236( V84 V140 ) C2239( V84 V154 ) C2240( V84 V156 ) C2242( V84 V168 ) \nC2269( V86 V98 ) C2270( V86 V99 ) C2273( V86 V112 ) C2276( V86 V125 ) C2279( V86 V138 ) C2282( V86 V151 ) \nC2284( V86 V164 ) C2345( V91 V92 ) C2351( V91 V98 ) C2352( V91 V99 ) C2357( V91 V104 ) C2359( V91 V117 ) \nC2361( V91 V130 ) C2363( V91 V143 ) C2365( V91 V156 ) C2372( V92 V98 ) C2373( V92 V99 ) C2378( V92 V104 ) \nC2498( V98 V99 ) C2505( V98 V112 ) C2508( V98 V126 ) C2511( V98 V140 ) C2514( V98 V154 ) C2517( V98 V168 ) \nC2523( V99 V112 ) C2526( V99 V125 ) C2529( V99 V138 ) C2532( V99 V151 ) C2535( V99 V164 ) C2595( V104 V112 ) \nC2600( V104 V117 ) C2602( V104 V130 ) C2604( V104 V143 ) C2606( V104 V156 ) C2747( V112 V125 ) C2748( V112 V126 ) \nC2750( V112 V138 ) C2751( V112 V140 ) C2753( V112 V151 ) C2754( V112 V154 ) C2756( V112 V164 ) C2757( V112 V168 ) \nC2809( V117 V125 ) C2810( V117 V126 ) C2814( V117 V130 ) C2816( V117 V143 ) C2818( V117 V156 ) C2936( V125 V126 ) \nC2941( V125 V138 ) C2944( V125 V151 ) C2947( V125 V164 ) C2952( V126 V138 ) C2954( V126 V140 ) C2957( V126 V154 ) \nC2960( V126 V168 ) C2992( V130 V138 ) C2994( V130 V140 ) C2997( V130 V143 ) C2999( V130 V156 ) C3099( V138 V140 ) \nC3103( V138 V151 ) C3106( V138 V164 ) C3121( V140 V154 ) C3122( V140 V164 ) C3124( V140 V168 ) C3142( V143 V151 ) \nC3145( V143 V154 ) C3147( V143 V156 ) C3228( V151 V154 ) C3231( V151 V164 ) C3247( V154 V168 ) C3257( V156 V164 ) \nC3261( V156 V168 ) C3321( V164 V168 ) "];21-&gt;24[label="56: V1 V2 V3 V4 V5 \nV6 V7 V9 V10 V11 V12 \nV13 V14 V20 V21 V22 V26 \nV28 V32 V34 V36 V39 V42 \nV44 V47 V50 V52 V56 V60 \nV64 V65 V68 V70 V73 V78 \nV80 V84 V86 V91 V92 V98 \nV99 V104 V112 V117 V125 V126 \nV130 V138 V140 V143 V151 V154 \nV156 V164 V168 \n452: C36 ,C37 ,C38 ,C39 ,C40 ,\nC41 ,C43 ,C44 ,C45 ,C46 ,C47 ,\nC48 ,C60 ,C61 ,C71 ,C72 ,C73 ,\nC74 ,C75 ,C77 ,C78 ,C79 ,C80 ,\nC81</w:t>
      </w:r>
    </w:p>
    <w:p>
      <w:pPr>
        <w:pStyle w:val="PreformattedText"/>
        <w:bidi w:val="0"/>
        <w:spacing w:before="0" w:after="0"/>
        <w:jc w:val="left"/>
        <w:rPr/>
      </w:pPr>
      <w:r>
        <w:rPr/>
        <w:t xml:space="preserve"> </w:t>
      </w:r>
      <w:r>
        <w:rPr/>
        <w:t>,C84 ,C85 ,C88 ,C93 ,C94 ,\nC105 ,C106 ,C107 ,C108 ,C110 ,C111 ,\nC112 ,C113 ,C120 ,C121 ,C125 ,C126 ,\nC138 ,C139 ,C140 ,C142 ,C143 ,C144 ,\nC145 ,C149 ,C151 ,C155 ,C156 ,C157 ,\nC170 ,C171 ,C173 ,C174 ,C175 ,C176 ,\nC184 ,C185 ,C189 ,C190 ,C201 ,C203 ,\nC204 ,C205 ,C206 ,C209 ,C211 ,C212 ,\nC213 ,C222 ,C223 ,C232 ,C233 ,C234 ,\nC235 ,C237 ,C238 ,C253 ,C254 ,C288 ,\nC289 ,C290 ,C291 ,C292 ,C310 ,C311 ,\nC315 ,C316 ,C317 ,C320 ,C321 ,C327 ,\nC337 ,C338 ,C341 ,C347 ,C348 ,C363 ,\nC364 ,C368 ,C372 ,C373 ,C376 ,C388 ,\nC389 ,C390 ,C396 ,C397 ,C398 ,C402 ,\nC404 ,C406 ,C408 ,C410 ,C412 ,C414 ,\nC416 ,C417 ,C418 ,C420 ,C422 ,C429 ,\nC430 ,C431 ,C435 ,C437 ,C439 ,C441 ,\nC443 ,C445 ,C446 ,C447 ,C449 ,C451 ,\nC453 ,C455 ,C457 ,C613 ,C614 ,C618 ,\nC620 ,C621 ,C624 ,C627 ,C630 ,C633 ,\nC634 ,C635 ,C641 ,C646 ,C649 ,C652 ,\nC655 ,C658 ,C660 ,C662 ,C663 ,C664 ,\nC665 ,C666 ,C667 ,C671 ,C673 ,C676 ,\nC679 ,C680 ,C689 ,C690 ,C766 ,C770 ,\nC772 ,C774 ,C777 ,C779 ,C781 ,C782 ,\nC783 ,C785 ,C787 ,C789 ,C791 ,C792 ,\nC793 ,C795 ,C832 ,C834 ,C836 ,C841 ,\nC842 ,C844 ,C846 ,C847 ,C848 ,C850 ,\nC852 ,C854 ,C856 ,C858 ,C860 ,C952 ,\nC954 ,C957 ,C960 ,C962 ,C963 ,C966 ,\nC967 ,C969 ,C972 ,C1007 ,C1011 ,C1014 ,\nC1016 ,C1017 ,C1020 ,C1023 ,C1025 ,C1027 ,\nC1028 ,C1029 ,C1030 ,C1031 ,C1061 ,C1062 ,\nC1064 ,C1067 ,C1076 ,C1079 ,C1125 ,C1127 ,\nC1130 ,C1133 ,C1135 ,C1137 ,C1139 ,C1141 ,\nC1143 ,C1145 ,C1147 ,C1149 ,C1150 ,C1151 ,\nC1214 ,C1217 ,C1220 ,C1224 ,C1226 ,C1227 ,\nC1228 ,C1230 ,C1232 ,C1234 ,C1236 ,C1238 ,\nC1240 ,C1242 ,C1274 ,C1277 ,C1279 ,C1282 ,\nC1283 ,C1285 ,C1287 ,C1288 ,C1291 ,C1355 ,\nC1358 ,C1361 ,C1364 ,C1367 ,C1370 ,C1372 ,\nC1374 ,C1375 ,C1376 ,C1377 ,C1427 ,C1430 ,\nC1432 ,C1441 ,C1465 ,C1469 ,C1473 ,C1474 ,\nC1476 ,C1477 ,C1478 ,C1480 ,C1482 ,C1484 ,\nC1486 ,C1488 ,C1489 ,C1577 ,C1581 ,C1582 ,\nC1584 ,C1585 ,C1587 ,C1588 ,C1590 ,C1591 ,\nC1593 ,C1595 ,C1597 ,C1599 ,C1601 ,C1683 ,\nC1685 ,C1687 ,C1688 ,C1691 ,C1694 ,C1697 ,\nC1699 ,C1701 ,C1702 ,C1703 ,C1770 ,C1779 ,\nC1782 ,C1784 ,C1787 ,C1792 ,C1794 ,C1796 ,\nC1798 ,C1800 ,C1802 ,C1804 ,C1859 ,C1862 ,\nC1867 ,C1870 ,C1873 ,C1879 ,C1912 ,C1919 ,\nC1922 ,C1925 ,C1928 ,C1929 ,C1931 ,C1933 ,\nC1935 ,C1990 ,C1993 ,C1996 ,C1999 ,C2002 ,\nC2004 ,C2006 ,C2076 ,C2080 ,C2082 ,C2087 ,\nC2088 ,C2089 ,C2091 ,C2093 ,C2095 ,C2097 ,\nC2126 ,C2128 ,C2133 ,C2136 ,C2146 ,C2220 ,\nC2227 ,C2230 ,C2233 ,C2236 ,C2239 ,C2240 ,\nC2242 ,C2269 ,C2270 ,C2273 ,C2276 ,C2279 ,\nC2282 ,C2284 ,C2345 ,C2351 ,C2352 ,C2357 ,\nC2359 ,C2361 ,C2363 ,C2365 ,C2372 ,C2373 ,\nC2378 ,C2498 ,C2505 ,C2508 ,C2511 ,C2514 ,\nC2517 ,C2523 ,C2526 ,C2529 ,C2532 ,C2535 ,\nC2595 ,C2600 ,C2602 ,C2604 ,C2606 ,C2747 ,\nC2748 ,C2750 ,C2751 ,C2753 ,C2754 ,C2756 ,\nC2757 ,C2809 ,C2810 ,C2814 ,C2816 ,C2818 ,\nC2936 ,C2941 ,C2944 ,C2947 ,C2952 ,C2954 ,\nC2957 ,C2960 ,C2992 ,C2994 ,C2997 ,C2999 ,\nC3099 ,C3103 ,C3106 ,C3121 ,C3122 ,C3124 ,\nC3142 ,C3145 ,C3147 ,C3228 ,C3231 ,C3247 ,\nC3257 ,C3261 ,C3321 ,"];25[shape=box, label="id:25 level: 9\n37: V1 V14 V25 V27 V37 \nV40 V49 V53 V61 V66 V73 \nV79 V85 V92 V97 V105 V109 \nV118 V121 V131 V133 V143 V144 \nV145 V156 V157 V158 V159 V160 \nV161 V162 V163 V164 V165 V166 \nV167 V168 \n272: C48( V1 V14 ) C50( V1 V27 ) C52( V1 V40 ) C54( V1 V53 ) C56( V1 V66 ) \nC58( V1 V79 ) C59( V1 V85 ) C60( V1 V92 ) C62( V1 V105 ) C64( V1 V118 ) C66( V1 V131 ) \nC68( V1 V144 ) C70( V1 V157 ) C434( V14 V25 ) C436( V14 V27 ) C438( V14 V40 ) C440( V14 V53 ) \nC442( V14 V66 ) C444( V14 V79 ) C446( V14 V92 ) C448( V14 V105 ) C450( V14 V118 ) C452( V14 V131 ) \nC454( V14 V144 ) C456( V14 V157 ) C457( V14 V168 ) C743( V25 V37 ) C745( V25 V49 ) C747( V25 V61 ) \nC749( V25 V73 ) C751( V25 V85 ) C753( V25 V97 ) C755( V25 V109 ) C757( V25 V121 ) C759( V25 V133 ) \nC761( V25 V145 ) C763( V25 V157 ) C764( V25 V168 ) C806( V27 V37 ) C809( V27 V40 ) C811( V27 V53 ) \nC813( V27 V66 ) C815( V27 V79 ) C817( V27 V92 ) C818( V27 V97 ) C819( V27 V105 ) C821( V27 V118 ) \nC823( V27 V131 ) C825( V27 V144 ) C827( V27 V157 ) C828( V27 V167 ) C1082( V37 V49 ) C1085( V37 V61 ) \nC1087( V37 V73 ) C1089( V37 V85 ) C1091( V37 V97 ) C1093( V37 V109 ) C1095( V37 V121 ) C1097( V37 V133 ) \nC1099( V37 V145 ) C1101( V37 V157 ) C1102( V37 V167 ) C1161( V40 V49 ) C1165( V40 V53 ) C1167( V40 V66 ) \nC1169( V40 V79 ) C1171( V40 V92 ) C1173( V40 V105 ) C1175( V40 V118 ) C1177( V40 V131 ) C1179( V40 V144 ) \nC1181( V40 V157 ) C1182( V40 V166 ) C1404( V49 V61 ) C1407( V49 V73 ) C1410( V49 V85 ) C1412( V49 V97 ) \nC1414( V49 V109 ) C1416( V49 V121 ) C1418( V49 V133 ) C1420( V49 V145 ) C1422( V49 V157 ) C1423( V49 V166 ) \nC1497( V53 V61 ) C1502( V53 V66 ) C1504( V53 V79 ) C1506( V53 V92 ) C1508( V53 V105 ) C1509( V53 V109 ) \nC1510( V53 V118 ) C1512( V53 V131 ) C1514( V53 V144 ) C1516( V53 V157 ) C1517( V53 V165 ) C1707( V61 V73 ) \nC1710( V61 V85 ) C1713( V61 V97 ) C1716( V61 V109 ) C1718( V61 V121 ) C1720( V61 V133 ) C1722( V61 V145 ) \nC1724( V61 V157 ) C1725( V61 V165 ) C1812( V66 V73 ) C1818( V66 V79 ) C1820( V66 V92 ) C1822( V66 V105 ) \nC1824( V66 V118 ) C1826( V66 V131 ) C1828( V66 V144 ) C1830( V66 V157 ) C1831( V66 V164 ) C1989( V73 V85 ) \nC1992( V73 V97 ) C1995( V73 V109 ) C1998( V73 V121 ) C2001( V73 V133 ) C2003( V73 V145 ) C2005( V73 V157 ) \nC2006( V73 V164 ) C2104( V79 V85 ) C2111( V79 V92 ) C2113( V79 V105 ) C2115( V79 V118 ) C2116( V79 V121 ) \nC2117( V79 V131 ) C2119( V79 V144 ) C2121( V79 V157 ) C2122( V79 V163 ) C2248( V85 V97 ) C2251( V85 V109 ) \nC2254( V85 V121 ) C2257( V85 V133 ) C2260( V85 V145 ) C2263( V85 V157 ) C2264( V85 V163 ) C2371( V92 V97 ) \nC2379( V92 V105 ) C2381( V92 V118 ) C2383( V92 V131 ) C2385( V92 V144 ) C2387( V92 V157 ) C2388( V92 V162 ) \nC2483( V97 V109 ) C2486( V97 V121 ) C2489( V97 V133 ) C2492( V97 V145 ) C2495( V97 V157 ) C2496( V97 V162 ) \nC2497( V97 V167 ) C2611( V105 V109 ) C2620( V105 V118 ) C2622( V105 V131 ) C2623( V105 V133 ) C2624( V105 V144 ) \nC2626( V105 V157 ) C2627( V105 V161 ) C2695( V109 V121 ) C2698( V109 V133 ) C2701( V109 V145 ) C2704( V109 V157 ) \nC2705( V109 V161 ) C2706( V109 V165 ) C2822( V118 V121 ) C2832( V118 V131 ) C2834( V118 V144 ) C2836( V118 V157 ) \nC2837( V118 V160 ) C2882( V121 V133 ) C2885( V121 V145 ) C2888( V121 V157 ) C2889( V121 V160 ) C2890( V121 V163 ) \nC3002( V131 V133 ) C3012( V131 V143 ) C3013( V131 V144 ) C3014( V131 V145 ) C3015( V131 V157 ) C3016( V131 V159 ) \nC3042( V133 V145 ) C3045( V133 V157 ) C3046( V133 V159 ) C3047( V133 V161 ) C3135( V143 V144 ) C3136( V143 V145 ) \nC3147( V143 V156 ) C3148( V143 V157 ) C3149( V144 V145 ) C3160( V144 V156 ) C3161( V144 V157 ) C3162( V144 V158 ) \nC3173( V145 V157 ) C3174( V145 V158 ) C3175( V145 V159 ) C3250( V156 V157 ) C3251( V156 V158 ) C3252( V156 V159 ) \nC3253( V156 V160 ) C3254( V156 V161 ) C3255( V156 V162 ) C3256( V156 V163 ) C3257( V156 V164 ) C3258( V156 V165 ) \nC3259( V156 V166 ) C3260( V156 V167 ) C3261( V156 V168 ) C3262( V157 V158 ) C3263( V157 V159 ) C3264( V157 V160 ) \nC3265( V157 V161 ) C3266( V157 V162 ) C3267( V157 V163 ) C3268( V157 V164 ) C3269( V157 V165 ) C3270( V157 V166 ) \nC3271( V157 V167 ) C3272( V157 V168 ) C3273( V158 V159 ) C3274( V158 V160 ) C3275( V158 V161 ) C3276( V158 V162 ) \nC3277( V158 V163 ) C3278( V158 V164 ) C3279( V158 V165 ) C3280( V158 V166 ) C3281( V158 V167 ) C3282( V158 V168 ) \nC3283( V159 V160 ) C3284( V159 V161 ) C3285( V159 V162 ) C3286( V159 V163 ) C3287( V159 V164 ) C3288( V159 V165 ) \nC3289( V159 V166 ) C3290( V159 V167 ) C3291( V159 V168 ) C3292( V160 V161 ) C3293( V160 V162 ) C3294( V160 V163 ) \nC3295( V160 V164 ) C3296( V160 V165 ) C3297( V160 V166 ) C3298( V160 V167 ) C3299( V160 V168 ) C3300( V161 V162 ) \nC3301( V161 V163 ) C3302( V161 V164 ) C3303( V161 V165 ) C3304( V161 V166 ) C3305( V161 V167 ) C3306( V161 V168 ) \nC3307( V162 V163 ) C3308( V162 V164 ) C3309( V162 V165 ) C3310( V162 V166 ) C3311( V162 V167 ) C3312( V162 V168 ) \nC3313( V163 V164 ) C3314( V163 V165 ) C3315( V163 V166 ) C3316( V163 V167 ) C3317( V163 V168 ) C3318( V164 V165 ) \nC3319( V164 V166 ) C3320( V164 V167 ) C3321( V164 V168 ) C3322( V165 V166 ) C3323( V165 V167 ) C3324( V165 V168 ) \nC3325( V166 V167 ) C3326( V166 V168 ) C3327( V167 V168 ) "];23-&gt;25[label="36: V1 V14 V25 V27 V37 \nV40 V49 V53 V61 V66 V73 \nV79 V85 V92 V97 V105 V109 \nV118 V121 V131 V133 V143 V144 \nV145 V156 V158 V159 V160 V161 \nV162 V163 V164 V165 V166 V167 \nV168 \n236: C48 ,C50 ,C52 ,C54 ,C56 ,\nC58 ,C59 ,C60 ,C62 ,C64 ,C66 ,\nC68 ,C434 ,C436 ,C438 ,C440 ,C442 ,\nC444 ,C446 ,C448 ,C450 ,C452 ,C454 ,\nC457 ,C743 ,C745 ,C747 ,C749 ,C751 ,\nC753 ,C755 ,C757 ,C759 ,C761 ,C764 ,\nC806 ,C809 ,C811 ,C813 ,C815 ,C817 ,\nC818 ,C819 ,C821 ,C823 ,C825 ,C828 ,\nC1082 ,C1085 ,C1087 ,C1089 ,C1091 ,C1093 ,\nC1095 ,C1097 ,C1099 ,C1102 ,C1161 ,C1165 ,\nC1167 ,C1169 ,C1171 ,C1173 ,C1175 ,C1177 ,\nC1179 ,C1182 ,C1404 ,C1407 ,C1410 ,C1412 ,\nC1414 ,C1416 ,C1418 ,C1420 ,C1423 ,C1497 ,\nC1502 ,C1504 ,C1506 ,C1508 ,C1509 ,C1510 ,\nC1512 ,C1514 ,C1517 ,C1707 ,C1710 ,C1713 ,\nC1716 ,C1718 ,C1720 ,C1722 ,C1725 ,C1812 ,\nC1818 ,C1820 ,C1822 ,C1824 ,C1826 ,C1828 ,\nC1831 ,C1989 ,C1992 ,C1995 ,C1998 ,C2001 ,\nC2003 ,C2006 ,C2104 ,C2111 ,C2113 ,C2115 ,\nC2116 ,C2117 ,C2119 ,C2122 ,C2248 ,C2251 ,\nC2254 ,C2257 ,C2260 ,C2264 ,C2371 ,C2379 ,\nC2381 ,C2383 ,C2385 ,C2388 ,C2483 ,C2486 ,\nC2489 ,C2492 ,C2496 ,C2497 ,C2611 ,C2620 ,\nC2622 ,C2623 ,C2624 ,C2627 ,C2695 ,C2698 ,\nC2701 ,C2705 ,C2706 ,C2822 ,C2832 ,C2834 ,\nC2837 ,C2882 ,C2885 ,C2889 ,C2890 ,C3002 ,\nC3012 ,C3013 ,C3014 ,C3016 ,C3042 ,C3046 ,\nC3047 ,C3135 ,C3136 ,C3147 ,C3149 ,C3160 ,\nC3162 ,C3174 ,C3175 ,C3251 ,C3252 ,C3253 ,\nC3254 ,C3255 ,C3256 ,C3257 ,C3258 ,C3259 ,\nC3260 ,C3261 ,C3273 ,C3274 ,C3275 ,C3276 ,\nC3277 ,C3278 ,C3279 ,C3280 ,C3281 ,C3282 ,\nC3283 ,C3284 ,C3285 ,C3286 ,C3287 ,C3288 ,\nC3289 ,C3290 ,C3291 ,C3292 ,C3293 ,C3294 ,\nC3295 ,C3296 ,C3297 ,C3298 ,C3299 ,C3300 ,\nC3301 ,C3302 ,C3303 ,C3304 ,C3305 ,C3306 ,\nC3307 ,C3308 ,C3309 ,C3310</w:t>
      </w:r>
    </w:p>
    <w:p>
      <w:pPr>
        <w:pStyle w:val="PreformattedText"/>
        <w:bidi w:val="0"/>
        <w:spacing w:before="0" w:after="0"/>
        <w:jc w:val="left"/>
        <w:rPr/>
      </w:pPr>
      <w:r>
        <w:rPr/>
        <w:t xml:space="preserve"> </w:t>
      </w:r>
      <w:r>
        <w:rPr/>
        <w:t>,C3311 ,C3312 ,\nC3313 ,C3314 ,C3315 ,C3316 ,C3317 ,C3318 ,\nC3319 ,C3320 ,C3321 ,C3322 ,C3323 ,C3324 ,\nC3325 ,C3326 ,C3327 ,"];26[shape=box, label="id:26 level: 9\n41: V7 V9 V11 V21 V22 \nV23 V26 V27 V28 V29 V30 \nV31 V32 V33 V34 V35 V36 \nV37 V38 V47 V48 V49 V59 \nV61 V63 V71 V74 V77 V83 \nV87 V95 V100 V107 V113 V119 \nV126 V131 V139 V143 V152 V165 \n312: C232( V7 V9 ) C234( V7 V11 ) C238( V7 V21 ) C239( V7 V31 ) C240( V7 V33 ) \nC241( V7 V35 ) C244( V7 V49 ) C246( V7 V59 ) C247( V7 V63 ) C250( V7 V77 ) C289( V9 V11 ) \nC291( V9 V21 ) C292( V9 V22 ) C293( V9 V23 ) C294( V9 V33 ) C295( V9 V35 ) C296( V9 V37 ) \nC298( V9 V48 ) C301( V9 V61 ) C303( V9 V74 ) C305( V9 V87 ) C307( V9 V100 ) C309( V9 V113 ) \nC311( V9 V126 ) C312( V9 V139 ) C313( V9 V152 ) C314( V9 V165 ) C342( V11 V23 ) C345( V11 V35 ) \nC346( V11 V37 ) C347( V11 V47 ) C349( V11 V59 ) C350( V11 V63 ) C351( V11 V71 ) C353( V11 V83 ) \nC355( V11 V95 ) C357( V11 V107 ) C359( V11 V119 ) C361( V11 V131 ) C363( V11 V143 ) C641( V21 V22 ) \nC642( V21 V23 ) C645( V21 V33 ) C646( V21 V34 ) C647( V21 V35 ) C649( V21 V47 ) C650( V21 V49 ) \nC653( V21 V63 ) C656( V21 V77 ) C668( V22 V23 ) C671( V22 V34 ) C672( V22 V35 ) C673( V22 V36 ) \nC675( V22 V48 ) C678( V22 V61 ) C681( V22 V74 ) C683( V22 V87 ) C685( V22 V100 ) C687( V22 V113 ) \nC689( V22 V126 ) C691( V22 V139 ) C692( V22 V152 ) C693( V22 V165 ) C696( V23 V35 ) C697( V23 V36 ) \nC698( V23 V37 ) C699( V23 V47 ) C700( V23 V49 ) C702( V23 V59 ) C704( V23 V71 ) C706( V23 V83 ) \nC708( V23 V95 ) C710( V23 V107 ) C712( V23 V119 ) C714( V23 V131 ) C716( V23 V143 ) C765( V26 V27 ) \nC766( V26 V28 ) C767( V26 V29 ) C768( V26 V30 ) C769( V26 V31 ) C770( V26 V32 ) C771( V26 V33 ) \nC772( V26 V34 ) C773( V26 V35 ) C774( V26 V36 ) C775( V26 V37 ) C776( V26 V38 ) C793( V26 V143 ) \nC794( V26 V152 ) C797( V27 V28 ) C798( V27 V29 ) C799( V27 V30 ) C800( V27 V31 ) C801( V27 V32 ) \nC802( V27 V33 ) C803( V27 V34 ) C804( V27 V35 ) C805( V27 V36 ) C806( V27 V37 ) C807( V27 V38 ) \nC816( V27 V83 ) C823( V27 V131 ) C824( V27 V139 ) C829( V28 V29 ) C830( V28 V30 ) C831( V28 V31 ) \nC832( V28 V32 ) C833( V28 V33 ) C834( V28 V34 ) C835( V28 V35 ) C836( V28 V36 ) C837( V28 V37 ) \nC838( V28 V38 ) C853( V28 V119 ) C854( V28 V126 ) C861( V29 V30 ) C862( V29 V31 ) C863( V29 V32 ) \nC864( V29 V33 ) C865( V29 V34 ) C866( V29 V35 ) C867( V29 V36 ) C868( V29 V37 ) C869( V29 V38 ) \nC878( V29 V71 ) C883( V29 V107 ) C884( V29 V113 ) C892( V30 V31 ) C893( V30 V32 ) C894( V30 V33 ) \nC895( V30 V34 ) C896( V30 V35 ) C897( V30 V36 ) C898( V30 V37 ) C899( V30 V38 ) C912( V30 V95 ) \nC913( V30 V100 ) C922( V31 V32 ) C923( V31 V33 ) C924( V31 V34 ) C925( V31 V35 ) C926( V31 V36 ) \nC927( V31 V37 ) C928( V31 V38 ) C934( V31 V59 ) C939( V31 V83 ) C940( V31 V87 ) C951( V32 V33 ) \nC952( V32 V34 ) C953( V32 V35 ) C954( V32 V36 ) C955( V32 V37 ) C956( V32 V38 ) C964( V32 V71 ) \nC965( V32 V74 ) C979( V33 V34 ) C980( V33 V35 ) C981( V33 V36 ) C982( V33 V37 ) C983( V33 V38 ) \nC986( V33 V47 ) C988( V33 V59 ) C989( V33 V61 ) C1006( V34 V35 ) C1007( V34 V36 ) C1008( V34 V37 ) \nC1009( V34 V38 ) C1011( V34 V47 ) C1012( V34 V48 ) C1032( V35 V36 ) C1033( V35 V37 ) C1034( V35 V38 ) \nC1035( V35 V47 ) C1036( V35 V48 ) C1037( V35 V49 ) C1038( V35 V59 ) C1039( V35 V61 ) C1040( V35 V63 ) \nC1041( V35 V71 ) C1042( V35 V74 ) C1043( V35 V77 ) C1044( V35 V83 ) C1045( V35 V87 ) C1046( V35 V95 ) \nC1047( V35 V100 ) C1048( V35 V107 ) C1049( V35 V113 ) C1050( V35 V119 ) C1051( V35 V126 ) C1052( V35 V131 ) \nC1053( V35 V139 ) C1054( V35 V143 ) C1055( V35 V152 ) C1056( V35 V165 ) C1057( V36 V37 ) C1058( V36 V38 ) \nC1059( V36 V48 ) C1060( V36 V49 ) C1081( V37 V38 ) C1082( V37 V49 ) C1085( V37 V61 ) C1086( V37 V63 ) \nC1107( V38 V74 ) C1108( V38 V77 ) C1353( V47 V48 ) C1354( V47 V49 ) C1357( V47 V59 ) C1359( V47 V61 ) \nC1360( V47 V71 ) C1363( V47 V83 ) C1366( V47 V95 ) C1369( V47 V107 ) C1371( V47 V119 ) C1373( V47 V131 ) \nC1375( V47 V143 ) C1378( V48 V49 ) C1382( V48 V61 ) C1385( V48 V74 ) C1388( V48 V87 ) C1391( V48 V100 ) \nC1393( V48 V113 ) C1395( V48 V126 ) C1397( V48 V139 ) C1399( V48 V152 ) C1401( V48 V165 ) C1404( V49 V61 ) \nC1406( V49 V63 ) C1409( V49 V77 ) C1656( V59 V61 ) C1658( V59 V63 ) C1660( V59 V71 ) C1663( V59 V83 ) \nC1665( V59 V87 ) C1666( V59 V95 ) C1669( V59 V107 ) C1672( V59 V119 ) C1675( V59 V131 ) C1677( V59 V143 ) \nC1705( V61 V63 ) C1708( V61 V74 ) C1711( V61 V87 ) C1714( V61 V100 ) C1717( V61 V113 ) C1719( V61 V126 ) \nC1721( V61 V139 ) C1723( V61 V152 ) C1725( V61 V165 ) C1749( V63 V77 ) C1750( V63 V87 ) C1938( V71 V74 ) \nC1941( V71 V77 ) C1942( V71 V83 ) C1945( V71 V95 ) C1948( V71 V107 ) C1950( V71 V113 ) C1951( V71 V119 ) \nC1954( V71 V131 ) C1957( V71 V143 ) C2009( V74 V77 ) C2011( V74 V87 ) C2014( V74 V100 ) C2017( V74 V113 ) \nC2020( V74 V126 ) C2022( V74 V139 ) C2024( V74 V152 ) C2026( V74 V165 ) C2065( V77 V113 ) C2198( V83 V87 ) \nC2202( V83 V95 ) C2205( V83 V107 ) C2208( V83 V119 ) C2211( V83 V131 ) C2213( V83 V139 ) C2214( V83 V143 ) \nC2289( V87 V100 ) C2292( V87 V113 ) C2295( V87 V126 ) C2298( V87 V139 ) C2300( V87 V152 ) C2302( V87 V165 ) \nC2437( V95 V100 ) C2441( V95 V107 ) C2444( V95 V119 ) C2447( V95 V131 ) C2450( V95 V143 ) C2454( V95 V165 ) \nC2540( V100 V113 ) C2543( V100 V126 ) C2546( V100 V139 ) C2549( V100 V152 ) C2551( V100 V165 ) C2653( V107 V113 ) \nC2657( V107 V119 ) C2660( V107 V131 ) C2663( V107 V143 ) C2762( V113 V126 ) C2765( V113 V139 ) C2768( V113 V152 ) \nC2771( V113 V165 ) C2844( V119 V126 ) C2848( V119 V131 ) C2851( V119 V143 ) C2953( V126 V139 ) C2956( V126 V152 ) \nC2959( V126 V165 ) C3008( V131 V139 ) C3012( V131 V143 ) C3112( V139 V152 ) C3115( V139 V165 ) C3143( V143 V152 ) \nC3237( V152 V165 ) "];23-&gt;26[label="40: V7 V9 V11 V21 V22 \nV23 V26 V27 V28 V29 V30 \nV31 V32 V33 V34 V36 V37 \nV38 V47 V48 V49 V59 V61 \nV63 V71 V74 V77 V83 V87 \nV95 V100 V107 V113 V119 V126 \nV131 V139 V143 V152 V165 \n272: C232 ,C234 ,C238 ,C239 ,C240 ,\nC244 ,C246 ,C247 ,C250 ,C289 ,C291 ,\nC292 ,C293 ,C294 ,C296 ,C298 ,C301 ,\nC303 ,C305 ,C307 ,C309 ,C311 ,C312 ,\nC313 ,C314 ,C342 ,C346 ,C347 ,C349 ,\nC350 ,C351 ,C353 ,C355 ,C357 ,C359 ,\nC361 ,C363 ,C641 ,C642 ,C645 ,C646 ,\nC649 ,C650 ,C653 ,C656 ,C668 ,C671 ,\nC673 ,C675 ,C678 ,C681 ,C683 ,C685 ,\nC687 ,C689 ,C691 ,C692 ,C693 ,C697 ,\nC698 ,C699 ,C700 ,C702 ,C704 ,C706 ,\nC708 ,C710 ,C712 ,C714 ,C716 ,C765 ,\nC766 ,C767 ,C768 ,C769 ,C770 ,C771 ,\nC772 ,C774 ,C775 ,C776 ,C793 ,C794 ,\nC797 ,C798 ,C799 ,C800 ,C801 ,C802 ,\nC803 ,C805 ,C806 ,C807 ,C816 ,C823 ,\nC824 ,C829 ,C830 ,C831 ,C832 ,C833 ,\nC834 ,C836 ,C837 ,C838 ,C853 ,C854 ,\nC861 ,C862 ,C863 ,C864 ,C865 ,C867 ,\nC868 ,C869 ,C878 ,C883 ,C884 ,C892 ,\nC893 ,C894 ,C895 ,C897 ,C898 ,C899 ,\nC912 ,C913 ,C922 ,C923 ,C924 ,C926 ,\nC927 ,C928 ,C934 ,C939 ,C940 ,C951 ,\nC952 ,C954 ,C955 ,C956 ,C964 ,C965 ,\nC979 ,C981 ,C982 ,C983 ,C986 ,C988 ,\nC989 ,C1007 ,C1008 ,C1009 ,C1011 ,C1012 ,\nC1057 ,C1058 ,C1059 ,C1060 ,C1081 ,C1082 ,\nC1085 ,C1086 ,C1107 ,C1108 ,C1353 ,C1354 ,\nC1357 ,C1359 ,C1360 ,C1363 ,C1366 ,C1369 ,\nC1371 ,C1373 ,C1375 ,C1378 ,C1382 ,C1385 ,\nC1388 ,C1391 ,C1393 ,C1395 ,C1397 ,C1399 ,\nC1401 ,C1404 ,C1406 ,C1409 ,C1656 ,C1658 ,\nC1660 ,C1663 ,C1665 ,C1666 ,C1669 ,C1672 ,\nC1675 ,C1677 ,C1705 ,C1708 ,C1711 ,C1714 ,\nC1717 ,C1719 ,C1721 ,C1723 ,C1725 ,C1749 ,\nC1750 ,C1938 ,C1941 ,C1942 ,C1945 ,C1948 ,\nC1950 ,C1951 ,C1954 ,C1957 ,C2009 ,C2011 ,\nC2014 ,C2017 ,C2020 ,C2022 ,C2024 ,C2026 ,\nC2065 ,C2198 ,C2202 ,C2205 ,C2208 ,C2211 ,\nC2213 ,C2214 ,C2289 ,C2292 ,C2295 ,C2298 ,\nC2300 ,C2302 ,C2437 ,C2441 ,C2444 ,C2447 ,\nC2450 ,C2454 ,C2540 ,C2543 ,C2546 ,C2549 ,\nC2551 ,C2653 ,C2657 ,C2660 ,C2663 ,C2762 ,\nC2765 ,C2768 ,C2771 ,C2844 ,C2848 ,C2851 ,\nC2953 ,C2956 ,C2959 ,C3008 ,C3012 ,C3112 ,\nC3115 ,C3143 ,C3237 ,"];27[shape=box, label="id:27 level: 9\n41: V7 V20 V33 V39 V46 \nV53 V59 V67 V72 V77 V81 \nV85 V89 V95 V98 V101 V109 \nV111 V113 V123 V124 V125 V130 \nV131 V132 V133 V134 V135 V136 \nV137 V138 V139 V140 V141 V142 \nV149 V150 V151 V161 V163 V165 \n309: C237( V7 V20 ) C240( V7 V33 ) C243( V7 V46 ) C246( V7 V59 ) C248( V7 V67 ) \nC249( V7 V72 ) C250( V7 V77 ) C252( V7 V85 ) C254( V7 V98 ) C255( V7 V111 ) C256( V7 V124 ) \nC257( V7 V137 ) C258( V7 V150 ) C259( V7 V163 ) C619( V20 V33 ) C622( V20 V46 ) C625( V20 V59 ) \nC628( V20 V72 ) C631( V20 V85 ) C634( V20 V98 ) C636( V20 V111 ) C637( V20 V124 ) C638( V20 V137 ) \nC639( V20 V150 ) C640( V20 V163 ) C985( V33 V46 ) C988( V33 V59 ) C991( V33 V72 ) C993( V33 V81 ) \nC994( V33 V85 ) C995( V33 V89 ) C997( V33 V98 ) C1000( V33 V111 ) C1002( V33 V124 ) C1003( V33 V137 ) \nC1004( V33 V150 ) C1005( V33 V163 ) C1129( V39 V46 ) C1136( V39 V53 ) C1138( V39 V67 ) C1140( V39 V81 ) \nC1142( V39 V95 ) C1144( V39 V109 ) C1146( V39 V123 ) C1147( V39 V130 ) C1148( V39 V137 ) C1150( V39 V151 ) \nC1152( V39 V165 ) C1333( V46 V59 ) C1336( V46 V72 ) C1339( V46 V85 ) C1342( V46 V98 ) C1345( V46 V111 ) \nC1348( V46 V124 ) C1349( V46 V130 ) C1350( V46 V137 ) C1351( V46 V150 ) C1352( V46 V163 ) C1495( V53 V59 ) \nC1503( V53 V67 ) C1505( V53 V81 ) C1507( V53 V95 ) C1509( V53 V109 ) C1511( V53 V123 ) C1512( V53 V131 ) \nC1513( V53 V137 ) C1515( V53 V151 ) C1517( V53 V165 ) C1661( V59 V72 ) C1664( V59 V85 ) C1666( V59 V95 ) \nC1667( V59 V98 ) C1668( V59 V101 ) C1670( V59 V111 ) C1673( V59 V124 ) C1675( V59 V131 ) C1676( V59 V137 ) \nC1678( V59 V150 ) C1679( V59 V163 ) C1836( V67 V72 ) C1841( V67 V77 ) C1844( V67 V81 ) C1847( V67 V95 ) \nC1849( V67 V109 ) C1851( V67 V123 ) C1852( V67 V132 ) C1853( V67 V137 ) C1855( V67 V151 ) C1857( V67 V165 ) \nC1965( V72 V77 ) C1967( V72 V85 ) C1970( V72 V98 ) C1973( V72 V111 ) C1976( V72 V124 ) C1978( V72 V132 ) \nC1979( V72 V137 ) C1980( V72 V142 ) C1982( V72 V150 ) C1984( V72 V163 ) C2061( V77 V89 ) C2063( V77 V101 ) \nC2065( V77 V113 ) C2067( V77 V125 ) C2069( V77 V137 ) C2070( V77 V142 ) C2071( V77 V149 ) C2073( V77 V161 ) \nC2150( V81 V85</w:t>
      </w:r>
    </w:p>
    <w:p>
      <w:pPr>
        <w:pStyle w:val="PreformattedText"/>
        <w:bidi w:val="0"/>
        <w:spacing w:before="0" w:after="0"/>
        <w:jc w:val="left"/>
        <w:rPr/>
      </w:pPr>
      <w:r>
        <w:rPr/>
        <w:t xml:space="preserve"> </w:t>
      </w:r>
      <w:r>
        <w:rPr/>
        <w:t>) C2154( V81 V89 ) C2158( V81 V95 ) C2161( V81 V109 ) C2164( V81 V123 ) C2165( V81 V133 ) \nC2166( V81 V137 ) C2168( V81 V151 ) C2170( V81 V165 ) C2246( V85 V89 ) C2249( V85 V98 ) C2251( V85 V109 ) \nC2252( V85 V111 ) C2253( V85 V113 ) C2255( V85 V124 ) C2257( V85 V133 ) C2258( V85 V137 ) C2259( V85 V141 ) \nC2261( V85 V150 ) C2264( V85 V163 ) C2320( V89 V101 ) C2323( V89 V113 ) C2325( V89 V125 ) C2327( V89 V137 ) \nC2328( V89 V141 ) C2329( V89 V149 ) C2331( V89 V161 ) C2435( V95 V98 ) C2438( V95 V101 ) C2443( V95 V109 ) \nC2446( V95 V123 ) C2447( V95 V131 ) C2448( V95 V134 ) C2449( V95 V137 ) C2452( V95 V151 ) C2454( V95 V165 ) \nC2500( V98 V101 ) C2504( V98 V111 ) C2507( V98 V124 ) C2509( V98 V134 ) C2510( V98 V137 ) C2511( V98 V140 ) \nC2513( V98 V150 ) C2516( V98 V163 ) C2554( V101 V113 ) C2557( V101 V125 ) C2560( V101 V137 ) C2561( V101 V140 ) \nC2562( V101 V149 ) C2564( V101 V161 ) C2689( V109 V111 ) C2691( V109 V113 ) C2697( V109 V123 ) C2698( V109 V133 ) \nC2699( V109 V135 ) C2700( V109 V137 ) C2703( V109 V151 ) C2705( V109 V161 ) C2706( V109 V165 ) C2726( V111 V113 ) \nC2730( V111 V123 ) C2731( V111 V124 ) C2732( V111 V125 ) C2733( V111 V135 ) C2734( V111 V137 ) C2735( V111 V139 ) \nC2737( V111 V150 ) C2740( V111 V163 ) C2761( V113 V125 ) C2764( V113 V137 ) C2765( V113 V139 ) C2766( V113 V141 ) \nC2767( V113 V149 ) C2770( V113 V161 ) C2771( V113 V165 ) C2907( V123 V124 ) C2908( V123 V125 ) C2913( V123 V135 ) \nC2914( V123 V136 ) C2915( V123 V137 ) C2917( V123 V149 ) C2918( V123 V151 ) C2921( V123 V165 ) C2922( V124 V125 ) \nC2927( V124 V136 ) C2928( V124 V137 ) C2929( V124 V138 ) C2931( V124 V150 ) C2934( V124 V163 ) C2940( V125 V137 ) \nC2941( V125 V138 ) C2942( V125 V139 ) C2943( V125 V149 ) C2944( V125 V151 ) C2946( V125 V161 ) C2985( V130 V131 ) \nC2986( V130 V132 ) C2987( V130 V133 ) C2988( V130 V134 ) C2989( V130 V135 ) C2990( V130 V136 ) C2991( V130 V137 ) \nC2992( V130 V138 ) C2993( V130 V139 ) C2994( V130 V140 ) C2995( V130 V141 ) C2996( V130 V142 ) C3001( V131 V132 ) \nC3002( V131 V133 ) C3003( V131 V134 ) C3004( V131 V135 ) C3005( V131 V136 ) C3006( V131 V137 ) C3007( V131 V138 ) \nC3008( V131 V139 ) C3009( V131 V140 ) C3010( V131 V141 ) C3011( V131 V142 ) C3017( V132 V133 ) C3018( V132 V134 ) \nC3019( V132 V135 ) C3020( V132 V136 ) C3021( V132 V137 ) C3022( V132 V138 ) C3023( V132 V139 ) C3024( V132 V140 ) \nC3025( V132 V141 ) C3026( V132 V142 ) C3033( V133 V134 ) C3034( V133 V135 ) C3035( V133 V136 ) C3036( V133 V137 ) \nC3037( V133 V138 ) C3038( V133 V139 ) C3039( V133 V140 ) C3040( V133 V141 ) C3041( V133 V142 ) C3047( V133 V161 ) \nC3048( V134 V135 ) C3049( V134 V136 ) C3050( V134 V137 ) C3051( V134 V138 ) C3052( V134 V139 ) C3053( V134 V140 ) \nC3054( V134 V141 ) C3055( V134 V142 ) C3062( V135 V136 ) C3063( V135 V137 ) C3064( V135 V138 ) C3065( V135 V139 ) \nC3066( V135 V140 ) C3067( V135 V141 ) C3068( V135 V142 ) C3071( V135 V149 ) C3073( V135 V161 ) C3074( V135 V163 ) \nC3075( V136 V137 ) C3076( V136 V138 ) C3077( V136 V139 ) C3078( V136 V140 ) C3079( V136 V141 ) C3080( V136 V142 ) \nC3082( V136 V149 ) C3083( V136 V150 ) C3087( V137 V138 ) C3088( V137 V139 ) C3089( V137 V140 ) C3090( V137 V141 ) \nC3091( V137 V142 ) C3092( V137 V149 ) C3093( V137 V150 ) C3094( V137 V151 ) C3095( V137 V161 ) C3096( V137 V163 ) \nC3097( V137 V165 ) C3098( V138 V139 ) C3099( V138 V140 ) C3100( V138 V141 ) C3101( V138 V142 ) C3102( V138 V150 ) \nC3103( V138 V151 ) C3108( V139 V140 ) C3109( V139 V141 ) C3110( V139 V142 ) C3111( V139 V151 ) C3114( V139 V163 ) \nC3115( V139 V165 ) C3117( V140 V141 ) C3118( V140 V142 ) C3125( V141 V142 ) C3129( V141 V165 ) C3209( V149 V150 ) \nC3210( V149 V151 ) C3215( V149 V161 ) C3217( V149 V163 ) C3218( V150 V151 ) C3224( V150 V163 ) C3230( V151 V163 ) \nC3232( V151 V165 ) C3301( V161 V163 ) C3303( V161 V165 ) C3314( V163 V165 ) "];23-&gt;27[label="40: V7 V20 V33 V39 V46 \nV53 V59 V67 V72 V77 V81 \nV85 V89 V95 V98 V101 V109 \nV111 V113 V123 V124 V125 V130 \nV131 V132 V133 V134 V135 V136 \nV138 V139 V140 V141 V142 V149 \nV150 V151 V161 V163 V165 \n269: C237 ,C240 ,C243 ,C246 ,C248 ,\nC249 ,C250 ,C252 ,C254 ,C255 ,C256 ,\nC258 ,C259 ,C619 ,C622 ,C625 ,C628 ,\nC631 ,C634 ,C636 ,C637 ,C639 ,C640 ,\nC985 ,C988 ,C991 ,C993 ,C994 ,C995 ,\nC997 ,C1000 ,C1002 ,C1004 ,C1005 ,C1129 ,\nC1136 ,C1138 ,C1140 ,C1142 ,C1144 ,C1146 ,\nC1147 ,C1150 ,C1152 ,C1333 ,C1336 ,C1339 ,\nC1342 ,C1345 ,C1348 ,C1349 ,C1351 ,C1352 ,\nC1495 ,C1503 ,C1505 ,C1507 ,C1509 ,C1511 ,\nC1512 ,C1515 ,C1517 ,C1661 ,C1664 ,C1666 ,\nC1667 ,C1668 ,C1670 ,C1673 ,C1675 ,C1678 ,\nC1679 ,C1836 ,C1841 ,C1844 ,C1847 ,C1849 ,\nC1851 ,C1852 ,C1855 ,C1857 ,C1965 ,C1967 ,\nC1970 ,C1973 ,C1976 ,C1978 ,C1980 ,C1982 ,\nC1984 ,C2061 ,C2063 ,C2065 ,C2067 ,C2070 ,\nC2071 ,C2073 ,C2150 ,C2154 ,C2158 ,C2161 ,\nC2164 ,C2165 ,C2168 ,C2170 ,C2246 ,C2249 ,\nC2251 ,C2252 ,C2253 ,C2255 ,C2257 ,C2259 ,\nC2261 ,C2264 ,C2320 ,C2323 ,C2325 ,C2328 ,\nC2329 ,C2331 ,C2435 ,C2438 ,C2443 ,C2446 ,\nC2447 ,C2448 ,C2452 ,C2454 ,C2500 ,C2504 ,\nC2507 ,C2509 ,C2511 ,C2513 ,C2516 ,C2554 ,\nC2557 ,C2561 ,C2562 ,C2564 ,C2689 ,C2691 ,\nC2697 ,C2698 ,C2699 ,C2703 ,C2705 ,C2706 ,\nC2726 ,C2730 ,C2731 ,C2732 ,C2733 ,C2735 ,\nC2737 ,C2740 ,C2761 ,C2765 ,C2766 ,C2767 ,\nC2770 ,C2771 ,C2907 ,C2908 ,C2913 ,C2914 ,\nC2917 ,C2918 ,C2921 ,C2922 ,C2927 ,C2929 ,\nC2931 ,C2934 ,C2941 ,C2942 ,C2943 ,C2944 ,\nC2946 ,C2985 ,C2986 ,C2987 ,C2988 ,C2989 ,\nC2990 ,C2992 ,C2993 ,C2994 ,C2995 ,C2996 ,\nC3001 ,C3002 ,C3003 ,C3004 ,C3005 ,C3007 ,\nC3008 ,C3009 ,C3010 ,C3011 ,C3017 ,C3018 ,\nC3019 ,C3020 ,C3022 ,C3023 ,C3024 ,C3025 ,\nC3026 ,C3033 ,C3034 ,C3035 ,C3037 ,C3038 ,\nC3039 ,C3040 ,C3041 ,C3047 ,C3048 ,C3049 ,\nC3051 ,C3052 ,C3053 ,C3054 ,C3055 ,C3062 ,\nC3064 ,C3065 ,C3066 ,C3067 ,C3068 ,C3071 ,\nC3073 ,C3074 ,C3076 ,C3077 ,C3078 ,C3079 ,\nC3080 ,C3082 ,C3083 ,C3098 ,C3099 ,C3100 ,\nC3101 ,C3102 ,C3103 ,C3108 ,C3109 ,C3110 ,\nC3111 ,C3114 ,C3115 ,C3117 ,C3118 ,C3125 ,\nC3129 ,C3209 ,C3210 ,C3215 ,C3217 ,C3218 ,\nC3224 ,C3230 ,C3232 ,C3301 ,C3303 ,C3314 ,"];28[shape=box, label="id:28 level: 9\n37: V0 V1 V2 V3 V4 \nV5 V6 V7 V8 V9 V10 \nV11 V12 V13 V14 V26 V28 \nV39 V42 V52 V56 V65 V70 \nV78 V84 V91 V98 V104 V112 \nV117 V126 V130 V140 V143 V154 \nV156 V168 \n282: C0( V0 V1 ) C1( V0 V2 ) C2( V0 V3 ) C3( V0 V4 ) C4( V0 V5 ) \nC5( V0 V6 ) C6( V0 V7 ) C7( V0 V8 ) C8( V0 V9 ) C9( V0 V10 ) C10( V0 V11 ) \nC11( V0 V12 ) C12( V0 V13 ) C13( V0 V14 ) C14( V0 V26 ) C15( V0 V28 ) C16( V0 V39 ) \nC17( V0 V42 ) C18( V0 V52 ) C19( V0 V56 ) C20( V0 V65 ) C21( V0 V70 ) C22( V0 V78 ) \nC23( V0 V84 ) C24( V0 V91 ) C25( V0 V98 ) C26( V0 V104 ) C27( V0 V112 ) C28( V0 V117 ) \nC29( V0 V126 ) C30( V0 V130 ) C31( V0 V140 ) C32( V0 V143 ) C33( V0 V154 ) C34( V0 V156 ) \nC35( V0 V168 ) C36( V1 V2 ) C37( V1 V3 ) C38( V1 V4 ) C39( V1 V5 ) C40( V1 V6 ) \nC41( V1 V7 ) C42( V1 V8 ) C43( V1 V9 ) C44( V1 V10 ) C45( V1 V11 ) C46( V1 V12 ) \nC47( V1 V13 ) C48( V1 V14 ) C71( V2 V3 ) C72( V2 V4 ) C73( V2 V5 ) C74( V2 V6 ) \nC75( V2 V7 ) C76( V2 V8 ) C77( V2 V9 ) C78( V2 V10 ) C79( V2 V11 ) C80( V2 V12 ) \nC81( V2 V14 ) C84( V2 V26 ) C85( V2 V28 ) C105( V3 V4 ) C106( V3 V5 ) C107( V3 V6 ) \nC108( V3 V7 ) C109( V3 V8 ) C110( V3 V9 ) C111( V3 V10 ) C112( V3 V11 ) C113( V3 V12 ) \nC120( V3 V39 ) C121( V3 V42 ) C138( V4 V5 ) C139( V4 V6 ) C140( V4 V7 ) C141( V4 V8 ) \nC142( V4 V9 ) C143( V4 V10 ) C144( V4 V11 ) C145( V4 V12 ) C149( V4 V28 ) C155( V4 V52 ) \nC156( V4 V56 ) C170( V5 V6 ) C171( V5 V7 ) C172( V5 V8 ) C173( V5 V9 ) C174( V5 V10 ) \nC175( V5 V11 ) C176( V5 V12 ) C189( V5 V65 ) C190( V5 V70 ) C201( V6 V7 ) C202( V6 V8 ) \nC203( V6 V9 ) C204( V6 V10 ) C205( V6 V11 ) C206( V6 V12 ) C213( V6 V42 ) C222( V6 V78 ) \nC223( V6 V84 ) C231( V7 V8 ) C232( V7 V9 ) C233( V7 V10 ) C234( V7 V11 ) C235( V7 V12 ) \nC253( V7 V91 ) C254( V7 V98 ) C260( V8 V9 ) C261( V8 V10 ) C262( V8 V11 ) C263( V8 V12 ) \nC273( V8 V56 ) C282( V8 V104 ) C283( V8 V112 ) C288( V9 V10 ) C289( V9 V11 ) C290( V9 V12 ) \nC310( V9 V117 ) C311( V9 V126 ) C315( V10 V11 ) C316( V10 V12 ) C327( V10 V70 ) C337( V10 V130 ) \nC338( V10 V140 ) C341( V11 V12 ) C363( V11 V143 ) C364( V11 V154 ) C376( V12 V84 ) C388( V12 V156 ) \nC389( V12 V168 ) C390( V13 V14 ) C402( V13 V26 ) C404( V13 V39 ) C406( V13 V52 ) C408( V13 V65 ) \nC410( V13 V78 ) C412( V13 V91 ) C414( V13 V104 ) C416( V13 V117 ) C418( V13 V130 ) C420( V13 V143 ) \nC422( V13 V156 ) C435( V14 V26 ) C437( V14 V28 ) C439( V14 V42 ) C441( V14 V56 ) C443( V14 V70 ) \nC445( V14 V84 ) C447( V14 V98 ) C449( V14 V112 ) C451( V14 V126 ) C453( V14 V140 ) C455( V14 V154 ) \nC457( V14 V168 ) C766( V26 V28 ) C777( V26 V39 ) C779( V26 V52 ) C781( V26 V65 ) C783( V26 V78 ) \nC785( V26 V91 ) C787( V26 V104 ) C789( V26 V117 ) C791( V26 V130 ) C793( V26 V143 ) C795( V26 V156 ) \nC841( V28 V42 ) C842( V28 V52 ) C844( V28 V56 ) C846( V28 V70 ) C848( V28 V84 ) C850( V28 V98 ) \nC852( V28 V112 ) C854( V28 V126 ) C856( V28 V140 ) C858( V28 V154 ) C860( V28 V168 ) C1125( V39 V42 ) \nC1135( V39 V52 ) C1137( V39 V65 ) C1139( V39 V78 ) C1141( V39 V91 ) C1143( V39 V104 ) C1145( V39 V117 ) \nC1147( V39 V130 ) C1149( V39 V143 ) C1151( V39 V156 ) C1224( V42 V56 ) C1227( V42 V70 ) C1228( V42 V78 ) \nC1230( V42 V84 ) C1232( V42 V98 ) C1234( V42 V112 ) C1236( V42 V126 ) C1238( V42 V140 ) C1240( V42 V154 ) \nC1242( V42 V168 ) C1465( V52 V56 ) C1474( V52 V65 ) C1476( V52 V78 ) C1478( V52 V91 ) C1480( V52 V104 ) \nC1482( V52 V117 ) C1484( V52 V130 ) C1486( V52 V143 ) C1488( V52 V156 ) C1584( V56 V70 ) C1587( V56 V84 ) \nC1590( V56 V98 ) C1591( V56 V104 ) C1593( V56 V112 ) C1595( V56 V126 ) C1597( V56 V140 ) C1599( V56 V154 ) \nC1601( V56 V168 ) C1784( V65 V70 ) C1792( V65 V78 ) C1794( V65 V91 ) C1796( V65 V104 ) C1798( V65 V117 ) \nC1800( V65 V130 ) C1802( V65 V143 ) C1804( V65 V156 ) C1919( V70 V84 ) C1922( V70 V98 ) C1925( V70 V112 ) \nC1928( V70 V126 ) C1929( V70 V130 ) C1931( V70 V140 ) C1933( V70 V154 ) C1935( V70 V168 ) C2080( V78</w:t>
      </w:r>
    </w:p>
    <w:p>
      <w:pPr>
        <w:pStyle w:val="PreformattedText"/>
        <w:bidi w:val="0"/>
        <w:spacing w:before="0" w:after="0"/>
        <w:jc w:val="left"/>
        <w:rPr/>
      </w:pPr>
      <w:r>
        <w:rPr/>
        <w:t xml:space="preserve"> </w:t>
      </w:r>
      <w:r>
        <w:rPr/>
        <w:t>V84 ) \nC2087( V78 V91 ) C2089( V78 V104 ) C2091( V78 V117 ) C2093( V78 V130 ) C2095( V78 V143 ) C2097( V78 V156 ) \nC2227( V84 V98 ) C2230( V84 V112 ) C2233( V84 V126 ) C2236( V84 V140 ) C2239( V84 V154 ) C2240( V84 V156 ) \nC2242( V84 V168 ) C2351( V91 V98 ) C2357( V91 V104 ) C2359( V91 V117 ) C2361( V91 V130 ) C2363( V91 V143 ) \nC2365( V91 V156 ) C2505( V98 V112 ) C2508( V98 V126 ) C2511( V98 V140 ) C2514( V98 V154 ) C2517( V98 V168 ) \nC2595( V104 V112 ) C2600( V104 V117 ) C2602( V104 V130 ) C2604( V104 V143 ) C2606( V104 V156 ) C2748( V112 V126 ) \nC2751( V112 V140 ) C2754( V112 V154 ) C2757( V112 V168 ) C2810( V117 V126 ) C2814( V117 V130 ) C2816( V117 V143 ) \nC2818( V117 V156 ) C2954( V126 V140 ) C2957( V126 V154 ) C2960( V126 V168 ) C2994( V130 V140 ) C2997( V130 V143 ) \nC2999( V130 V156 ) C3121( V140 V154 ) C3124( V140 V168 ) C3145( V143 V154 ) C3147( V143 V156 ) C3247( V154 V168 ) \nC3261( V156 V168 ) "];24-&gt;28[label="36: V1 V2 V3 V4 V5 \nV6 V7 V8 V9 V10 V11 \nV12 V13 V14 V26 V28 V39 \nV42 V52 V56 V65 V70 V78 \nV84 V91 V98 V104 V112 V117 \nV126 V130 V140 V143 V154 V156 \nV168 \n246: C36 ,C37 ,C38 ,C39 ,C40 ,\nC41 ,C42 ,C43 ,C44 ,C45 ,C46 ,\nC47 ,C48 ,C71 ,C72 ,C73 ,C74 ,\nC75 ,C76 ,C77 ,C78 ,C79 ,C80 ,\nC81 ,C84 ,C85 ,C105 ,C106 ,C107 ,\nC108 ,C109 ,C110 ,C111 ,C112 ,C113 ,\nC120 ,C121 ,C138 ,C139 ,C140 ,C141 ,\nC142 ,C143 ,C144 ,C145 ,C149 ,C155 ,\nC156 ,C170 ,C171 ,C172 ,C173 ,C174 ,\nC175 ,C176 ,C189 ,C190 ,C201 ,C202 ,\nC203 ,C204 ,C205 ,C206 ,C213 ,C222 ,\nC223 ,C231 ,C232 ,C233 ,C234 ,C235 ,\nC253 ,C254 ,C260 ,C261 ,C262 ,C263 ,\nC273 ,C282 ,C283 ,C288 ,C289 ,C290 ,\nC310 ,C311 ,C315 ,C316 ,C327 ,C337 ,\nC338 ,C341 ,C363 ,C364 ,C376 ,C388 ,\nC389 ,C390 ,C402 ,C404 ,C406 ,C408 ,\nC410 ,C412 ,C414 ,C416 ,C418 ,C420 ,\nC422 ,C435 ,C437 ,C439 ,C441 ,C443 ,\nC445 ,C447 ,C449 ,C451 ,C453 ,C455 ,\nC457 ,C766 ,C777 ,C779 ,C781 ,C783 ,\nC785 ,C787 ,C789 ,C791 ,C793 ,C795 ,\nC841 ,C842 ,C844 ,C846 ,C848 ,C850 ,\nC852 ,C854 ,C856 ,C858 ,C860 ,C1125 ,\nC1135 ,C1137 ,C1139 ,C1141 ,C1143 ,C1145 ,\nC1147 ,C1149 ,C1151 ,C1224 ,C1227 ,C1228 ,\nC1230 ,C1232 ,C1234 ,C1236 ,C1238 ,C1240 ,\nC1242 ,C1465 ,C1474 ,C1476 ,C1478 ,C1480 ,\nC1482 ,C1484 ,C1486 ,C1488 ,C1584 ,C1587 ,\nC1590 ,C1591 ,C1593 ,C1595 ,C1597 ,C1599 ,\nC1601 ,C1784 ,C1792 ,C1794 ,C1796 ,C1798 ,\nC1800 ,C1802 ,C1804 ,C1919 ,C1922 ,C1925 ,\nC1928 ,C1929 ,C1931 ,C1933 ,C1935 ,C2080 ,\nC2087 ,C2089 ,C2091 ,C2093 ,C2095 ,C2097 ,\nC2227 ,C2230 ,C2233 ,C2236 ,C2239 ,C2240 ,\nC2242 ,C2351 ,C2357 ,C2359 ,C2361 ,C2363 ,\nC2365 ,C2505 ,C2508 ,C2511 ,C2514 ,C2517 ,\nC2595 ,C2600 ,C2602 ,C2604 ,C2606 ,C2748 ,\nC2751 ,C2754 ,C2757 ,C2810 ,C2814 ,C2816 ,\nC2818 ,C2954 ,C2957 ,C2960 ,C2994 ,C2997 ,\nC2999 ,C3121 ,C3124 ,C3145 ,C3147 ,C3247 ,\nC32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