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5: V1 V3 V4 V5 V6 \nV8 V9 V10 V11 V12 V13 \nV14 V15 V16 V17 V18 V19 \nV20 V24 V25 V26 V27 V28 \nV29 V30 V31 V33 V35 V36 \nV37 V38 V39 V40 V41 V43 \nV44 V46 V49 V52 V53 V54 \nV55 V56 V57 V58 V59 V60 \nV61 V62 V63 V64 V65 V67 \nV68 V70 V71 V73 V75 V76 \nV77 V78 V79 V80 V81 V82 \nV83 V84 V85 V86 V87 V88 \nV89 V90 V91 V93 V97 V98 \nV99 V100 V102 V103 V104 V105 \nV106 V107 V108 V109 V110 V111 \nV112 V113 V114 V116 V117 V118 \nV119 V120 V122 V123 V124 V125 \nV126 V127 V128 V129 V130 V132 \nV134 V135 V137 V139 V140 V141 \nV142 V143 \n1648: C34( V1 V3 ) C35( V1 V4 ) C36( V1 V5 ) C37( V1 V6 ) C39( V1 V8 ) \nC40( V1 V9 ) C41( V1 V10 ) C42( V1 V11 ) C43( V1 V12 ) C44( V1 V13 ) C45( V1 V14 ) \nC46( V1 V25 ) C47( V1 V27 ) C48( V1 V37 ) C49( V1 V40 ) C50( V1 V49 ) C51( V1 V53 ) \nC52( V1 V61 ) C54( V1 V73 ) C55( V1 V79 ) C56( V1 V85 ) C58( V1 V97 ) C59( V1 V105 ) \nC60( V1 V109 ) C61( V1 V118 ) C96( V3 V4 ) C97( V3 V5 ) C98( V3 V6 ) C100( V3 V8 ) \nC101( V3 V9 ) C102( V3 V10 ) C103( V3 V11 ) C104( V3 V14 ) C105( V3 V15 ) C106( V3 V16 ) \nC107( V3 V25 ) C108( V3 V27 ) C109( V3 V29 ) C110( V3 V36 ) C111( V3 V39 ) C114( V3 V55 ) \nC115( V3 V63 ) C116( V3 V68 ) C117( V3 V75 ) C118( V3 V81 ) C119( V3 V87 ) C121( V3 V99 ) \nC122( V3 V107 ) C123( V3 V111 ) C124( V3 V123 ) C125( V3 V135 ) C126( V4 V5 ) C127( V4 V6 ) \nC129( V4 V8 ) C130( V4 V9 ) C131( V4 V10 ) C132( V4 V11 ) C133( V4 V15 ) C134( V4 V16 ) \nC135( V4 V17 ) C136( V4 V26 ) C137( V4 V28 ) C138( V4 V30 ) C139( V4 V37 ) C140( V4 V40 ) \nC141( V4 V43 ) C143( V4 V52 ) C144( V4 V56 ) C145( V4 V64 ) C147( V4 V76 ) C148( V4 V82 ) \nC149( V4 V88 ) C151( V4 V100 ) C152( V4 V112 ) C153( V4 V124 ) C155( V5 V6 ) C157( V5 V8 ) \nC158( V5 V9 ) C159( V5 V10 ) C160( V5 V11 ) C161( V5 V16 ) C162( V5 V17 ) C163( V5 V18 ) \nC164( V5 V27 ) C165( V5 V29 ) C166( V5 V31 ) C167( V5 V38 ) C168( V5 V41 ) C169( V5 V44 ) \nC170( V5 V49 ) C171( V5 V53 ) C172( V5 V57 ) C173( V5 V60 ) C174( V5 V65 ) C175( V5 V70 ) \nC176( V5 V77 ) C177( V5 V83 ) C178( V5 V89 ) C180( V5 V113 ) C181( V5 V125 ) C182( V5 V137 ) \nC184( V6 V8 ) C185( V6 V9 ) C186( V6 V10 ) C187( V6 V11 ) C188( V6 V17 ) C189( V6 V18 ) \nC190( V6 V19 ) C191( V6 V28 ) C192( V6 V30 ) C194( V6 V39 ) C198( V6 V54 ) C199( V6 V58 ) \nC200( V6 V61 ) C202( V6 V71 ) C204( V6 V78 ) C205( V6 V90 ) C206( V6 V102 ) C207( V6 V114 ) \nC208( V6 V126 ) C236( V8 V9 ) C237( V8 V10 ) C238( V8 V11 ) C239( V8 V19 ) C240( V8 V20 ) \nC242( V8 V30 ) C245( V8 V41 ) C246( V8 V44 ) C248( V8 V52 ) C249( V8 V56 ) C250( V8 V63 ) \nC251( V8 V68 ) C253( V8 V80 ) C254( V8 V85 ) C257( V8 V104 ) C258( V8 V116 ) C259( V8 V128 ) \nC260( V8 V140 ) C261( V9 V10 ) C262( V9 V11 ) C263( V9 V20 ) C266( V9 V31 ) C267( V9 V33 ) \nC268( V9 V35 ) C271( V9 V53 ) C272( V9 V57 ) C273( V9 V64 ) C275( V9 V75 ) C276( V9 V81 ) \nC277( V9 V86 ) C278( V9 V93 ) C279( V9 V97 ) C280( V9 V105 ) C281( V9 V108 ) C282( V9 V117 ) \nC283( V9 V129 ) C284( V9 V141 ) C285( V10 V11 ) C291( V10 V43 ) C292( V10 V46 ) C293( V10 V54 ) \nC294( V10 V58 ) C295( V10 V65 ) C296( V10 V70 ) C297( V10 V76 ) C298( V10 V82 ) C299( V10 V87 ) \nC301( V10 V98 ) C302( V10 V106 ) C303( V10 V109 ) C304( V10 V118 ) C305( V10 V120 ) C306( V10 V130 ) \nC307( V10 V142 ) C310( V11 V33 ) C311( V11 V35 ) C312( V11 V44 ) C314( V11 V55 ) C315( V11 V59 ) \nC317( V11 V71 ) C318( V11 V77 ) C319( V11 V83 ) C320( V11 V88 ) C322( V11 V99 ) C323( V11 V107 ) \nC324( V11 V110 ) C325( V11 V119 ) C328( V11 V132 ) C329( V11 V143 ) C330( V12 V13 ) C331( V12 V14 ) \nC332( V12 V15 ) C333( V12 V16 ) C334( V12 V17 ) C335( V12 V18 ) C336( V12 V19 ) C337( V12 V20 ) \nC341( V12 V24 ) C342( V12 V25 ) C343( V12 V36 ) C344( V12 V38 ) C347( V12 V60 ) C348( V12 V64 ) \nC350( V12 V77 ) C351( V12 V84 ) C352( V12 V90 ) C354( V12 V103 ) C355( V12 V108 ) C356( V12 V116 ) \nC357( V12 V120 ) C358( V12 V129 ) C359( V12 V132 ) C360( V12 V142 ) C361( V13 V14 ) C362( V13 V15 ) \nC363( V13 V16 ) C364( V13 V17 ) C365( V13 V18 ) C366( V13 V19 ) C367( V13 V20 ) C371( V13 V24 ) \nC372( V13 V25 ) C373( V13 V26 ) C374( V13 V37 ) C375( V13 V39 ) C376( V13 V49 ) C377( V13 V52 ) \nC378( V13 V61 ) C379( V13 V65 ) C380( V13 V73 ) C381( V13 V78 ) C382( V13 V85 ) C383( V13 V91 ) \nC384( V13 V97 ) C385( V13 V104 ) C386( V13 V109 ) C387( V13 V117 ) C389( V13 V130 ) C391( V13 V143 ) \nC392( V14 V15 ) C393( V14 V16 ) C394( V14 V17 ) C395( V14 V18 ) C396( V14 V19 ) C397( V14 V20 ) \nC401( V14 V25 ) C402( V14 V26 ) C403( V14 V27 ) C404( V14 V36 ) C405( V14 V38 ) C406( V14 V40 ) \nC408( V14 V53 ) C409( V14 V62 ) C412( V14 V79 ) C413( V14 V86 ) C415( V14 V98 ) C416( V14 V105 ) \nC417( V14 V110 ) C418( V14 V118 ) C419( V14 V122 ) C421( V14 V134 ) C422( V15 V16 ) C423( V15 V17 ) \nC424( V15 V18 ) C425( V15 V19 ) C426( V15 V20 ) C430( V15 V26 ) C431( V15 V27 ) C432( V15 V28 ) \nC433( V15 V37 ) C434( V15 V39 ) C435( V15 V41 ) C438( V15 V54 ) C439( V15 V63 ) C440( V15 V67 ) \nC441( V15 V75 ) C442( V15 V80 ) C443( V15 V87 ) C444( V15 V93 ) C445( V15 V99 ) C446( V15 V106 ) \nC447( V15 V111 ) C448( V15 V119 ) C449( V15 V123 ) C450( V15 V135 ) C451( V16 V17 ) C452( V16 V18 ) \nC453( V16 V19 ) C454( V16 V20 ) C458( V16 V27 ) C459( V16 V28 ) C460( V16 V29 ) C461( V16 V38 ) \nC462( V16 V40 ) C464( V16 V49 ) C465( V16 V52 ) C466( V16 V55 ) C467( V16 V60 ) C468( V16 V64 ) \nC469( V16 V68 ) C470( V16 V76 ) C471( V16 V81 ) C472( V16 V88 ) C474( V16 V100 ) C475( V16 V107 ) \nC476( V16 V112 ) C477( V16 V124 ) C479( V17 V18 ) C480( V17 V19 ) C481( V17 V20 ) C485( V17 V28 ) \nC486( V17 V29 ) C487( V17 V30 ) C488( V17 V39 ) C489( V17 V41 ) C490( V17 V43 ) C492( V17 V53 ) \nC493( V17 V56 ) C494( V17 V61 ) C495( V17 V65 ) C498( V17 V77 ) C499( V17 V82 ) C500( V17 V89 ) \nC503( V17 V113 ) C504( V17 V125 ) C505( V17 V137 ) C506( V18 V19 ) C507( V18 V20 ) C511( V18 V29 ) \nC512( V18 V30 ) C513( V18 V31 ) C514( V18 V40 ) C516( V18 V44 ) C518( V18 V54 ) C519( V18 V57 ) \nC520( V18 V62 ) C522( V18 V70 ) C523( V18 V73 ) C524( V18 V78 ) C525( V18 V83 ) C526( V18 V84 ) \nC527( V18 V90 ) C528( V18 V102 ) C529( V18 V114 ) C530( V18 V126 ) C532( V19 V20 ) C536( V19 V30 ) \nC537( V19 V31 ) C539( V19 V41 ) C540( V19 V43 ) C542( V19 V52 ) C543( V19 V55 ) C544( V19 V58 ) \nC545( V19 V63 ) C546( V19 V67 ) C547( V19 V71 ) C549( V19 V79 ) C550( V19 V85 ) C551( V19 V91 ) \nC553( V19 V103 ) C555( V19 V127 ) C556( V19 V139 ) C560( V20 V31 ) C562( V20 V33 ) C564( V20 V44 ) \nC565( V20 V46 ) C566( V20 V53 ) C567( V20 V56 ) C568( V20 V59 ) C569( V20 V64 ) C570( V20 V68 ) \nC571( V20 V75 ) C572( V20 V80 ) C573( V20 V86 ) C575( V20 V97 ) C576( V20 V104 ) C577( V20 V108 ) \nC578( V20 V116 ) C579( V20 V128 ) C580( V20 V140 ) C646( V24 V25 ) C647( V24 V26 ) C648( V24 V27 ) \nC649( V24 V28 ) C650( V24 V29 ) C651( V24 V30 ) C652( V24 V31 ) C654( V24 V33 ) C656( V24 V35 ) \nC657( V24 V36 ) C658( V24 V37 ) C661( V24 V60 ) C662( V24 V63 ) C664( V24 V76 ) C665( V24 V84 ) \nC666( V24 V89 ) C668( V24 V102 ) C669( V24 V108 ) C671( V24 V120 ) C672( V24 V128 ) C673( V24 V132 ) \nC674( V24 V141 ) C675( V25 V26 ) C676( V25 V27 ) C677( V25 V28 ) C678( V25 V29 ) C679( V25 V30 ) \nC680( V25 V31 ) C682( V25 V33 ) C684( V25 V35 ) C685( V25 V36 ) C686( V25 V37 ) C687( V25 V38 ) \nC688( V25 V49 ) C690( V25 V61 ) C691( V25 V64 ) C692( V25 V73 ) C693( V25 V77 ) C694( V25 V85 ) \nC695( V25 V90 ) C696( V25 V97 ) C697( V25 V103 ) C698( V25 V109 ) C699( V25 V116 ) C701( V25 V129 ) \nC703( V25 V142 ) C704( V26 V27 ) C705( V26 V28 ) C706( V26 V29 ) C707( V26 V30 ) C708( V26 V31 ) \nC710( V26 V33 ) C712( V26 V35 ) C713( V26 V37 ) C714( V26 V38 ) C715( V26 V39 ) C718( V26 V52 ) \nC719( V26 V62 ) C720( V26 V65 ) C722( V26 V78 ) C723( V26 V86 ) C724( V26 V91 ) C725( V26 V98 ) \nC726( V26 V104 ) C727( V26 V110 ) C728( V26 V117 ) C729( V26 V122 ) C730( V26 V130 ) C731( V26 V134 ) \nC732( V26 V143 ) C733( V27 V28 ) C734( V27 V29 ) C735( V27 V30 ) C736( V27 V31 ) C738( V27 V33 ) \nC740( V27 V35 ) C741( V27 V38 ) C742( V27 V39 ) C743( V27 V40 ) C744( V27 V49 ) C746( V27 V53 ) \nC747( V27 V60 ) C748( V27 V63 ) C750( V27 V75 ) C751( V27 V79 ) C752( V27 V87 ) C754( V27 V99 ) \nC755( V27 V105 ) C756( V27 V111 ) C757( V27 V118 ) C758( V27 V123 ) C760( V27 V135 ) C761( V28 V29 ) \nC762( V28 V30 ) C763( V28 V31 ) C765( V28 V33 ) C767( V28 V35 ) C768( V28 V39 ) C769( V28 V40 ) \nC770( V28 V41 ) C772( V28 V52 ) C773( V28 V54 ) C774( V28 V61 ) C775( V28 V64 ) C776( V28 V67 ) \nC778( V28 V76 ) C779( V28 V80 ) C780( V28 V88 ) C781( V28 V93 ) C782( V28 V100 ) C783( V28 V106 ) \nC784( V28 V112 ) C785( V28 V119 ) C786( V28 V124 ) C788( V29 V30 ) C789( V29 V31 ) C791( V29 V33 ) \nC793( V29 V35 ) C794( V29 V40 ) C795( V29 V41 ) C798( V29 V53 ) C799( V29 V55 ) C800( V29 V62 ) \nC801( V29 V65 ) C802( V29 V68 ) C803( V29 V73 ) C804( V29 V77 ) C805( V29 V81 ) C806( V29 V84 ) \nC807( V29 V89 ) C810( V29 V107 ) C811( V29 V113 ) C812( V29 V125 ) C813( V29 V137 ) C814( V30 V31 ) \nC816( V30 V33 ) C818( V30 V35 ) C819( V30 V41 ) C821( V30 V43 ) C822( V30 V52 ) C823( V30 V54 ) \nC824( V30 V56 ) C825( V30 V63 ) C829( V30 V78 ) C830( V30 V82 ) C831( V30 V85 ) C832( V30 V90 ) \nC835( V30 V102 ) C836( V30 V114 ) C837( V30 V126 ) C840( V31 V33 ) C842( V31 V35 ) C844( V31 V43 ) \nC845( V31 V44 ) C846( V31 V53 ) C847( V31 V55 ) C848( V31 V57 ) C849( V31 V64 ) C850( V31 V67 ) \nC851( V31 V70 ) C852( V31 V75 ) C853( V31 V79 ) C854( V31 V83 ) C855( V31 V86 ) C856( V31 V91 ) \nC857( V31 V97 ) C858( V31 V103 ) C859( V31 V108 ) C861( V31 V127 ) C862( V31 V139 ) C887( V33 V35 ) \nC888( V33 V44 ) C890( V33 V46 ) C891( V33 V55 ) C892( V33 V57 ) C893( V33 V59 ) C896( V33 V77 ) \nC897( V33 V81 ) C898( V33 V88 ) C899( V33 V93 ) C900( V33 V99 ) C901( V33 V105 ) C902( V33 V110 ) \nC903( V33 V117 ) C905( V33 V129 ) C906( V33 V132 ) C907( V33 V141 ) C928( V35 V46 ) C930( V35 V57 ) \nC931( V35 V59 ) C932( V35 V68 ) C933( V35 V71 ) C934( V35 V79 ) C935( V35 V83 ) C936(</w:t>
      </w:r>
    </w:p>
    <w:p>
      <w:pPr>
        <w:pStyle w:val="PreformattedText"/>
        <w:bidi w:val="0"/>
        <w:spacing w:before="0" w:after="0"/>
        <w:jc w:val="left"/>
        <w:rPr/>
      </w:pPr>
      <w:r>
        <w:rPr/>
        <w:t xml:space="preserve"> </w:t>
      </w:r>
      <w:r>
        <w:rPr/>
        <w:t>V35 V90 ) \nC939( V35 V107 ) C940( V35 V112 ) C941( V35 V119 ) C942( V35 V123 ) C944( V35 V134 ) C945( V35 V143 ) \nC946( V36 V37 ) C947( V36 V38 ) C948( V36 V39 ) C949( V36 V40 ) C950( V36 V41 ) C952( V36 V43 ) \nC953( V36 V44 ) C955( V36 V46 ) C958( V36 V49 ) C959( V36 V60 ) C960( V36 V62 ) C962( V36 V75 ) \nC963( V36 V84 ) C964( V36 V88 ) C967( V36 V108 ) C968( V36 V114 ) C969( V36 V120 ) C970( V36 V127 ) \nC971( V36 V132 ) C972( V36 V140 ) C973( V37 V38 ) C974( V37 V39 ) C975( V37 V40 ) C976( V37 V41 ) \nC978( V37 V43 ) C979( V37 V44 ) C981( V37 V46 ) C984( V37 V49 ) C986( V37 V61 ) C987( V37 V63 ) \nC988( V37 V73 ) C989( V37 V76 ) C990( V37 V85 ) C991( V37 V89 ) C992( V37 V97 ) C993( V37 V102 ) \nC994( V37 V109 ) C997( V37 V128 ) C999( V37 V141 ) C1000( V38 V39 ) C1001( V38 V40 ) C1002( V38 V41 ) \nC1004( V38 V43 ) C1005( V38 V44 ) C1007( V38 V46 ) C1009( V38 V49 ) C1012( V38 V60 ) C1013( V38 V62 ) \nC1014( V38 V64 ) C1016( V38 V77 ) C1017( V38 V86 ) C1018( V38 V90 ) C1019( V38 V98 ) C1020( V38 V103 ) \nC1021( V38 V110 ) C1022( V38 V116 ) C1023( V38 V122 ) C1024( V38 V129 ) C1025( V38 V134 ) C1026( V38 V142 ) \nC1027( V39 V40 ) C1028( V39 V41 ) C1030( V39 V43 ) C1031( V39 V44 ) C1033( V39 V46 ) C1037( V39 V52 ) \nC1038( V39 V61 ) C1039( V39 V63 ) C1040( V39 V65 ) C1042( V39 V75 ) C1043( V39 V78 ) C1044( V39 V87 ) \nC1045( V39 V91 ) C1046( V39 V99 ) C1047( V39 V104 ) C1048( V39 V111 ) C1049( V39 V117 ) C1050( V39 V123 ) \nC1051( V39 V130 ) C1052( V39 V135 ) C1053( V39 V143 ) C1054( V40 V41 ) C1056( V40 V43 ) C1057( V40 V44 ) \nC1059( V40 V46 ) C1062( V40 V52 ) C1063( V40 V53 ) C1064( V40 V62 ) C1065( V40 V64 ) C1067( V40 V73 ) \nC1068( V40 V76 ) C1069( V40 V79 ) C1070( V40 V84 ) C1071( V40 V88 ) C1073( V40 V100 ) C1074( V40 V105 ) \nC1075( V40 V112 ) C1076( V40 V118 ) C1077( V40 V124 ) C1081( V41 V43 ) C1082( V41 V44 ) C1084( V41 V46 ) \nC1086( V41 V52 ) C1087( V41 V53 ) C1088( V41 V54 ) C1089( V41 V63 ) C1090( V41 V65 ) C1091( V41 V67 ) \nC1093( V41 V77 ) C1094( V41 V80 ) C1095( V41 V85 ) C1096( V41 V89 ) C1097( V41 V93 ) C1100( V41 V106 ) \nC1101( V41 V113 ) C1102( V41 V119 ) C1103( V41 V125 ) C1104( V41 V137 ) C1129( V43 V44 ) C1131( V43 V46 ) \nC1133( V43 V54 ) C1134( V43 V55 ) C1135( V43 V56 ) C1136( V43 V65 ) C1137( V43 V67 ) C1139( V43 V76 ) \nC1140( V43 V79 ) C1141( V43 V82 ) C1142( V43 V87 ) C1143( V43 V91 ) C1145( V43 V98 ) C1146( V43 V103 ) \nC1147( V43 V109 ) C1149( V43 V120 ) C1150( V43 V127 ) C1151( V43 V139 ) C1153( V44 V46 ) C1155( V44 V55 ) \nC1156( V44 V56 ) C1157( V44 V57 ) C1159( V44 V68 ) C1160( V44 V70 ) C1161( V44 V77 ) C1162( V44 V80 ) \nC1163( V44 V83 ) C1164( V44 V88 ) C1166( V44 V99 ) C1167( V44 V104 ) C1168( V44 V110 ) C1169( V44 V116 ) \nC1171( V44 V128 ) C1172( V44 V132 ) C1173( V44 V140 ) C1195( V46 V57 ) C1196( V46 V58 ) C1197( V46 V59 ) \nC1198( V46 V68 ) C1199( V46 V70 ) C1200( V46 V79 ) C1201( V46 V82 ) C1202( V46 V90 ) C1205( V46 V106 ) \nC1206( V46 V112 ) C1207( V46 V118 ) C1208( V46 V123 ) C1209( V46 V130 ) C1210( V46 V134 ) C1211( V46 V142 ) \nC1255( V49 V52 ) C1256( V49 V53 ) C1257( V49 V54 ) C1258( V49 V55 ) C1259( V49 V56 ) C1260( V49 V57 ) \nC1261( V49 V58 ) C1262( V49 V59 ) C1263( V49 V60 ) C1264( V49 V61 ) C1265( V49 V62 ) C1266( V49 V73 ) \nC1267( V49 V75 ) C1268( V49 V85 ) C1269( V49 V88 ) C1270( V49 V97 ) C1272( V49 V109 ) C1273( V49 V114 ) \nC1275( V49 V127 ) C1277( V49 V140 ) C1328( V52 V53 ) C1329( V52 V54 ) C1330( V52 V55 ) C1331( V52 V56 ) \nC1332( V52 V57 ) C1333( V52 V58 ) C1334( V52 V59 ) C1335( V52 V63 ) C1336( V52 V64 ) C1337( V52 V65 ) \nC1339( V52 V76 ) C1340( V52 V78 ) C1341( V52 V85 ) C1342( V52 V88 ) C1343( V52 V91 ) C1345( V52 V100 ) \nC1346( V52 V104 ) C1347( V52 V112 ) C1348( V52 V117 ) C1349( V52 V124 ) C1350( V52 V130 ) C1352( V52 V143 ) \nC1353( V53 V54 ) C1354( V53 V55 ) C1355( V53 V56 ) C1356( V53 V57 ) C1357( V53 V58 ) C1358( V53 V59 ) \nC1359( V53 V64 ) C1360( V53 V65 ) C1362( V53 V75 ) C1363( V53 V77 ) C1364( V53 V79 ) C1365( V53 V86 ) \nC1366( V53 V89 ) C1368( V53 V97 ) C1370( V53 V105 ) C1371( V53 V108 ) C1372( V53 V113 ) C1373( V53 V118 ) \nC1374( V53 V125 ) C1376( V53 V137 ) C1377( V54 V55 ) C1378( V54 V56 ) C1379( V54 V57 ) C1380( V54 V58 ) \nC1381( V54 V59 ) C1382( V54 V65 ) C1384( V54 V67 ) C1385( V54 V76 ) C1386( V54 V78 ) C1387( V54 V80 ) \nC1388( V54 V87 ) C1389( V54 V90 ) C1390( V54 V93 ) C1391( V54 V98 ) C1392( V54 V102 ) C1393( V54 V106 ) \nC1394( V54 V109 ) C1395( V54 V114 ) C1396( V54 V119 ) C1397( V54 V120 ) C1398( V54 V126 ) C1400( V55 V56 ) \nC1401( V55 V57 ) C1402( V55 V58 ) C1403( V55 V59 ) C1405( V55 V67 ) C1406( V55 V68 ) C1407( V55 V77 ) \nC1408( V55 V79 ) C1409( V55 V81 ) C1410( V55 V88 ) C1411( V55 V91 ) C1413( V55 V99 ) C1414( V55 V103 ) \nC1415( V55 V107 ) C1416( V55 V110 ) C1419( V55 V127 ) C1420( V55 V132 ) C1421( V55 V139 ) C1422( V56 V57 ) \nC1423( V56 V58 ) C1424( V56 V59 ) C1425( V56 V67 ) C1426( V56 V68 ) C1428( V56 V78 ) C1429( V56 V80 ) \nC1430( V56 V82 ) C1431( V56 V89 ) C1434( V56 V100 ) C1435( V56 V104 ) C1436( V56 V111 ) C1437( V56 V116 ) \nC1438( V56 V122 ) C1439( V56 V128 ) C1441( V56 V140 ) C1442( V57 V58 ) C1443( V57 V59 ) C1444( V57 V68 ) \nC1446( V57 V70 ) C1447( V57 V79 ) C1448( V57 V81 ) C1449( V57 V83 ) C1450( V57 V90 ) C1451( V57 V93 ) \nC1453( V57 V105 ) C1454( V57 V112 ) C1455( V57 V117 ) C1456( V57 V123 ) C1457( V57 V129 ) C1458( V57 V134 ) \nC1459( V57 V141 ) C1460( V58 V59 ) C1462( V58 V70 ) C1463( V58 V71 ) C1464( V58 V80 ) C1465( V58 V82 ) \nC1466( V58 V91 ) C1468( V58 V102 ) C1469( V58 V106 ) C1470( V58 V113 ) C1471( V58 V118 ) C1472( V58 V124 ) \nC1473( V58 V130 ) C1474( V58 V135 ) C1475( V58 V142 ) C1476( V59 V70 ) C1477( V59 V71 ) C1478( V59 V81 ) \nC1479( V59 V83 ) C1482( V59 V103 ) C1483( V59 V107 ) C1484( V59 V114 ) C1485( V59 V119 ) C1486( V59 V125 ) \nC1489( V59 V143 ) C1490( V60 V61 ) C1491( V60 V62 ) C1492( V60 V63 ) C1493( V60 V64 ) C1494( V60 V65 ) \nC1496( V60 V67 ) C1497( V60 V68 ) C1499( V60 V70 ) C1500( V60 V71 ) C1502( V60 V73 ) C1503( V60 V84 ) \nC1504( V60 V86 ) C1506( V60 V99 ) C1507( V60 V108 ) C1508( V60 V112 ) C1509( V60 V120 ) C1510( V60 V125 ) \nC1511( V60 V132 ) C1513( V61 V62 ) C1514( V61 V63 ) C1515( V61 V64 ) C1516( V61 V65 ) C1518( V61 V67 ) \nC1519( V61 V68 ) C1521( V61 V70 ) C1522( V61 V71 ) C1524( V61 V73 ) C1526( V61 V85 ) C1527( V61 V87 ) \nC1528( V61 V97 ) C1529( V61 V100 ) C1530( V61 V109 ) C1531( V61 V113 ) C1533( V61 V126 ) C1535( V61 V139 ) \nC1536( V62 V63 ) C1537( V62 V64 ) C1538( V62 V65 ) C1540( V62 V67 ) C1541( V62 V68 ) C1543( V62 V70 ) \nC1544( V62 V71 ) C1545( V62 V73 ) C1547( V62 V75 ) C1548( V62 V84 ) C1549( V62 V86 ) C1550( V62 V88 ) \nC1551( V62 V98 ) C1553( V62 V110 ) C1554( V62 V114 ) C1555( V62 V122 ) C1556( V62 V127 ) C1557( V62 V134 ) \nC1558( V62 V140 ) C1559( V63 V64 ) C1560( V63 V65 ) C1562( V63 V67 ) C1563( V63 V68 ) C1565( V63 V70 ) \nC1566( V63 V71 ) C1568( V63 V75 ) C1569( V63 V76 ) C1570( V63 V85 ) C1571( V63 V87 ) C1572( V63 V89 ) \nC1574( V63 V99 ) C1575( V63 V102 ) C1576( V63 V111 ) C1578( V63 V123 ) C1579( V63 V128 ) C1580( V63 V135 ) \nC1581( V63 V141 ) C1582( V64 V65 ) C1584( V64 V67 ) C1585( V64 V68 ) C1587( V64 V70 ) C1588( V64 V71 ) \nC1589( V64 V75 ) C1590( V64 V76 ) C1591( V64 V77 ) C1592( V64 V86 ) C1593( V64 V88 ) C1594( V64 V90 ) \nC1595( V64 V97 ) C1596( V64 V100 ) C1597( V64 V103 ) C1598( V64 V108 ) C1599( V64 V112 ) C1600( V64 V116 ) \nC1601( V64 V124 ) C1602( V64 V129 ) C1604( V64 V142 ) C1606( V65 V67 ) C1607( V65 V68 ) C1609( V65 V70 ) \nC1610( V65 V71 ) C1611( V65 V76 ) C1612( V65 V77 ) C1613( V65 V78 ) C1614( V65 V87 ) C1615( V65 V89 ) \nC1616( V65 V91 ) C1617( V65 V98 ) C1619( V65 V104 ) C1620( V65 V109 ) C1621( V65 V113 ) C1622( V65 V117 ) \nC1623( V65 V120 ) C1624( V65 V125 ) C1625( V65 V130 ) C1626( V65 V137 ) C1627( V65 V143 ) C1650( V67 V68 ) \nC1652( V67 V70 ) C1653( V67 V71 ) C1654( V67 V78 ) C1655( V67 V79 ) C1656( V67 V80 ) C1657( V67 V89 ) \nC1658( V67 V91 ) C1659( V67 V93 ) C1660( V67 V100 ) C1661( V67 V103 ) C1662( V67 V106 ) C1663( V67 V111 ) \nC1665( V67 V119 ) C1666( V67 V122 ) C1667( V67 V127 ) C1669( V67 V139 ) C1671( V68 V70 ) C1672( V68 V71 ) \nC1673( V68 V79 ) C1674( V68 V80 ) C1675( V68 V81 ) C1676( V68 V90 ) C1680( V68 V104 ) C1681( V68 V107 ) \nC1682( V68 V112 ) C1683( V68 V116 ) C1684( V68 V123 ) C1685( V68 V128 ) C1686( V68 V134 ) C1687( V68 V140 ) \nC1704( V70 V71 ) C1705( V70 V81 ) C1706( V70 V82 ) C1707( V70 V83 ) C1710( V70 V103 ) C1711( V70 V106 ) \nC1712( V70 V114 ) C1713( V70 V118 ) C1714( V70 V125 ) C1715( V70 V130 ) C1717( V70 V142 ) C1718( V71 V82 ) \nC1719( V71 V83 ) C1720( V71 V93 ) C1722( V71 V104 ) C1723( V71 V107 ) C1725( V71 V119 ) C1726( V71 V126 ) \nC1728( V71 V137 ) C1729( V71 V143 ) C1752( V73 V75 ) C1753( V73 V76 ) C1754( V73 V77 ) C1755( V73 V78 ) \nC1756( V73 V79 ) C1757( V73 V80 ) C1758( V73 V81 ) C1759( V73 V82 ) C1760( V73 V83 ) C1761( V73 V84 ) \nC1762( V73 V85 ) C1763( V73 V86 ) C1764( V73 V97 ) C1765( V73 V99 ) C1766( V73 V109 ) C1767( V73 V112 ) \nC1769( V73 V125 ) C1793( V75 V76 ) C1794( V75 V77 ) C1795( V75 V78 ) C1796( V75 V79 ) C1797( V75 V80 ) \nC1798( V75 V81 ) C1799( V75 V82 ) C1800( V75 V83 ) C1801( V75 V86 ) C1802( V75 V87 ) C1803( V75 V88 ) \nC1804( V75 V97 ) C1805( V75 V99 ) C1807( V75 V108 ) C1808( V75 V111 ) C1809( V75 V114 ) C1810( V75 V123 ) \nC1811( V75 V127 ) C1812( V75 V135 ) C1813( V75 V140 ) C1814( V76 V77 ) C1815( V76 V78 ) C1816( V76 V79 ) \nC1817( V76 V80 ) C1818( V76 V81 ) C1819( V76 V82 ) C1820( V76 V83 ) C1821( V76 V87 ) C1822( V76 V88 ) \nC1823( V76 V89 ) C1824( V76 V98 ) C1825( V76 V100 ) C1826( V76 V102 ) C1827( V76 V109 ) C1828( V76 V112 ) \nC1830( V76 V120 ) C1831( V76 V124 ) C1832( V76 V128 ) C1834( V76 V141 ) C1835( V77 V78 ) C1836( V77 V79 ) \nC1837( V77 V80 ) C1838( V77 V81 ) C1839( V77 V82 ) C1840( V77 V83 ) C1841( V77 V88 ) C1842( V77 V89 ) \nC1843( V77 V90 ) C1844( V77 V99 ) C1846( V77 V103 ) C1847(</w:t>
      </w:r>
    </w:p>
    <w:p>
      <w:pPr>
        <w:pStyle w:val="PreformattedText"/>
        <w:bidi w:val="0"/>
        <w:spacing w:before="0" w:after="0"/>
        <w:jc w:val="left"/>
        <w:rPr/>
      </w:pPr>
      <w:r>
        <w:rPr/>
        <w:t xml:space="preserve"> </w:t>
      </w:r>
      <w:r>
        <w:rPr/>
        <w:t>V77 V110 ) C1848( V77 V113 ) C1849( V77 V116 ) \nC1851( V77 V125 ) C1852( V77 V129 ) C1853( V77 V132 ) C1854( V77 V137 ) C1855( V77 V142 ) C1856( V78 V79 ) \nC1857( V78 V80 ) C1858( V78 V81 ) C1859( V78 V82 ) C1860( V78 V83 ) C1861( V78 V89 ) C1862( V78 V90 ) \nC1863( V78 V91 ) C1864( V78 V100 ) C1865( V78 V102 ) C1866( V78 V104 ) C1867( V78 V111 ) C1868( V78 V114 ) \nC1869( V78 V117 ) C1870( V78 V122 ) C1871( V78 V126 ) C1872( V78 V130 ) C1875( V78 V143 ) C1876( V79 V80 ) \nC1877( V79 V81 ) C1878( V79 V82 ) C1879( V79 V83 ) C1880( V79 V90 ) C1881( V79 V91 ) C1884( V79 V103 ) \nC1885( V79 V105 ) C1886( V79 V112 ) C1888( V79 V118 ) C1889( V79 V123 ) C1890( V79 V127 ) C1892( V79 V134 ) \nC1893( V79 V139 ) C1894( V80 V81 ) C1895( V80 V82 ) C1896( V80 V83 ) C1897( V80 V91 ) C1899( V80 V93 ) \nC1900( V80 V102 ) C1901( V80 V104 ) C1902( V80 V106 ) C1903( V80 V113 ) C1904( V80 V116 ) C1905( V80 V119 ) \nC1906( V80 V124 ) C1907( V80 V128 ) C1908( V80 V135 ) C1909( V80 V140 ) C1910( V81 V82 ) C1911( V81 V83 ) \nC1913( V81 V93 ) C1915( V81 V103 ) C1916( V81 V105 ) C1917( V81 V107 ) C1918( V81 V114 ) C1919( V81 V117 ) \nC1920( V81 V125 ) C1921( V81 V129 ) C1923( V81 V141 ) C1924( V82 V83 ) C1925( V82 V93 ) C1928( V82 V104 ) \nC1929( V82 V106 ) C1931( V82 V118 ) C1932( V82 V126 ) C1933( V82 V130 ) C1934( V82 V137 ) C1935( V82 V142 ) \nC1938( V83 V105 ) C1939( V83 V107 ) C1940( V83 V116 ) C1941( V83 V119 ) C1942( V83 V127 ) C1945( V83 V143 ) \nC1946( V84 V85 ) C1947( V84 V86 ) C1948( V84 V87 ) C1949( V84 V88 ) C1950( V84 V89 ) C1951( V84 V90 ) \nC1952( V84 V91 ) C1954( V84 V93 ) C1958( V84 V97 ) C1959( V84 V108 ) C1960( V84 V110 ) C1961( V84 V120 ) \nC1962( V84 V123 ) C1963( V84 V132 ) C1965( V85 V86 ) C1966( V85 V87 ) C1967( V85 V88 ) C1968( V85 V89 ) \nC1969( V85 V90 ) C1970( V85 V91 ) C1972( V85 V93 ) C1976( V85 V97 ) C1977( V85 V98 ) C1978( V85 V109 ) \nC1979( V85 V111 ) C1981( V85 V124 ) C1983( V85 V137 ) C1984( V86 V87 ) C1985( V86 V88 ) C1986( V86 V89 ) \nC1987( V86 V90 ) C1988( V86 V91 ) C1990( V86 V93 ) C1993( V86 V97 ) C1994( V86 V98 ) C1995( V86 V99 ) \nC1996( V86 V108 ) C1997( V86 V110 ) C1998( V86 V112 ) C1999( V86 V122 ) C2000( V86 V125 ) C2001( V86 V134 ) \nC2003( V87 V88 ) C2004( V87 V89 ) C2005( V87 V90 ) C2006( V87 V91 ) C2008( V87 V93 ) C2011( V87 V98 ) \nC2012( V87 V99 ) C2013( V87 V100 ) C2014( V87 V109 ) C2015( V87 V111 ) C2016( V87 V113 ) C2017( V87 V120 ) \nC2018( V87 V123 ) C2019( V87 V126 ) C2020( V87 V135 ) C2021( V87 V139 ) C2022( V88 V89 ) C2023( V88 V90 ) \nC2024( V88 V91 ) C2026( V88 V93 ) C2029( V88 V99 ) C2030( V88 V100 ) C2032( V88 V110 ) C2033( V88 V112 ) \nC2034( V88 V114 ) C2036( V88 V124 ) C2037( V88 V127 ) C2038( V88 V132 ) C2040( V88 V140 ) C2041( V89 V90 ) \nC2042( V89 V91 ) C2044( V89 V93 ) C2047( V89 V100 ) C2049( V89 V102 ) C2050( V89 V111 ) C2051( V89 V113 ) \nC2053( V89 V122 ) C2054( V89 V125 ) C2055( V89 V128 ) C2057( V89 V137 ) C2058( V89 V141 ) C2059( V90 V91 ) \nC2061( V90 V93 ) C2065( V90 V102 ) C2066( V90 V103 ) C2067( V90 V112 ) C2068( V90 V114 ) C2069( V90 V116 ) \nC2070( V90 V123 ) C2071( V90 V126 ) C2072( V90 V129 ) C2073( V90 V134 ) C2075( V90 V142 ) C2077( V91 V93 ) \nC2080( V91 V102 ) C2081( V91 V103 ) C2082( V91 V104 ) C2083( V91 V113 ) C2085( V91 V117 ) C2086( V91 V124 ) \nC2087( V91 V127 ) C2088( V91 V130 ) C2089( V91 V135 ) C2090( V91 V139 ) C2091( V91 V143 ) C2108( V93 V104 ) \nC2109( V93 V105 ) C2110( V93 V106 ) C2112( V93 V117 ) C2113( V93 V119 ) C2114( V93 V126 ) C2115( V93 V129 ) \nC2116( V93 V137 ) C2117( V93 V141 ) C2153( V97 V98 ) C2154( V97 V99 ) C2155( V97 V100 ) C2157( V97 V102 ) \nC2158( V97 V103 ) C2159( V97 V104 ) C2160( V97 V105 ) C2161( V97 V106 ) C2162( V97 V107 ) C2163( V97 V108 ) \nC2164( V97 V109 ) C2165( V97 V110 ) C2167( V97 V123 ) C2170( V98 V99 ) C2171( V98 V100 ) C2173( V98 V102 ) \nC2174( V98 V103 ) C2175( V98 V104 ) C2176( V98 V105 ) C2177( V98 V106 ) C2178( V98 V107 ) C2179( V98 V109 ) \nC2180( V98 V110 ) C2181( V98 V111 ) C2182( V98 V120 ) C2183( V98 V122 ) C2184( V98 V124 ) C2185( V98 V134 ) \nC2186( V98 V137 ) C2187( V99 V100 ) C2189( V99 V102 ) C2190( V99 V103 ) C2191( V99 V104 ) C2192( V99 V105 ) \nC2193( V99 V106 ) C2194( V99 V107 ) C2195( V99 V110 ) C2196( V99 V111 ) C2197( V99 V112 ) C2199( V99 V123 ) \nC2200( V99 V125 ) C2201( V99 V132 ) C2202( V99 V135 ) C2205( V100 V102 ) C2206( V100 V103 ) C2207( V100 V104 ) \nC2208( V100 V105 ) C2209( V100 V106 ) C2210( V100 V107 ) C2211( V100 V111 ) C2212( V100 V112 ) C2213( V100 V113 ) \nC2214( V100 V122 ) C2215( V100 V124 ) C2216( V100 V126 ) C2219( V100 V139 ) C2235( V102 V103 ) C2236( V102 V104 ) \nC2237( V102 V105 ) C2238( V102 V106 ) C2239( V102 V107 ) C2240( V102 V113 ) C2241( V102 V114 ) C2243( V102 V124 ) \nC2244( V102 V126 ) C2245( V102 V128 ) C2246( V102 V135 ) C2248( V102 V141 ) C2249( V103 V104 ) C2250( V103 V105 ) \nC2251( V103 V106 ) C2252( V103 V107 ) C2253( V103 V114 ) C2255( V103 V116 ) C2256( V103 V125 ) C2257( V103 V127 ) \nC2258( V103 V129 ) C2260( V103 V139 ) C2261( V103 V142 ) C2262( V104 V105 ) C2263( V104 V106 ) C2264( V104 V107 ) \nC2266( V104 V116 ) C2267( V104 V117 ) C2268( V104 V126 ) C2269( V104 V128 ) C2270( V104 V130 ) C2271( V104 V137 ) \nC2272( V104 V140 ) C2273( V104 V143 ) C2274( V105 V106 ) C2275( V105 V107 ) C2276( V105 V116 ) C2277( V105 V117 ) \nC2278( V105 V118 ) C2279( V105 V127 ) C2280( V105 V129 ) C2283( V105 V141 ) C2284( V106 V107 ) C2285( V106 V117 ) \nC2286( V106 V118 ) C2287( V106 V119 ) C2288( V106 V128 ) C2289( V106 V130 ) C2290( V106 V139 ) C2291( V106 V142 ) \nC2292( V107 V118 ) C2293( V107 V119 ) C2294( V107 V129 ) C2296( V107 V140 ) C2297( V107 V143 ) C2298( V108 V109 ) \nC2299( V108 V110 ) C2300( V108 V111 ) C2301( V108 V112 ) C2302( V108 V113 ) C2303( V108 V114 ) C2305( V108 V116 ) \nC2306( V108 V117 ) C2307( V108 V118 ) C2308( V108 V119 ) C2309( V108 V120 ) C2311( V108 V132 ) C2312( V108 V134 ) \nC2313( V109 V110 ) C2314( V109 V111 ) C2315( V109 V112 ) C2316( V109 V113 ) C2317( V109 V114 ) C2319( V109 V116 ) \nC2320( V109 V117 ) C2321( V109 V118 ) C2322( V109 V119 ) C2323( V109 V120 ) C2325( V109 V122 ) C2327( V109 V135 ) \nC2328( V110 V111 ) C2329( V110 V112 ) C2330( V110 V113 ) C2331( V110 V114 ) C2333( V110 V116 ) C2334( V110 V117 ) \nC2335( V110 V118 ) C2336( V110 V119 ) C2338( V110 V122 ) C2339( V110 V123 ) C2340( V110 V132 ) C2341( V110 V134 ) \nC2343( V111 V112 ) C2344( V111 V113 ) C2345( V111 V114 ) C2347( V111 V116 ) C2348( V111 V117 ) C2349( V111 V118 ) \nC2350( V111 V119 ) C2351( V111 V122 ) C2352( V111 V123 ) C2353( V111 V124 ) C2355( V111 V135 ) C2356( V111 V137 ) \nC2357( V112 V113 ) C2358( V112 V114 ) C2360( V112 V116 ) C2361( V112 V117 ) C2362( V112 V118 ) C2363( V112 V119 ) \nC2364( V112 V123 ) C2365( V112 V124 ) C2366( V112 V125 ) C2367( V112 V134 ) C2370( V113 V114 ) C2372( V113 V116 ) \nC2373( V113 V117 ) C2374( V113 V118 ) C2375( V113 V119 ) C2376( V113 V124 ) C2377( V113 V125 ) C2378( V113 V126 ) \nC2379( V113 V135 ) C2380( V113 V137 ) C2381( V113 V139 ) C2383( V114 V116 ) C2384( V114 V117 ) C2385( V114 V118 ) \nC2386( V114 V119 ) C2387( V114 V125 ) C2388( V114 V126 ) C2389( V114 V127 ) C2392( V114 V140 ) C2403( V116 V117 ) \nC2404( V116 V118 ) C2405( V116 V119 ) C2406( V116 V127 ) C2407( V116 V128 ) C2408( V116 V129 ) C2410( V116 V140 ) \nC2411( V116 V142 ) C2412( V117 V118 ) C2413( V117 V119 ) C2414( V117 V128 ) C2415( V117 V129 ) C2416( V117 V130 ) \nC2417( V117 V139 ) C2418( V117 V141 ) C2419( V117 V143 ) C2420( V118 V119 ) C2421( V118 V129 ) C2422( V118 V130 ) \nC2424( V118 V140 ) C2425( V118 V142 ) C2426( V119 V130 ) C2428( V119 V141 ) C2429( V119 V143 ) C2431( V120 V122 ) \nC2432( V120 V123 ) C2433( V120 V124 ) C2434( V120 V125 ) C2435( V120 V126 ) C2436( V120 V127 ) C2437( V120 V128 ) \nC2438( V120 V129 ) C2439( V120 V130 ) C2441( V120 V132 ) C2456( V122 V123 ) C2457( V122 V124 ) C2458( V122 V125 ) \nC2459( V122 V126 ) C2460( V122 V127 ) C2461( V122 V128 ) C2462( V122 V129 ) C2463( V122 V130 ) C2466( V122 V134 ) \nC2467( V122 V135 ) C2468( V123 V124 ) C2469( V123 V125 ) C2470( V123 V126 ) C2471( V123 V127 ) C2472( V123 V128 ) \nC2473( V123 V129 ) C2474( V123 V130 ) C2476( V123 V134 ) C2477( V123 V135 ) C2479( V124 V125 ) C2480( V124 V126 ) \nC2481( V124 V127 ) C2482( V124 V128 ) C2483( V124 V129 ) C2484( V124 V130 ) C2486( V124 V135 ) C2488( V124 V137 ) \nC2489( V125 V126 ) C2490( V125 V127 ) C2491( V125 V128 ) C2492( V125 V129 ) C2493( V125 V130 ) C2496( V125 V137 ) \nC2498( V126 V127 ) C2499( V126 V128 ) C2500( V126 V129 ) C2501( V126 V130 ) C2503( V126 V137 ) C2505( V126 V139 ) \nC2506( V127 V128 ) C2507( V127 V129 ) C2508( V127 V130 ) C2511( V127 V139 ) C2512( V127 V140 ) C2513( V128 V129 ) \nC2514( V128 V130 ) C2516( V128 V139 ) C2517( V128 V140 ) C2518( V128 V141 ) C2519( V129 V130 ) C2521( V129 V140 ) \nC2522( V129 V141 ) C2523( V129 V142 ) C2525( V130 V141 ) C2526( V130 V142 ) C2527( V130 V143 ) C2531( V132 V134 ) \nC2532( V132 V135 ) C2534( V132 V137 ) C2536( V132 V139 ) C2537( V132 V140 ) C2538( V132 V141 ) C2539( V132 V142 ) \nC2540( V132 V143 ) C2551( V134 V135 ) C2553( V134 V137 ) C2555( V134 V139 ) C2556( V134 V140 ) C2557( V134 V141 ) \nC2558( V134 V142 ) C2559( V134 V143 ) C2561( V135 V137 ) C2563( V135 V139 ) C2564( V135 V140 ) C2565( V135 V141 ) \nC2566( V135 V142 ) C2567( V135 V143 ) C2576( V137 V139 ) C2577( V137 V140 ) C2578( V137 V141 ) C2579( V137 V142 ) \nC2580( V137 V143 ) C2586( V139 V140 ) C2587( V139 V141 ) C2588( V139 V142 ) C2589( V139 V143 ) C2590( V140 V141 ) \nC2591( V140 V142 ) C2592( V140 V143 ) C2593( V141 V142 ) C2594( V141 V143 ) C2595( V142 V143 ) "]1[shape=box, label="id:1 level: 1\n118: V1 V3 V4 V6 V8 \nV9 V10 V11 V12 V13 V14 \nV15 V16 V17 V18 V19 V20 \nV21 V24 V25 V26 V27 V28 \nV29 V30 V31 V33 V34 V35 \nV36 V37 V38 V39 V40 V41 \nV43 V44 V45 V46 V49 V52 \nV53 V54 V55 V56 V57 V58 \nV59 V60 V61 V62 V63 V64 \nV65 V67 V68 V70 V71 V73 \nV75 V76 V77 V78 V79 V80 \nV81</w:t>
      </w:r>
    </w:p>
    <w:p>
      <w:pPr>
        <w:pStyle w:val="PreformattedText"/>
        <w:bidi w:val="0"/>
        <w:spacing w:before="0" w:after="0"/>
        <w:jc w:val="left"/>
        <w:rPr/>
      </w:pPr>
      <w:r>
        <w:rPr/>
        <w:t xml:space="preserve"> </w:t>
      </w:r>
      <w:r>
        <w:rPr/>
        <w:t>V82 V83 V84 V85 V86 \nV87 V88 V89 V90 V91 V92 \nV93 V97 V98 V99 V100 V102 \nV103 V104 V105 V106 V107 V108 \nV109 V110 V111 V112 V113 V114 \nV116 V117 V118 V119 V120 V122 \nV123 V124 V125 V126 V127 V128 \nV129 V130 V132 V134 V135 V137 \nV139 V140 V141 V142 V143 \n1739: C34( V1 V3 ) C35( V1 V4 ) C37( V1 V6 ) C39( V1 V8 ) C40( V1 V9 ) \nC41( V1 V10 ) C42( V1 V11 ) C43( V1 V12 ) C44( V1 V13 ) C45( V1 V14 ) C46( V1 V25 ) \nC47( V1 V27 ) C48( V1 V37 ) C49( V1 V40 ) C50( V1 V49 ) C51( V1 V53 ) C52( V1 V61 ) \nC54( V1 V73 ) C55( V1 V79 ) C56( V1 V85 ) C57( V1 V92 ) C58( V1 V97 ) C59( V1 V105 ) \nC60( V1 V109 ) C61( V1 V118 ) C96( V3 V4 ) C98( V3 V6 ) C100( V3 V8 ) C101( V3 V9 ) \nC102( V3 V10 ) C103( V3 V11 ) C104( V3 V14 ) C105( V3 V15 ) C106( V3 V16 ) C107( V3 V25 ) \nC108( V3 V27 ) C109( V3 V29 ) C110( V3 V36 ) C111( V3 V39 ) C114( V3 V55 ) C115( V3 V63 ) \nC116( V3 V68 ) C117( V3 V75 ) C118( V3 V81 ) C119( V3 V87 ) C121( V3 V99 ) C122( V3 V107 ) \nC123( V3 V111 ) C124( V3 V123 ) C125( V3 V135 ) C127( V4 V6 ) C129( V4 V8 ) C130( V4 V9 ) \nC131( V4 V10 ) C132( V4 V11 ) C133( V4 V15 ) C134( V4 V16 ) C135( V4 V17 ) C136( V4 V26 ) \nC137( V4 V28 ) C138( V4 V30 ) C139( V4 V37 ) C140( V4 V40 ) C141( V4 V43 ) C143( V4 V52 ) \nC144( V4 V56 ) C145( V4 V64 ) C147( V4 V76 ) C148( V4 V82 ) C149( V4 V88 ) C151( V4 V100 ) \nC152( V4 V112 ) C153( V4 V124 ) C184( V6 V8 ) C185( V6 V9 ) C186( V6 V10 ) C187( V6 V11 ) \nC188( V6 V17 ) C189( V6 V18 ) C190( V6 V19 ) C191( V6 V28 ) C192( V6 V30 ) C194( V6 V39 ) \nC196( V6 V45 ) C198( V6 V54 ) C199( V6 V58 ) C200( V6 V61 ) C202( V6 V71 ) C204( V6 V78 ) \nC205( V6 V90 ) C206( V6 V102 ) C207( V6 V114 ) C208( V6 V126 ) C236( V8 V9 ) C237( V8 V10 ) \nC238( V8 V11 ) C239( V8 V19 ) C240( V8 V20 ) C241( V8 V21 ) C242( V8 V30 ) C244( V8 V34 ) \nC245( V8 V41 ) C246( V8 V44 ) C248( V8 V52 ) C249( V8 V56 ) C250( V8 V63 ) C251( V8 V68 ) \nC253( V8 V80 ) C254( V8 V85 ) C255( V8 V92 ) C257( V8 V104 ) C258( V8 V116 ) C259( V8 V128 ) \nC260( V8 V140 ) C261( V9 V10 ) C262( V9 V11 ) C263( V9 V20 ) C264( V9 V21 ) C266( V9 V31 ) \nC267( V9 V33 ) C268( V9 V35 ) C270( V9 V45 ) C271( V9 V53 ) C272( V9 V57 ) C273( V9 V64 ) \nC275( V9 V75 ) C276( V9 V81 ) C277( V9 V86 ) C278( V9 V93 ) C279( V9 V97 ) C280( V9 V105 ) \nC281( V9 V108 ) C282( V9 V117 ) C283( V9 V129 ) C284( V9 V141 ) C285( V10 V11 ) C286( V10 V21 ) \nC290( V10 V34 ) C291( V10 V43 ) C292( V10 V46 ) C293( V10 V54 ) C294( V10 V58 ) C295( V10 V65 ) \nC296( V10 V70 ) C297( V10 V76 ) C298( V10 V82 ) C299( V10 V87 ) C301( V10 V98 ) C302( V10 V106 ) \nC303( V10 V109 ) C304( V10 V118 ) C305( V10 V120 ) C306( V10 V130 ) C307( V10 V142 ) C310( V11 V33 ) \nC311( V11 V35 ) C312( V11 V44 ) C314( V11 V55 ) C315( V11 V59 ) C317( V11 V71 ) C318( V11 V77 ) \nC319( V11 V83 ) C320( V11 V88 ) C322( V11 V99 ) C323( V11 V107 ) C324( V11 V110 ) C325( V11 V119 ) \nC328( V11 V132 ) C329( V11 V143 ) C330( V12 V13 ) C331( V12 V14 ) C332( V12 V15 ) C333( V12 V16 ) \nC334( V12 V17 ) C335( V12 V18 ) C336( V12 V19 ) C337( V12 V20 ) C338( V12 V21 ) C341( V12 V24 ) \nC342( V12 V25 ) C343( V12 V36 ) C344( V12 V38 ) C347( V12 V60 ) C348( V12 V64 ) C350( V12 V77 ) \nC351( V12 V84 ) C352( V12 V90 ) C354( V12 V103 ) C355( V12 V108 ) C356( V12 V116 ) C357( V12 V120 ) \nC358( V12 V129 ) C359( V12 V132 ) C360( V12 V142 ) C361( V13 V14 ) C362( V13 V15 ) C363( V13 V16 ) \nC364( V13 V17 ) C365( V13 V18 ) C366( V13 V19 ) C367( V13 V20 ) C368( V13 V21 ) C371( V13 V24 ) \nC372( V13 V25 ) C373( V13 V26 ) C374( V13 V37 ) C375( V13 V39 ) C376( V13 V49 ) C377( V13 V52 ) \nC378( V13 V61 ) C379( V13 V65 ) C380( V13 V73 ) C381( V13 V78 ) C382( V13 V85 ) C383( V13 V91 ) \nC384( V13 V97 ) C385( V13 V104 ) C386( V13 V109 ) C387( V13 V117 ) C389( V13 V130 ) C391( V13 V143 ) \nC392( V14 V15 ) C393( V14 V16 ) C394( V14 V17 ) C395( V14 V18 ) C396( V14 V19 ) C397( V14 V20 ) \nC398( V14 V21 ) C401( V14 V25 ) C402( V14 V26 ) C403( V14 V27 ) C404( V14 V36 ) C405( V14 V38 ) \nC406( V14 V40 ) C408( V14 V53 ) C409( V14 V62 ) C412( V14 V79 ) C413( V14 V86 ) C414( V14 V92 ) \nC415( V14 V98 ) C416( V14 V105 ) C417( V14 V110 ) C418( V14 V118 ) C419( V14 V122 ) C421( V14 V134 ) \nC422( V15 V16 ) C423( V15 V17 ) C424( V15 V18 ) C425( V15 V19 ) C426( V15 V20 ) C427( V15 V21 ) \nC430( V15 V26 ) C431( V15 V27 ) C432( V15 V28 ) C433( V15 V37 ) C434( V15 V39 ) C435( V15 V41 ) \nC438( V15 V54 ) C439( V15 V63 ) C440( V15 V67 ) C441( V15 V75 ) C442( V15 V80 ) C443( V15 V87 ) \nC444( V15 V93 ) C445( V15 V99 ) C446( V15 V106 ) C447( V15 V111 ) C448( V15 V119 ) C449( V15 V123 ) \nC450( V15 V135 ) C451( V16 V17 ) C452( V16 V18 ) C453( V16 V19 ) C454( V16 V20 ) C455( V16 V21 ) \nC458( V16 V27 ) C459( V16 V28 ) C460( V16 V29 ) C461( V16 V38 ) C462( V16 V40 ) C464( V16 V49 ) \nC465( V16 V52 ) C466( V16 V55 ) C467( V16 V60 ) C468( V16 V64 ) C469( V16 V68 ) C470( V16 V76 ) \nC471( V16 V81 ) C472( V16 V88 ) C474( V16 V100 ) C475( V16 V107 ) C476( V16 V112 ) C477( V16 V124 ) \nC479( V17 V18 ) C480( V17 V19 ) C481( V17 V20 ) C482( V17 V21 ) C485( V17 V28 ) C486( V17 V29 ) \nC487( V17 V30 ) C488( V17 V39 ) C489( V17 V41 ) C490( V17 V43 ) C492( V17 V53 ) C493( V17 V56 ) \nC494( V17 V61 ) C495( V17 V65 ) C498( V17 V77 ) C499( V17 V82 ) C500( V17 V89 ) C503( V17 V113 ) \nC504( V17 V125 ) C505( V17 V137 ) C506( V18 V19 ) C507( V18 V20 ) C508( V18 V21 ) C511( V18 V29 ) \nC512( V18 V30 ) C513( V18 V31 ) C514( V18 V40 ) C516( V18 V44 ) C518( V18 V54 ) C519( V18 V57 ) \nC520( V18 V62 ) C522( V18 V70 ) C523( V18 V73 ) C524( V18 V78 ) C525( V18 V83 ) C526( V18 V84 ) \nC527( V18 V90 ) C528( V18 V102 ) C529( V18 V114 ) C530( V18 V126 ) C532( V19 V20 ) C533( V19 V21 ) \nC536( V19 V30 ) C537( V19 V31 ) C539( V19 V41 ) C540( V19 V43 ) C541( V19 V45 ) C542( V19 V52 ) \nC543( V19 V55 ) C544( V19 V58 ) C545( V19 V63 ) C546( V19 V67 ) C547( V19 V71 ) C549( V19 V79 ) \nC550( V19 V85 ) C551( V19 V91 ) C553( V19 V103 ) C555( V19 V127 ) C556( V19 V139 ) C557( V20 V21 ) \nC560( V20 V31 ) C562( V20 V33 ) C564( V20 V44 ) C565( V20 V46 ) C566( V20 V53 ) C567( V20 V56 ) \nC568( V20 V59 ) C569( V20 V64 ) C570( V20 V68 ) C571( V20 V75 ) C572( V20 V80 ) C573( V20 V86 ) \nC574( V20 V92 ) C575( V20 V97 ) C576( V20 V104 ) C577( V20 V108 ) C578( V20 V116 ) C579( V20 V128 ) \nC580( V20 V140 ) C584( V21 V33 ) C585( V21 V34 ) C586( V21 V43 ) C587( V21 V45 ) C589( V21 V54 ) \nC590( V21 V57 ) C591( V21 V65 ) C593( V21 V76 ) C594( V21 V81 ) C595( V21 V87 ) C596( V21 V93 ) \nC597( V21 V98 ) C598( V21 V105 ) C599( V21 V109 ) C600( V21 V117 ) C601( V21 V120 ) C602( V21 V129 ) \nC603( V21 V141 ) C646( V24 V25 ) C647( V24 V26 ) C648( V24 V27 ) C649( V24 V28 ) C650( V24 V29 ) \nC651( V24 V30 ) C652( V24 V31 ) C654( V24 V33 ) C655( V24 V34 ) C656( V24 V35 ) C657( V24 V36 ) \nC658( V24 V37 ) C661( V24 V60 ) C662( V24 V63 ) C664( V24 V76 ) C665( V24 V84 ) C666( V24 V89 ) \nC668( V24 V102 ) C669( V24 V108 ) C671( V24 V120 ) C672( V24 V128 ) C673( V24 V132 ) C674( V24 V141 ) \nC675( V25 V26 ) C676( V25 V27 ) C677( V25 V28 ) C678( V25 V29 ) C679( V25 V30 ) C680( V25 V31 ) \nC682( V25 V33 ) C683( V25 V34 ) C684( V25 V35 ) C685( V25 V36 ) C686( V25 V37 ) C687( V25 V38 ) \nC688( V25 V49 ) C690( V25 V61 ) C691( V25 V64 ) C692( V25 V73 ) C693( V25 V77 ) C694( V25 V85 ) \nC695( V25 V90 ) C696( V25 V97 ) C697( V25 V103 ) C698( V25 V109 ) C699( V25 V116 ) C701( V25 V129 ) \nC703( V25 V142 ) C704( V26 V27 ) C705( V26 V28 ) C706( V26 V29 ) C707( V26 V30 ) C708( V26 V31 ) \nC710( V26 V33 ) C711( V26 V34 ) C712( V26 V35 ) C713( V26 V37 ) C714( V26 V38 ) C715( V26 V39 ) \nC718( V26 V52 ) C719( V26 V62 ) C720( V26 V65 ) C722( V26 V78 ) C723( V26 V86 ) C724( V26 V91 ) \nC725( V26 V98 ) C726( V26 V104 ) C727( V26 V110 ) C728( V26 V117 ) C729( V26 V122 ) C730( V26 V130 ) \nC731( V26 V134 ) C732( V26 V143 ) C733( V27 V28 ) C734( V27 V29 ) C735( V27 V30 ) C736( V27 V31 ) \nC738( V27 V33 ) C739( V27 V34 ) C740( V27 V35 ) C741( V27 V38 ) C742( V27 V39 ) C743( V27 V40 ) \nC744( V27 V49 ) C746( V27 V53 ) C747( V27 V60 ) C748( V27 V63 ) C750( V27 V75 ) C751( V27 V79 ) \nC752( V27 V87 ) C753( V27 V92 ) C754( V27 V99 ) C755( V27 V105 ) C756( V27 V111 ) C757( V27 V118 ) \nC758( V27 V123 ) C760( V27 V135 ) C761( V28 V29 ) C762( V28 V30 ) C763( V28 V31 ) C765( V28 V33 ) \nC766( V28 V34 ) C767( V28 V35 ) C768( V28 V39 ) C769( V28 V40 ) C770( V28 V41 ) C772( V28 V52 ) \nC773( V28 V54 ) C774( V28 V61 ) C775( V28 V64 ) C776( V28 V67 ) C778( V28 V76 ) C779( V28 V80 ) \nC780( V28 V88 ) C781( V28 V93 ) C782( V28 V100 ) C783( V28 V106 ) C784( V28 V112 ) C785( V28 V119 ) \nC786( V28 V124 ) C788( V29 V30 ) C789( V29 V31 ) C791( V29 V33 ) C792( V29 V34 ) C793( V29 V35 ) \nC794( V29 V40 ) C795( V29 V41 ) C798( V29 V53 ) C799( V29 V55 ) C800( V29 V62 ) C801( V29 V65 ) \nC802( V29 V68 ) C803( V29 V73 ) C804( V29 V77 ) C805( V29 V81 ) C806( V29 V84 ) C807( V29 V89 ) \nC810( V29 V107 ) C811( V29 V113 ) C812( V29 V125 ) C813( V29 V137 ) C814( V30 V31 ) C816( V30 V33 ) \nC817( V30 V34 ) C818( V30 V35 ) C819( V30 V41 ) C821( V30 V43 ) C822( V30 V52 ) C823( V30 V54 ) \nC824( V30 V56 ) C825( V30 V63 ) C829( V30 V78 ) C830( V30 V82 ) C831( V30 V85 ) C832( V30 V90 ) \nC835( V30 V102 ) C836( V30 V114 ) C837( V30 V126 ) C840( V31 V33 ) C841( V31 V34 ) C842( V31 V35 ) \nC844( V31 V43 ) C845( V31 V44 ) C846( V31 V53 ) C847( V31 V55 ) C848( V31 V57 ) C849( V31 V64 ) \nC850( V31 V67 ) C851( V31 V70 ) C852( V31 V75 ) C853( V31 V79 ) C854( V31 V83 ) C855( V31 V86 ) \nC856( V31 V91 ) C857( V31 V97 ) C858( V31 V103 ) C859( V31 V108 ) C861( V31 V127 ) C862( V31 V139 ) \nC886( V33 V34 ) C887( V33 V35 ) C888( V33 V44 ) C889( V33 V45 ) C890( V33 V46 ) C891( V33 V55 ) \nC892( V33 V57 ) C893( V33 V59 ) C896( V33 V77 ) C897( V33 V81 ) C898( V33 V88 ) C899( V33 V93 ) \nC900( V33 V99 ) C901( V33 V105 ) C902( V33 V110 ) C903( V33 V117 ) C905( V33 V129 ) C906( V33 V132 ) \nC907( V33 V141 ) C908( V34 V35 ) C909( V34 V45 ) C910( V34 V46 ) C912( V34 V56 ) C913( V34 V58 )</w:t>
      </w:r>
    </w:p>
    <w:p>
      <w:pPr>
        <w:pStyle w:val="PreformattedText"/>
        <w:bidi w:val="0"/>
        <w:spacing w:before="0" w:after="0"/>
        <w:jc w:val="left"/>
        <w:rPr/>
      </w:pPr>
      <w:r>
        <w:rPr/>
        <w:t xml:space="preserve"> </w:t>
      </w:r>
      <w:r>
        <w:rPr/>
        <w:t>\nC914( V34 V67 ) C915( V34 V70 ) C916( V34 V78 ) C917( V34 V82 ) C918( V34 V89 ) C920( V34 V100 ) \nC921( V34 V106 ) C922( V34 V111 ) C923( V34 V118 ) C924( V34 V122 ) C925( V34 V130 ) C927( V34 V142 ) \nC928( V35 V46 ) C930( V35 V57 ) C931( V35 V59 ) C932( V35 V68 ) C933( V35 V71 ) C934( V35 V79 ) \nC935( V35 V83 ) C936( V35 V90 ) C939( V35 V107 ) C940( V35 V112 ) C941( V35 V119 ) C942( V35 V123 ) \nC944( V35 V134 ) C945( V35 V143 ) C946( V36 V37 ) C947( V36 V38 ) C948( V36 V39 ) C949( V36 V40 ) \nC950( V36 V41 ) C952( V36 V43 ) C953( V36 V44 ) C954( V36 V45 ) C955( V36 V46 ) C958( V36 V49 ) \nC959( V36 V60 ) C960( V36 V62 ) C962( V36 V75 ) C963( V36 V84 ) C964( V36 V88 ) C967( V36 V108 ) \nC968( V36 V114 ) C969( V36 V120 ) C970( V36 V127 ) C971( V36 V132 ) C972( V36 V140 ) C973( V37 V38 ) \nC974( V37 V39 ) C975( V37 V40 ) C976( V37 V41 ) C978( V37 V43 ) C979( V37 V44 ) C980( V37 V45 ) \nC981( V37 V46 ) C984( V37 V49 ) C986( V37 V61 ) C987( V37 V63 ) C988( V37 V73 ) C989( V37 V76 ) \nC990( V37 V85 ) C991( V37 V89 ) C992( V37 V97 ) C993( V37 V102 ) C994( V37 V109 ) C997( V37 V128 ) \nC999( V37 V141 ) C1000( V38 V39 ) C1001( V38 V40 ) C1002( V38 V41 ) C1004( V38 V43 ) C1005( V38 V44 ) \nC1006( V38 V45 ) C1007( V38 V46 ) C1009( V38 V49 ) C1012( V38 V60 ) C1013( V38 V62 ) C1014( V38 V64 ) \nC1016( V38 V77 ) C1017( V38 V86 ) C1018( V38 V90 ) C1019( V38 V98 ) C1020( V38 V103 ) C1021( V38 V110 ) \nC1022( V38 V116 ) C1023( V38 V122 ) C1024( V38 V129 ) C1025( V38 V134 ) C1026( V38 V142 ) C1027( V39 V40 ) \nC1028( V39 V41 ) C1030( V39 V43 ) C1031( V39 V44 ) C1032( V39 V45 ) C1033( V39 V46 ) C1037( V39 V52 ) \nC1038( V39 V61 ) C1039( V39 V63 ) C1040( V39 V65 ) C1042( V39 V75 ) C1043( V39 V78 ) C1044( V39 V87 ) \nC1045( V39 V91 ) C1046( V39 V99 ) C1047( V39 V104 ) C1048( V39 V111 ) C1049( V39 V117 ) C1050( V39 V123 ) \nC1051( V39 V130 ) C1052( V39 V135 ) C1053( V39 V143 ) C1054( V40 V41 ) C1056( V40 V43 ) C1057( V40 V44 ) \nC1058( V40 V45 ) C1059( V40 V46 ) C1062( V40 V52 ) C1063( V40 V53 ) C1064( V40 V62 ) C1065( V40 V64 ) \nC1067( V40 V73 ) C1068( V40 V76 ) C1069( V40 V79 ) C1070( V40 V84 ) C1071( V40 V88 ) C1072( V40 V92 ) \nC1073( V40 V100 ) C1074( V40 V105 ) C1075( V40 V112 ) C1076( V40 V118 ) C1077( V40 V124 ) C1081( V41 V43 ) \nC1082( V41 V44 ) C1083( V41 V45 ) C1084( V41 V46 ) C1086( V41 V52 ) C1087( V41 V53 ) C1088( V41 V54 ) \nC1089( V41 V63 ) C1090( V41 V65 ) C1091( V41 V67 ) C1093( V41 V77 ) C1094( V41 V80 ) C1095( V41 V85 ) \nC1096( V41 V89 ) C1097( V41 V93 ) C1100( V41 V106 ) C1101( V41 V113 ) C1102( V41 V119 ) C1103( V41 V125 ) \nC1104( V41 V137 ) C1129( V43 V44 ) C1130( V43 V45 ) C1131( V43 V46 ) C1133( V43 V54 ) C1134( V43 V55 ) \nC1135( V43 V56 ) C1136( V43 V65 ) C1137( V43 V67 ) C1139( V43 V76 ) C1140( V43 V79 ) C1141( V43 V82 ) \nC1142( V43 V87 ) C1143( V43 V91 ) C1145( V43 V98 ) C1146( V43 V103 ) C1147( V43 V109 ) C1149( V43 V120 ) \nC1150( V43 V127 ) C1151( V43 V139 ) C1152( V44 V45 ) C1153( V44 V46 ) C1155( V44 V55 ) C1156( V44 V56 ) \nC1157( V44 V57 ) C1159( V44 V68 ) C1160( V44 V70 ) C1161( V44 V77 ) C1162( V44 V80 ) C1163( V44 V83 ) \nC1164( V44 V88 ) C1165( V44 V92 ) C1166( V44 V99 ) C1167( V44 V104 ) C1168( V44 V110 ) C1169( V44 V116 ) \nC1171( V44 V128 ) C1172( V44 V132 ) C1173( V44 V140 ) C1174( V45 V46 ) C1176( V45 V56 ) C1177( V45 V57 ) \nC1178( V45 V58 ) C1179( V45 V67 ) C1181( V45 V71 ) C1182( V45 V78 ) C1183( V45 V81 ) C1184( V45 V89 ) \nC1185( V45 V93 ) C1186( V45 V100 ) C1187( V45 V105 ) C1188( V45 V111 ) C1189( V45 V117 ) C1190( V45 V122 ) \nC1191( V45 V129 ) C1193( V45 V141 ) C1195( V46 V57 ) C1196( V46 V58 ) C1197( V46 V59 ) C1198( V46 V68 ) \nC1199( V46 V70 ) C1200( V46 V79 ) C1201( V46 V82 ) C1202( V46 V90 ) C1205( V46 V106 ) C1206( V46 V112 ) \nC1207( V46 V118 ) C1208( V46 V123 ) C1209( V46 V130 ) C1210( V46 V134 ) C1211( V46 V142 ) C1255( V49 V52 ) \nC1256( V49 V53 ) C1257( V49 V54 ) C1258( V49 V55 ) C1259( V49 V56 ) C1260( V49 V57 ) C1261( V49 V58 ) \nC1262( V49 V59 ) C1263( V49 V60 ) C1264( V49 V61 ) C1265( V49 V62 ) C1266( V49 V73 ) C1267( V49 V75 ) \nC1268( V49 V85 ) C1269( V49 V88 ) C1270( V49 V97 ) C1272( V49 V109 ) C1273( V49 V114 ) C1275( V49 V127 ) \nC1277( V49 V140 ) C1328( V52 V53 ) C1329( V52 V54 ) C1330( V52 V55 ) C1331( V52 V56 ) C1332( V52 V57 ) \nC1333( V52 V58 ) C1334( V52 V59 ) C1335( V52 V63 ) C1336( V52 V64 ) C1337( V52 V65 ) C1339( V52 V76 ) \nC1340( V52 V78 ) C1341( V52 V85 ) C1342( V52 V88 ) C1343( V52 V91 ) C1345( V52 V100 ) C1346( V52 V104 ) \nC1347( V52 V112 ) C1348( V52 V117 ) C1349( V52 V124 ) C1350( V52 V130 ) C1352( V52 V143 ) C1353( V53 V54 ) \nC1354( V53 V55 ) C1355( V53 V56 ) C1356( V53 V57 ) C1357( V53 V58 ) C1358( V53 V59 ) C1359( V53 V64 ) \nC1360( V53 V65 ) C1362( V53 V75 ) C1363( V53 V77 ) C1364( V53 V79 ) C1365( V53 V86 ) C1366( V53 V89 ) \nC1367( V53 V92 ) C1368( V53 V97 ) C1370( V53 V105 ) C1371( V53 V108 ) C1372( V53 V113 ) C1373( V53 V118 ) \nC1374( V53 V125 ) C1376( V53 V137 ) C1377( V54 V55 ) C1378( V54 V56 ) C1379( V54 V57 ) C1380( V54 V58 ) \nC1381( V54 V59 ) C1382( V54 V65 ) C1384( V54 V67 ) C1385( V54 V76 ) C1386( V54 V78 ) C1387( V54 V80 ) \nC1388( V54 V87 ) C1389( V54 V90 ) C1390( V54 V93 ) C1391( V54 V98 ) C1392( V54 V102 ) C1393( V54 V106 ) \nC1394( V54 V109 ) C1395( V54 V114 ) C1396( V54 V119 ) C1397( V54 V120 ) C1398( V54 V126 ) C1400( V55 V56 ) \nC1401( V55 V57 ) C1402( V55 V58 ) C1403( V55 V59 ) C1405( V55 V67 ) C1406( V55 V68 ) C1407( V55 V77 ) \nC1408( V55 V79 ) C1409( V55 V81 ) C1410( V55 V88 ) C1411( V55 V91 ) C1413( V55 V99 ) C1414( V55 V103 ) \nC1415( V55 V107 ) C1416( V55 V110 ) C1419( V55 V127 ) C1420( V55 V132 ) C1421( V55 V139 ) C1422( V56 V57 ) \nC1423( V56 V58 ) C1424( V56 V59 ) C1425( V56 V67 ) C1426( V56 V68 ) C1428( V56 V78 ) C1429( V56 V80 ) \nC1430( V56 V82 ) C1431( V56 V89 ) C1432( V56 V92 ) C1434( V56 V100 ) C1435( V56 V104 ) C1436( V56 V111 ) \nC1437( V56 V116 ) C1438( V56 V122 ) C1439( V56 V128 ) C1441( V56 V140 ) C1442( V57 V58 ) C1443( V57 V59 ) \nC1444( V57 V68 ) C1446( V57 V70 ) C1447( V57 V79 ) C1448( V57 V81 ) C1449( V57 V83 ) C1450( V57 V90 ) \nC1451( V57 V93 ) C1453( V57 V105 ) C1454( V57 V112 ) C1455( V57 V117 ) C1456( V57 V123 ) C1457( V57 V129 ) \nC1458( V57 V134 ) C1459( V57 V141 ) C1460( V58 V59 ) C1462( V58 V70 ) C1463( V58 V71 ) C1464( V58 V80 ) \nC1465( V58 V82 ) C1466( V58 V91 ) C1468( V58 V102 ) C1469( V58 V106 ) C1470( V58 V113 ) C1471( V58 V118 ) \nC1472( V58 V124 ) C1473( V58 V130 ) C1474( V58 V135 ) C1475( V58 V142 ) C1476( V59 V70 ) C1477( V59 V71 ) \nC1478( V59 V81 ) C1479( V59 V83 ) C1480( V59 V92 ) C1482( V59 V103 ) C1483( V59 V107 ) C1484( V59 V114 ) \nC1485( V59 V119 ) C1486( V59 V125 ) C1489( V59 V143 ) C1490( V60 V61 ) C1491( V60 V62 ) C1492( V60 V63 ) \nC1493( V60 V64 ) C1494( V60 V65 ) C1496( V60 V67 ) C1497( V60 V68 ) C1499( V60 V70 ) C1500( V60 V71 ) \nC1502( V60 V73 ) C1503( V60 V84 ) C1504( V60 V86 ) C1506( V60 V99 ) C1507( V60 V108 ) C1508( V60 V112 ) \nC1509( V60 V120 ) C1510( V60 V125 ) C1511( V60 V132 ) C1513( V61 V62 ) C1514( V61 V63 ) C1515( V61 V64 ) \nC1516( V61 V65 ) C1518( V61 V67 ) C1519( V61 V68 ) C1521( V61 V70 ) C1522( V61 V71 ) C1524( V61 V73 ) \nC1526( V61 V85 ) C1527( V61 V87 ) C1528( V61 V97 ) C1529( V61 V100 ) C1530( V61 V109 ) C1531( V61 V113 ) \nC1533( V61 V126 ) C1535( V61 V139 ) C1536( V62 V63 ) C1537( V62 V64 ) C1538( V62 V65 ) C1540( V62 V67 ) \nC1541( V62 V68 ) C1543( V62 V70 ) C1544( V62 V71 ) C1545( V62 V73 ) C1547( V62 V75 ) C1548( V62 V84 ) \nC1549( V62 V86 ) C1550( V62 V88 ) C1551( V62 V98 ) C1553( V62 V110 ) C1554( V62 V114 ) C1555( V62 V122 ) \nC1556( V62 V127 ) C1557( V62 V134 ) C1558( V62 V140 ) C1559( V63 V64 ) C1560( V63 V65 ) C1562( V63 V67 ) \nC1563( V63 V68 ) C1565( V63 V70 ) C1566( V63 V71 ) C1568( V63 V75 ) C1569( V63 V76 ) C1570( V63 V85 ) \nC1571( V63 V87 ) C1572( V63 V89 ) C1574( V63 V99 ) C1575( V63 V102 ) C1576( V63 V111 ) C1578( V63 V123 ) \nC1579( V63 V128 ) C1580( V63 V135 ) C1581( V63 V141 ) C1582( V64 V65 ) C1584( V64 V67 ) C1585( V64 V68 ) \nC1587( V64 V70 ) C1588( V64 V71 ) C1589( V64 V75 ) C1590( V64 V76 ) C1591( V64 V77 ) C1592( V64 V86 ) \nC1593( V64 V88 ) C1594( V64 V90 ) C1595( V64 V97 ) C1596( V64 V100 ) C1597( V64 V103 ) C1598( V64 V108 ) \nC1599( V64 V112 ) C1600( V64 V116 ) C1601( V64 V124 ) C1602( V64 V129 ) C1604( V64 V142 ) C1606( V65 V67 ) \nC1607( V65 V68 ) C1609( V65 V70 ) C1610( V65 V71 ) C1611( V65 V76 ) C1612( V65 V77 ) C1613( V65 V78 ) \nC1614( V65 V87 ) C1615( V65 V89 ) C1616( V65 V91 ) C1617( V65 V98 ) C1619( V65 V104 ) C1620( V65 V109 ) \nC1621( V65 V113 ) C1622( V65 V117 ) C1623( V65 V120 ) C1624( V65 V125 ) C1625( V65 V130 ) C1626( V65 V137 ) \nC1627( V65 V143 ) C1650( V67 V68 ) C1652( V67 V70 ) C1653( V67 V71 ) C1654( V67 V78 ) C1655( V67 V79 ) \nC1656( V67 V80 ) C1657( V67 V89 ) C1658( V67 V91 ) C1659( V67 V93 ) C1660( V67 V100 ) C1661( V67 V103 ) \nC1662( V67 V106 ) C1663( V67 V111 ) C1665( V67 V119 ) C1666( V67 V122 ) C1667( V67 V127 ) C1669( V67 V139 ) \nC1671( V68 V70 ) C1672( V68 V71 ) C1673( V68 V79 ) C1674( V68 V80 ) C1675( V68 V81 ) C1676( V68 V90 ) \nC1677( V68 V92 ) C1680( V68 V104 ) C1681( V68 V107 ) C1682( V68 V112 ) C1683( V68 V116 ) C1684( V68 V123 ) \nC1685( V68 V128 ) C1686( V68 V134 ) C1687( V68 V140 ) C1704( V70 V71 ) C1705( V70 V81 ) C1706( V70 V82 ) \nC1707( V70 V83 ) C1708( V70 V92 ) C1710( V70 V103 ) C1711( V70 V106 ) C1712( V70 V114 ) C1713( V70 V118 ) \nC1714( V70 V125 ) C1715( V70 V130 ) C1717( V70 V142 ) C1718( V71 V82 ) C1719( V71 V83 ) C1720( V71 V93 ) \nC1722( V71 V104 ) C1723( V71 V107 ) C1725( V71 V119 ) C1726( V71 V126 ) C1728( V71 V137 ) C1729( V71 V143 ) \nC1752( V73 V75 ) C1753( V73 V76 ) C1754( V73 V77 ) C1755( V73 V78 ) C1756( V73 V79 ) C1757( V73 V80 ) \nC1758( V73 V81 ) C1759( V73 V82 ) C1760( V73 V83 ) C1761( V73 V84 ) C1762( V73 V85 ) C1763( V73 V86 ) \nC1764( V73 V97 ) C1765( V73 V99 ) C1766( V73 V109 ) C1767( V73 V112 ) C1769( V73 V125 ) C1793(</w:t>
      </w:r>
    </w:p>
    <w:p>
      <w:pPr>
        <w:pStyle w:val="PreformattedText"/>
        <w:bidi w:val="0"/>
        <w:spacing w:before="0" w:after="0"/>
        <w:jc w:val="left"/>
        <w:rPr/>
      </w:pPr>
      <w:r>
        <w:rPr/>
        <w:t xml:space="preserve"> </w:t>
      </w:r>
      <w:r>
        <w:rPr/>
        <w:t>V75 V76 ) \nC1794( V75 V77 ) C1795( V75 V78 ) C1796( V75 V79 ) C1797( V75 V80 ) C1798( V75 V81 ) C1799( V75 V82 ) \nC1800( V75 V83 ) C1801( V75 V86 ) C1802( V75 V87 ) C1803( V75 V88 ) C1804( V75 V97 ) C1805( V75 V99 ) \nC1807( V75 V108 ) C1808( V75 V111 ) C1809( V75 V114 ) C1810( V75 V123 ) C1811( V75 V127 ) C1812( V75 V135 ) \nC1813( V75 V140 ) C1814( V76 V77 ) C1815( V76 V78 ) C1816( V76 V79 ) C1817( V76 V80 ) C1818( V76 V81 ) \nC1819( V76 V82 ) C1820( V76 V83 ) C1821( V76 V87 ) C1822( V76 V88 ) C1823( V76 V89 ) C1824( V76 V98 ) \nC1825( V76 V100 ) C1826( V76 V102 ) C1827( V76 V109 ) C1828( V76 V112 ) C1830( V76 V120 ) C1831( V76 V124 ) \nC1832( V76 V128 ) C1834( V76 V141 ) C1835( V77 V78 ) C1836( V77 V79 ) C1837( V77 V80 ) C1838( V77 V81 ) \nC1839( V77 V82 ) C1840( V77 V83 ) C1841( V77 V88 ) C1842( V77 V89 ) C1843( V77 V90 ) C1844( V77 V99 ) \nC1846( V77 V103 ) C1847( V77 V110 ) C1848( V77 V113 ) C1849( V77 V116 ) C1851( V77 V125 ) C1852( V77 V129 ) \nC1853( V77 V132 ) C1854( V77 V137 ) C1855( V77 V142 ) C1856( V78 V79 ) C1857( V78 V80 ) C1858( V78 V81 ) \nC1859( V78 V82 ) C1860( V78 V83 ) C1861( V78 V89 ) C1862( V78 V90 ) C1863( V78 V91 ) C1864( V78 V100 ) \nC1865( V78 V102 ) C1866( V78 V104 ) C1867( V78 V111 ) C1868( V78 V114 ) C1869( V78 V117 ) C1870( V78 V122 ) \nC1871( V78 V126 ) C1872( V78 V130 ) C1875( V78 V143 ) C1876( V79 V80 ) C1877( V79 V81 ) C1878( V79 V82 ) \nC1879( V79 V83 ) C1880( V79 V90 ) C1881( V79 V91 ) C1882( V79 V92 ) C1884( V79 V103 ) C1885( V79 V105 ) \nC1886( V79 V112 ) C1888( V79 V118 ) C1889( V79 V123 ) C1890( V79 V127 ) C1892( V79 V134 ) C1893( V79 V139 ) \nC1894( V80 V81 ) C1895( V80 V82 ) C1896( V80 V83 ) C1897( V80 V91 ) C1898( V80 V92 ) C1899( V80 V93 ) \nC1900( V80 V102 ) C1901( V80 V104 ) C1902( V80 V106 ) C1903( V80 V113 ) C1904( V80 V116 ) C1905( V80 V119 ) \nC1906( V80 V124 ) C1907( V80 V128 ) C1908( V80 V135 ) C1909( V80 V140 ) C1910( V81 V82 ) C1911( V81 V83 ) \nC1912( V81 V92 ) C1913( V81 V93 ) C1915( V81 V103 ) C1916( V81 V105 ) C1917( V81 V107 ) C1918( V81 V114 ) \nC1919( V81 V117 ) C1920( V81 V125 ) C1921( V81 V129 ) C1923( V81 V141 ) C1924( V82 V83 ) C1925( V82 V93 ) \nC1928( V82 V104 ) C1929( V82 V106 ) C1931( V82 V118 ) C1932( V82 V126 ) C1933( V82 V130 ) C1934( V82 V137 ) \nC1935( V82 V142 ) C1938( V83 V105 ) C1939( V83 V107 ) C1940( V83 V116 ) C1941( V83 V119 ) C1942( V83 V127 ) \nC1945( V83 V143 ) C1946( V84 V85 ) C1947( V84 V86 ) C1948( V84 V87 ) C1949( V84 V88 ) C1950( V84 V89 ) \nC1951( V84 V90 ) C1952( V84 V91 ) C1953( V84 V92 ) C1954( V84 V93 ) C1958( V84 V97 ) C1959( V84 V108 ) \nC1960( V84 V110 ) C1961( V84 V120 ) C1962( V84 V123 ) C1963( V84 V132 ) C1965( V85 V86 ) C1966( V85 V87 ) \nC1967( V85 V88 ) C1968( V85 V89 ) C1969( V85 V90 ) C1970( V85 V91 ) C1971( V85 V92 ) C1972( V85 V93 ) \nC1976( V85 V97 ) C1977( V85 V98 ) C1978( V85 V109 ) C1979( V85 V111 ) C1981( V85 V124 ) C1983( V85 V137 ) \nC1984( V86 V87 ) C1985( V86 V88 ) C1986( V86 V89 ) C1987( V86 V90 ) C1988( V86 V91 ) C1989( V86 V92 ) \nC1990( V86 V93 ) C1993( V86 V97 ) C1994( V86 V98 ) C1995( V86 V99 ) C1996( V86 V108 ) C1997( V86 V110 ) \nC1998( V86 V112 ) C1999( V86 V122 ) C2000( V86 V125 ) C2001( V86 V134 ) C2003( V87 V88 ) C2004( V87 V89 ) \nC2005( V87 V90 ) C2006( V87 V91 ) C2007( V87 V92 ) C2008( V87 V93 ) C2011( V87 V98 ) C2012( V87 V99 ) \nC2013( V87 V100 ) C2014( V87 V109 ) C2015( V87 V111 ) C2016( V87 V113 ) C2017( V87 V120 ) C2018( V87 V123 ) \nC2019( V87 V126 ) C2020( V87 V135 ) C2021( V87 V139 ) C2022( V88 V89 ) C2023( V88 V90 ) C2024( V88 V91 ) \nC2025( V88 V92 ) C2026( V88 V93 ) C2029( V88 V99 ) C2030( V88 V100 ) C2032( V88 V110 ) C2033( V88 V112 ) \nC2034( V88 V114 ) C2036( V88 V124 ) C2037( V88 V127 ) C2038( V88 V132 ) C2040( V88 V140 ) C2041( V89 V90 ) \nC2042( V89 V91 ) C2043( V89 V92 ) C2044( V89 V93 ) C2047( V89 V100 ) C2049( V89 V102 ) C2050( V89 V111 ) \nC2051( V89 V113 ) C2053( V89 V122 ) C2054( V89 V125 ) C2055( V89 V128 ) C2057( V89 V137 ) C2058( V89 V141 ) \nC2059( V90 V91 ) C2060( V90 V92 ) C2061( V90 V93 ) C2065( V90 V102 ) C2066( V90 V103 ) C2067( V90 V112 ) \nC2068( V90 V114 ) C2069( V90 V116 ) C2070( V90 V123 ) C2071( V90 V126 ) C2072( V90 V129 ) C2073( V90 V134 ) \nC2075( V90 V142 ) C2076( V91 V92 ) C2077( V91 V93 ) C2080( V91 V102 ) C2081( V91 V103 ) C2082( V91 V104 ) \nC2083( V91 V113 ) C2085( V91 V117 ) C2086( V91 V124 ) C2087( V91 V127 ) C2088( V91 V130 ) C2089( V91 V135 ) \nC2090( V91 V139 ) C2091( V91 V143 ) C2092( V92 V93 ) C2095( V92 V103 ) C2096( V92 V104 ) C2097( V92 V105 ) \nC2098( V92 V114 ) C2099( V92 V116 ) C2100( V92 V118 ) C2101( V92 V125 ) C2102( V92 V128 ) C2105( V92 V140 ) \nC2108( V93 V104 ) C2109( V93 V105 ) C2110( V93 V106 ) C2112( V93 V117 ) C2113( V93 V119 ) C2114( V93 V126 ) \nC2115( V93 V129 ) C2116( V93 V137 ) C2117( V93 V141 ) C2153( V97 V98 ) C2154( V97 V99 ) C2155( V97 V100 ) \nC2157( V97 V102 ) C2158( V97 V103 ) C2159( V97 V104 ) C2160( V97 V105 ) C2161( V97 V106 ) C2162( V97 V107 ) \nC2163( V97 V108 ) C2164( V97 V109 ) C2165( V97 V110 ) C2167( V97 V123 ) C2170( V98 V99 ) C2171( V98 V100 ) \nC2173( V98 V102 ) C2174( V98 V103 ) C2175( V98 V104 ) C2176( V98 V105 ) C2177( V98 V106 ) C2178( V98 V107 ) \nC2179( V98 V109 ) C2180( V98 V110 ) C2181( V98 V111 ) C2182( V98 V120 ) C2183( V98 V122 ) C2184( V98 V124 ) \nC2185( V98 V134 ) C2186( V98 V137 ) C2187( V99 V100 ) C2189( V99 V102 ) C2190( V99 V103 ) C2191( V99 V104 ) \nC2192( V99 V105 ) C2193( V99 V106 ) C2194( V99 V107 ) C2195( V99 V110 ) C2196( V99 V111 ) C2197( V99 V112 ) \nC2199( V99 V123 ) C2200( V99 V125 ) C2201( V99 V132 ) C2202( V99 V135 ) C2205( V100 V102 ) C2206( V100 V103 ) \nC2207( V100 V104 ) C2208( V100 V105 ) C2209( V100 V106 ) C2210( V100 V107 ) C2211( V100 V111 ) C2212( V100 V112 ) \nC2213( V100 V113 ) C2214( V100 V122 ) C2215( V100 V124 ) C2216( V100 V126 ) C2219( V100 V139 ) C2235( V102 V103 ) \nC2236( V102 V104 ) C2237( V102 V105 ) C2238( V102 V106 ) C2239( V102 V107 ) C2240( V102 V113 ) C2241( V102 V114 ) \nC2243( V102 V124 ) C2244( V102 V126 ) C2245( V102 V128 ) C2246( V102 V135 ) C2248( V102 V141 ) C2249( V103 V104 ) \nC2250( V103 V105 ) C2251( V103 V106 ) C2252( V103 V107 ) C2253( V103 V114 ) C2255( V103 V116 ) C2256( V103 V125 ) \nC2257( V103 V127 ) C2258( V103 V129 ) C2260( V103 V139 ) C2261( V103 V142 ) C2262( V104 V105 ) C2263( V104 V106 ) \nC2264( V104 V107 ) C2266( V104 V116 ) C2267( V104 V117 ) C2268( V104 V126 ) C2269( V104 V128 ) C2270( V104 V130 ) \nC2271( V104 V137 ) C2272( V104 V140 ) C2273( V104 V143 ) C2274( V105 V106 ) C2275( V105 V107 ) C2276( V105 V116 ) \nC2277( V105 V117 ) C2278( V105 V118 ) C2279( V105 V127 ) C2280( V105 V129 ) C2283( V105 V141 ) C2284( V106 V107 ) \nC2285( V106 V117 ) C2286( V106 V118 ) C2287( V106 V119 ) C2288( V106 V128 ) C2289( V106 V130 ) C2290( V106 V139 ) \nC2291( V106 V142 ) C2292( V107 V118 ) C2293( V107 V119 ) C2294( V107 V129 ) C2296( V107 V140 ) C2297( V107 V143 ) \nC2298( V108 V109 ) C2299( V108 V110 ) C2300( V108 V111 ) C2301( V108 V112 ) C2302( V108 V113 ) C2303( V108 V114 ) \nC2305( V108 V116 ) C2306( V108 V117 ) C2307( V108 V118 ) C2308( V108 V119 ) C2309( V108 V120 ) C2311( V108 V132 ) \nC2312( V108 V134 ) C2313( V109 V110 ) C2314( V109 V111 ) C2315( V109 V112 ) C2316( V109 V113 ) C2317( V109 V114 ) \nC2319( V109 V116 ) C2320( V109 V117 ) C2321( V109 V118 ) C2322( V109 V119 ) C2323( V109 V120 ) C2325( V109 V122 ) \nC2327( V109 V135 ) C2328( V110 V111 ) C2329( V110 V112 ) C2330( V110 V113 ) C2331( V110 V114 ) C2333( V110 V116 ) \nC2334( V110 V117 ) C2335( V110 V118 ) C2336( V110 V119 ) C2338( V110 V122 ) C2339( V110 V123 ) C2340( V110 V132 ) \nC2341( V110 V134 ) C2343( V111 V112 ) C2344( V111 V113 ) C2345( V111 V114 ) C2347( V111 V116 ) C2348( V111 V117 ) \nC2349( V111 V118 ) C2350( V111 V119 ) C2351( V111 V122 ) C2352( V111 V123 ) C2353( V111 V124 ) C2355( V111 V135 ) \nC2356( V111 V137 ) C2357( V112 V113 ) C2358( V112 V114 ) C2360( V112 V116 ) C2361( V112 V117 ) C2362( V112 V118 ) \nC2363( V112 V119 ) C2364( V112 V123 ) C2365( V112 V124 ) C2366( V112 V125 ) C2367( V112 V134 ) C2370( V113 V114 ) \nC2372( V113 V116 ) C2373( V113 V117 ) C2374( V113 V118 ) C2375( V113 V119 ) C2376( V113 V124 ) C2377( V113 V125 ) \nC2378( V113 V126 ) C2379( V113 V135 ) C2380( V113 V137 ) C2381( V113 V139 ) C2383( V114 V116 ) C2384( V114 V117 ) \nC2385( V114 V118 ) C2386( V114 V119 ) C2387( V114 V125 ) C2388( V114 V126 ) C2389( V114 V127 ) C2392( V114 V140 ) \nC2403( V116 V117 ) C2404( V116 V118 ) C2405( V116 V119 ) C2406( V116 V127 ) C2407( V116 V128 ) C2408( V116 V129 ) \nC2410( V116 V140 ) C2411( V116 V142 ) C2412( V117 V118 ) C2413( V117 V119 ) C2414( V117 V128 ) C2415( V117 V129 ) \nC2416( V117 V130 ) C2417( V117 V139 ) C2418( V117 V141 ) C2419( V117 V143 ) C2420( V118 V119 ) C2421( V118 V129 ) \nC2422( V118 V130 ) C2424( V118 V140 ) C2425( V118 V142 ) C2426( V119 V130 ) C2428( V119 V141 ) C2429( V119 V143 ) \nC2431( V120 V122 ) C2432( V120 V123 ) C2433( V120 V124 ) C2434( V120 V125 ) C2435( V120 V126 ) C2436( V120 V127 ) \nC2437( V120 V128 ) C2438( V120 V129 ) C2439( V120 V130 ) C2441( V120 V132 ) C2456( V122 V123 ) C2457( V122 V124 ) \nC2458( V122 V125 ) C2459( V122 V126 ) C2460( V122 V127 ) C2461( V122 V128 ) C2462( V122 V129 ) C2463( V122 V130 ) \nC2466( V122 V134 ) C2467( V122 V135 ) C2468( V123 V124 ) C2469( V123 V125 ) C2470( V123 V126 ) C2471( V123 V127 ) \nC2472( V123 V128 ) C2473( V123 V129 ) C2474( V123 V130 ) C2476( V123 V134 ) C2477( V123 V135 ) C2479( V124 V125 ) \nC2480( V124 V126 ) C2481( V124 V127 ) C2482( V124 V128 ) C2483( V124 V129 ) C2484( V124 V130 ) C2486( V124 V135 ) \nC2488( V124 V137 ) C2489( V125 V126 ) C2490( V125 V127 ) C2491( V125 V128 ) C2492( V125 V129 ) C2493( V125 V130 ) \nC2496( V125 V137 ) C2498( V126 V127 ) C2499( V126 V128 ) C2500( V126 V129 ) C2501( V126 V130 ) C2503( V126 V137 ) \nC2505( V126 V139 ) C2506( V127 V128 ) C2507( V127 V129 ) C2508( V127 V130 ) C2511( V127 V139 ) C2512( V127</w:t>
      </w:r>
    </w:p>
    <w:p>
      <w:pPr>
        <w:pStyle w:val="PreformattedText"/>
        <w:bidi w:val="0"/>
        <w:spacing w:before="0" w:after="0"/>
        <w:jc w:val="left"/>
        <w:rPr/>
      </w:pPr>
      <w:r>
        <w:rPr/>
        <w:t xml:space="preserve"> </w:t>
      </w:r>
      <w:r>
        <w:rPr/>
        <w:t>V140 ) \nC2513( V128 V129 ) C2514( V128 V130 ) C2516( V128 V139 ) C2517( V128 V140 ) C2518( V128 V141 ) C2519( V129 V130 ) \nC2521( V129 V140 ) C2522( V129 V141 ) C2523( V129 V142 ) C2525( V130 V141 ) C2526( V130 V142 ) C2527( V130 V143 ) \nC2531( V132 V134 ) C2532( V132 V135 ) C2534( V132 V137 ) C2536( V132 V139 ) C2537( V132 V140 ) C2538( V132 V141 ) \nC2539( V132 V142 ) C2540( V132 V143 ) C2551( V134 V135 ) C2553( V134 V137 ) C2555( V134 V139 ) C2556( V134 V140 ) \nC2557( V134 V141 ) C2558( V134 V142 ) C2559( V134 V143 ) C2561( V135 V137 ) C2563( V135 V139 ) C2564( V135 V140 ) \nC2565( V135 V141 ) C2566( V135 V142 ) C2567( V135 V143 ) C2576( V137 V139 ) C2577( V137 V140 ) C2578( V137 V141 ) \nC2579( V137 V142 ) C2580( V137 V143 ) C2586( V139 V140 ) C2587( V139 V141 ) C2588( V139 V142 ) C2589( V139 V143 ) \nC2590( V140 V141 ) C2591( V140 V142 ) C2592( V140 V143 ) C2593( V141 V142 ) C2594( V141 V143 ) C2595( V142 V143 ) "];0-&gt;1[label="114: V1 V3 V4 V6 V8 \nV9 V10 V11 V12 V13 V14 \nV15 V16 V17 V18 V19 V20 \nV24 V25 V26 V27 V28 V29 \nV30 V31 V33 V35 V36 V37 \nV38 V39 V40 V41 V43 V44 \nV46 V49 V52 V53 V54 V55 \nV56 V57 V58 V59 V60 V61 \nV62 V63 V64 V65 V67 V68 \nV70 V71 V73 V75 V76 V77 \nV78 V79 V80 V81 V82 V83 \nV84 V85 V86 V87 V88 V89 \nV90 V91 V93 V97 V98 V99 \nV100 V102 V103 V104 V105 V106 \nV107 V108 V109 V110 V111 V112 \nV113 V114 V116 V117 V118 V119 \nV120 V122 V123 V124 V125 V126 \nV127 V128 V129 V130 V132 V134 \nV135 V137 V139 V140 V141 V142 \nV143 \n1619: C34 ,C35 ,C37 ,C39 ,C40 ,\nC41 ,C42 ,C43 ,C44 ,C45 ,C46 ,\nC47 ,C48 ,C49 ,C50 ,C51 ,C52 ,\nC54 ,C55 ,C56 ,C58 ,C59 ,C60 ,\nC61 ,C96 ,C98 ,C100 ,C101 ,C102 ,\nC103 ,C104 ,C105 ,C106 ,C107 ,C108 ,\nC109 ,C110 ,C111 ,C114 ,C115 ,C116 ,\nC117 ,C118 ,C119 ,C121 ,C122 ,C123 ,\nC124 ,C125 ,C127 ,C129 ,C130 ,C131 ,\nC132 ,C133 ,C134 ,C135 ,C136 ,C137 ,\nC138 ,C139 ,C140 ,C141 ,C143 ,C144 ,\nC145 ,C147 ,C148 ,C149 ,C151 ,C152 ,\nC153 ,C184 ,C185 ,C186 ,C187 ,C188 ,\nC189 ,C190 ,C191 ,C192 ,C194 ,C198 ,\nC199 ,C200 ,C202 ,C204 ,C205 ,C206 ,\nC207 ,C208 ,C236 ,C237 ,C238 ,C239 ,\nC240 ,C242 ,C245 ,C246 ,C248 ,C249 ,\nC250 ,C251 ,C253 ,C254 ,C257 ,C258 ,\nC259 ,C260 ,C261 ,C262 ,C263 ,C266 ,\nC267 ,C268 ,C271 ,C272 ,C273 ,C275 ,\nC276 ,C277 ,C278 ,C279 ,C280 ,C281 ,\nC282 ,C283 ,C284 ,C285 ,C291 ,C292 ,\nC293 ,C294 ,C295 ,C296 ,C297 ,C298 ,\nC299 ,C301 ,C302 ,C303 ,C304 ,C305 ,\nC306 ,C307 ,C310 ,C311 ,C312 ,C314 ,\nC315 ,C317 ,C318 ,C319 ,C320 ,C322 ,\nC323 ,C324 ,C325 ,C328 ,C329 ,C330 ,\nC331 ,C332 ,C333 ,C334 ,C335 ,C336 ,\nC337 ,C341 ,C342 ,C343 ,C344 ,C347 ,\nC348 ,C350 ,C351 ,C352 ,C354 ,C355 ,\nC356 ,C357 ,C358 ,C359 ,C360 ,C361 ,\nC362 ,C363 ,C364 ,C365 ,C366 ,C367 ,\nC371 ,C372 ,C373 ,C374 ,C375 ,C376 ,\nC377 ,C378 ,C379 ,C380 ,C381 ,C382 ,\nC383 ,C384 ,C385 ,C386 ,C387 ,C389 ,\nC391 ,C392 ,C393 ,C394 ,C395 ,C396 ,\nC397 ,C401 ,C402 ,C403 ,C404 ,C405 ,\nC406 ,C408 ,C409 ,C412 ,C413 ,C415 ,\nC416 ,C417 ,C418 ,C419 ,C421 ,C422 ,\nC423 ,C424 ,C425 ,C426 ,C430 ,C431 ,\nC432 ,C433 ,C434 ,C435 ,C438 ,C439 ,\nC440 ,C441 ,C442 ,C443 ,C444 ,C445 ,\nC446 ,C447 ,C448 ,C449 ,C450 ,C451 ,\nC452 ,C453 ,C454 ,C458 ,C459 ,C460 ,\nC461 ,C462 ,C464 ,C465 ,C466 ,C467 ,\nC468 ,C469 ,C470 ,C471 ,C472 ,C474 ,\nC475 ,C476 ,C477 ,C479 ,C480 ,C481 ,\nC485 ,C486 ,C487 ,C488 ,C489 ,C490 ,\nC492 ,C493 ,C494 ,C495 ,C498 ,C499 ,\nC500 ,C503 ,C504 ,C505 ,C506 ,C507 ,\nC511 ,C512 ,C513 ,C514 ,C516 ,C518 ,\nC519 ,C520 ,C522 ,C523 ,C524 ,C525 ,\nC526 ,C527 ,C528 ,C529 ,C530 ,C532 ,\nC536 ,C537 ,C539 ,C540 ,C542 ,C543 ,\nC544 ,C545 ,C546 ,C547 ,C549 ,C550 ,\nC551 ,C553 ,C555 ,C556 ,C560 ,C562 ,\nC564 ,C565 ,C566 ,C567 ,C568 ,C569 ,\nC570 ,C571 ,C572 ,C573 ,C575 ,C576 ,\nC577 ,C578 ,C579 ,C580 ,C646 ,C647 ,\nC648 ,C649 ,C650 ,C651 ,C652 ,C654 ,\nC656 ,C657 ,C658 ,C661 ,C662 ,C664 ,\nC665 ,C666 ,C668 ,C669 ,C671 ,C672 ,\nC673 ,C674 ,C675 ,C676 ,C677 ,C678 ,\nC679 ,C680 ,C682 ,C684 ,C685 ,C686 ,\nC687 ,C688 ,C690 ,C691 ,C692 ,C693 ,\nC694 ,C695 ,C696 ,C697 ,C698 ,C699 ,\nC701 ,C703 ,C704 ,C705 ,C706 ,C707 ,\nC708 ,C710 ,C712 ,C713 ,C714 ,C715 ,\nC718 ,C719 ,C720 ,C722 ,C723 ,C724 ,\nC725 ,C726 ,C727 ,C728 ,C729 ,C730 ,\nC731 ,C732 ,C733 ,C734 ,C735 ,C736 ,\nC738 ,C740 ,C741 ,C742 ,C743 ,C744 ,\nC746 ,C747 ,C748 ,C750 ,C751 ,C752 ,\nC754 ,C755 ,C756 ,C757 ,C758 ,C760 ,\nC761 ,C762 ,C763 ,C765 ,C767 ,C768 ,\nC769 ,C770 ,C772 ,C773 ,C774 ,C775 ,\nC776 ,C778 ,C779 ,C780 ,C781 ,C782 ,\nC783 ,C784 ,C785 ,C786 ,C788 ,C789 ,\nC791 ,C793 ,C794 ,C795 ,C798 ,C799 ,\nC800 ,C801 ,C802 ,C803 ,C804 ,C805 ,\nC806 ,C807 ,C810 ,C811 ,C812 ,C813 ,\nC814 ,C816 ,C818 ,C819 ,C821 ,C822 ,\nC823 ,C824 ,C825 ,C829 ,C830 ,C831 ,\nC832 ,C835 ,C836 ,C837 ,C840 ,C842 ,\nC844 ,C845 ,C846 ,C847 ,C848 ,C849 ,\nC850 ,C851 ,C852 ,C853 ,C854 ,C855 ,\nC856 ,C857 ,C858 ,C859 ,C861 ,C862 ,\nC887 ,C888 ,C890 ,C891 ,C892 ,C893 ,\nC896 ,C897 ,C898 ,C899 ,C900 ,C901 ,\nC902 ,C903 ,C905 ,C906 ,C907 ,C928 ,\nC930 ,C931 ,C932 ,C933 ,C934 ,C935 ,\nC936 ,C939 ,C940 ,C941 ,C942 ,C944 ,\nC945 ,C946 ,C947 ,C948 ,C949 ,C950 ,\nC952 ,C953 ,C955 ,C958 ,C959 ,C960 ,\nC962 ,C963 ,C964 ,C967 ,C968 ,C969 ,\nC970 ,C971 ,C972 ,C973 ,C974 ,C975 ,\nC976 ,C978 ,C979 ,C981 ,C984 ,C986 ,\nC987 ,C988 ,C989 ,C990 ,C991 ,C992 ,\nC993 ,C994 ,C997 ,C999 ,C1000 ,C1001 ,\nC1002 ,C1004 ,C1005 ,C1007 ,C1009 ,C1012 ,\nC1013 ,C1014 ,C1016 ,C1017 ,C1018 ,C1019 ,\nC1020 ,C1021 ,C1022 ,C1023 ,C1024 ,C1025 ,\nC1026 ,C1027 ,C1028 ,C1030 ,C1031 ,C1033 ,\nC1037 ,C1038 ,C1039 ,C1040 ,C1042 ,C1043 ,\nC1044 ,C1045 ,C1046 ,C1047 ,C1048 ,C1049 ,\nC1050 ,C1051 ,C1052 ,C1053 ,C1054 ,C1056 ,\nC1057 ,C1059 ,C1062 ,C1063 ,C1064 ,C1065 ,\nC1067 ,C1068 ,C1069 ,C1070 ,C1071 ,C1073 ,\nC1074 ,C1075 ,C1076 ,C1077 ,C1081 ,C1082 ,\nC1084 ,C1086 ,C1087 ,C1088 ,C1089 ,C1090 ,\nC1091 ,C1093 ,C1094 ,C1095 ,C1096 ,C1097 ,\nC1100 ,C1101 ,C1102 ,C1103 ,C1104 ,C1129 ,\nC1131 ,C1133 ,C1134 ,C1135 ,C1136 ,C1137 ,\nC1139 ,C1140 ,C1141 ,C1142 ,C1143 ,C1145 ,\nC1146 ,C1147 ,C1149 ,C1150 ,C1151 ,C1153 ,\nC1155 ,C1156 ,C1157 ,C1159 ,C1160 ,C1161 ,\nC1162 ,C1163 ,C1164 ,C1166 ,C1167 ,C1168 ,\nC1169 ,C1171 ,C1172 ,C1173 ,C1195 ,C1196 ,\nC1197 ,C1198 ,C1199 ,C1200 ,C1201 ,C1202 ,\nC1205 ,C1206 ,C1207 ,C1208 ,C1209 ,C1210 ,\nC1211 ,C1255 ,C1256 ,C1257 ,C1258 ,C1259 ,\nC1260 ,C1261 ,C1262 ,C1263 ,C1264 ,C1265 ,\nC1266 ,C1267 ,C1268 ,C1269 ,C1270 ,C1272 ,\nC1273 ,C1275 ,C1277 ,C1328 ,C1329 ,C1330 ,\nC1331 ,C1332 ,C1333 ,C1334 ,C1335 ,C1336 ,\nC1337 ,C1339 ,C1340 ,C1341 ,C1342 ,C1343 ,\nC1345 ,C1346 ,C1347 ,C1348 ,C1349 ,C1350 ,\nC1352 ,C1353 ,C1354 ,C1355 ,C1356 ,C1357 ,\nC1358 ,C1359 ,C1360 ,C1362 ,C1363 ,C1364 ,\nC1365 ,C1366 ,C1368 ,C1370 ,C1371 ,C1372 ,\nC1373 ,C1374 ,C1376 ,C1377 ,C1378 ,C1379 ,\nC1380 ,C1381 ,C1382 ,C1384 ,C1385 ,C1386 ,\nC1387 ,C1388 ,C1389 ,C1390 ,C1391 ,C1392 ,\nC1393 ,C1394 ,C1395 ,C1396 ,C1397 ,C1398 ,\nC1400 ,C1401 ,C1402 ,C1403 ,C1405 ,C1406 ,\nC1407 ,C1408 ,C1409 ,C1410 ,C1411 ,C1413 ,\nC1414 ,C1415 ,C1416 ,C1419 ,C1420 ,C1421 ,\nC1422 ,C1423 ,C1424 ,C1425 ,C1426 ,C1428 ,\nC1429 ,C1430 ,C1431 ,C1434 ,C1435 ,C1436 ,\nC1437 ,C1438 ,C1439 ,C1441 ,C1442 ,C1443 ,\nC1444 ,C1446 ,C1447 ,C1448 ,C1449 ,C1450 ,\nC1451 ,C1453 ,C1454 ,C1455 ,C1456 ,C1457 ,\nC1458 ,C1459 ,C1460 ,C1462 ,C1463 ,C1464 ,\nC1465 ,C1466 ,C1468 ,C1469 ,C1470 ,C1471 ,\nC1472 ,C1473 ,C1474 ,C1475 ,C1476 ,C1477 ,\nC1478 ,C1479 ,C1482 ,C1483 ,C1484 ,C1485 ,\nC1486 ,C1489 ,C1490 ,C1491 ,C1492 ,C1493 ,\nC1494 ,C1496 ,C1497 ,C1499 ,C1500 ,C1502 ,\nC1503 ,C1504 ,C1506 ,C1507 ,C1508 ,C1509 ,\nC1510 ,C1511 ,C1513 ,C1514 ,C1515 ,C1516 ,\nC1518 ,C1519 ,C1521 ,C1522 ,C1524 ,C1526 ,\nC1527 ,C1528 ,C1529 ,C1530 ,C1531 ,C1533 ,\nC1535 ,C1536 ,C1537 ,C1538 ,C1540 ,C1541 ,\nC1543 ,C1544 ,C1545 ,C1547 ,C1548 ,C1549 ,\nC1550 ,C1551 ,C1553 ,C1554 ,C1555 ,C1556 ,\nC1557 ,C1558 ,C1559 ,C1560 ,C1562 ,C1563 ,\nC1565 ,C1566 ,C1568 ,C1569 ,C1570 ,C1571 ,\nC1572 ,C1574 ,C1575 ,C1576 ,C1578 ,C1579 ,\nC1580 ,C1581 ,C1582 ,C1584 ,C1585 ,C1587 ,\nC1588 ,C1589 ,C1590 ,C1591 ,C1592 ,C1593 ,\nC1594 ,C1595 ,C1596 ,C1597 ,C1598 ,C1599 ,\nC1600 ,C1601 ,C1602 ,C1604 ,C1606 ,C1607 ,\nC1609 ,C1610 ,C1611 ,C1612 ,C1613 ,C1614 ,\nC1615 ,C1616 ,C1617 ,C1619 ,C1620 ,C1621 ,\nC1622 ,C1623 ,C1624 ,C1625 ,C1626 ,C1627 ,\nC1650 ,C1652 ,C1653 ,C1654 ,C1655 ,C1656 ,\nC1657 ,C1658 ,C1659 ,C1660 ,C1661 ,C1662 ,\nC1663 ,C1665 ,C1666 ,C1667 ,C1669 ,C1671 ,\nC1672 ,C1673 ,C1674 ,C1675 ,C1676 ,C1680 ,\nC1681 ,C1682 ,C1683 ,C1684 ,C1685 ,C1686 ,\nC1687 ,C1704 ,C1705 ,C1706 ,C1707 ,C1710 ,\nC1711 ,C1712 ,C1713 ,C1714 ,C1715 ,C1717 ,\nC1718 ,C1719 ,C1720 ,C1722 ,C1723 ,C1725 ,\nC1726 ,C1728 ,C1729 ,C1752 ,C1753 ,C1754 ,\nC1755 ,C1756 ,C1757 ,C1758 ,C1759 ,C1760 ,\nC1761 ,C1762 ,C1763 ,C1764 ,C1765 ,C1766 ,\nC1767 ,C1769 ,C1793 ,C1794 ,C1795 ,C1796 ,\nC1797 ,C1798 ,C1799 ,C1800 ,C1801 ,C1802 ,\nC1803 ,C1804 ,C1805 ,C1807 ,C1808 ,C1809 ,\nC1810 ,C1811 ,C1812 ,C1813 ,C1814 ,C1815 ,\nC1816 ,C1817 ,C1818 ,C1819 ,C1820 ,C1821 ,\nC1822 ,C1823 ,C1824 ,C1825 ,C1826 ,C1827 ,\nC1828 ,C1830 ,C1831 ,C1832 ,C1834 ,C1835 ,\nC1836 ,C1837 ,C1838 ,C1839 ,C1840 ,C1841 ,\nC1842 ,C1843 ,C1844 ,C1846 ,C1847 ,C1848 ,\nC1849 ,C1851 ,C1852 ,C1853 ,C1854 ,C1855 ,\nC1856 ,C1857 ,C1858 ,C1859 ,C1860 ,C1861 ,\nC1862 ,C1863 ,C1864 ,C1865 ,C1866 ,C1867 ,\nC1868 ,C1869 ,C1870 ,C1871 ,C1872 ,C1875 ,\nC1876 ,C1877 ,C1878 ,C1879 ,C1880 ,C1881 ,\nC1884 ,C1885 ,C1886 ,C1888 ,C1889 ,C1890 ,\nC1892 ,C1893 ,C1894 ,C1895 ,C1896 ,C1897 ,\nC1899 ,C1900 ,C1901 ,C1902 ,C1903 ,C1904 ,\nC1905 ,C1906 ,C1907 ,C1908 ,C1909 ,C1910 ,\nC1911 ,C1913 ,C1915 ,C1916 ,C1917 ,C1918 ,\nC1919 ,C1920 ,C1921 ,C1923 ,C1924 ,C1925 ,\nC1928 ,C1929 ,C1931 ,C1932 ,C1933 ,C1934 ,\nC1935 ,C1938 ,C1939 ,C1940 ,C1941 ,C1942 ,\nC1945 ,C1946 ,C1947 ,C1948 ,C1949 ,C1950 ,\nC1951 ,C1952 ,C1954 ,C1958 ,C1959 ,C1960 ,\nC1961 ,C1962 ,C1963 ,C1965 ,C1966 ,C1967 ,\nC1968 ,C1969 ,C1970 ,C1972 ,C1976 ,C1977 ,\nC1978 ,C1979 ,C1981 ,C1983 ,C1984 ,C1985 ,\nC1986 ,C1987 ,C1988 ,C1990 ,C1993 ,C1994 ,\nC1995 ,C1996 ,C1997 ,C1998 ,C1999 ,C2000 ,\nC2001 ,C2003 ,C2004</w:t>
      </w:r>
    </w:p>
    <w:p>
      <w:pPr>
        <w:pStyle w:val="PreformattedText"/>
        <w:bidi w:val="0"/>
        <w:spacing w:before="0" w:after="0"/>
        <w:jc w:val="left"/>
        <w:rPr/>
      </w:pPr>
      <w:r>
        <w:rPr/>
        <w:t xml:space="preserve"> </w:t>
      </w:r>
      <w:r>
        <w:rPr/>
        <w:t>,C2005 ,C2006 ,C2008 ,\nC2011 ,C2012 ,C2013 ,C2014 ,C2015 ,C2016 ,\nC2017 ,C2018 ,C2019 ,C2020 ,C2021 ,C2022 ,\nC2023 ,C2024 ,C2026 ,C2029 ,C2030 ,C2032 ,\nC2033 ,C2034 ,C2036 ,C2037 ,C2038 ,C2040 ,\nC2041 ,C2042 ,C2044 ,C2047 ,C2049 ,C2050 ,\nC2051 ,C2053 ,C2054 ,C2055 ,C2057 ,C2058 ,\nC2059 ,C2061 ,C2065 ,C2066 ,C2067 ,C2068 ,\nC2069 ,C2070 ,C2071 ,C2072 ,C2073 ,C2075 ,\nC2077 ,C2080 ,C2081 ,C2082 ,C2083 ,C2085 ,\nC2086 ,C2087 ,C2088 ,C2089 ,C2090 ,C2091 ,\nC2108 ,C2109 ,C2110 ,C2112 ,C2113 ,C2114 ,\nC2115 ,C2116 ,C2117 ,C2153 ,C2154 ,C2155 ,\nC2157 ,C2158 ,C2159 ,C2160 ,C2161 ,C2162 ,\nC2163 ,C2164 ,C2165 ,C2167 ,C2170 ,C2171 ,\nC2173 ,C2174 ,C2175 ,C2176 ,C2177 ,C2178 ,\nC2179 ,C2180 ,C2181 ,C2182 ,C2183 ,C2184 ,\nC2185 ,C2186 ,C2187 ,C2189 ,C2190 ,C2191 ,\nC2192 ,C2193 ,C2194 ,C2195 ,C2196 ,C2197 ,\nC2199 ,C2200 ,C2201 ,C2202 ,C2205 ,C2206 ,\nC2207 ,C2208 ,C2209 ,C2210 ,C2211 ,C2212 ,\nC2213 ,C2214 ,C2215 ,C2216 ,C2219 ,C2235 ,\nC2236 ,C2237 ,C2238 ,C2239 ,C2240 ,C2241 ,\nC2243 ,C2244 ,C2245 ,C2246 ,C2248 ,C2249 ,\nC2250 ,C2251 ,C2252 ,C2253 ,C2255 ,C2256 ,\nC2257 ,C2258 ,C2260 ,C2261 ,C2262 ,C2263 ,\nC2264 ,C2266 ,C2267 ,C2268 ,C2269 ,C2270 ,\nC2271 ,C2272 ,C2273 ,C2274 ,C2275 ,C2276 ,\nC2277 ,C2278 ,C2279 ,C2280 ,C2283 ,C2284 ,\nC2285 ,C2286 ,C2287 ,C2288 ,C2289 ,C2290 ,\nC2291 ,C2292 ,C2293 ,C2294 ,C2296 ,C2297 ,\nC2298 ,C2299 ,C2300 ,C2301 ,C2302 ,C2303 ,\nC2305 ,C2306 ,C2307 ,C2308 ,C2309 ,C2311 ,\nC2312 ,C2313 ,C2314 ,C2315 ,C2316 ,C2317 ,\nC2319 ,C2320 ,C2321 ,C2322 ,C2323 ,C2325 ,\nC2327 ,C2328 ,C2329 ,C2330 ,C2331 ,C2333 ,\nC2334 ,C2335 ,C2336 ,C2338 ,C2339 ,C2340 ,\nC2341 ,C2343 ,C2344 ,C2345 ,C2347 ,C2348 ,\nC2349 ,C2350 ,C2351 ,C2352 ,C2353 ,C2355 ,\nC2356 ,C2357 ,C2358 ,C2360 ,C2361 ,C2362 ,\nC2363 ,C2364 ,C2365 ,C2366 ,C2367 ,C2370 ,\nC2372 ,C2373 ,C2374 ,C2375 ,C2376 ,C2377 ,\nC2378 ,C2379 ,C2380 ,C2381 ,C2383 ,C2384 ,\nC2385 ,C2386 ,C2387 ,C2388 ,C2389 ,C2392 ,\nC2403 ,C2404 ,C2405 ,C2406 ,C2407 ,C2408 ,\nC2410 ,C2411 ,C2412 ,C2413 ,C2414 ,C2415 ,\nC2416 ,C2417 ,C2418 ,C2419 ,C2420 ,C2421 ,\nC2422 ,C2424 ,C2425 ,C2426 ,C2428 ,C2429 ,\nC2431 ,C2432 ,C2433 ,C2434 ,C2435 ,C2436 ,\nC2437 ,C2438 ,C2439 ,C2441 ,C2456 ,C2457 ,\nC2458 ,C2459 ,C2460 ,C2461 ,C2462 ,C2463 ,\nC2466 ,C2467 ,C2468 ,C2469 ,C2470 ,C2471 ,\nC2472 ,C2473 ,C2474 ,C2476 ,C2477 ,C2479 ,\nC2480 ,C2481 ,C2482 ,C2483 ,C2484 ,C2486 ,\nC2488 ,C2489 ,C2490 ,C2491 ,C2492 ,C2493 ,\nC2496 ,C2498 ,C2499 ,C2500 ,C2501 ,C2503 ,\nC2505 ,C2506 ,C2507 ,C2508 ,C2511 ,C2512 ,\nC2513 ,C2514 ,C2516 ,C2517 ,C2518 ,C2519 ,\nC2521 ,C2522 ,C2523 ,C2525 ,C2526 ,C2527 ,\nC2531 ,C2532 ,C2534 ,C2536 ,C2537 ,C2538 ,\nC2539 ,C2540 ,C2551 ,C2553 ,C2555 ,C2556 ,\nC2557 ,C2558 ,C2559 ,C2561 ,C2563 ,C2564 ,\nC2565 ,C2566 ,C2567 ,C2576 ,C2577 ,C2578 ,\nC2579 ,C2580 ,C2586 ,C2587 ,C2588 ,C2589 ,\nC2590 ,C2591 ,C2592 ,C2593 ,C2594 ,C2595 ,"];2[shape=box, label="id:2 level: 1\n113: V1 V3 V4 V5 V6 \nV8 V9 V10 V11 V12 V13 \nV14 V15 V17 V18 V19 V20 \nV24 V25 V26 V27 V28 V29 \nV30 V31 V33 V35 V36 V37 \nV38 V39 V40 V41 V43 V46 \nV49 V52 V53 V54 V55 V56 \nV57 V58 V59 V60 V61 V62 \nV63 V64 V65 V67 V68 V71 \nV73 V75 V76 V77 V78 V79 \nV80 V81 V82 V83 V84 V85 \nV86 V87 V88 V89 V90 V91 \nV93 V96 V97 V98 V99 V100 \nV102 V103 V104 V105 V106 V107 \nV108 V109 V110 V111 V112 V113 \nV114 V116 V117 V118 V119 V120 \nV122 V123 V124 V125 V126 V127 \nV128 V129 V130 V132 V134 V135 \nV137 V139 V140 V141 V142 V143 \n1589: C34( V1 V3 ) C35( V1 V4 ) C36( V1 V5 ) C37( V1 V6 ) C39( V1 V8 ) \nC40( V1 V9 ) C41( V1 V10 ) C42( V1 V11 ) C43( V1 V12 ) C44( V1 V13 ) C45( V1 V14 ) \nC46( V1 V25 ) C47( V1 V27 ) C48( V1 V37 ) C49( V1 V40 ) C50( V1 V49 ) C51( V1 V53 ) \nC52( V1 V61 ) C54( V1 V73 ) C55( V1 V79 ) C56( V1 V85 ) C58( V1 V97 ) C59( V1 V105 ) \nC60( V1 V109 ) C61( V1 V118 ) C96( V3 V4 ) C97( V3 V5 ) C98( V3 V6 ) C100( V3 V8 ) \nC101( V3 V9 ) C102( V3 V10 ) C103( V3 V11 ) C104( V3 V14 ) C105( V3 V15 ) C107( V3 V25 ) \nC108( V3 V27 ) C109( V3 V29 ) C110( V3 V36 ) C111( V3 V39 ) C114( V3 V55 ) C115( V3 V63 ) \nC116( V3 V68 ) C117( V3 V75 ) C118( V3 V81 ) C119( V3 V87 ) C121( V3 V99 ) C122( V3 V107 ) \nC123( V3 V111 ) C124( V3 V123 ) C125( V3 V135 ) C126( V4 V5 ) C127( V4 V6 ) C129( V4 V8 ) \nC130( V4 V9 ) C131( V4 V10 ) C132( V4 V11 ) C133( V4 V15 ) C135( V4 V17 ) C136( V4 V26 ) \nC137( V4 V28 ) C138( V4 V30 ) C139( V4 V37 ) C140( V4 V40 ) C141( V4 V43 ) C143( V4 V52 ) \nC144( V4 V56 ) C145( V4 V64 ) C147( V4 V76 ) C148( V4 V82 ) C149( V4 V88 ) C151( V4 V100 ) \nC152( V4 V112 ) C153( V4 V124 ) C155( V5 V6 ) C157( V5 V8 ) C158( V5 V9 ) C159( V5 V10 ) \nC160( V5 V11 ) C162( V5 V17 ) C163( V5 V18 ) C164( V5 V27 ) C165( V5 V29 ) C166( V5 V31 ) \nC167( V5 V38 ) C168( V5 V41 ) C170( V5 V49 ) C171( V5 V53 ) C172( V5 V57 ) C173( V5 V60 ) \nC174( V5 V65 ) C176( V5 V77 ) C177( V5 V83 ) C178( V5 V89 ) C180( V5 V113 ) C181( V5 V125 ) \nC182( V5 V137 ) C184( V6 V8 ) C185( V6 V9 ) C186( V6 V10 ) C187( V6 V11 ) C188( V6 V17 ) \nC189( V6 V18 ) C190( V6 V19 ) C191( V6 V28 ) C192( V6 V30 ) C194( V6 V39 ) C198( V6 V54 ) \nC199( V6 V58 ) C200( V6 V61 ) C202( V6 V71 ) C204( V6 V78 ) C205( V6 V90 ) C206( V6 V102 ) \nC207( V6 V114 ) C208( V6 V126 ) C236( V8 V9 ) C237( V8 V10 ) C238( V8 V11 ) C239( V8 V19 ) \nC240( V8 V20 ) C242( V8 V30 ) C245( V8 V41 ) C248( V8 V52 ) C249( V8 V56 ) C250( V8 V63 ) \nC251( V8 V68 ) C253( V8 V80 ) C254( V8 V85 ) C256( V8 V96 ) C257( V8 V104 ) C258( V8 V116 ) \nC259( V8 V128 ) C260( V8 V140 ) C261( V9 V10 ) C262( V9 V11 ) C263( V9 V20 ) C266( V9 V31 ) \nC267( V9 V33 ) C268( V9 V35 ) C271( V9 V53 ) C272( V9 V57 ) C273( V9 V64 ) C275( V9 V75 ) \nC276( V9 V81 ) C277( V9 V86 ) C278( V9 V93 ) C279( V9 V97 ) C280( V9 V105 ) C281( V9 V108 ) \nC282( V9 V117 ) C283( V9 V129 ) C284( V9 V141 ) C285( V10 V11 ) C291( V10 V43 ) C292( V10 V46 ) \nC293( V10 V54 ) C294( V10 V58 ) C295( V10 V65 ) C297( V10 V76 ) C298( V10 V82 ) C299( V10 V87 ) \nC301( V10 V98 ) C302( V10 V106 ) C303( V10 V109 ) C304( V10 V118 ) C305( V10 V120 ) C306( V10 V130 ) \nC307( V10 V142 ) C310( V11 V33 ) C311( V11 V35 ) C314( V11 V55 ) C315( V11 V59 ) C317( V11 V71 ) \nC318( V11 V77 ) C319( V11 V83 ) C320( V11 V88 ) C322( V11 V99 ) C323( V11 V107 ) C324( V11 V110 ) \nC325( V11 V119 ) C328( V11 V132 ) C329( V11 V143 ) C330( V12 V13 ) C331( V12 V14 ) C332( V12 V15 ) \nC334( V12 V17 ) C335( V12 V18 ) C336( V12 V19 ) C337( V12 V20 ) C341( V12 V24 ) C342( V12 V25 ) \nC343( V12 V36 ) C344( V12 V38 ) C347( V12 V60 ) C348( V12 V64 ) C350( V12 V77 ) C351( V12 V84 ) \nC352( V12 V90 ) C353( V12 V96 ) C354( V12 V103 ) C355( V12 V108 ) C356( V12 V116 ) C357( V12 V120 ) \nC358( V12 V129 ) C359( V12 V132 ) C360( V12 V142 ) C361( V13 V14 ) C362( V13 V15 ) C364( V13 V17 ) \nC365( V13 V18 ) C366( V13 V19 ) C367( V13 V20 ) C371( V13 V24 ) C372( V13 V25 ) C373( V13 V26 ) \nC374( V13 V37 ) C375( V13 V39 ) C376( V13 V49 ) C377( V13 V52 ) C378( V13 V61 ) C379( V13 V65 ) \nC380( V13 V73 ) C381( V13 V78 ) C382( V13 V85 ) C383( V13 V91 ) C384( V13 V97 ) C385( V13 V104 ) \nC386( V13 V109 ) C387( V13 V117 ) C389( V13 V130 ) C391( V13 V143 ) C392( V14 V15 ) C394( V14 V17 ) \nC395( V14 V18 ) C396( V14 V19 ) C397( V14 V20 ) C401( V14 V25 ) C402( V14 V26 ) C403( V14 V27 ) \nC404( V14 V36 ) C405( V14 V38 ) C406( V14 V40 ) C408( V14 V53 ) C409( V14 V62 ) C412( V14 V79 ) \nC413( V14 V86 ) C415( V14 V98 ) C416( V14 V105 ) C417( V14 V110 ) C418( V14 V118 ) C419( V14 V122 ) \nC421( V14 V134 ) C423( V15 V17 ) C424( V15 V18 ) C425( V15 V19 ) C426( V15 V20 ) C430( V15 V26 ) \nC431( V15 V27 ) C432( V15 V28 ) C433( V15 V37 ) C434( V15 V39 ) C435( V15 V41 ) C438( V15 V54 ) \nC439( V15 V63 ) C440( V15 V67 ) C441( V15 V75 ) C442( V15 V80 ) C443( V15 V87 ) C444( V15 V93 ) \nC445( V15 V99 ) C446( V15 V106 ) C447( V15 V111 ) C448( V15 V119 ) C449( V15 V123 ) C450( V15 V135 ) \nC479( V17 V18 ) C480( V17 V19 ) C481( V17 V20 ) C485( V17 V28 ) C486( V17 V29 ) C487( V17 V30 ) \nC488( V17 V39 ) C489( V17 V41 ) C490( V17 V43 ) C492( V17 V53 ) C493( V17 V56 ) C494( V17 V61 ) \nC495( V17 V65 ) C498( V17 V77 ) C499( V17 V82 ) C500( V17 V89 ) C503( V17 V113 ) C504( V17 V125 ) \nC505( V17 V137 ) C506( V18 V19 ) C507( V18 V20 ) C511( V18 V29 ) C512( V18 V30 ) C513( V18 V31 ) \nC514( V18 V40 ) C518( V18 V54 ) C519( V18 V57 ) C520( V18 V62 ) C523( V18 V73 ) C524( V18 V78 ) \nC525( V18 V83 ) C526( V18 V84 ) C527( V18 V90 ) C528( V18 V102 ) C529( V18 V114 ) C530( V18 V126 ) \nC532( V19 V20 ) C536( V19 V30 ) C537( V19 V31 ) C539( V19 V41 ) C540( V19 V43 ) C542( V19 V52 ) \nC543( V19 V55 ) C544( V19 V58 ) C545( V19 V63 ) C546( V19 V67 ) C547( V19 V71 ) C549( V19 V79 ) \nC550( V19 V85 ) C551( V19 V91 ) C552( V19 V96 ) C553( V19 V103 ) C555( V19 V127 ) C556( V19 V139 ) \nC560( V20 V31 ) C562( V20 V33 ) C565( V20 V46 ) C566( V20 V53 ) C567( V20 V56 ) C568( V20 V59 ) \nC569( V20 V64 ) C570( V20 V68 ) C571( V20 V75 ) C572( V20 V80 ) C573( V20 V86 ) C575( V20 V97 ) \nC576( V20 V104 ) C577( V20 V108 ) C578( V20 V116 ) C579( V20 V128 ) C580( V20 V140 ) C646( V24 V25 ) \nC647( V24 V26 ) C648( V24 V27 ) C649( V24 V28 ) C650( V24 V29 ) C651( V24 V30 ) C652( V24 V31 ) \nC654( V24 V33 ) C656( V24 V35 ) C657( V24 V36 ) C658( V24 V37 ) C661( V24 V60 ) C662( V24 V63 ) \nC664( V24 V76 ) C665( V24 V84 ) C666( V24 V89 ) C667( V24 V96 ) C668( V24 V102 ) C669( V24 V108 ) \nC671( V24 V120 ) C672( V24 V128 ) C673( V24 V132 ) C674( V24 V141 ) C675( V25 V26 ) C676( V25 V27 ) \nC677( V25 V28 ) C678( V25 V29 ) C679( V25 V30 ) C680( V25 V31 ) C682( V25 V33 ) C684( V25 V35 ) \nC685( V25 V36 ) C686( V25 V37 ) C687( V25 V38 ) C688( V25 V49 ) C690( V25 V61 ) C691( V25 V64 ) \nC692( V25 V73 ) C693( V25 V77 ) C694( V25 V85 ) C695( V25 V90 ) C696( V25 V97 ) C697( V25 V103 ) \nC698( V25 V109 ) C699( V25 V116 ) C701( V25 V129 ) C703( V25 V142 ) C704( V26 V27 ) C705( V26 V28 ) \nC706( V26 V29 ) C707( V26 V30 ) C708( V26 V31 ) C710( V26 V33 ) C712( V26 V35 ) C713( V26 V37 ) \nC714( V26 V38 ) C715( V26 V39 ) C718( V26 V52 ) C719( V26 V62</w:t>
      </w:r>
    </w:p>
    <w:p>
      <w:pPr>
        <w:pStyle w:val="PreformattedText"/>
        <w:bidi w:val="0"/>
        <w:spacing w:before="0" w:after="0"/>
        <w:jc w:val="left"/>
        <w:rPr/>
      </w:pPr>
      <w:r>
        <w:rPr/>
        <w:t xml:space="preserve"> </w:t>
      </w:r>
      <w:r>
        <w:rPr/>
        <w:t>) C720( V26 V65 ) C722( V26 V78 ) \nC723( V26 V86 ) C724( V26 V91 ) C725( V26 V98 ) C726( V26 V104 ) C727( V26 V110 ) C728( V26 V117 ) \nC729( V26 V122 ) C730( V26 V130 ) C731( V26 V134 ) C732( V26 V143 ) C733( V27 V28 ) C734( V27 V29 ) \nC735( V27 V30 ) C736( V27 V31 ) C738( V27 V33 ) C740( V27 V35 ) C741( V27 V38 ) C742( V27 V39 ) \nC743( V27 V40 ) C744( V27 V49 ) C746( V27 V53 ) C747( V27 V60 ) C748( V27 V63 ) C750( V27 V75 ) \nC751( V27 V79 ) C752( V27 V87 ) C754( V27 V99 ) C755( V27 V105 ) C756( V27 V111 ) C757( V27 V118 ) \nC758( V27 V123 ) C760( V27 V135 ) C761( V28 V29 ) C762( V28 V30 ) C763( V28 V31 ) C765( V28 V33 ) \nC767( V28 V35 ) C768( V28 V39 ) C769( V28 V40 ) C770( V28 V41 ) C772( V28 V52 ) C773( V28 V54 ) \nC774( V28 V61 ) C775( V28 V64 ) C776( V28 V67 ) C778( V28 V76 ) C779( V28 V80 ) C780( V28 V88 ) \nC781( V28 V93 ) C782( V28 V100 ) C783( V28 V106 ) C784( V28 V112 ) C785( V28 V119 ) C786( V28 V124 ) \nC788( V29 V30 ) C789( V29 V31 ) C791( V29 V33 ) C793( V29 V35 ) C794( V29 V40 ) C795( V29 V41 ) \nC798( V29 V53 ) C799( V29 V55 ) C800( V29 V62 ) C801( V29 V65 ) C802( V29 V68 ) C803( V29 V73 ) \nC804( V29 V77 ) C805( V29 V81 ) C806( V29 V84 ) C807( V29 V89 ) C810( V29 V107 ) C811( V29 V113 ) \nC812( V29 V125 ) C813( V29 V137 ) C814( V30 V31 ) C816( V30 V33 ) C818( V30 V35 ) C819( V30 V41 ) \nC821( V30 V43 ) C822( V30 V52 ) C823( V30 V54 ) C824( V30 V56 ) C825( V30 V63 ) C829( V30 V78 ) \nC830( V30 V82 ) C831( V30 V85 ) C832( V30 V90 ) C834( V30 V96 ) C835( V30 V102 ) C836( V30 V114 ) \nC837( V30 V126 ) C840( V31 V33 ) C842( V31 V35 ) C844( V31 V43 ) C846( V31 V53 ) C847( V31 V55 ) \nC848( V31 V57 ) C849( V31 V64 ) C850( V31 V67 ) C852( V31 V75 ) C853( V31 V79 ) C854( V31 V83 ) \nC855( V31 V86 ) C856( V31 V91 ) C857( V31 V97 ) C858( V31 V103 ) C859( V31 V108 ) C861( V31 V127 ) \nC862( V31 V139 ) C887( V33 V35 ) C890( V33 V46 ) C891( V33 V55 ) C892( V33 V57 ) C893( V33 V59 ) \nC896( V33 V77 ) C897( V33 V81 ) C898( V33 V88 ) C899( V33 V93 ) C900( V33 V99 ) C901( V33 V105 ) \nC902( V33 V110 ) C903( V33 V117 ) C905( V33 V129 ) C906( V33 V132 ) C907( V33 V141 ) C928( V35 V46 ) \nC930( V35 V57 ) C931( V35 V59 ) C932( V35 V68 ) C933( V35 V71 ) C934( V35 V79 ) C935( V35 V83 ) \nC936( V35 V90 ) C939( V35 V107 ) C940( V35 V112 ) C941( V35 V119 ) C942( V35 V123 ) C944( V35 V134 ) \nC945( V35 V143 ) C946( V36 V37 ) C947( V36 V38 ) C948( V36 V39 ) C949( V36 V40 ) C950( V36 V41 ) \nC952( V36 V43 ) C955( V36 V46 ) C958( V36 V49 ) C959( V36 V60 ) C960( V36 V62 ) C962( V36 V75 ) \nC963( V36 V84 ) C964( V36 V88 ) C965( V36 V96 ) C967( V36 V108 ) C968( V36 V114 ) C969( V36 V120 ) \nC970( V36 V127 ) C971( V36 V132 ) C972( V36 V140 ) C973( V37 V38 ) C974( V37 V39 ) C975( V37 V40 ) \nC976( V37 V41 ) C978( V37 V43 ) C981( V37 V46 ) C984( V37 V49 ) C986( V37 V61 ) C987( V37 V63 ) \nC988( V37 V73 ) C989( V37 V76 ) C990( V37 V85 ) C991( V37 V89 ) C992( V37 V97 ) C993( V37 V102 ) \nC994( V37 V109 ) C997( V37 V128 ) C999( V37 V141 ) C1000( V38 V39 ) C1001( V38 V40 ) C1002( V38 V41 ) \nC1004( V38 V43 ) C1007( V38 V46 ) C1009( V38 V49 ) C1012( V38 V60 ) C1013( V38 V62 ) C1014( V38 V64 ) \nC1016( V38 V77 ) C1017( V38 V86 ) C1018( V38 V90 ) C1019( V38 V98 ) C1020( V38 V103 ) C1021( V38 V110 ) \nC1022( V38 V116 ) C1023( V38 V122 ) C1024( V38 V129 ) C1025( V38 V134 ) C1026( V38 V142 ) C1027( V39 V40 ) \nC1028( V39 V41 ) C1030( V39 V43 ) C1033( V39 V46 ) C1037( V39 V52 ) C1038( V39 V61 ) C1039( V39 V63 ) \nC1040( V39 V65 ) C1042( V39 V75 ) C1043( V39 V78 ) C1044( V39 V87 ) C1045( V39 V91 ) C1046( V39 V99 ) \nC1047( V39 V104 ) C1048( V39 V111 ) C1049( V39 V117 ) C1050( V39 V123 ) C1051( V39 V130 ) C1052( V39 V135 ) \nC1053( V39 V143 ) C1054( V40 V41 ) C1056( V40 V43 ) C1059( V40 V46 ) C1062( V40 V52 ) C1063( V40 V53 ) \nC1064( V40 V62 ) C1065( V40 V64 ) C1067( V40 V73 ) C1068( V40 V76 ) C1069( V40 V79 ) C1070( V40 V84 ) \nC1071( V40 V88 ) C1073( V40 V100 ) C1074( V40 V105 ) C1075( V40 V112 ) C1076( V40 V118 ) C1077( V40 V124 ) \nC1081( V41 V43 ) C1084( V41 V46 ) C1086( V41 V52 ) C1087( V41 V53 ) C1088( V41 V54 ) C1089( V41 V63 ) \nC1090( V41 V65 ) C1091( V41 V67 ) C1093( V41 V77 ) C1094( V41 V80 ) C1095( V41 V85 ) C1096( V41 V89 ) \nC1097( V41 V93 ) C1098( V41 V96 ) C1100( V41 V106 ) C1101( V41 V113 ) C1102( V41 V119 ) C1103( V41 V125 ) \nC1104( V41 V137 ) C1131( V43 V46 ) C1133( V43 V54 ) C1134( V43 V55 ) C1135( V43 V56 ) C1136( V43 V65 ) \nC1137( V43 V67 ) C1139( V43 V76 ) C1140( V43 V79 ) C1141( V43 V82 ) C1142( V43 V87 ) C1143( V43 V91 ) \nC1145( V43 V98 ) C1146( V43 V103 ) C1147( V43 V109 ) C1149( V43 V120 ) C1150( V43 V127 ) C1151( V43 V139 ) \nC1195( V46 V57 ) C1196( V46 V58 ) C1197( V46 V59 ) C1198( V46 V68 ) C1200( V46 V79 ) C1201( V46 V82 ) \nC1202( V46 V90 ) C1205( V46 V106 ) C1206( V46 V112 ) C1207( V46 V118 ) C1208( V46 V123 ) C1209( V46 V130 ) \nC1210( V46 V134 ) C1211( V46 V142 ) C1255( V49 V52 ) C1256( V49 V53 ) C1257( V49 V54 ) C1258( V49 V55 ) \nC1259( V49 V56 ) C1260( V49 V57 ) C1261( V49 V58 ) C1262( V49 V59 ) C1263( V49 V60 ) C1264( V49 V61 ) \nC1265( V49 V62 ) C1266( V49 V73 ) C1267( V49 V75 ) C1268( V49 V85 ) C1269( V49 V88 ) C1270( V49 V97 ) \nC1272( V49 V109 ) C1273( V49 V114 ) C1275( V49 V127 ) C1277( V49 V140 ) C1328( V52 V53 ) C1329( V52 V54 ) \nC1330( V52 V55 ) C1331( V52 V56 ) C1332( V52 V57 ) C1333( V52 V58 ) C1334( V52 V59 ) C1335( V52 V63 ) \nC1336( V52 V64 ) C1337( V52 V65 ) C1339( V52 V76 ) C1340( V52 V78 ) C1341( V52 V85 ) C1342( V52 V88 ) \nC1343( V52 V91 ) C1344( V52 V96 ) C1345( V52 V100 ) C1346( V52 V104 ) C1347( V52 V112 ) C1348( V52 V117 ) \nC1349( V52 V124 ) C1350( V52 V130 ) C1352( V52 V143 ) C1353( V53 V54 ) C1354( V53 V55 ) C1355( V53 V56 ) \nC1356( V53 V57 ) C1357( V53 V58 ) C1358( V53 V59 ) C1359( V53 V64 ) C1360( V53 V65 ) C1362( V53 V75 ) \nC1363( V53 V77 ) C1364( V53 V79 ) C1365( V53 V86 ) C1366( V53 V89 ) C1368( V53 V97 ) C1370( V53 V105 ) \nC1371( V53 V108 ) C1372( V53 V113 ) C1373( V53 V118 ) C1374( V53 V125 ) C1376( V53 V137 ) C1377( V54 V55 ) \nC1378( V54 V56 ) C1379( V54 V57 ) C1380( V54 V58 ) C1381( V54 V59 ) C1382( V54 V65 ) C1384( V54 V67 ) \nC1385( V54 V76 ) C1386( V54 V78 ) C1387( V54 V80 ) C1388( V54 V87 ) C1389( V54 V90 ) C1390( V54 V93 ) \nC1391( V54 V98 ) C1392( V54 V102 ) C1393( V54 V106 ) C1394( V54 V109 ) C1395( V54 V114 ) C1396( V54 V119 ) \nC1397( V54 V120 ) C1398( V54 V126 ) C1400( V55 V56 ) C1401( V55 V57 ) C1402( V55 V58 ) C1403( V55 V59 ) \nC1405( V55 V67 ) C1406( V55 V68 ) C1407( V55 V77 ) C1408( V55 V79 ) C1409( V55 V81 ) C1410( V55 V88 ) \nC1411( V55 V91 ) C1413( V55 V99 ) C1414( V55 V103 ) C1415( V55 V107 ) C1416( V55 V110 ) C1419( V55 V127 ) \nC1420( V55 V132 ) C1421( V55 V139 ) C1422( V56 V57 ) C1423( V56 V58 ) C1424( V56 V59 ) C1425( V56 V67 ) \nC1426( V56 V68 ) C1428( V56 V78 ) C1429( V56 V80 ) C1430( V56 V82 ) C1431( V56 V89 ) C1434( V56 V100 ) \nC1435( V56 V104 ) C1436( V56 V111 ) C1437( V56 V116 ) C1438( V56 V122 ) C1439( V56 V128 ) C1441( V56 V140 ) \nC1442( V57 V58 ) C1443( V57 V59 ) C1444( V57 V68 ) C1447( V57 V79 ) C1448( V57 V81 ) C1449( V57 V83 ) \nC1450( V57 V90 ) C1451( V57 V93 ) C1453( V57 V105 ) C1454( V57 V112 ) C1455( V57 V117 ) C1456( V57 V123 ) \nC1457( V57 V129 ) C1458( V57 V134 ) C1459( V57 V141 ) C1460( V58 V59 ) C1463( V58 V71 ) C1464( V58 V80 ) \nC1465( V58 V82 ) C1466( V58 V91 ) C1468( V58 V102 ) C1469( V58 V106 ) C1470( V58 V113 ) C1471( V58 V118 ) \nC1472( V58 V124 ) C1473( V58 V130 ) C1474( V58 V135 ) C1475( V58 V142 ) C1477( V59 V71 ) C1478( V59 V81 ) \nC1479( V59 V83 ) C1482( V59 V103 ) C1483( V59 V107 ) C1484( V59 V114 ) C1485( V59 V119 ) C1486( V59 V125 ) \nC1489( V59 V143 ) C1490( V60 V61 ) C1491( V60 V62 ) C1492( V60 V63 ) C1493( V60 V64 ) C1494( V60 V65 ) \nC1496( V60 V67 ) C1497( V60 V68 ) C1500( V60 V71 ) C1502( V60 V73 ) C1503( V60 V84 ) C1504( V60 V86 ) \nC1505( V60 V96 ) C1506( V60 V99 ) C1507( V60 V108 ) C1508( V60 V112 ) C1509( V60 V120 ) C1510( V60 V125 ) \nC1511( V60 V132 ) C1513( V61 V62 ) C1514( V61 V63 ) C1515( V61 V64 ) C1516( V61 V65 ) C1518( V61 V67 ) \nC1519( V61 V68 ) C1522( V61 V71 ) C1524( V61 V73 ) C1526( V61 V85 ) C1527( V61 V87 ) C1528( V61 V97 ) \nC1529( V61 V100 ) C1530( V61 V109 ) C1531( V61 V113 ) C1533( V61 V126 ) C1535( V61 V139 ) C1536( V62 V63 ) \nC1537( V62 V64 ) C1538( V62 V65 ) C1540( V62 V67 ) C1541( V62 V68 ) C1544( V62 V71 ) C1545( V62 V73 ) \nC1547( V62 V75 ) C1548( V62 V84 ) C1549( V62 V86 ) C1550( V62 V88 ) C1551( V62 V98 ) C1553( V62 V110 ) \nC1554( V62 V114 ) C1555( V62 V122 ) C1556( V62 V127 ) C1557( V62 V134 ) C1558( V62 V140 ) C1559( V63 V64 ) \nC1560( V63 V65 ) C1562( V63 V67 ) C1563( V63 V68 ) C1566( V63 V71 ) C1568( V63 V75 ) C1569( V63 V76 ) \nC1570( V63 V85 ) C1571( V63 V87 ) C1572( V63 V89 ) C1573( V63 V96 ) C1574( V63 V99 ) C1575( V63 V102 ) \nC1576( V63 V111 ) C1578( V63 V123 ) C1579( V63 V128 ) C1580( V63 V135 ) C1581( V63 V141 ) C1582( V64 V65 ) \nC1584( V64 V67 ) C1585( V64 V68 ) C1588( V64 V71 ) C1589( V64 V75 ) C1590( V64 V76 ) C1591( V64 V77 ) \nC1592( V64 V86 ) C1593( V64 V88 ) C1594( V64 V90 ) C1595( V64 V97 ) C1596( V64 V100 ) C1597( V64 V103 ) \nC1598( V64 V108 ) C1599( V64 V112 ) C1600( V64 V116 ) C1601( V64 V124 ) C1602( V64 V129 ) C1604( V64 V142 ) \nC1606( V65 V67 ) C1607( V65 V68 ) C1610( V65 V71 ) C1611( V65 V76 ) C1612( V65 V77 ) C1613( V65 V78 ) \nC1614( V65 V87 ) C1615( V65 V89 ) C1616( V65 V91 ) C1617( V65 V98 ) C1619( V65 V104 ) C1620( V65 V109 ) \nC1621( V65 V113 ) C1622( V65 V117 ) C1623( V65 V120 ) C1624( V65 V125 ) C1625( V65 V130 ) C1626( V65 V137 ) \nC1627( V65 V143 ) C1650( V67 V68 ) C1653( V67 V71 ) C1654( V67 V78 ) C1655( V67 V79 ) C1656( V67 V80 ) \nC1657( V67 V89 ) C1658( V67 V91 ) C1659( V67 V93 ) C1660( V67 V100 ) C1661( V67 V103 ) C1662( V67 V106 ) \nC1663( V67 V111 ) C1665( V67 V119 ) C1666( V67 V122 ) C1667( V67 V127 ) C1669( V67 V139 ) C1672( V68 V71 ) \nC1673( V68 V79 ) C1674( V68 V80 ) C1675( V68 V81 ) C1676( V68 V90 ) C1680(</w:t>
      </w:r>
    </w:p>
    <w:p>
      <w:pPr>
        <w:pStyle w:val="PreformattedText"/>
        <w:bidi w:val="0"/>
        <w:spacing w:before="0" w:after="0"/>
        <w:jc w:val="left"/>
        <w:rPr/>
      </w:pPr>
      <w:r>
        <w:rPr/>
        <w:t xml:space="preserve"> </w:t>
      </w:r>
      <w:r>
        <w:rPr/>
        <w:t>V68 V104 ) C1681( V68 V107 ) \nC1682( V68 V112 ) C1683( V68 V116 ) C1684( V68 V123 ) C1685( V68 V128 ) C1686( V68 V134 ) C1687( V68 V140 ) \nC1718( V71 V82 ) C1719( V71 V83 ) C1720( V71 V93 ) C1722( V71 V104 ) C1723( V71 V107 ) C1725( V71 V119 ) \nC1726( V71 V126 ) C1728( V71 V137 ) C1729( V71 V143 ) C1752( V73 V75 ) C1753( V73 V76 ) C1754( V73 V77 ) \nC1755( V73 V78 ) C1756( V73 V79 ) C1757( V73 V80 ) C1758( V73 V81 ) C1759( V73 V82 ) C1760( V73 V83 ) \nC1761( V73 V84 ) C1762( V73 V85 ) C1763( V73 V86 ) C1764( V73 V97 ) C1765( V73 V99 ) C1766( V73 V109 ) \nC1767( V73 V112 ) C1769( V73 V125 ) C1793( V75 V76 ) C1794( V75 V77 ) C1795( V75 V78 ) C1796( V75 V79 ) \nC1797( V75 V80 ) C1798( V75 V81 ) C1799( V75 V82 ) C1800( V75 V83 ) C1801( V75 V86 ) C1802( V75 V87 ) \nC1803( V75 V88 ) C1804( V75 V97 ) C1805( V75 V99 ) C1807( V75 V108 ) C1808( V75 V111 ) C1809( V75 V114 ) \nC1810( V75 V123 ) C1811( V75 V127 ) C1812( V75 V135 ) C1813( V75 V140 ) C1814( V76 V77 ) C1815( V76 V78 ) \nC1816( V76 V79 ) C1817( V76 V80 ) C1818( V76 V81 ) C1819( V76 V82 ) C1820( V76 V83 ) C1821( V76 V87 ) \nC1822( V76 V88 ) C1823( V76 V89 ) C1824( V76 V98 ) C1825( V76 V100 ) C1826( V76 V102 ) C1827( V76 V109 ) \nC1828( V76 V112 ) C1830( V76 V120 ) C1831( V76 V124 ) C1832( V76 V128 ) C1834( V76 V141 ) C1835( V77 V78 ) \nC1836( V77 V79 ) C1837( V77 V80 ) C1838( V77 V81 ) C1839( V77 V82 ) C1840( V77 V83 ) C1841( V77 V88 ) \nC1842( V77 V89 ) C1843( V77 V90 ) C1844( V77 V99 ) C1846( V77 V103 ) C1847( V77 V110 ) C1848( V77 V113 ) \nC1849( V77 V116 ) C1851( V77 V125 ) C1852( V77 V129 ) C1853( V77 V132 ) C1854( V77 V137 ) C1855( V77 V142 ) \nC1856( V78 V79 ) C1857( V78 V80 ) C1858( V78 V81 ) C1859( V78 V82 ) C1860( V78 V83 ) C1861( V78 V89 ) \nC1862( V78 V90 ) C1863( V78 V91 ) C1864( V78 V100 ) C1865( V78 V102 ) C1866( V78 V104 ) C1867( V78 V111 ) \nC1868( V78 V114 ) C1869( V78 V117 ) C1870( V78 V122 ) C1871( V78 V126 ) C1872( V78 V130 ) C1875( V78 V143 ) \nC1876( V79 V80 ) C1877( V79 V81 ) C1878( V79 V82 ) C1879( V79 V83 ) C1880( V79 V90 ) C1881( V79 V91 ) \nC1884( V79 V103 ) C1885( V79 V105 ) C1886( V79 V112 ) C1888( V79 V118 ) C1889( V79 V123 ) C1890( V79 V127 ) \nC1892( V79 V134 ) C1893( V79 V139 ) C1894( V80 V81 ) C1895( V80 V82 ) C1896( V80 V83 ) C1897( V80 V91 ) \nC1899( V80 V93 ) C1900( V80 V102 ) C1901( V80 V104 ) C1902( V80 V106 ) C1903( V80 V113 ) C1904( V80 V116 ) \nC1905( V80 V119 ) C1906( V80 V124 ) C1907( V80 V128 ) C1908( V80 V135 ) C1909( V80 V140 ) C1910( V81 V82 ) \nC1911( V81 V83 ) C1913( V81 V93 ) C1915( V81 V103 ) C1916( V81 V105 ) C1917( V81 V107 ) C1918( V81 V114 ) \nC1919( V81 V117 ) C1920( V81 V125 ) C1921( V81 V129 ) C1923( V81 V141 ) C1924( V82 V83 ) C1925( V82 V93 ) \nC1928( V82 V104 ) C1929( V82 V106 ) C1931( V82 V118 ) C1932( V82 V126 ) C1933( V82 V130 ) C1934( V82 V137 ) \nC1935( V82 V142 ) C1938( V83 V105 ) C1939( V83 V107 ) C1940( V83 V116 ) C1941( V83 V119 ) C1942( V83 V127 ) \nC1945( V83 V143 ) C1946( V84 V85 ) C1947( V84 V86 ) C1948( V84 V87 ) C1949( V84 V88 ) C1950( V84 V89 ) \nC1951( V84 V90 ) C1952( V84 V91 ) C1954( V84 V93 ) C1957( V84 V96 ) C1958( V84 V97 ) C1959( V84 V108 ) \nC1960( V84 V110 ) C1961( V84 V120 ) C1962( V84 V123 ) C1963( V84 V132 ) C1965( V85 V86 ) C1966( V85 V87 ) \nC1967( V85 V88 ) C1968( V85 V89 ) C1969( V85 V90 ) C1970( V85 V91 ) C1972( V85 V93 ) C1975( V85 V96 ) \nC1976( V85 V97 ) C1977( V85 V98 ) C1978( V85 V109 ) C1979( V85 V111 ) C1981( V85 V124 ) C1983( V85 V137 ) \nC1984( V86 V87 ) C1985( V86 V88 ) C1986( V86 V89 ) C1987( V86 V90 ) C1988( V86 V91 ) C1990( V86 V93 ) \nC1993( V86 V97 ) C1994( V86 V98 ) C1995( V86 V99 ) C1996( V86 V108 ) C1997( V86 V110 ) C1998( V86 V112 ) \nC1999( V86 V122 ) C2000( V86 V125 ) C2001( V86 V134 ) C2003( V87 V88 ) C2004( V87 V89 ) C2005( V87 V90 ) \nC2006( V87 V91 ) C2008( V87 V93 ) C2011( V87 V98 ) C2012( V87 V99 ) C2013( V87 V100 ) C2014( V87 V109 ) \nC2015( V87 V111 ) C2016( V87 V113 ) C2017( V87 V120 ) C2018( V87 V123 ) C2019( V87 V126 ) C2020( V87 V135 ) \nC2021( V87 V139 ) C2022( V88 V89 ) C2023( V88 V90 ) C2024( V88 V91 ) C2026( V88 V93 ) C2029( V88 V99 ) \nC2030( V88 V100 ) C2032( V88 V110 ) C2033( V88 V112 ) C2034( V88 V114 ) C2036( V88 V124 ) C2037( V88 V127 ) \nC2038( V88 V132 ) C2040( V88 V140 ) C2041( V89 V90 ) C2042( V89 V91 ) C2044( V89 V93 ) C2047( V89 V100 ) \nC2049( V89 V102 ) C2050( V89 V111 ) C2051( V89 V113 ) C2053( V89 V122 ) C2054( V89 V125 ) C2055( V89 V128 ) \nC2057( V89 V137 ) C2058( V89 V141 ) C2059( V90 V91 ) C2061( V90 V93 ) C2065( V90 V102 ) C2066( V90 V103 ) \nC2067( V90 V112 ) C2068( V90 V114 ) C2069( V90 V116 ) C2070( V90 V123 ) C2071( V90 V126 ) C2072( V90 V129 ) \nC2073( V90 V134 ) C2075( V90 V142 ) C2077( V91 V93 ) C2080( V91 V102 ) C2081( V91 V103 ) C2082( V91 V104 ) \nC2083( V91 V113 ) C2085( V91 V117 ) C2086( V91 V124 ) C2087( V91 V127 ) C2088( V91 V130 ) C2089( V91 V135 ) \nC2090( V91 V139 ) C2091( V91 V143 ) C2108( V93 V104 ) C2109( V93 V105 ) C2110( V93 V106 ) C2112( V93 V117 ) \nC2113( V93 V119 ) C2114( V93 V126 ) C2115( V93 V129 ) C2116( V93 V137 ) C2117( V93 V141 ) C2136( V96 V97 ) \nC2137( V96 V98 ) C2138( V96 V99 ) C2139( V96 V100 ) C2141( V96 V102 ) C2142( V96 V103 ) C2143( V96 V104 ) \nC2144( V96 V105 ) C2145( V96 V106 ) C2146( V96 V107 ) C2147( V96 V108 ) C2148( V96 V109 ) C2149( V96 V120 ) \nC2150( V96 V122 ) C2151( V96 V132 ) C2152( V96 V135 ) C2153( V97 V98 ) C2154( V97 V99 ) C2155( V97 V100 ) \nC2157( V97 V102 ) C2158( V97 V103 ) C2159( V97 V104 ) C2160( V97 V105 ) C2161( V97 V106 ) C2162( V97 V107 ) \nC2163( V97 V108 ) C2164( V97 V109 ) C2165( V97 V110 ) C2167( V97 V123 ) C2170( V98 V99 ) C2171( V98 V100 ) \nC2173( V98 V102 ) C2174( V98 V103 ) C2175( V98 V104 ) C2176( V98 V105 ) C2177( V98 V106 ) C2178( V98 V107 ) \nC2179( V98 V109 ) C2180( V98 V110 ) C2181( V98 V111 ) C2182( V98 V120 ) C2183( V98 V122 ) C2184( V98 V124 ) \nC2185( V98 V134 ) C2186( V98 V137 ) C2187( V99 V100 ) C2189( V99 V102 ) C2190( V99 V103 ) C2191( V99 V104 ) \nC2192( V99 V105 ) C2193( V99 V106 ) C2194( V99 V107 ) C2195( V99 V110 ) C2196( V99 V111 ) C2197( V99 V112 ) \nC2199( V99 V123 ) C2200( V99 V125 ) C2201( V99 V132 ) C2202( V99 V135 ) C2205( V100 V102 ) C2206( V100 V103 ) \nC2207( V100 V104 ) C2208( V100 V105 ) C2209( V100 V106 ) C2210( V100 V107 ) C2211( V100 V111 ) C2212( V100 V112 ) \nC2213( V100 V113 ) C2214( V100 V122 ) C2215( V100 V124 ) C2216( V100 V126 ) C2219( V100 V139 ) C2235( V102 V103 ) \nC2236( V102 V104 ) C2237( V102 V105 ) C2238( V102 V106 ) C2239( V102 V107 ) C2240( V102 V113 ) C2241( V102 V114 ) \nC2243( V102 V124 ) C2244( V102 V126 ) C2245( V102 V128 ) C2246( V102 V135 ) C2248( V102 V141 ) C2249( V103 V104 ) \nC2250( V103 V105 ) C2251( V103 V106 ) C2252( V103 V107 ) C2253( V103 V114 ) C2255( V103 V116 ) C2256( V103 V125 ) \nC2257( V103 V127 ) C2258( V103 V129 ) C2260( V103 V139 ) C2261( V103 V142 ) C2262( V104 V105 ) C2263( V104 V106 ) \nC2264( V104 V107 ) C2266( V104 V116 ) C2267( V104 V117 ) C2268( V104 V126 ) C2269( V104 V128 ) C2270( V104 V130 ) \nC2271( V104 V137 ) C2272( V104 V140 ) C2273( V104 V143 ) C2274( V105 V106 ) C2275( V105 V107 ) C2276( V105 V116 ) \nC2277( V105 V117 ) C2278( V105 V118 ) C2279( V105 V127 ) C2280( V105 V129 ) C2283( V105 V141 ) C2284( V106 V107 ) \nC2285( V106 V117 ) C2286( V106 V118 ) C2287( V106 V119 ) C2288( V106 V128 ) C2289( V106 V130 ) C2290( V106 V139 ) \nC2291( V106 V142 ) C2292( V107 V118 ) C2293( V107 V119 ) C2294( V107 V129 ) C2296( V107 V140 ) C2297( V107 V143 ) \nC2298( V108 V109 ) C2299( V108 V110 ) C2300( V108 V111 ) C2301( V108 V112 ) C2302( V108 V113 ) C2303( V108 V114 ) \nC2305( V108 V116 ) C2306( V108 V117 ) C2307( V108 V118 ) C2308( V108 V119 ) C2309( V108 V120 ) C2311( V108 V132 ) \nC2312( V108 V134 ) C2313( V109 V110 ) C2314( V109 V111 ) C2315( V109 V112 ) C2316( V109 V113 ) C2317( V109 V114 ) \nC2319( V109 V116 ) C2320( V109 V117 ) C2321( V109 V118 ) C2322( V109 V119 ) C2323( V109 V120 ) C2325( V109 V122 ) \nC2327( V109 V135 ) C2328( V110 V111 ) C2329( V110 V112 ) C2330( V110 V113 ) C2331( V110 V114 ) C2333( V110 V116 ) \nC2334( V110 V117 ) C2335( V110 V118 ) C2336( V110 V119 ) C2338( V110 V122 ) C2339( V110 V123 ) C2340( V110 V132 ) \nC2341( V110 V134 ) C2343( V111 V112 ) C2344( V111 V113 ) C2345( V111 V114 ) C2347( V111 V116 ) C2348( V111 V117 ) \nC2349( V111 V118 ) C2350( V111 V119 ) C2351( V111 V122 ) C2352( V111 V123 ) C2353( V111 V124 ) C2355( V111 V135 ) \nC2356( V111 V137 ) C2357( V112 V113 ) C2358( V112 V114 ) C2360( V112 V116 ) C2361( V112 V117 ) C2362( V112 V118 ) \nC2363( V112 V119 ) C2364( V112 V123 ) C2365( V112 V124 ) C2366( V112 V125 ) C2367( V112 V134 ) C2370( V113 V114 ) \nC2372( V113 V116 ) C2373( V113 V117 ) C2374( V113 V118 ) C2375( V113 V119 ) C2376( V113 V124 ) C2377( V113 V125 ) \nC2378( V113 V126 ) C2379( V113 V135 ) C2380( V113 V137 ) C2381( V113 V139 ) C2383( V114 V116 ) C2384( V114 V117 ) \nC2385( V114 V118 ) C2386( V114 V119 ) C2387( V114 V125 ) C2388( V114 V126 ) C2389( V114 V127 ) C2392( V114 V140 ) \nC2403( V116 V117 ) C2404( V116 V118 ) C2405( V116 V119 ) C2406( V116 V127 ) C2407( V116 V128 ) C2408( V116 V129 ) \nC2410( V116 V140 ) C2411( V116 V142 ) C2412( V117 V118 ) C2413( V117 V119 ) C2414( V117 V128 ) C2415( V117 V129 ) \nC2416( V117 V130 ) C2417( V117 V139 ) C2418( V117 V141 ) C2419( V117 V143 ) C2420( V118 V119 ) C2421( V118 V129 ) \nC2422( V118 V130 ) C2424( V118 V140 ) C2425( V118 V142 ) C2426( V119 V130 ) C2428( V119 V141 ) C2429( V119 V143 ) \nC2431( V120 V122 ) C2432( V120 V123 ) C2433( V120 V124 ) C2434( V120 V125 ) C2435( V120 V126 ) C2436( V120 V127 ) \nC2437( V120 V128 ) C2438( V120 V129 ) C2439( V120 V130 ) C2441( V120 V132 ) C2456( V122 V123 ) C2457( V122 V124 ) \nC2458( V122 V125 ) C2459( V122 V126 ) C2460( V122 V127 ) C2461( V122 V128 ) C2462( V122 V129 ) C2463( V122 V130 ) \nC2466( V122 V134 ) C2467( V122 V135 ) C2468( V123 V124 ) C2469( V123 V125 ) C2470( V123 V126 ) C2471( V123 V127 ) \nC2472( V123 V128</w:t>
      </w:r>
    </w:p>
    <w:p>
      <w:pPr>
        <w:pStyle w:val="PreformattedText"/>
        <w:bidi w:val="0"/>
        <w:spacing w:before="0" w:after="0"/>
        <w:jc w:val="left"/>
        <w:rPr/>
      </w:pPr>
      <w:r>
        <w:rPr/>
        <w:t xml:space="preserve"> </w:t>
      </w:r>
      <w:r>
        <w:rPr/>
        <w:t>) C2473( V123 V129 ) C2474( V123 V130 ) C2476( V123 V134 ) C2477( V123 V135 ) C2479( V124 V125 ) \nC2480( V124 V126 ) C2481( V124 V127 ) C2482( V124 V128 ) C2483( V124 V129 ) C2484( V124 V130 ) C2486( V124 V135 ) \nC2488( V124 V137 ) C2489( V125 V126 ) C2490( V125 V127 ) C2491( V125 V128 ) C2492( V125 V129 ) C2493( V125 V130 ) \nC2496( V125 V137 ) C2498( V126 V127 ) C2499( V126 V128 ) C2500( V126 V129 ) C2501( V126 V130 ) C2503( V126 V137 ) \nC2505( V126 V139 ) C2506( V127 V128 ) C2507( V127 V129 ) C2508( V127 V130 ) C2511( V127 V139 ) C2512( V127 V140 ) \nC2513( V128 V129 ) C2514( V128 V130 ) C2516( V128 V139 ) C2517( V128 V140 ) C2518( V128 V141 ) C2519( V129 V130 ) \nC2521( V129 V140 ) C2522( V129 V141 ) C2523( V129 V142 ) C2525( V130 V141 ) C2526( V130 V142 ) C2527( V130 V143 ) \nC2531( V132 V134 ) C2532( V132 V135 ) C2534( V132 V137 ) C2536( V132 V139 ) C2537( V132 V140 ) C2538( V132 V141 ) \nC2539( V132 V142 ) C2540( V132 V143 ) C2551( V134 V135 ) C2553( V134 V137 ) C2555( V134 V139 ) C2556( V134 V140 ) \nC2557( V134 V141 ) C2558( V134 V142 ) C2559( V134 V143 ) C2561( V135 V137 ) C2563( V135 V139 ) C2564( V135 V140 ) \nC2565( V135 V141 ) C2566( V135 V142 ) C2567( V135 V143 ) C2576( V137 V139 ) C2577( V137 V140 ) C2578( V137 V141 ) \nC2579( V137 V142 ) C2580( V137 V143 ) C2586( V139 V140 ) C2587( V139 V141 ) C2588( V139 V142 ) C2589( V139 V143 ) \nC2590( V140 V141 ) C2591( V140 V142 ) C2592( V140 V143 ) C2593( V141 V142 ) C2594( V141 V143 ) C2595( V142 V143 ) "];0-&gt;2[label="112: V1 V3 V4 V5 V6 \nV8 V9 V10 V11 V12 V13 \nV14 V15 V17 V18 V19 V20 \nV24 V25 V26 V27 V28 V29 \nV30 V31 V33 V35 V36 V37 \nV38 V39 V40 V41 V43 V46 \nV49 V52 V53 V54 V55 V56 \nV57 V58 V59 V60 V61 V62 \nV63 V64 V65 V67 V68 V71 \nV73 V75 V76 V77 V78 V79 \nV80 V81 V82 V83 V84 V85 \nV86 V87 V88 V89 V90 V91 \nV93 V97 V98 V99 V100 V102 \nV103 V104 V105 V106 V107 V108 \nV109 V110 V111 V112 V113 V114 \nV116 V117 V118 V119 V120 V122 \nV123 V124 V125 V126 V127 V128 \nV129 V130 V132 V134 V135 V137 \nV139 V140 V141 V142 V143 \n1561: C34 ,C35 ,C36 ,C37 ,C39 ,\nC40 ,C41 ,C42 ,C43 ,C44 ,C45 ,\nC46 ,C47 ,C48 ,C49 ,C50 ,C51 ,\nC52 ,C54 ,C55 ,C56 ,C58 ,C59 ,\nC60 ,C61 ,C96 ,C97 ,C98 ,C100 ,\nC101 ,C102 ,C103 ,C104 ,C105 ,C107 ,\nC108 ,C109 ,C110 ,C111 ,C114 ,C115 ,\nC116 ,C117 ,C118 ,C119 ,C121 ,C122 ,\nC123 ,C124 ,C125 ,C126 ,C127 ,C129 ,\nC130 ,C131 ,C132 ,C133 ,C135 ,C136 ,\nC137 ,C138 ,C139 ,C140 ,C141 ,C143 ,\nC144 ,C145 ,C147 ,C148 ,C149 ,C151 ,\nC152 ,C153 ,C155 ,C157 ,C158 ,C159 ,\nC160 ,C162 ,C163 ,C164 ,C165 ,C166 ,\nC167 ,C168 ,C170 ,C171 ,C172 ,C173 ,\nC174 ,C176 ,C177 ,C178 ,C180 ,C181 ,\nC182 ,C184 ,C185 ,C186 ,C187 ,C188 ,\nC189 ,C190 ,C191 ,C192 ,C194 ,C198 ,\nC199 ,C200 ,C202 ,C204 ,C205 ,C206 ,\nC207 ,C208 ,C236 ,C237 ,C238 ,C239 ,\nC240 ,C242 ,C245 ,C248 ,C249 ,C250 ,\nC251 ,C253 ,C254 ,C257 ,C258 ,C259 ,\nC260 ,C261 ,C262 ,C263 ,C266 ,C267 ,\nC268 ,C271 ,C272 ,C273 ,C275 ,C276 ,\nC277 ,C278 ,C279 ,C280 ,C281 ,C282 ,\nC283 ,C284 ,C285 ,C291 ,C292 ,C293 ,\nC294 ,C295 ,C297 ,C298 ,C299 ,C301 ,\nC302 ,C303 ,C304 ,C305 ,C306 ,C307 ,\nC310 ,C311 ,C314 ,C315 ,C317 ,C318 ,\nC319 ,C320 ,C322 ,C323 ,C324 ,C325 ,\nC328 ,C329 ,C330 ,C331 ,C332 ,C334 ,\nC335 ,C336 ,C337 ,C341 ,C342 ,C343 ,\nC344 ,C347 ,C348 ,C350 ,C351 ,C352 ,\nC354 ,C355 ,C356 ,C357 ,C358 ,C359 ,\nC360 ,C361 ,C362 ,C364 ,C365 ,C366 ,\nC367 ,C371 ,C372 ,C373 ,C374 ,C375 ,\nC376 ,C377 ,C378 ,C379 ,C380 ,C381 ,\nC382 ,C383 ,C384 ,C385 ,C386 ,C387 ,\nC389 ,C391 ,C392 ,C394 ,C395 ,C396 ,\nC397 ,C401 ,C402 ,C403 ,C404 ,C405 ,\nC406 ,C408 ,C409 ,C412 ,C413 ,C415 ,\nC416 ,C417 ,C418 ,C419 ,C421 ,C423 ,\nC424 ,C425 ,C426 ,C430 ,C431 ,C432 ,\nC433 ,C434 ,C435 ,C438 ,C439 ,C440 ,\nC441 ,C442 ,C443 ,C444 ,C445 ,C446 ,\nC447 ,C448 ,C449 ,C450 ,C479 ,C480 ,\nC481 ,C485 ,C486 ,C487 ,C488 ,C489 ,\nC490 ,C492 ,C493 ,C494 ,C495 ,C498 ,\nC499 ,C500 ,C503 ,C504 ,C505 ,C506 ,\nC507 ,C511 ,C512 ,C513 ,C514 ,C518 ,\nC519 ,C520 ,C523 ,C524 ,C525 ,C526 ,\nC527 ,C528 ,C529 ,C530 ,C532 ,C536 ,\nC537 ,C539 ,C540 ,C542 ,C543 ,C544 ,\nC545 ,C546 ,C547 ,C549 ,C550 ,C551 ,\nC553 ,C555 ,C556 ,C560 ,C562 ,C565 ,\nC566 ,C567 ,C568 ,C569 ,C570 ,C571 ,\nC572 ,C573 ,C575 ,C576 ,C577 ,C578 ,\nC579 ,C580 ,C646 ,C647 ,C648 ,C649 ,\nC650 ,C651 ,C652 ,C654 ,C656 ,C657 ,\nC658 ,C661 ,C662 ,C664 ,C665 ,C666 ,\nC668 ,C669 ,C671 ,C672 ,C673 ,C674 ,\nC675 ,C676 ,C677 ,C678 ,C679 ,C680 ,\nC682 ,C684 ,C685 ,C686 ,C687 ,C688 ,\nC690 ,C691 ,C692 ,C693 ,C694 ,C695 ,\nC696 ,C697 ,C698 ,C699 ,C701 ,C703 ,\nC704 ,C705 ,C706 ,C707 ,C708 ,C710 ,\nC712 ,C713 ,C714 ,C715 ,C718 ,C719 ,\nC720 ,C722 ,C723 ,C724 ,C725 ,C726 ,\nC727 ,C728 ,C729 ,C730 ,C731 ,C732 ,\nC733 ,C734 ,C735 ,C736 ,C738 ,C740 ,\nC741 ,C742 ,C743 ,C744 ,C746 ,C747 ,\nC748 ,C750 ,C751 ,C752 ,C754 ,C755 ,\nC756 ,C757 ,C758 ,C760 ,C761 ,C762 ,\nC763 ,C765 ,C767 ,C768 ,C769 ,C770 ,\nC772 ,C773 ,C774 ,C775 ,C776 ,C778 ,\nC779 ,C780 ,C781 ,C782 ,C783 ,C784 ,\nC785 ,C786 ,C788 ,C789 ,C791 ,C793 ,\nC794 ,C795 ,C798 ,C799 ,C800 ,C801 ,\nC802 ,C803 ,C804 ,C805 ,C806 ,C807 ,\nC810 ,C811 ,C812 ,C813 ,C814 ,C816 ,\nC818 ,C819 ,C821 ,C822 ,C823 ,C824 ,\nC825 ,C829 ,C830 ,C831 ,C832 ,C835 ,\nC836 ,C837 ,C840 ,C842 ,C844 ,C846 ,\nC847 ,C848 ,C849 ,C850 ,C852 ,C853 ,\nC854 ,C855 ,C856 ,C857 ,C858 ,C859 ,\nC861 ,C862 ,C887 ,C890 ,C891 ,C892 ,\nC893 ,C896 ,C897 ,C898 ,C899 ,C900 ,\nC901 ,C902 ,C903 ,C905 ,C906 ,C907 ,\nC928 ,C930 ,C931 ,C932 ,C933 ,C934 ,\nC935 ,C936 ,C939 ,C940 ,C941 ,C942 ,\nC944 ,C945 ,C946 ,C947 ,C948 ,C949 ,\nC950 ,C952 ,C955 ,C958 ,C959 ,C960 ,\nC962 ,C963 ,C964 ,C967 ,C968 ,C969 ,\nC970 ,C971 ,C972 ,C973 ,C974 ,C975 ,\nC976 ,C978 ,C981 ,C984 ,C986 ,C987 ,\nC988 ,C989 ,C990 ,C991 ,C992 ,C993 ,\nC994 ,C997 ,C999 ,C1000 ,C1001 ,C1002 ,\nC1004 ,C1007 ,C1009 ,C1012 ,C1013 ,C1014 ,\nC1016 ,C1017 ,C1018 ,C1019 ,C1020 ,C1021 ,\nC1022 ,C1023 ,C1024 ,C1025 ,C1026 ,C1027 ,\nC1028 ,C1030 ,C1033 ,C1037 ,C1038 ,C1039 ,\nC1040 ,C1042 ,C1043 ,C1044 ,C1045 ,C1046 ,\nC1047 ,C1048 ,C1049 ,C1050 ,C1051 ,C1052 ,\nC1053 ,C1054 ,C1056 ,C1059 ,C1062 ,C1063 ,\nC1064 ,C1065 ,C1067 ,C1068 ,C1069 ,C1070 ,\nC1071 ,C1073 ,C1074 ,C1075 ,C1076 ,C1077 ,\nC1081 ,C1084 ,C1086 ,C1087 ,C1088 ,C1089 ,\nC1090 ,C1091 ,C1093 ,C1094 ,C1095 ,C1096 ,\nC1097 ,C1100 ,C1101 ,C1102 ,C1103 ,C1104 ,\nC1131 ,C1133 ,C1134 ,C1135 ,C1136 ,C1137 ,\nC1139 ,C1140 ,C1141 ,C1142 ,C1143 ,C1145 ,\nC1146 ,C1147 ,C1149 ,C1150 ,C1151 ,C1195 ,\nC1196 ,C1197 ,C1198 ,C1200 ,C1201 ,C1202 ,\nC1205 ,C1206 ,C1207 ,C1208 ,C1209 ,C1210 ,\nC1211 ,C1255 ,C1256 ,C1257 ,C1258 ,C1259 ,\nC1260 ,C1261 ,C1262 ,C1263 ,C1264 ,C1265 ,\nC1266 ,C1267 ,C1268 ,C1269 ,C1270 ,C1272 ,\nC1273 ,C1275 ,C1277 ,C1328 ,C1329 ,C1330 ,\nC1331 ,C1332 ,C1333 ,C1334 ,C1335 ,C1336 ,\nC1337 ,C1339 ,C1340 ,C1341 ,C1342 ,C1343 ,\nC1345 ,C1346 ,C1347 ,C1348 ,C1349 ,C1350 ,\nC1352 ,C1353 ,C1354 ,C1355 ,C1356 ,C1357 ,\nC1358 ,C1359 ,C1360 ,C1362 ,C1363 ,C1364 ,\nC1365 ,C1366 ,C1368 ,C1370 ,C1371 ,C1372 ,\nC1373 ,C1374 ,C1376 ,C1377 ,C1378 ,C1379 ,\nC1380 ,C1381 ,C1382 ,C1384 ,C1385 ,C1386 ,\nC1387 ,C1388 ,C1389 ,C1390 ,C1391 ,C1392 ,\nC1393 ,C1394 ,C1395 ,C1396 ,C1397 ,C1398 ,\nC1400 ,C1401 ,C1402 ,C1403 ,C1405 ,C1406 ,\nC1407 ,C1408 ,C1409 ,C1410 ,C1411 ,C1413 ,\nC1414 ,C1415 ,C1416 ,C1419 ,C1420 ,C1421 ,\nC1422 ,C1423 ,C1424 ,C1425 ,C1426 ,C1428 ,\nC1429 ,C1430 ,C1431 ,C1434 ,C1435 ,C1436 ,\nC1437 ,C1438 ,C1439 ,C1441 ,C1442 ,C1443 ,\nC1444 ,C1447 ,C1448 ,C1449 ,C1450 ,C1451 ,\nC1453 ,C1454 ,C1455 ,C1456 ,C1457 ,C1458 ,\nC1459 ,C1460 ,C1463 ,C1464 ,C1465 ,C1466 ,\nC1468 ,C1469 ,C1470 ,C1471 ,C1472 ,C1473 ,\nC1474 ,C1475 ,C1477 ,C1478 ,C1479 ,C1482 ,\nC1483 ,C1484 ,C1485 ,C1486 ,C1489 ,C1490 ,\nC1491 ,C1492 ,C1493 ,C1494 ,C1496 ,C1497 ,\nC1500 ,C1502 ,C1503 ,C1504 ,C1506 ,C1507 ,\nC1508 ,C1509 ,C1510 ,C1511 ,C1513 ,C1514 ,\nC1515 ,C1516 ,C1518 ,C1519 ,C1522 ,C1524 ,\nC1526 ,C1527 ,C1528 ,C1529 ,C1530 ,C1531 ,\nC1533 ,C1535 ,C1536 ,C1537 ,C1538 ,C1540 ,\nC1541 ,C1544 ,C1545 ,C1547 ,C1548 ,C1549 ,\nC1550 ,C1551 ,C1553 ,C1554 ,C1555 ,C1556 ,\nC1557 ,C1558 ,C1559 ,C1560 ,C1562 ,C1563 ,\nC1566 ,C1568 ,C1569 ,C1570 ,C1571 ,C1572 ,\nC1574 ,C1575 ,C1576 ,C1578 ,C1579 ,C1580 ,\nC1581 ,C1582 ,C1584 ,C1585 ,C1588 ,C1589 ,\nC1590 ,C1591 ,C1592 ,C1593 ,C1594 ,C1595 ,\nC1596 ,C1597 ,C1598 ,C1599 ,C1600 ,C1601 ,\nC1602 ,C1604 ,C1606 ,C1607 ,C1610 ,C1611 ,\nC1612 ,C1613 ,C1614 ,C1615 ,C1616 ,C1617 ,\nC1619 ,C1620 ,C1621 ,C1622 ,C1623 ,C1624 ,\nC1625 ,C1626 ,C1627 ,C1650 ,C1653 ,C1654 ,\nC1655 ,C1656 ,C1657 ,C1658 ,C1659 ,C1660 ,\nC1661 ,C1662 ,C1663 ,C1665 ,C1666 ,C1667 ,\nC1669 ,C1672 ,C1673 ,C1674 ,C1675 ,C1676 ,\nC1680 ,C1681 ,C1682 ,C1683 ,C1684 ,C1685 ,\nC1686 ,C1687 ,C1718 ,C1719 ,C1720 ,C1722 ,\nC1723 ,C1725 ,C1726 ,C1728 ,C1729 ,C1752 ,\nC1753 ,C1754 ,C1755 ,C1756 ,C1757 ,C1758 ,\nC1759 ,C1760 ,C1761 ,C1762 ,C1763 ,C1764 ,\nC1765 ,C1766 ,C1767 ,C1769 ,C1793 ,C1794 ,\nC1795 ,C1796 ,C1797 ,C1798 ,C1799 ,C1800 ,\nC1801 ,C1802 ,C1803 ,C1804 ,C1805 ,C1807 ,\nC1808 ,C1809 ,C1810 ,C1811 ,C1812 ,C1813 ,\nC1814 ,C1815 ,C1816 ,C1817 ,C1818 ,C1819 ,\nC1820 ,C1821 ,C1822 ,C1823 ,C1824 ,C1825 ,\nC1826 ,C1827 ,C1828 ,C1830 ,C1831 ,C1832 ,\nC1834 ,C1835 ,C1836 ,C1837 ,C1838 ,C1839 ,\nC1840 ,C1841 ,C1842 ,C1843 ,C1844 ,C1846 ,\nC1847 ,C1848 ,C1849 ,C1851 ,C1852 ,C1853 ,\nC1854 ,C1855 ,C1856 ,C1857 ,C1858 ,C1859 ,\nC1860 ,C1861 ,C1862 ,C1863 ,C1864 ,C1865 ,\nC1866 ,C1867 ,C1868 ,C1869 ,C1870 ,C1871 ,\nC1872 ,C1875 ,C1876 ,C1877 ,C1878 ,C1879 ,\nC1880 ,C1881 ,C1884 ,C1885 ,C1886 ,C1888 ,\nC1889 ,C1890 ,C1892 ,C1893 ,C1894 ,C1895 ,\nC1896 ,C1897 ,C1899 ,C1900 ,C1901 ,C1902 ,\nC1903 ,C1904 ,C1905 ,C1906 ,C1907 ,C1908 ,\nC1909 ,C1910 ,C1911 ,C1913 ,C1915 ,C1916 ,\nC1917 ,C1918 ,C1919 ,C1920 ,C1921 ,C1923 ,\nC1924 ,C1925 ,C1928 ,C1929 ,C1931 ,C1932 ,\nC1933 ,C1934 ,C1935 ,C1938 ,C1939 ,C1940 ,\nC1941 ,C1942 ,C1945 ,C1946 ,C1947 ,C1948 ,\nC1949 ,C1950 ,C1951 ,C1952 ,C1954 ,C1958 ,\nC1959 ,C1960 ,C1961 ,C1962 ,C1963 ,C1965 ,\nC1966 ,C1967 ,C1968 ,C1969 ,C1970 ,C1972 ,\nC1976 ,C1977 ,C1978 ,C1979 ,C1981</w:t>
      </w:r>
    </w:p>
    <w:p>
      <w:pPr>
        <w:pStyle w:val="PreformattedText"/>
        <w:bidi w:val="0"/>
        <w:spacing w:before="0" w:after="0"/>
        <w:jc w:val="left"/>
        <w:rPr/>
      </w:pPr>
      <w:r>
        <w:rPr/>
        <w:t xml:space="preserve"> </w:t>
      </w:r>
      <w:r>
        <w:rPr/>
        <w:t>,C1983 ,\nC1984 ,C1985 ,C1986 ,C1987 ,C1988 ,C1990 ,\nC1993 ,C1994 ,C1995 ,C1996 ,C1997 ,C1998 ,\nC1999 ,C2000 ,C2001 ,C2003 ,C2004 ,C2005 ,\nC2006 ,C2008 ,C2011 ,C2012 ,C2013 ,C2014 ,\nC2015 ,C2016 ,C2017 ,C2018 ,C2019 ,C2020 ,\nC2021 ,C2022 ,C2023 ,C2024 ,C2026 ,C2029 ,\nC2030 ,C2032 ,C2033 ,C2034 ,C2036 ,C2037 ,\nC2038 ,C2040 ,C2041 ,C2042 ,C2044 ,C2047 ,\nC2049 ,C2050 ,C2051 ,C2053 ,C2054 ,C2055 ,\nC2057 ,C2058 ,C2059 ,C2061 ,C2065 ,C2066 ,\nC2067 ,C2068 ,C2069 ,C2070 ,C2071 ,C2072 ,\nC2073 ,C2075 ,C2077 ,C2080 ,C2081 ,C2082 ,\nC2083 ,C2085 ,C2086 ,C2087 ,C2088 ,C2089 ,\nC2090 ,C2091 ,C2108 ,C2109 ,C2110 ,C2112 ,\nC2113 ,C2114 ,C2115 ,C2116 ,C2117 ,C2153 ,\nC2154 ,C2155 ,C2157 ,C2158 ,C2159 ,C2160 ,\nC2161 ,C2162 ,C2163 ,C2164 ,C2165 ,C2167 ,\nC2170 ,C2171 ,C2173 ,C2174 ,C2175 ,C2176 ,\nC2177 ,C2178 ,C2179 ,C2180 ,C2181 ,C2182 ,\nC2183 ,C2184 ,C2185 ,C2186 ,C2187 ,C2189 ,\nC2190 ,C2191 ,C2192 ,C2193 ,C2194 ,C2195 ,\nC2196 ,C2197 ,C2199 ,C2200 ,C2201 ,C2202 ,\nC2205 ,C2206 ,C2207 ,C2208 ,C2209 ,C2210 ,\nC2211 ,C2212 ,C2213 ,C2214 ,C2215 ,C2216 ,\nC2219 ,C2235 ,C2236 ,C2237 ,C2238 ,C2239 ,\nC2240 ,C2241 ,C2243 ,C2244 ,C2245 ,C2246 ,\nC2248 ,C2249 ,C2250 ,C2251 ,C2252 ,C2253 ,\nC2255 ,C2256 ,C2257 ,C2258 ,C2260 ,C2261 ,\nC2262 ,C2263 ,C2264 ,C2266 ,C2267 ,C2268 ,\nC2269 ,C2270 ,C2271 ,C2272 ,C2273 ,C2274 ,\nC2275 ,C2276 ,C2277 ,C2278 ,C2279 ,C2280 ,\nC2283 ,C2284 ,C2285 ,C2286 ,C2287 ,C2288 ,\nC2289 ,C2290 ,C2291 ,C2292 ,C2293 ,C2294 ,\nC2296 ,C2297 ,C2298 ,C2299 ,C2300 ,C2301 ,\nC2302 ,C2303 ,C2305 ,C2306 ,C2307 ,C2308 ,\nC2309 ,C2311 ,C2312 ,C2313 ,C2314 ,C2315 ,\nC2316 ,C2317 ,C2319 ,C2320 ,C2321 ,C2322 ,\nC2323 ,C2325 ,C2327 ,C2328 ,C2329 ,C2330 ,\nC2331 ,C2333 ,C2334 ,C2335 ,C2336 ,C2338 ,\nC2339 ,C2340 ,C2341 ,C2343 ,C2344 ,C2345 ,\nC2347 ,C2348 ,C2349 ,C2350 ,C2351 ,C2352 ,\nC2353 ,C2355 ,C2356 ,C2357 ,C2358 ,C2360 ,\nC2361 ,C2362 ,C2363 ,C2364 ,C2365 ,C2366 ,\nC2367 ,C2370 ,C2372 ,C2373 ,C2374 ,C2375 ,\nC2376 ,C2377 ,C2378 ,C2379 ,C2380 ,C2381 ,\nC2383 ,C2384 ,C2385 ,C2386 ,C2387 ,C2388 ,\nC2389 ,C2392 ,C2403 ,C2404 ,C2405 ,C2406 ,\nC2407 ,C2408 ,C2410 ,C2411 ,C2412 ,C2413 ,\nC2414 ,C2415 ,C2416 ,C2417 ,C2418 ,C2419 ,\nC2420 ,C2421 ,C2422 ,C2424 ,C2425 ,C2426 ,\nC2428 ,C2429 ,C2431 ,C2432 ,C2433 ,C2434 ,\nC2435 ,C2436 ,C2437 ,C2438 ,C2439 ,C2441 ,\nC2456 ,C2457 ,C2458 ,C2459 ,C2460 ,C2461 ,\nC2462 ,C2463 ,C2466 ,C2467 ,C2468 ,C2469 ,\nC2470 ,C2471 ,C2472 ,C2473 ,C2474 ,C2476 ,\nC2477 ,C2479 ,C2480 ,C2481 ,C2482 ,C2483 ,\nC2484 ,C2486 ,C2488 ,C2489 ,C2490 ,C2491 ,\nC2492 ,C2493 ,C2496 ,C2498 ,C2499 ,C2500 ,\nC2501 ,C2503 ,C2505 ,C2506 ,C2507 ,C2508 ,\nC2511 ,C2512 ,C2513 ,C2514 ,C2516 ,C2517 ,\nC2518 ,C2519 ,C2521 ,C2522 ,C2523 ,C2525 ,\nC2526 ,C2527 ,C2531 ,C2532 ,C2534 ,C2536 ,\nC2537 ,C2538 ,C2539 ,C2540 ,C2551 ,C2553 ,\nC2555 ,C2556 ,C2557 ,C2558 ,C2559 ,C2561 ,\nC2563 ,C2564 ,C2565 ,C2566 ,C2567 ,C2576 ,\nC2577 ,C2578 ,C2579 ,C2580 ,C2586 ,C2587 ,\nC2588 ,C2589 ,C2590 ,C2591 ,C2592 ,C2593 ,\nC2594 ,C2595 ,"];3[shape=box, label="id:3 level: 2\n38: V6 V8 V10 V19 V20 \nV21 V24 V25 V26 V27 V28 \nV29 V30 V31 V32 V33 V34 \nV35 V43 V44 V45 V54 V56 \nV58 V65 V68 V71 V76 V80 \nV87 V92 V98 V104 V109 V116 \nV120 V128 V140 \n273: C184( V6 V8 ) C186( V6 V10 ) C190( V6 V19 ) C191( V6 V28 ) C192( V6 V30 ) \nC193( V6 V32 ) C196( V6 V45 ) C198( V6 V54 ) C199( V6 V58 ) C202( V6 V71 ) C237( V8 V10 ) \nC239( V8 V19 ) C240( V8 V20 ) C241( V8 V21 ) C242( V8 V30 ) C243( V8 V32 ) C244( V8 V34 ) \nC246( V8 V44 ) C249( V8 V56 ) C251( V8 V68 ) C253( V8 V80 ) C255( V8 V92 ) C257( V8 V104 ) \nC258( V8 V116 ) C259( V8 V128 ) C260( V8 V140 ) C286( V10 V21 ) C289( V10 V32 ) C290( V10 V34 ) \nC291( V10 V43 ) C293( V10 V54 ) C294( V10 V58 ) C295( V10 V65 ) C297( V10 V76 ) C299( V10 V87 ) \nC301( V10 V98 ) C303( V10 V109 ) C305( V10 V120 ) C532( V19 V20 ) C533( V19 V21 ) C536( V19 V30 ) \nC537( V19 V31 ) C538( V19 V32 ) C540( V19 V43 ) C541( V19 V45 ) C544( V19 V58 ) C547( V19 V71 ) \nC557( V20 V21 ) C560( V20 V31 ) C561( V20 V32 ) C562( V20 V33 ) C564( V20 V44 ) C567( V20 V56 ) \nC570( V20 V68 ) C572( V20 V80 ) C574( V20 V92 ) C576( V20 V104 ) C578( V20 V116 ) C579( V20 V128 ) \nC580( V20 V140 ) C583( V21 V32 ) C584( V21 V33 ) C585( V21 V34 ) C586( V21 V43 ) C587( V21 V45 ) \nC589( V21 V54 ) C591( V21 V65 ) C593( V21 V76 ) C595( V21 V87 ) C597( V21 V98 ) C599( V21 V109 ) \nC601( V21 V120 ) C646( V24 V25 ) C647( V24 V26 ) C648( V24 V27 ) C649( V24 V28 ) C650( V24 V29 ) \nC651( V24 V30 ) C652( V24 V31 ) C653( V24 V32 ) C654( V24 V33 ) C655( V24 V34 ) C656( V24 V35 ) \nC664( V24 V76 ) C671( V24 V120 ) C672( V24 V128 ) C675( V25 V26 ) C676( V25 V27 ) C677( V25 V28 ) \nC678( V25 V29 ) C679( V25 V30 ) C680( V25 V31 ) C681( V25 V32 ) C682( V25 V33 ) C683( V25 V34 ) \nC684( V25 V35 ) C698( V25 V109 ) C699( V25 V116 ) C704( V26 V27 ) C705( V26 V28 ) C706( V26 V29 ) \nC707( V26 V30 ) C708( V26 V31 ) C709( V26 V32 ) C710( V26 V33 ) C711( V26 V34 ) C712( V26 V35 ) \nC720( V26 V65 ) C725( V26 V98 ) C726( V26 V104 ) C733( V27 V28 ) C734( V27 V29 ) C735( V27 V30 ) \nC736( V27 V31 ) C737( V27 V32 ) C738( V27 V33 ) C739( V27 V34 ) C740( V27 V35 ) C752( V27 V87 ) \nC753( V27 V92 ) C761( V28 V29 ) C762( V28 V30 ) C763( V28 V31 ) C764( V28 V32 ) C765( V28 V33 ) \nC766( V28 V34 ) C767( V28 V35 ) C773( V28 V54 ) C778( V28 V76 ) C779( V28 V80 ) C788( V29 V30 ) \nC789( V29 V31 ) C790( V29 V32 ) C791( V29 V33 ) C792( V29 V34 ) C793( V29 V35 ) C801( V29 V65 ) \nC802( V29 V68 ) C814( V30 V31 ) C815( V30 V32 ) C816( V30 V33 ) C817( V30 V34 ) C818( V30 V35 ) \nC821( V30 V43 ) C823( V30 V54 ) C824( V30 V56 ) C839( V31 V32 ) C840( V31 V33 ) C841( V31 V34 ) \nC842( V31 V35 ) C844( V31 V43 ) C845( V31 V44 ) C863( V32 V33 ) C864( V32 V34 ) C865( V32 V35 ) \nC866( V32 V43 ) C867( V32 V44 ) C868( V32 V45 ) C869( V32 V54 ) C870( V32 V56 ) C871( V32 V58 ) \nC872( V32 V65 ) C873( V32 V68 ) C874( V32 V71 ) C875( V32 V76 ) C876( V32 V80 ) C877( V32 V87 ) \nC878( V32 V92 ) C879( V32 V98 ) C880( V32 V104 ) C881( V32 V109 ) C882( V32 V116 ) C883( V32 V120 ) \nC884( V32 V128 ) C885( V32 V140 ) C886( V33 V34 ) C887( V33 V35 ) C888( V33 V44 ) C889( V33 V45 ) \nC908( V34 V35 ) C909( V34 V45 ) C912( V34 V56 ) C913( V34 V58 ) C932( V35 V68 ) C933( V35 V71 ) \nC1129( V43 V44 ) C1130( V43 V45 ) C1133( V43 V54 ) C1135( V43 V56 ) C1136( V43 V65 ) C1139( V43 V76 ) \nC1142( V43 V87 ) C1145( V43 V98 ) C1147( V43 V109 ) C1149( V43 V120 ) C1152( V44 V45 ) C1156( V44 V56 ) \nC1159( V44 V68 ) C1162( V44 V80 ) C1165( V44 V92 ) C1167( V44 V104 ) C1169( V44 V116 ) C1171( V44 V128 ) \nC1173( V44 V140 ) C1176( V45 V56 ) C1178( V45 V58 ) C1181( V45 V71 ) C1378( V54 V56 ) C1380( V54 V58 ) \nC1382( V54 V65 ) C1385( V54 V76 ) C1387( V54 V80 ) C1388( V54 V87 ) C1391( V54 V98 ) C1394( V54 V109 ) \nC1397( V54 V120 ) C1423( V56 V58 ) C1426( V56 V68 ) C1429( V56 V80 ) C1432( V56 V92 ) C1435( V56 V104 ) \nC1437( V56 V116 ) C1439( V56 V128 ) C1441( V56 V140 ) C1463( V58 V71 ) C1464( V58 V80 ) C1607( V65 V68 ) \nC1610( V65 V71 ) C1611( V65 V76 ) C1614( V65 V87 ) C1617( V65 V98 ) C1619( V65 V104 ) C1620( V65 V109 ) \nC1623( V65 V120 ) C1672( V68 V71 ) C1674( V68 V80 ) C1677( V68 V92 ) C1680( V68 V104 ) C1683( V68 V116 ) \nC1685( V68 V128 ) C1687( V68 V140 ) C1722( V71 V104 ) C1817( V76 V80 ) C1821( V76 V87 ) C1824( V76 V98 ) \nC1827( V76 V109 ) C1830( V76 V120 ) C1832( V76 V128 ) C1898( V80 V92 ) C1901( V80 V104 ) C1904( V80 V116 ) \nC1907( V80 V128 ) C1909( V80 V140 ) C2007( V87 V92 ) C2011( V87 V98 ) C2014( V87 V109 ) C2017( V87 V120 ) \nC2096( V92 V104 ) C2099( V92 V116 ) C2102( V92 V128 ) C2105( V92 V140 ) C2175( V98 V104 ) C2179( V98 V109 ) \nC2182( V98 V120 ) C2266( V104 V116 ) C2269( V104 V128 ) C2272( V104 V140 ) C2319( V109 V116 ) C2323( V109 V120 ) \nC2407( V116 V128 ) C2410( V116 V140 ) C2437( V120 V128 ) C2517( V128 V140 ) "];1-&gt;3[label="37: V6 V8 V10 V19 V20 \nV21 V24 V25 V26 V27 V28 \nV29 V30 V31 V33 V34 V35 \nV43 V44 V45 V54 V56 V58 \nV65 V68 V71 V76 V80 V87 \nV92 V98 V104 V109 V116 V120 \nV128 V140 \n236: C184 ,C186 ,C190 ,C191 ,C192 ,\nC196 ,C198 ,C199 ,C202 ,C237 ,C239 ,\nC240 ,C241 ,C242 ,C244 ,C246 ,C249 ,\nC251 ,C253 ,C255 ,C257 ,C258 ,C259 ,\nC260 ,C286 ,C290 ,C291 ,C293 ,C294 ,\nC295 ,C297 ,C299 ,C301 ,C303 ,C305 ,\nC532 ,C533 ,C536 ,C537 ,C540 ,C541 ,\nC544 ,C547 ,C557 ,C560 ,C562 ,C564 ,\nC567 ,C570 ,C572 ,C574 ,C576 ,C578 ,\nC579 ,C580 ,C584 ,C585 ,C586 ,C587 ,\nC589 ,C591 ,C593 ,C595 ,C597 ,C599 ,\nC601 ,C646 ,C647 ,C648 ,C649 ,C650 ,\nC651 ,C652 ,C654 ,C655 ,C656 ,C664 ,\nC671 ,C672 ,C675 ,C676 ,C677 ,C678 ,\nC679 ,C680 ,C682 ,C683 ,C684 ,C698 ,\nC699 ,C704 ,C705 ,C706 ,C707 ,C708 ,\nC710 ,C711 ,C712 ,C720 ,C725 ,C726 ,\nC733 ,C734 ,C735 ,C736 ,C738 ,C739 ,\nC740 ,C752 ,C753 ,C761 ,C762 ,C763 ,\nC765 ,C766 ,C767 ,C773 ,C778 ,C779 ,\nC788 ,C789 ,C791 ,C792 ,C793 ,C801 ,\nC802 ,C814 ,C816 ,C817 ,C818 ,C821 ,\nC823 ,C824 ,C840 ,C841 ,C842 ,C844 ,\nC845 ,C886 ,C887 ,C888 ,C889 ,C908 ,\nC909 ,C912 ,C913 ,C932 ,C933 ,C1129 ,\nC1130 ,C1133 ,C1135 ,C1136 ,C1139 ,C1142 ,\nC1145 ,C1147 ,C1149 ,C1152 ,C1156 ,C1159 ,\nC1162 ,C1165 ,C1167 ,C1169 ,C1171 ,C1173 ,\nC1176 ,C1178 ,C1181 ,C1378 ,C1380 ,C1382 ,\nC1385 ,C1387 ,C1388 ,C1391 ,C1394 ,C1397 ,\nC1423 ,C1426 ,C1429 ,C1432 ,C1435 ,C1437 ,\nC1439 ,C1441 ,C1463 ,C1464 ,C1607 ,C1610 ,\nC1611 ,C1614 ,C1617 ,C1619 ,C1620 ,C1623 ,\nC1672 ,C1674 ,C1677 ,C1680 ,C1683 ,C1685 ,\nC1687 ,C1722 ,C1817 ,C1821 ,C1824 ,C1827 ,\nC1830 ,C1832 ,C1898 ,C1901 ,C1904 ,C1907 ,\nC1909 ,C2007 ,C2011 ,C2014 ,C2017 ,C2096 ,\nC2099 ,C2102 ,C2105 ,C2175 ,C2179 ,C2182 ,\nC2266 ,C2269 ,C2272 ,C2319 ,C2323 ,C2407 ,\nC2410 ,C2437 ,C2517 ,"];4[shape=box, label="id:4 level: 2\n115: V1 V3 V4 V6 V8 \nV9 V10 V11 V12 V13 V14 \nV15 V16 V17 V18 V19 V20 \nV21 V25 V27 V28 V29 V30 \nV31 V33 V34 V35 V36 V37 \nV38 V39 V40 V41 V43 V44 \nV45 V46 V47 V49 V52 V53 \nV54 V55 V56 V57 V58 V59 \nV60 V61 V62 V63 V64 V65 \nV67 V68 V70 V71 V73 V75 \nV76 V77 V78 V79 V80 V81 \nV82 V83 V84 V85 V86 V87</w:t>
      </w:r>
    </w:p>
    <w:p>
      <w:pPr>
        <w:pStyle w:val="PreformattedText"/>
        <w:bidi w:val="0"/>
        <w:spacing w:before="0" w:after="0"/>
        <w:jc w:val="left"/>
        <w:rPr/>
      </w:pPr>
      <w:r>
        <w:rPr/>
        <w:t xml:space="preserve"> </w:t>
      </w:r>
      <w:r>
        <w:rPr/>
        <w:t>\nV88 V89 V90 V91 V92 V93 \nV97 V99 V100 V102 V103 V105 \nV106 V107 V108 V109 V110 V111 \nV112 V113 V114 V116 V117 V118 \nV119 V120 V122 V123 V124 V125 \nV126 V127 V128 V129 V130 V132 \nV134 V135 V137 V139 V140 V141 \nV142 V143 \n1651: C34( V1 V3 ) C35( V1 V4 ) C37( V1 V6 ) C39( V1 V8 ) C40( V1 V9 ) \nC41( V1 V10 ) C42( V1 V11 ) C43( V1 V12 ) C44( V1 V13 ) C45( V1 V14 ) C46( V1 V25 ) \nC47( V1 V27 ) C48( V1 V37 ) C49( V1 V40 ) C50( V1 V49 ) C51( V1 V53 ) C52( V1 V61 ) \nC54( V1 V73 ) C55( V1 V79 ) C56( V1 V85 ) C57( V1 V92 ) C58( V1 V97 ) C59( V1 V105 ) \nC60( V1 V109 ) C61( V1 V118 ) C96( V3 V4 ) C98( V3 V6 ) C100( V3 V8 ) C101( V3 V9 ) \nC102( V3 V10 ) C103( V3 V11 ) C104( V3 V14 ) C105( V3 V15 ) C106( V3 V16 ) C107( V3 V25 ) \nC108( V3 V27 ) C109( V3 V29 ) C110( V3 V36 ) C111( V3 V39 ) C114( V3 V55 ) C115( V3 V63 ) \nC116( V3 V68 ) C117( V3 V75 ) C118( V3 V81 ) C119( V3 V87 ) C121( V3 V99 ) C122( V3 V107 ) \nC123( V3 V111 ) C124( V3 V123 ) C125( V3 V135 ) C127( V4 V6 ) C129( V4 V8 ) C130( V4 V9 ) \nC131( V4 V10 ) C132( V4 V11 ) C133( V4 V15 ) C134( V4 V16 ) C135( V4 V17 ) C137( V4 V28 ) \nC138( V4 V30 ) C139( V4 V37 ) C140( V4 V40 ) C141( V4 V43 ) C143( V4 V52 ) C144( V4 V56 ) \nC145( V4 V64 ) C147( V4 V76 ) C148( V4 V82 ) C149( V4 V88 ) C151( V4 V100 ) C152( V4 V112 ) \nC153( V4 V124 ) C184( V6 V8 ) C185( V6 V9 ) C186( V6 V10 ) C187( V6 V11 ) C188( V6 V17 ) \nC189( V6 V18 ) C190( V6 V19 ) C191( V6 V28 ) C192( V6 V30 ) C194( V6 V39 ) C196( V6 V45 ) \nC198( V6 V54 ) C199( V6 V58 ) C200( V6 V61 ) C202( V6 V71 ) C204( V6 V78 ) C205( V6 V90 ) \nC206( V6 V102 ) C207( V6 V114 ) C208( V6 V126 ) C236( V8 V9 ) C237( V8 V10 ) C238( V8 V11 ) \nC239( V8 V19 ) C240( V8 V20 ) C241( V8 V21 ) C242( V8 V30 ) C244( V8 V34 ) C245( V8 V41 ) \nC246( V8 V44 ) C247( V8 V47 ) C248( V8 V52 ) C249( V8 V56 ) C250( V8 V63 ) C251( V8 V68 ) \nC253( V8 V80 ) C254( V8 V85 ) C255( V8 V92 ) C258( V8 V116 ) C259( V8 V128 ) C260( V8 V140 ) \nC261( V9 V10 ) C262( V9 V11 ) C263( V9 V20 ) C264( V9 V21 ) C266( V9 V31 ) C267( V9 V33 ) \nC268( V9 V35 ) C270( V9 V45 ) C271( V9 V53 ) C272( V9 V57 ) C273( V9 V64 ) C275( V9 V75 ) \nC276( V9 V81 ) C277( V9 V86 ) C278( V9 V93 ) C279( V9 V97 ) C280( V9 V105 ) C281( V9 V108 ) \nC282( V9 V117 ) C283( V9 V129 ) C284( V9 V141 ) C285( V10 V11 ) C286( V10 V21 ) C290( V10 V34 ) \nC291( V10 V43 ) C292( V10 V46 ) C293( V10 V54 ) C294( V10 V58 ) C295( V10 V65 ) C296( V10 V70 ) \nC297( V10 V76 ) C298( V10 V82 ) C299( V10 V87 ) C302( V10 V106 ) C303( V10 V109 ) C304( V10 V118 ) \nC305( V10 V120 ) C306( V10 V130 ) C307( V10 V142 ) C310( V11 V33 ) C311( V11 V35 ) C312( V11 V44 ) \nC313( V11 V47 ) C314( V11 V55 ) C315( V11 V59 ) C317( V11 V71 ) C318( V11 V77 ) C319( V11 V83 ) \nC320( V11 V88 ) C322( V11 V99 ) C323( V11 V107 ) C324( V11 V110 ) C325( V11 V119 ) C328( V11 V132 ) \nC329( V11 V143 ) C330( V12 V13 ) C331( V12 V14 ) C332( V12 V15 ) C333( V12 V16 ) C334( V12 V17 ) \nC335( V12 V18 ) C336( V12 V19 ) C337( V12 V20 ) C338( V12 V21 ) C342( V12 V25 ) C343( V12 V36 ) \nC344( V12 V38 ) C347( V12 V60 ) C348( V12 V64 ) C350( V12 V77 ) C351( V12 V84 ) C352( V12 V90 ) \nC354( V12 V103 ) C355( V12 V108 ) C356( V12 V116 ) C357( V12 V120 ) C358( V12 V129 ) C359( V12 V132 ) \nC360( V12 V142 ) C361( V13 V14 ) C362( V13 V15 ) C363( V13 V16 ) C364( V13 V17 ) C365( V13 V18 ) \nC366( V13 V19 ) C367( V13 V20 ) C368( V13 V21 ) C372( V13 V25 ) C374( V13 V37 ) C375( V13 V39 ) \nC376( V13 V49 ) C377( V13 V52 ) C378( V13 V61 ) C379( V13 V65 ) C380( V13 V73 ) C381( V13 V78 ) \nC382( V13 V85 ) C383( V13 V91 ) C384( V13 V97 ) C386( V13 V109 ) C387( V13 V117 ) C389( V13 V130 ) \nC391( V13 V143 ) C392( V14 V15 ) C393( V14 V16 ) C394( V14 V17 ) C395( V14 V18 ) C396( V14 V19 ) \nC397( V14 V20 ) C398( V14 V21 ) C401( V14 V25 ) C403( V14 V27 ) C404( V14 V36 ) C405( V14 V38 ) \nC406( V14 V40 ) C408( V14 V53 ) C409( V14 V62 ) C412( V14 V79 ) C413( V14 V86 ) C414( V14 V92 ) \nC416( V14 V105 ) C417( V14 V110 ) C418( V14 V118 ) C419( V14 V122 ) C421( V14 V134 ) C422( V15 V16 ) \nC423( V15 V17 ) C424( V15 V18 ) C425( V15 V19 ) C426( V15 V20 ) C427( V15 V21 ) C431( V15 V27 ) \nC432( V15 V28 ) C433( V15 V37 ) C434( V15 V39 ) C435( V15 V41 ) C438( V15 V54 ) C439( V15 V63 ) \nC440( V15 V67 ) C441( V15 V75 ) C442( V15 V80 ) C443( V15 V87 ) C444( V15 V93 ) C445( V15 V99 ) \nC446( V15 V106 ) C447( V15 V111 ) C448( V15 V119 ) C449( V15 V123 ) C450( V15 V135 ) C451( V16 V17 ) \nC452( V16 V18 ) C453( V16 V19 ) C454( V16 V20 ) C455( V16 V21 ) C458( V16 V27 ) C459( V16 V28 ) \nC460( V16 V29 ) C461( V16 V38 ) C462( V16 V40 ) C464( V16 V49 ) C465( V16 V52 ) C466( V16 V55 ) \nC467( V16 V60 ) C468( V16 V64 ) C469( V16 V68 ) C470( V16 V76 ) C471( V16 V81 ) C472( V16 V88 ) \nC474( V16 V100 ) C475( V16 V107 ) C476( V16 V112 ) C477( V16 V124 ) C479( V17 V18 ) C480( V17 V19 ) \nC481( V17 V20 ) C482( V17 V21 ) C485( V17 V28 ) C486( V17 V29 ) C487( V17 V30 ) C488( V17 V39 ) \nC489( V17 V41 ) C490( V17 V43 ) C492( V17 V53 ) C493( V17 V56 ) C494( V17 V61 ) C495( V17 V65 ) \nC498( V17 V77 ) C499( V17 V82 ) C500( V17 V89 ) C503( V17 V113 ) C504( V17 V125 ) C505( V17 V137 ) \nC506( V18 V19 ) C507( V18 V20 ) C508( V18 V21 ) C511( V18 V29 ) C512( V18 V30 ) C513( V18 V31 ) \nC514( V18 V40 ) C516( V18 V44 ) C518( V18 V54 ) C519( V18 V57 ) C520( V18 V62 ) C522( V18 V70 ) \nC523( V18 V73 ) C524( V18 V78 ) C525( V18 V83 ) C526( V18 V84 ) C527( V18 V90 ) C528( V18 V102 ) \nC529( V18 V114 ) C530( V18 V126 ) C532( V19 V20 ) C533( V19 V21 ) C536( V19 V30 ) C537( V19 V31 ) \nC539( V19 V41 ) C540( V19 V43 ) C541( V19 V45 ) C542( V19 V52 ) C543( V19 V55 ) C544( V19 V58 ) \nC545( V19 V63 ) C546( V19 V67 ) C547( V19 V71 ) C549( V19 V79 ) C550( V19 V85 ) C551( V19 V91 ) \nC553( V19 V103 ) C555( V19 V127 ) C556( V19 V139 ) C557( V20 V21 ) C560( V20 V31 ) C562( V20 V33 ) \nC564( V20 V44 ) C565( V20 V46 ) C566( V20 V53 ) C567( V20 V56 ) C568( V20 V59 ) C569( V20 V64 ) \nC570( V20 V68 ) C571( V20 V75 ) C572( V20 V80 ) C573( V20 V86 ) C574( V20 V92 ) C575( V20 V97 ) \nC577( V20 V108 ) C578( V20 V116 ) C579( V20 V128 ) C580( V20 V140 ) C584( V21 V33 ) C585( V21 V34 ) \nC586( V21 V43 ) C587( V21 V45 ) C588( V21 V47 ) C589( V21 V54 ) C590( V21 V57 ) C591( V21 V65 ) \nC593( V21 V76 ) C594( V21 V81 ) C595( V21 V87 ) C596( V21 V93 ) C598( V21 V105 ) C599( V21 V109 ) \nC600( V21 V117 ) C601( V21 V120 ) C602( V21 V129 ) C603( V21 V141 ) C676( V25 V27 ) C677( V25 V28 ) \nC678( V25 V29 ) C679( V25 V30 ) C680( V25 V31 ) C682( V25 V33 ) C683( V25 V34 ) C684( V25 V35 ) \nC685( V25 V36 ) C686( V25 V37 ) C687( V25 V38 ) C688( V25 V49 ) C690( V25 V61 ) C691( V25 V64 ) \nC692( V25 V73 ) C693( V25 V77 ) C694( V25 V85 ) C695( V25 V90 ) C696( V25 V97 ) C697( V25 V103 ) \nC698( V25 V109 ) C699( V25 V116 ) C701( V25 V129 ) C703( V25 V142 ) C733( V27 V28 ) C734( V27 V29 ) \nC735( V27 V30 ) C736( V27 V31 ) C738( V27 V33 ) C739( V27 V34 ) C740( V27 V35 ) C741( V27 V38 ) \nC742( V27 V39 ) C743( V27 V40 ) C744( V27 V49 ) C746( V27 V53 ) C747( V27 V60 ) C748( V27 V63 ) \nC750( V27 V75 ) C751( V27 V79 ) C752( V27 V87 ) C753( V27 V92 ) C754( V27 V99 ) C755( V27 V105 ) \nC756( V27 V111 ) C757( V27 V118 ) C758( V27 V123 ) C760( V27 V135 ) C761( V28 V29 ) C762( V28 V30 ) \nC763( V28 V31 ) C765( V28 V33 ) C766( V28 V34 ) C767( V28 V35 ) C768( V28 V39 ) C769( V28 V40 ) \nC770( V28 V41 ) C772( V28 V52 ) C773( V28 V54 ) C774( V28 V61 ) C775( V28 V64 ) C776( V28 V67 ) \nC778( V28 V76 ) C779( V28 V80 ) C780( V28 V88 ) C781( V28 V93 ) C782( V28 V100 ) C783( V28 V106 ) \nC784( V28 V112 ) C785( V28 V119 ) C786( V28 V124 ) C788( V29 V30 ) C789( V29 V31 ) C791( V29 V33 ) \nC792( V29 V34 ) C793( V29 V35 ) C794( V29 V40 ) C795( V29 V41 ) C798( V29 V53 ) C799( V29 V55 ) \nC800( V29 V62 ) C801( V29 V65 ) C802( V29 V68 ) C803( V29 V73 ) C804( V29 V77 ) C805( V29 V81 ) \nC806( V29 V84 ) C807( V29 V89 ) C810( V29 V107 ) C811( V29 V113 ) C812( V29 V125 ) C813( V29 V137 ) \nC814( V30 V31 ) C816( V30 V33 ) C817( V30 V34 ) C818( V30 V35 ) C819( V30 V41 ) C821( V30 V43 ) \nC822( V30 V52 ) C823( V30 V54 ) C824( V30 V56 ) C825( V30 V63 ) C829( V30 V78 ) C830( V30 V82 ) \nC831( V30 V85 ) C832( V30 V90 ) C835( V30 V102 ) C836( V30 V114 ) C837( V30 V126 ) C840( V31 V33 ) \nC841( V31 V34 ) C842( V31 V35 ) C844( V31 V43 ) C845( V31 V44 ) C846( V31 V53 ) C847( V31 V55 ) \nC848( V31 V57 ) C849( V31 V64 ) C850( V31 V67 ) C851( V31 V70 ) C852( V31 V75 ) C853( V31 V79 ) \nC854( V31 V83 ) C855( V31 V86 ) C856( V31 V91 ) C857( V31 V97 ) C858( V31 V103 ) C859( V31 V108 ) \nC861( V31 V127 ) C862( V31 V139 ) C886( V33 V34 ) C887( V33 V35 ) C888( V33 V44 ) C889( V33 V45 ) \nC890( V33 V46 ) C891( V33 V55 ) C892( V33 V57 ) C893( V33 V59 ) C896( V33 V77 ) C897( V33 V81 ) \nC898( V33 V88 ) C899( V33 V93 ) C900( V33 V99 ) C901( V33 V105 ) C902( V33 V110 ) C903( V33 V117 ) \nC905( V33 V129 ) C906( V33 V132 ) C907( V33 V141 ) C908( V34 V35 ) C909( V34 V45 ) C910( V34 V46 ) \nC911( V34 V47 ) C912( V34 V56 ) C913( V34 V58 ) C914( V34 V67 ) C915( V34 V70 ) C916( V34 V78 ) \nC917( V34 V82 ) C918( V34 V89 ) C920( V34 V100 ) C921( V34 V106 ) C922( V34 V111 ) C923( V34 V118 ) \nC924( V34 V122 ) C925( V34 V130 ) C927( V34 V142 ) C928( V35 V46 ) C929( V35 V47 ) C930( V35 V57 ) \nC931( V35 V59 ) C932( V35 V68 ) C933( V35 V71 ) C934( V35 V79 ) C935( V35 V83 ) C936( V35 V90 ) \nC939( V35 V107 ) C940( V35 V112 ) C941( V35 V119 ) C942( V35 V123 ) C944( V35 V134 ) C945( V35 V143 ) \nC946( V36 V37 ) C947( V36 V38 ) C948( V36 V39 ) C949( V36 V40 ) C950( V36 V41 ) C952( V36 V43 ) \nC953( V36 V44 ) C954( V36 V45 ) C955( V36 V46 ) C956( V36 V47 ) C958( V36 V49 ) C959( V36 V60 ) \nC960( V36 V62 ) C962( V36 V75 ) C963( V36 V84 ) C964( V36 V88 ) C967( V36 V108 ) C968( V36 V114 ) \nC969( V36 V120 ) C970( V36 V127 ) C971( V36 V132 ) C972( V36 V140 ) C973( V37 V38 ) C974( V37 V39 ) \nC975( V37 V40 ) C976( V37 V41 ) C978( V37 V43 ) C979( V37 V44 ) C980( V37 V45 ) C981( V37 V46 ) \nC982( V37 V47 ) C984( V37 V49</w:t>
      </w:r>
    </w:p>
    <w:p>
      <w:pPr>
        <w:pStyle w:val="PreformattedText"/>
        <w:bidi w:val="0"/>
        <w:spacing w:before="0" w:after="0"/>
        <w:jc w:val="left"/>
        <w:rPr/>
      </w:pPr>
      <w:r>
        <w:rPr/>
        <w:t xml:space="preserve"> </w:t>
      </w:r>
      <w:r>
        <w:rPr/>
        <w:t>) C986( V37 V61 ) C987( V37 V63 ) C988( V37 V73 ) C989( V37 V76 ) \nC990( V37 V85 ) C991( V37 V89 ) C992( V37 V97 ) C993( V37 V102 ) C994( V37 V109 ) C997( V37 V128 ) \nC999( V37 V141 ) C1000( V38 V39 ) C1001( V38 V40 ) C1002( V38 V41 ) C1004( V38 V43 ) C1005( V38 V44 ) \nC1006( V38 V45 ) C1007( V38 V46 ) C1008( V38 V47 ) C1009( V38 V49 ) C1012( V38 V60 ) C1013( V38 V62 ) \nC1014( V38 V64 ) C1016( V38 V77 ) C1017( V38 V86 ) C1018( V38 V90 ) C1020( V38 V103 ) C1021( V38 V110 ) \nC1022( V38 V116 ) C1023( V38 V122 ) C1024( V38 V129 ) C1025( V38 V134 ) C1026( V38 V142 ) C1027( V39 V40 ) \nC1028( V39 V41 ) C1030( V39 V43 ) C1031( V39 V44 ) C1032( V39 V45 ) C1033( V39 V46 ) C1034( V39 V47 ) \nC1037( V39 V52 ) C1038( V39 V61 ) C1039( V39 V63 ) C1040( V39 V65 ) C1042( V39 V75 ) C1043( V39 V78 ) \nC1044( V39 V87 ) C1045( V39 V91 ) C1046( V39 V99 ) C1048( V39 V111 ) C1049( V39 V117 ) C1050( V39 V123 ) \nC1051( V39 V130 ) C1052( V39 V135 ) C1053( V39 V143 ) C1054( V40 V41 ) C1056( V40 V43 ) C1057( V40 V44 ) \nC1058( V40 V45 ) C1059( V40 V46 ) C1060( V40 V47 ) C1062( V40 V52 ) C1063( V40 V53 ) C1064( V40 V62 ) \nC1065( V40 V64 ) C1067( V40 V73 ) C1068( V40 V76 ) C1069( V40 V79 ) C1070( V40 V84 ) C1071( V40 V88 ) \nC1072( V40 V92 ) C1073( V40 V100 ) C1074( V40 V105 ) C1075( V40 V112 ) C1076( V40 V118 ) C1077( V40 V124 ) \nC1081( V41 V43 ) C1082( V41 V44 ) C1083( V41 V45 ) C1084( V41 V46 ) C1085( V41 V47 ) C1086( V41 V52 ) \nC1087( V41 V53 ) C1088( V41 V54 ) C1089( V41 V63 ) C1090( V41 V65 ) C1091( V41 V67 ) C1093( V41 V77 ) \nC1094( V41 V80 ) C1095( V41 V85 ) C1096( V41 V89 ) C1097( V41 V93 ) C1100( V41 V106 ) C1101( V41 V113 ) \nC1102( V41 V119 ) C1103( V41 V125 ) C1104( V41 V137 ) C1129( V43 V44 ) C1130( V43 V45 ) C1131( V43 V46 ) \nC1132( V43 V47 ) C1133( V43 V54 ) C1134( V43 V55 ) C1135( V43 V56 ) C1136( V43 V65 ) C1137( V43 V67 ) \nC1139( V43 V76 ) C1140( V43 V79 ) C1141( V43 V82 ) C1142( V43 V87 ) C1143( V43 V91 ) C1146( V43 V103 ) \nC1147( V43 V109 ) C1149( V43 V120 ) C1150( V43 V127 ) C1151( V43 V139 ) C1152( V44 V45 ) C1153( V44 V46 ) \nC1154( V44 V47 ) C1155( V44 V55 ) C1156( V44 V56 ) C1157( V44 V57 ) C1159( V44 V68 ) C1160( V44 V70 ) \nC1161( V44 V77 ) C1162( V44 V80 ) C1163( V44 V83 ) C1164( V44 V88 ) C1165( V44 V92 ) C1166( V44 V99 ) \nC1168( V44 V110 ) C1169( V44 V116 ) C1171( V44 V128 ) C1172( V44 V132 ) C1173( V44 V140 ) C1174( V45 V46 ) \nC1175( V45 V47 ) C1176( V45 V56 ) C1177( V45 V57 ) C1178( V45 V58 ) C1179( V45 V67 ) C1181( V45 V71 ) \nC1182( V45 V78 ) C1183( V45 V81 ) C1184( V45 V89 ) C1185( V45 V93 ) C1186( V45 V100 ) C1187( V45 V105 ) \nC1188( V45 V111 ) C1189( V45 V117 ) C1190( V45 V122 ) C1191( V45 V129 ) C1193( V45 V141 ) C1194( V46 V47 ) \nC1195( V46 V57 ) C1196( V46 V58 ) C1197( V46 V59 ) C1198( V46 V68 ) C1199( V46 V70 ) C1200( V46 V79 ) \nC1201( V46 V82 ) C1202( V46 V90 ) C1205( V46 V106 ) C1206( V46 V112 ) C1207( V46 V118 ) C1208( V46 V123 ) \nC1209( V46 V130 ) C1210( V46 V134 ) C1211( V46 V142 ) C1212( V47 V58 ) C1213( V47 V59 ) C1215( V47 V71 ) \nC1216( V47 V80 ) C1217( V47 V83 ) C1218( V47 V91 ) C1220( V47 V102 ) C1221( V47 V107 ) C1222( V47 V113 ) \nC1223( V47 V119 ) C1224( V47 V124 ) C1226( V47 V135 ) C1227( V47 V143 ) C1255( V49 V52 ) C1256( V49 V53 ) \nC1257( V49 V54 ) C1258( V49 V55 ) C1259( V49 V56 ) C1260( V49 V57 ) C1261( V49 V58 ) C1262( V49 V59 ) \nC1263( V49 V60 ) C1264( V49 V61 ) C1265( V49 V62 ) C1266( V49 V73 ) C1267( V49 V75 ) C1268( V49 V85 ) \nC1269( V49 V88 ) C1270( V49 V97 ) C1272( V49 V109 ) C1273( V49 V114 ) C1275( V49 V127 ) C1277( V49 V140 ) \nC1328( V52 V53 ) C1329( V52 V54 ) C1330( V52 V55 ) C1331( V52 V56 ) C1332( V52 V57 ) C1333( V52 V58 ) \nC1334( V52 V59 ) C1335( V52 V63 ) C1336( V52 V64 ) C1337( V52 V65 ) C1339( V52 V76 ) C1340( V52 V78 ) \nC1341( V52 V85 ) C1342( V52 V88 ) C1343( V52 V91 ) C1345( V52 V100 ) C1347( V52 V112 ) C1348( V52 V117 ) \nC1349( V52 V124 ) C1350( V52 V130 ) C1352( V52 V143 ) C1353( V53 V54 ) C1354( V53 V55 ) C1355( V53 V56 ) \nC1356( V53 V57 ) C1357( V53 V58 ) C1358( V53 V59 ) C1359( V53 V64 ) C1360( V53 V65 ) C1362( V53 V75 ) \nC1363( V53 V77 ) C1364( V53 V79 ) C1365( V53 V86 ) C1366( V53 V89 ) C1367( V53 V92 ) C1368( V53 V97 ) \nC1370( V53 V105 ) C1371( V53 V108 ) C1372( V53 V113 ) C1373( V53 V118 ) C1374( V53 V125 ) C1376( V53 V137 ) \nC1377( V54 V55 ) C1378( V54 V56 ) C1379( V54 V57 ) C1380( V54 V58 ) C1381( V54 V59 ) C1382( V54 V65 ) \nC1384( V54 V67 ) C1385( V54 V76 ) C1386( V54 V78 ) C1387( V54 V80 ) C1388( V54 V87 ) C1389( V54 V90 ) \nC1390( V54 V93 ) C1392( V54 V102 ) C1393( V54 V106 ) C1394( V54 V109 ) C1395( V54 V114 ) C1396( V54 V119 ) \nC1397( V54 V120 ) C1398( V54 V126 ) C1400( V55 V56 ) C1401( V55 V57 ) C1402( V55 V58 ) C1403( V55 V59 ) \nC1405( V55 V67 ) C1406( V55 V68 ) C1407( V55 V77 ) C1408( V55 V79 ) C1409( V55 V81 ) C1410( V55 V88 ) \nC1411( V55 V91 ) C1413( V55 V99 ) C1414( V55 V103 ) C1415( V55 V107 ) C1416( V55 V110 ) C1419( V55 V127 ) \nC1420( V55 V132 ) C1421( V55 V139 ) C1422( V56 V57 ) C1423( V56 V58 ) C1424( V56 V59 ) C1425( V56 V67 ) \nC1426( V56 V68 ) C1428( V56 V78 ) C1429( V56 V80 ) C1430( V56 V82 ) C1431( V56 V89 ) C1432( V56 V92 ) \nC1434( V56 V100 ) C1436( V56 V111 ) C1437( V56 V116 ) C1438( V56 V122 ) C1439( V56 V128 ) C1441( V56 V140 ) \nC1442( V57 V58 ) C1443( V57 V59 ) C1444( V57 V68 ) C1446( V57 V70 ) C1447( V57 V79 ) C1448( V57 V81 ) \nC1449( V57 V83 ) C1450( V57 V90 ) C1451( V57 V93 ) C1453( V57 V105 ) C1454( V57 V112 ) C1455( V57 V117 ) \nC1456( V57 V123 ) C1457( V57 V129 ) C1458( V57 V134 ) C1459( V57 V141 ) C1460( V58 V59 ) C1462( V58 V70 ) \nC1463( V58 V71 ) C1464( V58 V80 ) C1465( V58 V82 ) C1466( V58 V91 ) C1468( V58 V102 ) C1469( V58 V106 ) \nC1470( V58 V113 ) C1471( V58 V118 ) C1472( V58 V124 ) C1473( V58 V130 ) C1474( V58 V135 ) C1475( V58 V142 ) \nC1476( V59 V70 ) C1477( V59 V71 ) C1478( V59 V81 ) C1479( V59 V83 ) C1480( V59 V92 ) C1482( V59 V103 ) \nC1483( V59 V107 ) C1484( V59 V114 ) C1485( V59 V119 ) C1486( V59 V125 ) C1489( V59 V143 ) C1490( V60 V61 ) \nC1491( V60 V62 ) C1492( V60 V63 ) C1493( V60 V64 ) C1494( V60 V65 ) C1496( V60 V67 ) C1497( V60 V68 ) \nC1499( V60 V70 ) C1500( V60 V71 ) C1502( V60 V73 ) C1503( V60 V84 ) C1504( V60 V86 ) C1506( V60 V99 ) \nC1507( V60 V108 ) C1508( V60 V112 ) C1509( V60 V120 ) C1510( V60 V125 ) C1511( V60 V132 ) C1513( V61 V62 ) \nC1514( V61 V63 ) C1515( V61 V64 ) C1516( V61 V65 ) C1518( V61 V67 ) C1519( V61 V68 ) C1521( V61 V70 ) \nC1522( V61 V71 ) C1524( V61 V73 ) C1526( V61 V85 ) C1527( V61 V87 ) C1528( V61 V97 ) C1529( V61 V100 ) \nC1530( V61 V109 ) C1531( V61 V113 ) C1533( V61 V126 ) C1535( V61 V139 ) C1536( V62 V63 ) C1537( V62 V64 ) \nC1538( V62 V65 ) C1540( V62 V67 ) C1541( V62 V68 ) C1543( V62 V70 ) C1544( V62 V71 ) C1545( V62 V73 ) \nC1547( V62 V75 ) C1548( V62 V84 ) C1549( V62 V86 ) C1550( V62 V88 ) C1553( V62 V110 ) C1554( V62 V114 ) \nC1555( V62 V122 ) C1556( V62 V127 ) C1557( V62 V134 ) C1558( V62 V140 ) C1559( V63 V64 ) C1560( V63 V65 ) \nC1562( V63 V67 ) C1563( V63 V68 ) C1565( V63 V70 ) C1566( V63 V71 ) C1568( V63 V75 ) C1569( V63 V76 ) \nC1570( V63 V85 ) C1571( V63 V87 ) C1572( V63 V89 ) C1574( V63 V99 ) C1575( V63 V102 ) C1576( V63 V111 ) \nC1578( V63 V123 ) C1579( V63 V128 ) C1580( V63 V135 ) C1581( V63 V141 ) C1582( V64 V65 ) C1584( V64 V67 ) \nC1585( V64 V68 ) C1587( V64 V70 ) C1588( V64 V71 ) C1589( V64 V75 ) C1590( V64 V76 ) C1591( V64 V77 ) \nC1592( V64 V86 ) C1593( V64 V88 ) C1594( V64 V90 ) C1595( V64 V97 ) C1596( V64 V100 ) C1597( V64 V103 ) \nC1598( V64 V108 ) C1599( V64 V112 ) C1600( V64 V116 ) C1601( V64 V124 ) C1602( V64 V129 ) C1604( V64 V142 ) \nC1606( V65 V67 ) C1607( V65 V68 ) C1609( V65 V70 ) C1610( V65 V71 ) C1611( V65 V76 ) C1612( V65 V77 ) \nC1613( V65 V78 ) C1614( V65 V87 ) C1615( V65 V89 ) C1616( V65 V91 ) C1620( V65 V109 ) C1621( V65 V113 ) \nC1622( V65 V117 ) C1623( V65 V120 ) C1624( V65 V125 ) C1625( V65 V130 ) C1626( V65 V137 ) C1627( V65 V143 ) \nC1650( V67 V68 ) C1652( V67 V70 ) C1653( V67 V71 ) C1654( V67 V78 ) C1655( V67 V79 ) C1656( V67 V80 ) \nC1657( V67 V89 ) C1658( V67 V91 ) C1659( V67 V93 ) C1660( V67 V100 ) C1661( V67 V103 ) C1662( V67 V106 ) \nC1663( V67 V111 ) C1665( V67 V119 ) C1666( V67 V122 ) C1667( V67 V127 ) C1669( V67 V139 ) C1671( V68 V70 ) \nC1672( V68 V71 ) C1673( V68 V79 ) C1674( V68 V80 ) C1675( V68 V81 ) C1676( V68 V90 ) C1677( V68 V92 ) \nC1681( V68 V107 ) C1682( V68 V112 ) C1683( V68 V116 ) C1684( V68 V123 ) C1685( V68 V128 ) C1686( V68 V134 ) \nC1687( V68 V140 ) C1704( V70 V71 ) C1705( V70 V81 ) C1706( V70 V82 ) C1707( V70 V83 ) C1708( V70 V92 ) \nC1710( V70 V103 ) C1711( V70 V106 ) C1712( V70 V114 ) C1713( V70 V118 ) C1714( V70 V125 ) C1715( V70 V130 ) \nC1717( V70 V142 ) C1718( V71 V82 ) C1719( V71 V83 ) C1720( V71 V93 ) C1723( V71 V107 ) C1725( V71 V119 ) \nC1726( V71 V126 ) C1728( V71 V137 ) C1729( V71 V143 ) C1752( V73 V75 ) C1753( V73 V76 ) C1754( V73 V77 ) \nC1755( V73 V78 ) C1756( V73 V79 ) C1757( V73 V80 ) C1758( V73 V81 ) C1759( V73 V82 ) C1760( V73 V83 ) \nC1761( V73 V84 ) C1762( V73 V85 ) C1763( V73 V86 ) C1764( V73 V97 ) C1765( V73 V99 ) C1766( V73 V109 ) \nC1767( V73 V112 ) C1769( V73 V125 ) C1793( V75 V76 ) C1794( V75 V77 ) C1795( V75 V78 ) C1796( V75 V79 ) \nC1797( V75 V80 ) C1798( V75 V81 ) C1799( V75 V82 ) C1800( V75 V83 ) C1801( V75 V86 ) C1802( V75 V87 ) \nC1803( V75 V88 ) C1804( V75 V97 ) C1805( V75 V99 ) C1807( V75 V108 ) C1808( V75 V111 ) C1809( V75 V114 ) \nC1810( V75 V123 ) C1811( V75 V127 ) C1812( V75 V135 ) C1813( V75 V140 ) C1814( V76 V77 ) C1815( V76 V78 ) \nC1816( V76 V79 ) C1817( V76 V80 ) C1818( V76 V81 ) C1819( V76 V82 ) C1820( V76 V83 ) C1821( V76 V87 ) \nC1822( V76 V88 ) C1823( V76 V89 ) C1825( V76 V100 ) C1826( V76 V102 ) C1827( V76 V109 ) C1828( V76 V112 ) \nC1830( V76 V120 ) C1831( V76 V124 ) C1832( V76 V128 ) C1834( V76 V141 ) C1835( V77 V78 ) C1836( V77 V79 ) \nC1837( V77 V80 ) C1838( V77 V81 ) C1839( V77 V82 ) C1840( V77 V83 ) C1841(</w:t>
      </w:r>
    </w:p>
    <w:p>
      <w:pPr>
        <w:pStyle w:val="PreformattedText"/>
        <w:bidi w:val="0"/>
        <w:spacing w:before="0" w:after="0"/>
        <w:jc w:val="left"/>
        <w:rPr/>
      </w:pPr>
      <w:r>
        <w:rPr/>
        <w:t xml:space="preserve"> </w:t>
      </w:r>
      <w:r>
        <w:rPr/>
        <w:t>V77 V88 ) C1842( V77 V89 ) \nC1843( V77 V90 ) C1844( V77 V99 ) C1846( V77 V103 ) C1847( V77 V110 ) C1848( V77 V113 ) C1849( V77 V116 ) \nC1851( V77 V125 ) C1852( V77 V129 ) C1853( V77 V132 ) C1854( V77 V137 ) C1855( V77 V142 ) C1856( V78 V79 ) \nC1857( V78 V80 ) C1858( V78 V81 ) C1859( V78 V82 ) C1860( V78 V83 ) C1861( V78 V89 ) C1862( V78 V90 ) \nC1863( V78 V91 ) C1864( V78 V100 ) C1865( V78 V102 ) C1867( V78 V111 ) C1868( V78 V114 ) C1869( V78 V117 ) \nC1870( V78 V122 ) C1871( V78 V126 ) C1872( V78 V130 ) C1875( V78 V143 ) C1876( V79 V80 ) C1877( V79 V81 ) \nC1878( V79 V82 ) C1879( V79 V83 ) C1880( V79 V90 ) C1881( V79 V91 ) C1882( V79 V92 ) C1884( V79 V103 ) \nC1885( V79 V105 ) C1886( V79 V112 ) C1888( V79 V118 ) C1889( V79 V123 ) C1890( V79 V127 ) C1892( V79 V134 ) \nC1893( V79 V139 ) C1894( V80 V81 ) C1895( V80 V82 ) C1896( V80 V83 ) C1897( V80 V91 ) C1898( V80 V92 ) \nC1899( V80 V93 ) C1900( V80 V102 ) C1902( V80 V106 ) C1903( V80 V113 ) C1904( V80 V116 ) C1905( V80 V119 ) \nC1906( V80 V124 ) C1907( V80 V128 ) C1908( V80 V135 ) C1909( V80 V140 ) C1910( V81 V82 ) C1911( V81 V83 ) \nC1912( V81 V92 ) C1913( V81 V93 ) C1915( V81 V103 ) C1916( V81 V105 ) C1917( V81 V107 ) C1918( V81 V114 ) \nC1919( V81 V117 ) C1920( V81 V125 ) C1921( V81 V129 ) C1923( V81 V141 ) C1924( V82 V83 ) C1925( V82 V93 ) \nC1929( V82 V106 ) C1931( V82 V118 ) C1932( V82 V126 ) C1933( V82 V130 ) C1934( V82 V137 ) C1935( V82 V142 ) \nC1938( V83 V105 ) C1939( V83 V107 ) C1940( V83 V116 ) C1941( V83 V119 ) C1942( V83 V127 ) C1945( V83 V143 ) \nC1946( V84 V85 ) C1947( V84 V86 ) C1948( V84 V87 ) C1949( V84 V88 ) C1950( V84 V89 ) C1951( V84 V90 ) \nC1952( V84 V91 ) C1953( V84 V92 ) C1954( V84 V93 ) C1958( V84 V97 ) C1959( V84 V108 ) C1960( V84 V110 ) \nC1961( V84 V120 ) C1962( V84 V123 ) C1963( V84 V132 ) C1965( V85 V86 ) C1966( V85 V87 ) C1967( V85 V88 ) \nC1968( V85 V89 ) C1969( V85 V90 ) C1970( V85 V91 ) C1971( V85 V92 ) C1972( V85 V93 ) C1976( V85 V97 ) \nC1978( V85 V109 ) C1979( V85 V111 ) C1981( V85 V124 ) C1983( V85 V137 ) C1984( V86 V87 ) C1985( V86 V88 ) \nC1986( V86 V89 ) C1987( V86 V90 ) C1988( V86 V91 ) C1989( V86 V92 ) C1990( V86 V93 ) C1993( V86 V97 ) \nC1995( V86 V99 ) C1996( V86 V108 ) C1997( V86 V110 ) C1998( V86 V112 ) C1999( V86 V122 ) C2000( V86 V125 ) \nC2001( V86 V134 ) C2003( V87 V88 ) C2004( V87 V89 ) C2005( V87 V90 ) C2006( V87 V91 ) C2007( V87 V92 ) \nC2008( V87 V93 ) C2012( V87 V99 ) C2013( V87 V100 ) C2014( V87 V109 ) C2015( V87 V111 ) C2016( V87 V113 ) \nC2017( V87 V120 ) C2018( V87 V123 ) C2019( V87 V126 ) C2020( V87 V135 ) C2021( V87 V139 ) C2022( V88 V89 ) \nC2023( V88 V90 ) C2024( V88 V91 ) C2025( V88 V92 ) C2026( V88 V93 ) C2029( V88 V99 ) C2030( V88 V100 ) \nC2032( V88 V110 ) C2033( V88 V112 ) C2034( V88 V114 ) C2036( V88 V124 ) C2037( V88 V127 ) C2038( V88 V132 ) \nC2040( V88 V140 ) C2041( V89 V90 ) C2042( V89 V91 ) C2043( V89 V92 ) C2044( V89 V93 ) C2047( V89 V100 ) \nC2049( V89 V102 ) C2050( V89 V111 ) C2051( V89 V113 ) C2053( V89 V122 ) C2054( V89 V125 ) C2055( V89 V128 ) \nC2057( V89 V137 ) C2058( V89 V141 ) C2059( V90 V91 ) C2060( V90 V92 ) C2061( V90 V93 ) C2065( V90 V102 ) \nC2066( V90 V103 ) C2067( V90 V112 ) C2068( V90 V114 ) C2069( V90 V116 ) C2070( V90 V123 ) C2071( V90 V126 ) \nC2072( V90 V129 ) C2073( V90 V134 ) C2075( V90 V142 ) C2076( V91 V92 ) C2077( V91 V93 ) C2080( V91 V102 ) \nC2081( V91 V103 ) C2083( V91 V113 ) C2085( V91 V117 ) C2086( V91 V124 ) C2087( V91 V127 ) C2088( V91 V130 ) \nC2089( V91 V135 ) C2090( V91 V139 ) C2091( V91 V143 ) C2092( V92 V93 ) C2095( V92 V103 ) C2097( V92 V105 ) \nC2098( V92 V114 ) C2099( V92 V116 ) C2100( V92 V118 ) C2101( V92 V125 ) C2102( V92 V128 ) C2105( V92 V140 ) \nC2109( V93 V105 ) C2110( V93 V106 ) C2112( V93 V117 ) C2113( V93 V119 ) C2114( V93 V126 ) C2115( V93 V129 ) \nC2116( V93 V137 ) C2117( V93 V141 ) C2154( V97 V99 ) C2155( V97 V100 ) C2157( V97 V102 ) C2158( V97 V103 ) \nC2160( V97 V105 ) C2161( V97 V106 ) C2162( V97 V107 ) C2163( V97 V108 ) C2164( V97 V109 ) C2165( V97 V110 ) \nC2167( V97 V123 ) C2187( V99 V100 ) C2189( V99 V102 ) C2190( V99 V103 ) C2192( V99 V105 ) C2193( V99 V106 ) \nC2194( V99 V107 ) C2195( V99 V110 ) C2196( V99 V111 ) C2197( V99 V112 ) C2199( V99 V123 ) C2200( V99 V125 ) \nC2201( V99 V132 ) C2202( V99 V135 ) C2205( V100 V102 ) C2206( V100 V103 ) C2208( V100 V105 ) C2209( V100 V106 ) \nC2210( V100 V107 ) C2211( V100 V111 ) C2212( V100 V112 ) C2213( V100 V113 ) C2214( V100 V122 ) C2215( V100 V124 ) \nC2216( V100 V126 ) C2219( V100 V139 ) C2235( V102 V103 ) C2237( V102 V105 ) C2238( V102 V106 ) C2239( V102 V107 ) \nC2240( V102 V113 ) C2241( V102 V114 ) C2243( V102 V124 ) C2244( V102 V126 ) C2245( V102 V128 ) C2246( V102 V135 ) \nC2248( V102 V141 ) C2250( V103 V105 ) C2251( V103 V106 ) C2252( V103 V107 ) C2253( V103 V114 ) C2255( V103 V116 ) \nC2256( V103 V125 ) C2257( V103 V127 ) C2258( V103 V129 ) C2260( V103 V139 ) C2261( V103 V142 ) C2274( V105 V106 ) \nC2275( V105 V107 ) C2276( V105 V116 ) C2277( V105 V117 ) C2278( V105 V118 ) C2279( V105 V127 ) C2280( V105 V129 ) \nC2283( V105 V141 ) C2284( V106 V107 ) C2285( V106 V117 ) C2286( V106 V118 ) C2287( V106 V119 ) C2288( V106 V128 ) \nC2289( V106 V130 ) C2290( V106 V139 ) C2291( V106 V142 ) C2292( V107 V118 ) C2293( V107 V119 ) C2294( V107 V129 ) \nC2296( V107 V140 ) C2297( V107 V143 ) C2298( V108 V109 ) C2299( V108 V110 ) C2300( V108 V111 ) C2301( V108 V112 ) \nC2302( V108 V113 ) C2303( V108 V114 ) C2305( V108 V116 ) C2306( V108 V117 ) C2307( V108 V118 ) C2308( V108 V119 ) \nC2309( V108 V120 ) C2311( V108 V132 ) C2312( V108 V134 ) C2313( V109 V110 ) C2314( V109 V111 ) C2315( V109 V112 ) \nC2316( V109 V113 ) C2317( V109 V114 ) C2319( V109 V116 ) C2320( V109 V117 ) C2321( V109 V118 ) C2322( V109 V119 ) \nC2323( V109 V120 ) C2325( V109 V122 ) C2327( V109 V135 ) C2328( V110 V111 ) C2329( V110 V112 ) C2330( V110 V113 ) \nC2331( V110 V114 ) C2333( V110 V116 ) C2334( V110 V117 ) C2335( V110 V118 ) C2336( V110 V119 ) C2338( V110 V122 ) \nC2339( V110 V123 ) C2340( V110 V132 ) C2341( V110 V134 ) C2343( V111 V112 ) C2344( V111 V113 ) C2345( V111 V114 ) \nC2347( V111 V116 ) C2348( V111 V117 ) C2349( V111 V118 ) C2350( V111 V119 ) C2351( V111 V122 ) C2352( V111 V123 ) \nC2353( V111 V124 ) C2355( V111 V135 ) C2356( V111 V137 ) C2357( V112 V113 ) C2358( V112 V114 ) C2360( V112 V116 ) \nC2361( V112 V117 ) C2362( V112 V118 ) C2363( V112 V119 ) C2364( V112 V123 ) C2365( V112 V124 ) C2366( V112 V125 ) \nC2367( V112 V134 ) C2370( V113 V114 ) C2372( V113 V116 ) C2373( V113 V117 ) C2374( V113 V118 ) C2375( V113 V119 ) \nC2376( V113 V124 ) C2377( V113 V125 ) C2378( V113 V126 ) C2379( V113 V135 ) C2380( V113 V137 ) C2381( V113 V139 ) \nC2383( V114 V116 ) C2384( V114 V117 ) C2385( V114 V118 ) C2386( V114 V119 ) C2387( V114 V125 ) C2388( V114 V126 ) \nC2389( V114 V127 ) C2392( V114 V140 ) C2403( V116 V117 ) C2404( V116 V118 ) C2405( V116 V119 ) C2406( V116 V127 ) \nC2407( V116 V128 ) C2408( V116 V129 ) C2410( V116 V140 ) C2411( V116 V142 ) C2412( V117 V118 ) C2413( V117 V119 ) \nC2414( V117 V128 ) C2415( V117 V129 ) C2416( V117 V130 ) C2417( V117 V139 ) C2418( V117 V141 ) C2419( V117 V143 ) \nC2420( V118 V119 ) C2421( V118 V129 ) C2422( V118 V130 ) C2424( V118 V140 ) C2425( V118 V142 ) C2426( V119 V130 ) \nC2428( V119 V141 ) C2429( V119 V143 ) C2431( V120 V122 ) C2432( V120 V123 ) C2433( V120 V124 ) C2434( V120 V125 ) \nC2435( V120 V126 ) C2436( V120 V127 ) C2437( V120 V128 ) C2438( V120 V129 ) C2439( V120 V130 ) C2441( V120 V132 ) \nC2456( V122 V123 ) C2457( V122 V124 ) C2458( V122 V125 ) C2459( V122 V126 ) C2460( V122 V127 ) C2461( V122 V128 ) \nC2462( V122 V129 ) C2463( V122 V130 ) C2466( V122 V134 ) C2467( V122 V135 ) C2468( V123 V124 ) C2469( V123 V125 ) \nC2470( V123 V126 ) C2471( V123 V127 ) C2472( V123 V128 ) C2473( V123 V129 ) C2474( V123 V130 ) C2476( V123 V134 ) \nC2477( V123 V135 ) C2479( V124 V125 ) C2480( V124 V126 ) C2481( V124 V127 ) C2482( V124 V128 ) C2483( V124 V129 ) \nC2484( V124 V130 ) C2486( V124 V135 ) C2488( V124 V137 ) C2489( V125 V126 ) C2490( V125 V127 ) C2491( V125 V128 ) \nC2492( V125 V129 ) C2493( V125 V130 ) C2496( V125 V137 ) C2498( V126 V127 ) C2499( V126 V128 ) C2500( V126 V129 ) \nC2501( V126 V130 ) C2503( V126 V137 ) C2505( V126 V139 ) C2506( V127 V128 ) C2507( V127 V129 ) C2508( V127 V130 ) \nC2511( V127 V139 ) C2512( V127 V140 ) C2513( V128 V129 ) C2514( V128 V130 ) C2516( V128 V139 ) C2517( V128 V140 ) \nC2518( V128 V141 ) C2519( V129 V130 ) C2521( V129 V140 ) C2522( V129 V141 ) C2523( V129 V142 ) C2525( V130 V141 ) \nC2526( V130 V142 ) C2527( V130 V143 ) C2531( V132 V134 ) C2532( V132 V135 ) C2534( V132 V137 ) C2536( V132 V139 ) \nC2537( V132 V140 ) C2538( V132 V141 ) C2539( V132 V142 ) C2540( V132 V143 ) C2551( V134 V135 ) C2553( V134 V137 ) \nC2555( V134 V139 ) C2556( V134 V140 ) C2557( V134 V141 ) C2558( V134 V142 ) C2559( V134 V143 ) C2561( V135 V137 ) \nC2563( V135 V139 ) C2564( V135 V140 ) C2565( V135 V141 ) C2566( V135 V142 ) C2567( V135 V143 ) C2576( V137 V139 ) \nC2577( V137 V140 ) C2578( V137 V141 ) C2579( V137 V142 ) C2580( V137 V143 ) C2586( V139 V140 ) C2587( V139 V141 ) \nC2588( V139 V142 ) C2589( V139 V143 ) C2590( V140 V141 ) C2591( V140 V142 ) C2592( V140 V143 ) C2593( V141 V142 ) \nC2594( V141 V143 ) C2595( V142 V143 ) "];1-&gt;4[label="114: V1 V3 V4 V6 V8 \nV9 V10 V11 V12 V13 V14 \nV15 V16 V17 V18 V19 V20 \nV21 V25 V27 V28 V29 V30 \nV31 V33 V34 V35 V36 V37 \nV38 V39 V40 V41 V43 V44 \nV45 V46 V49 V52 V53 V54 \nV55 V56 V57 V58 V59 V60 \nV61 V62 V63 V64 V65 V67 \nV68 V70 V71 V73 V75 V76 \nV77 V78 V79 V80 V81 V82 \nV83 V84 V85 V86 V87 V88 \nV89 V90 V91 V92 V93 V97 \nV99 V100 V102 V103 V105 V106 \nV107 V108 V109 V110 V111 V112 \nV113 V114 V116 V117 V118 V119 \nV120 V122 V123 V124 V125 V126 \nV127 V128 V129 V130 V132 V134 \nV135 V137 V139 V140 V141 V142 \nV143 \n1623: C34 ,C35 ,C37 ,C39 ,C40 ,\nC41 ,C42 ,C43 ,C44 ,C45 ,C46 ,\nC47 ,C48 ,C49 ,C50 ,C51 ,C52</w:t>
      </w:r>
    </w:p>
    <w:p>
      <w:pPr>
        <w:pStyle w:val="PreformattedText"/>
        <w:bidi w:val="0"/>
        <w:spacing w:before="0" w:after="0"/>
        <w:jc w:val="left"/>
        <w:rPr/>
      </w:pPr>
      <w:r>
        <w:rPr/>
        <w:t xml:space="preserve"> </w:t>
      </w:r>
      <w:r>
        <w:rPr/>
        <w:t>,\nC54 ,C55 ,C56 ,C57 ,C58 ,C59 ,\nC60 ,C61 ,C96 ,C98 ,C100 ,C101 ,\nC102 ,C103 ,C104 ,C105 ,C106 ,C107 ,\nC108 ,C109 ,C110 ,C111 ,C114 ,C115 ,\nC116 ,C117 ,C118 ,C119 ,C121 ,C122 ,\nC123 ,C124 ,C125 ,C127 ,C129 ,C130 ,\nC131 ,C132 ,C133 ,C134 ,C135 ,C137 ,\nC138 ,C139 ,C140 ,C141 ,C143 ,C144 ,\nC145 ,C147 ,C148 ,C149 ,C151 ,C152 ,\nC153 ,C184 ,C185 ,C186 ,C187 ,C188 ,\nC189 ,C190 ,C191 ,C192 ,C194 ,C196 ,\nC198 ,C199 ,C200 ,C202 ,C204 ,C205 ,\nC206 ,C207 ,C208 ,C236 ,C237 ,C238 ,\nC239 ,C240 ,C241 ,C242 ,C244 ,C245 ,\nC246 ,C248 ,C249 ,C250 ,C251 ,C253 ,\nC254 ,C255 ,C258 ,C259 ,C260 ,C261 ,\nC262 ,C263 ,C264 ,C266 ,C267 ,C268 ,\nC270 ,C271 ,C272 ,C273 ,C275 ,C276 ,\nC277 ,C278 ,C279 ,C280 ,C281 ,C282 ,\nC283 ,C284 ,C285 ,C286 ,C290 ,C291 ,\nC292 ,C293 ,C294 ,C295 ,C296 ,C297 ,\nC298 ,C299 ,C302 ,C303 ,C304 ,C305 ,\nC306 ,C307 ,C310 ,C311 ,C312 ,C314 ,\nC315 ,C317 ,C318 ,C319 ,C320 ,C322 ,\nC323 ,C324 ,C325 ,C328 ,C329 ,C330 ,\nC331 ,C332 ,C333 ,C334 ,C335 ,C336 ,\nC337 ,C338 ,C342 ,C343 ,C344 ,C347 ,\nC348 ,C350 ,C351 ,C352 ,C354 ,C355 ,\nC356 ,C357 ,C358 ,C359 ,C360 ,C361 ,\nC362 ,C363 ,C364 ,C365 ,C366 ,C367 ,\nC368 ,C372 ,C374 ,C375 ,C376 ,C377 ,\nC378 ,C379 ,C380 ,C381 ,C382 ,C383 ,\nC384 ,C386 ,C387 ,C389 ,C391 ,C392 ,\nC393 ,C394 ,C395 ,C396 ,C397 ,C398 ,\nC401 ,C403 ,C404 ,C405 ,C406 ,C408 ,\nC409 ,C412 ,C413 ,C414 ,C416 ,C417 ,\nC418 ,C419 ,C421 ,C422 ,C423 ,C424 ,\nC425 ,C426 ,C427 ,C431 ,C432 ,C433 ,\nC434 ,C435 ,C438 ,C439 ,C440 ,C441 ,\nC442 ,C443 ,C444 ,C445 ,C446 ,C447 ,\nC448 ,C449 ,C450 ,C451 ,C452 ,C453 ,\nC454 ,C455 ,C458 ,C459 ,C460 ,C461 ,\nC462 ,C464 ,C465 ,C466 ,C467 ,C468 ,\nC469 ,C470 ,C471 ,C472 ,C474 ,C475 ,\nC476 ,C477 ,C479 ,C480 ,C481 ,C482 ,\nC485 ,C486 ,C487 ,C488 ,C489 ,C490 ,\nC492 ,C493 ,C494 ,C495 ,C498 ,C499 ,\nC500 ,C503 ,C504 ,C505 ,C506 ,C507 ,\nC508 ,C511 ,C512 ,C513 ,C514 ,C516 ,\nC518 ,C519 ,C520 ,C522 ,C523 ,C524 ,\nC525 ,C526 ,C527 ,C528 ,C529 ,C530 ,\nC532 ,C533 ,C536 ,C537 ,C539 ,C540 ,\nC541 ,C542 ,C543 ,C544 ,C545 ,C546 ,\nC547 ,C549 ,C550 ,C551 ,C553 ,C555 ,\nC556 ,C557 ,C560 ,C562 ,C564 ,C565 ,\nC566 ,C567 ,C568 ,C569 ,C570 ,C571 ,\nC572 ,C573 ,C574 ,C575 ,C577 ,C578 ,\nC579 ,C580 ,C584 ,C585 ,C586 ,C587 ,\nC589 ,C590 ,C591 ,C593 ,C594 ,C595 ,\nC596 ,C598 ,C599 ,C600 ,C601 ,C602 ,\nC603 ,C676 ,C677 ,C678 ,C679 ,C680 ,\nC682 ,C683 ,C684 ,C685 ,C686 ,C687 ,\nC688 ,C690 ,C691 ,C692 ,C693 ,C694 ,\nC695 ,C696 ,C697 ,C698 ,C699 ,C701 ,\nC703 ,C733 ,C734 ,C735 ,C736 ,C738 ,\nC739 ,C740 ,C741 ,C742 ,C743 ,C744 ,\nC746 ,C747 ,C748 ,C750 ,C751 ,C752 ,\nC753 ,C754 ,C755 ,C756 ,C757 ,C758 ,\nC760 ,C761 ,C762 ,C763 ,C765 ,C766 ,\nC767 ,C768 ,C769 ,C770 ,C772 ,C773 ,\nC774 ,C775 ,C776 ,C778 ,C779 ,C780 ,\nC781 ,C782 ,C783 ,C784 ,C785 ,C786 ,\nC788 ,C789 ,C791 ,C792 ,C793 ,C794 ,\nC795 ,C798 ,C799 ,C800 ,C801 ,C802 ,\nC803 ,C804 ,C805 ,C806 ,C807 ,C810 ,\nC811 ,C812 ,C813 ,C814 ,C816 ,C817 ,\nC818 ,C819 ,C821 ,C822 ,C823 ,C824 ,\nC825 ,C829 ,C830 ,C831 ,C832 ,C835 ,\nC836 ,C837 ,C840 ,C841 ,C842 ,C844 ,\nC845 ,C846 ,C847 ,C848 ,C849 ,C850 ,\nC851 ,C852 ,C853 ,C854 ,C855 ,C856 ,\nC857 ,C858 ,C859 ,C861 ,C862 ,C886 ,\nC887 ,C888 ,C889 ,C890 ,C891 ,C892 ,\nC893 ,C896 ,C897 ,C898 ,C899 ,C900 ,\nC901 ,C902 ,C903 ,C905 ,C906 ,C907 ,\nC908 ,C909 ,C910 ,C912 ,C913 ,C914 ,\nC915 ,C916 ,C917 ,C918 ,C920 ,C921 ,\nC922 ,C923 ,C924 ,C925 ,C927 ,C928 ,\nC930 ,C931 ,C932 ,C933 ,C934 ,C935 ,\nC936 ,C939 ,C940 ,C941 ,C942 ,C944 ,\nC945 ,C946 ,C947 ,C948 ,C949 ,C950 ,\nC952 ,C953 ,C954 ,C955 ,C958 ,C959 ,\nC960 ,C962 ,C963 ,C964 ,C967 ,C968 ,\nC969 ,C970 ,C971 ,C972 ,C973 ,C974 ,\nC975 ,C976 ,C978 ,C979 ,C980 ,C981 ,\nC984 ,C986 ,C987 ,C988 ,C989 ,C990 ,\nC991 ,C992 ,C993 ,C994 ,C997 ,C999 ,\nC1000 ,C1001 ,C1002 ,C1004 ,C1005 ,C1006 ,\nC1007 ,C1009 ,C1012 ,C1013 ,C1014 ,C1016 ,\nC1017 ,C1018 ,C1020 ,C1021 ,C1022 ,C1023 ,\nC1024 ,C1025 ,C1026 ,C1027 ,C1028 ,C1030 ,\nC1031 ,C1032 ,C1033 ,C1037 ,C1038 ,C1039 ,\nC1040 ,C1042 ,C1043 ,C1044 ,C1045 ,C1046 ,\nC1048 ,C1049 ,C1050 ,C1051 ,C1052 ,C1053 ,\nC1054 ,C1056 ,C1057 ,C1058 ,C1059 ,C1062 ,\nC1063 ,C1064 ,C1065 ,C1067 ,C1068 ,C1069 ,\nC1070 ,C1071 ,C1072 ,C1073 ,C1074 ,C1075 ,\nC1076 ,C1077 ,C1081 ,C1082 ,C1083 ,C1084 ,\nC1086 ,C1087 ,C1088 ,C1089 ,C1090 ,C1091 ,\nC1093 ,C1094 ,C1095 ,C1096 ,C1097 ,C1100 ,\nC1101 ,C1102 ,C1103 ,C1104 ,C1129 ,C1130 ,\nC1131 ,C1133 ,C1134 ,C1135 ,C1136 ,C1137 ,\nC1139 ,C1140 ,C1141 ,C1142 ,C1143 ,C1146 ,\nC1147 ,C1149 ,C1150 ,C1151 ,C1152 ,C1153 ,\nC1155 ,C1156 ,C1157 ,C1159 ,C1160 ,C1161 ,\nC1162 ,C1163 ,C1164 ,C1165 ,C1166 ,C1168 ,\nC1169 ,C1171 ,C1172 ,C1173 ,C1174 ,C1176 ,\nC1177 ,C1178 ,C1179 ,C1181 ,C1182 ,C1183 ,\nC1184 ,C1185 ,C1186 ,C1187 ,C1188 ,C1189 ,\nC1190 ,C1191 ,C1193 ,C1195 ,C1196 ,C1197 ,\nC1198 ,C1199 ,C1200 ,C1201 ,C1202 ,C1205 ,\nC1206 ,C1207 ,C1208 ,C1209 ,C1210 ,C1211 ,\nC1255 ,C1256 ,C1257 ,C1258 ,C1259 ,C1260 ,\nC1261 ,C1262 ,C1263 ,C1264 ,C1265 ,C1266 ,\nC1267 ,C1268 ,C1269 ,C1270 ,C1272 ,C1273 ,\nC1275 ,C1277 ,C1328 ,C1329 ,C1330 ,C1331 ,\nC1332 ,C1333 ,C1334 ,C1335 ,C1336 ,C1337 ,\nC1339 ,C1340 ,C1341 ,C1342 ,C1343 ,C1345 ,\nC1347 ,C1348 ,C1349 ,C1350 ,C1352 ,C1353 ,\nC1354 ,C1355 ,C1356 ,C1357 ,C1358 ,C1359 ,\nC1360 ,C1362 ,C1363 ,C1364 ,C1365 ,C1366 ,\nC1367 ,C1368 ,C1370 ,C1371 ,C1372 ,C1373 ,\nC1374 ,C1376 ,C1377 ,C1378 ,C1379 ,C1380 ,\nC1381 ,C1382 ,C1384 ,C1385 ,C1386 ,C1387 ,\nC1388 ,C1389 ,C1390 ,C1392 ,C1393 ,C1394 ,\nC1395 ,C1396 ,C1397 ,C1398 ,C1400 ,C1401 ,\nC1402 ,C1403 ,C1405 ,C1406 ,C1407 ,C1408 ,\nC1409 ,C1410 ,C1411 ,C1413 ,C1414 ,C1415 ,\nC1416 ,C1419 ,C1420 ,C1421 ,C1422 ,C1423 ,\nC1424 ,C1425 ,C1426 ,C1428 ,C1429 ,C1430 ,\nC1431 ,C1432 ,C1434 ,C1436 ,C1437 ,C1438 ,\nC1439 ,C1441 ,C1442 ,C1443 ,C1444 ,C1446 ,\nC1447 ,C1448 ,C1449 ,C1450 ,C1451 ,C1453 ,\nC1454 ,C1455 ,C1456 ,C1457 ,C1458 ,C1459 ,\nC1460 ,C1462 ,C1463 ,C1464 ,C1465 ,C1466 ,\nC1468 ,C1469 ,C1470 ,C1471 ,C1472 ,C1473 ,\nC1474 ,C1475 ,C1476 ,C1477 ,C1478 ,C1479 ,\nC1480 ,C1482 ,C1483 ,C1484 ,C1485 ,C1486 ,\nC1489 ,C1490 ,C1491 ,C1492 ,C1493 ,C1494 ,\nC1496 ,C1497 ,C1499 ,C1500 ,C1502 ,C1503 ,\nC1504 ,C1506 ,C1507 ,C1508 ,C1509 ,C1510 ,\nC1511 ,C1513 ,C1514 ,C1515 ,C1516 ,C1518 ,\nC1519 ,C1521 ,C1522 ,C1524 ,C1526 ,C1527 ,\nC1528 ,C1529 ,C1530 ,C1531 ,C1533 ,C1535 ,\nC1536 ,C1537 ,C1538 ,C1540 ,C1541 ,C1543 ,\nC1544 ,C1545 ,C1547 ,C1548 ,C1549 ,C1550 ,\nC1553 ,C1554 ,C1555 ,C1556 ,C1557 ,C1558 ,\nC1559 ,C1560 ,C1562 ,C1563 ,C1565 ,C1566 ,\nC1568 ,C1569 ,C1570 ,C1571 ,C1572 ,C1574 ,\nC1575 ,C1576 ,C1578 ,C1579 ,C1580 ,C1581 ,\nC1582 ,C1584 ,C1585 ,C1587 ,C1588 ,C1589 ,\nC1590 ,C1591 ,C1592 ,C1593 ,C1594 ,C1595 ,\nC1596 ,C1597 ,C1598 ,C1599 ,C1600 ,C1601 ,\nC1602 ,C1604 ,C1606 ,C1607 ,C1609 ,C1610 ,\nC1611 ,C1612 ,C1613 ,C1614 ,C1615 ,C1616 ,\nC1620 ,C1621 ,C1622 ,C1623 ,C1624 ,C1625 ,\nC1626 ,C1627 ,C1650 ,C1652 ,C1653 ,C1654 ,\nC1655 ,C1656 ,C1657 ,C1658 ,C1659 ,C1660 ,\nC1661 ,C1662 ,C1663 ,C1665 ,C1666 ,C1667 ,\nC1669 ,C1671 ,C1672 ,C1673 ,C1674 ,C1675 ,\nC1676 ,C1677 ,C1681 ,C1682 ,C1683 ,C1684 ,\nC1685 ,C1686 ,C1687 ,C1704 ,C1705 ,C1706 ,\nC1707 ,C1708 ,C1710 ,C1711 ,C1712 ,C1713 ,\nC1714 ,C1715 ,C1717 ,C1718 ,C1719 ,C1720 ,\nC1723 ,C1725 ,C1726 ,C1728 ,C1729 ,C1752 ,\nC1753 ,C1754 ,C1755 ,C1756 ,C1757 ,C1758 ,\nC1759 ,C1760 ,C1761 ,C1762 ,C1763 ,C1764 ,\nC1765 ,C1766 ,C1767 ,C1769 ,C1793 ,C1794 ,\nC1795 ,C1796 ,C1797 ,C1798 ,C1799 ,C1800 ,\nC1801 ,C1802 ,C1803 ,C1804 ,C1805 ,C1807 ,\nC1808 ,C1809 ,C1810 ,C1811 ,C1812 ,C1813 ,\nC1814 ,C1815 ,C1816 ,C1817 ,C1818 ,C1819 ,\nC1820 ,C1821 ,C1822 ,C1823 ,C1825 ,C1826 ,\nC1827 ,C1828 ,C1830 ,C1831 ,C1832 ,C1834 ,\nC1835 ,C1836 ,C1837 ,C1838 ,C1839 ,C1840 ,\nC1841 ,C1842 ,C1843 ,C1844 ,C1846 ,C1847 ,\nC1848 ,C1849 ,C1851 ,C1852 ,C1853 ,C1854 ,\nC1855 ,C1856 ,C1857 ,C1858 ,C1859 ,C1860 ,\nC1861 ,C1862 ,C1863 ,C1864 ,C1865 ,C1867 ,\nC1868 ,C1869 ,C1870 ,C1871 ,C1872 ,C1875 ,\nC1876 ,C1877 ,C1878 ,C1879 ,C1880 ,C1881 ,\nC1882 ,C1884 ,C1885 ,C1886 ,C1888 ,C1889 ,\nC1890 ,C1892 ,C1893 ,C1894 ,C1895 ,C1896 ,\nC1897 ,C1898 ,C1899 ,C1900 ,C1902 ,C1903 ,\nC1904 ,C1905 ,C1906 ,C1907 ,C1908 ,C1909 ,\nC1910 ,C1911 ,C1912 ,C1913 ,C1915 ,C1916 ,\nC1917 ,C1918 ,C1919 ,C1920 ,C1921 ,C1923 ,\nC1924 ,C1925 ,C1929 ,C1931 ,C1932 ,C1933 ,\nC1934 ,C1935 ,C1938 ,C1939 ,C1940 ,C1941 ,\nC1942 ,C1945 ,C1946 ,C1947 ,C1948 ,C1949 ,\nC1950 ,C1951 ,C1952 ,C1953 ,C1954 ,C1958 ,\nC1959 ,C1960 ,C1961 ,C1962 ,C1963 ,C1965 ,\nC1966 ,C1967 ,C1968 ,C1969 ,C1970 ,C1971 ,\nC1972 ,C1976 ,C1978 ,C1979 ,C1981 ,C1983 ,\nC1984 ,C1985 ,C1986 ,C1987 ,C1988 ,C1989 ,\nC1990 ,C1993 ,C1995 ,C1996 ,C1997 ,C1998 ,\nC1999 ,C2000 ,C2001 ,C2003 ,C2004 ,C2005 ,\nC2006 ,C2007 ,C2008 ,C2012 ,C2013 ,C2014 ,\nC2015 ,C2016 ,C2017 ,C2018 ,C2019 ,C2020 ,\nC2021 ,C2022 ,C2023 ,C2024 ,C2025 ,C2026 ,\nC2029 ,C2030 ,C2032 ,C2033 ,C2034 ,C2036 ,\nC2037 ,C2038 ,C2040 ,C2041 ,C2042 ,C2043 ,\nC2044 ,C2047 ,C2049 ,C2050 ,C2051 ,C2053 ,\nC2054 ,C2055 ,C2057 ,C2058 ,C2059 ,C2060 ,\nC2061 ,C2065 ,C2066 ,C2067 ,C2068 ,C2069 ,\nC2070 ,C2071 ,C2072 ,C2073 ,C2075 ,C2076 ,\nC2077 ,C2080 ,C2081 ,C2083 ,C2085 ,C2086 ,\nC2087 ,C2088 ,C2089 ,C2090 ,C2091 ,C2092 ,\nC2095 ,C2097 ,C2098 ,C2099 ,C2100 ,C2101 ,\nC2102 ,C2105 ,C2109 ,C2110 ,C2112 ,C2113 ,\nC2114 ,C2115 ,C2116 ,C2117 ,C2154 ,C2155 ,\nC2157 ,C2158 ,C2160 ,C2161 ,C2162 ,C2163 ,\nC2164 ,C2165 ,C2167 ,C2187 ,C2189 ,C2190 ,\nC2192 ,C2193 ,C2194 ,C2195 ,C2196 ,C2197 ,\nC2199 ,C2200 ,C2201 ,C2202 ,C2205 ,C2206 ,\nC2208 ,C2209 ,C2210 ,C2211 ,C2212 ,C2213 ,\nC2214 ,C2215 ,C2216 ,C2219 ,C2235 ,C2237 ,\nC2238 ,C2239 ,C2240 ,C2241 ,C2243 ,C2244 ,\nC2245 ,C2246 ,C2248 ,C2250 ,C2251 ,C2252 ,\nC2253 ,C2255 ,C2256 ,C2257 ,C2258 ,C2260 ,\nC2261 ,C2274 ,C2275 ,C2276 ,C2277 ,C2278 ,\nC2279 ,C2280 ,C2283 ,C2284 ,C2285 ,C2286 ,\nC2287 ,C2288 ,C2289 ,C2290 ,C2291 ,C2292 ,\nC2293 ,C2294 ,C2296 ,C2297 ,C2298 ,C2299 ,\nC2300 ,C2301 ,C2302 ,C2303 ,C2305 ,C2306 ,\nC2307 ,C2308 ,C2309 ,C2311 ,C2312 ,C2313 ,\nC2314 ,C2315 ,C2316 ,C2317 ,C2319 ,C2320 ,\nC2321 ,C2322 ,C2323 ,C2325 ,C2327 ,C2328 ,\nC2329 ,C2330 ,C2331</w:t>
      </w:r>
    </w:p>
    <w:p>
      <w:pPr>
        <w:pStyle w:val="PreformattedText"/>
        <w:bidi w:val="0"/>
        <w:spacing w:before="0" w:after="0"/>
        <w:jc w:val="left"/>
        <w:rPr/>
      </w:pPr>
      <w:r>
        <w:rPr/>
        <w:t xml:space="preserve"> </w:t>
      </w:r>
      <w:r>
        <w:rPr/>
        <w:t>,C2333 ,C2334 ,C2335 ,\nC2336 ,C2338 ,C2339 ,C2340 ,C2341 ,C2343 ,\nC2344 ,C2345 ,C2347 ,C2348 ,C2349 ,C2350 ,\nC2351 ,C2352 ,C2353 ,C2355 ,C2356 ,C2357 ,\nC2358 ,C2360 ,C2361 ,C2362 ,C2363 ,C2364 ,\nC2365 ,C2366 ,C2367 ,C2370 ,C2372 ,C2373 ,\nC2374 ,C2375 ,C2376 ,C2377 ,C2378 ,C2379 ,\nC2380 ,C2381 ,C2383 ,C2384 ,C2385 ,C2386 ,\nC2387 ,C2388 ,C2389 ,C2392 ,C2403 ,C2404 ,\nC2405 ,C2406 ,C2407 ,C2408 ,C2410 ,C2411 ,\nC2412 ,C2413 ,C2414 ,C2415 ,C2416 ,C2417 ,\nC2418 ,C2419 ,C2420 ,C2421 ,C2422 ,C2424 ,\nC2425 ,C2426 ,C2428 ,C2429 ,C2431 ,C2432 ,\nC2433 ,C2434 ,C2435 ,C2436 ,C2437 ,C2438 ,\nC2439 ,C2441 ,C2456 ,C2457 ,C2458 ,C2459 ,\nC2460 ,C2461 ,C2462 ,C2463 ,C2466 ,C2467 ,\nC2468 ,C2469 ,C2470 ,C2471 ,C2472 ,C2473 ,\nC2474 ,C2476 ,C2477 ,C2479 ,C2480 ,C2481 ,\nC2482 ,C2483 ,C2484 ,C2486 ,C2488 ,C2489 ,\nC2490 ,C2491 ,C2492 ,C2493 ,C2496 ,C2498 ,\nC2499 ,C2500 ,C2501 ,C2503 ,C2505 ,C2506 ,\nC2507 ,C2508 ,C2511 ,C2512 ,C2513 ,C2514 ,\nC2516 ,C2517 ,C2518 ,C2519 ,C2521 ,C2522 ,\nC2523 ,C2525 ,C2526 ,C2527 ,C2531 ,C2532 ,\nC2534 ,C2536 ,C2537 ,C2538 ,C2539 ,C2540 ,\nC2551 ,C2553 ,C2555 ,C2556 ,C2557 ,C2558 ,\nC2559 ,C2561 ,C2563 ,C2564 ,C2565 ,C2566 ,\nC2567 ,C2576 ,C2577 ,C2578 ,C2579 ,C2580 ,\nC2586 ,C2587 ,C2588 ,C2589 ,C2590 ,C2591 ,\nC2592 ,C2593 ,C2594 ,C2595 ,"];5[shape=box, label="id:5 level: 2\n40: V5 V17 V29 V35 V36 \nV41 V46 V49 V53 V57 V62 \nV65 V68 V75 V77 V79 V88 \nV89 V90 V96 V97 V98 V99 \nV100 V101 V102 V103 V104 V105 \nV106 V107 V112 V113 V114 V123 \nV125 V127 V134 V137 V140 \n298: C162( V5 V17 ) C165( V5 V29 ) C168( V5 V41 ) C170( V5 V49 ) C171( V5 V53 ) \nC172( V5 V57 ) C174( V5 V65 ) C176( V5 V77 ) C178( V5 V89 ) C179( V5 V101 ) C180( V5 V113 ) \nC181( V5 V125 ) C182( V5 V137 ) C486( V17 V29 ) C489( V17 V41 ) C492( V17 V53 ) C495( V17 V65 ) \nC498( V17 V77 ) C500( V17 V89 ) C502( V17 V101 ) C503( V17 V113 ) C504( V17 V125 ) C505( V17 V137 ) \nC793( V29 V35 ) C795( V29 V41 ) C798( V29 V53 ) C800( V29 V62 ) C801( V29 V65 ) C802( V29 V68 ) \nC804( V29 V77 ) C807( V29 V89 ) C809( V29 V101 ) C810( V29 V107 ) C811( V29 V113 ) C812( V29 V125 ) \nC813( V29 V137 ) C928( V35 V46 ) C930( V35 V57 ) C932( V35 V68 ) C934( V35 V79 ) C936( V35 V90 ) \nC938( V35 V101 ) C939( V35 V107 ) C940( V35 V112 ) C942( V35 V123 ) C944( V35 V134 ) C950( V36 V41 ) \nC955( V36 V46 ) C958( V36 V49 ) C960( V36 V62 ) C962( V36 V75 ) C964( V36 V88 ) C965( V36 V96 ) \nC966( V36 V101 ) C968( V36 V114 ) C970( V36 V127 ) C972( V36 V140 ) C1084( V41 V46 ) C1087( V41 V53 ) \nC1090( V41 V65 ) C1093( V41 V77 ) C1096( V41 V89 ) C1098( V41 V96 ) C1099( V41 V101 ) C1100( V41 V106 ) \nC1101( V41 V113 ) C1103( V41 V125 ) C1104( V41 V137 ) C1195( V46 V57 ) C1198( V46 V68 ) C1200( V46 V79 ) \nC1202( V46 V90 ) C1204( V46 V101 ) C1205( V46 V106 ) C1206( V46 V112 ) C1208( V46 V123 ) C1210( V46 V134 ) \nC1256( V49 V53 ) C1260( V49 V57 ) C1265( V49 V62 ) C1267( V49 V75 ) C1269( V49 V88 ) C1270( V49 V97 ) \nC1271( V49 V101 ) C1273( V49 V114 ) C1275( V49 V127 ) C1277( V49 V140 ) C1356( V53 V57 ) C1360( V53 V65 ) \nC1362( V53 V75 ) C1363( V53 V77 ) C1364( V53 V79 ) C1366( V53 V89 ) C1368( V53 V97 ) C1369( V53 V101 ) \nC1370( V53 V105 ) C1372( V53 V113 ) C1374( V53 V125 ) C1376( V53 V137 ) C1444( V57 V68 ) C1447( V57 V79 ) \nC1450( V57 V90 ) C1452( V57 V101 ) C1453( V57 V105 ) C1454( V57 V112 ) C1456( V57 V123 ) C1458( V57 V134 ) \nC1538( V62 V65 ) C1541( V62 V68 ) C1547( V62 V75 ) C1550( V62 V88 ) C1551( V62 V98 ) C1552( V62 V101 ) \nC1554( V62 V114 ) C1556( V62 V127 ) C1557( V62 V134 ) C1558( V62 V140 ) C1607( V65 V68 ) C1612( V65 V77 ) \nC1615( V65 V89 ) C1617( V65 V98 ) C1618( V65 V101 ) C1619( V65 V104 ) C1621( V65 V113 ) C1624( V65 V125 ) \nC1626( V65 V137 ) C1673( V68 V79 ) C1676( V68 V90 ) C1679( V68 V101 ) C1680( V68 V104 ) C1681( V68 V107 ) \nC1682( V68 V112 ) C1684( V68 V123 ) C1686( V68 V134 ) C1687( V68 V140 ) C1794( V75 V77 ) C1796( V75 V79 ) \nC1803( V75 V88 ) C1804( V75 V97 ) C1805( V75 V99 ) C1806( V75 V101 ) C1809( V75 V114 ) C1810( V75 V123 ) \nC1811( V75 V127 ) C1813( V75 V140 ) C1836( V77 V79 ) C1841( V77 V88 ) C1842( V77 V89 ) C1843( V77 V90 ) \nC1844( V77 V99 ) C1845( V77 V101 ) C1846( V77 V103 ) C1848( V77 V113 ) C1851( V77 V125 ) C1854( V77 V137 ) \nC1880( V79 V90 ) C1883( V79 V101 ) C1884( V79 V103 ) C1885( V79 V105 ) C1886( V79 V112 ) C1889( V79 V123 ) \nC1890( V79 V127 ) C1892( V79 V134 ) C2022( V88 V89 ) C2023( V88 V90 ) C2029( V88 V99 ) C2030( V88 V100 ) \nC2031( V88 V101 ) C2033( V88 V112 ) C2034( V88 V114 ) C2037( V88 V127 ) C2040( V88 V140 ) C2041( V89 V90 ) \nC2047( V89 V100 ) C2048( V89 V101 ) C2049( V89 V102 ) C2051( V89 V113 ) C2054( V89 V125 ) C2057( V89 V137 ) \nC2064( V90 V101 ) C2065( V90 V102 ) C2066( V90 V103 ) C2067( V90 V112 ) C2068( V90 V114 ) C2070( V90 V123 ) \nC2073( V90 V134 ) C2136( V96 V97 ) C2137( V96 V98 ) C2138( V96 V99 ) C2139( V96 V100 ) C2140( V96 V101 ) \nC2141( V96 V102 ) C2142( V96 V103 ) C2143( V96 V104 ) C2144( V96 V105 ) C2145( V96 V106 ) C2146( V96 V107 ) \nC2153( V97 V98 ) C2154( V97 V99 ) C2155( V97 V100 ) C2156( V97 V101 ) C2157( V97 V102 ) C2158( V97 V103 ) \nC2159( V97 V104 ) C2160( V97 V105 ) C2161( V97 V106 ) C2162( V97 V107 ) C2167( V97 V123 ) C2170( V98 V99 ) \nC2171( V98 V100 ) C2172( V98 V101 ) C2173( V98 V102 ) C2174( V98 V103 ) C2175( V98 V104 ) C2176( V98 V105 ) \nC2177( V98 V106 ) C2178( V98 V107 ) C2185( V98 V134 ) C2186( V98 V137 ) C2187( V99 V100 ) C2188( V99 V101 ) \nC2189( V99 V102 ) C2190( V99 V103 ) C2191( V99 V104 ) C2192( V99 V105 ) C2193( V99 V106 ) C2194( V99 V107 ) \nC2197( V99 V112 ) C2199( V99 V123 ) C2200( V99 V125 ) C2204( V100 V101 ) C2205( V100 V102 ) C2206( V100 V103 ) \nC2207( V100 V104 ) C2208( V100 V105 ) C2209( V100 V106 ) C2210( V100 V107 ) C2212( V100 V112 ) C2213( V100 V113 ) \nC2220( V101 V102 ) C2221( V101 V103 ) C2222( V101 V104 ) C2223( V101 V105 ) C2224( V101 V106 ) C2225( V101 V107 ) \nC2226( V101 V112 ) C2227( V101 V113 ) C2228( V101 V114 ) C2229( V101 V123 ) C2230( V101 V125 ) C2231( V101 V127 ) \nC2232( V101 V134 ) C2233( V101 V137 ) C2234( V101 V140 ) C2235( V102 V103 ) C2236( V102 V104 ) C2237( V102 V105 ) \nC2238( V102 V106 ) C2239( V102 V107 ) C2240( V102 V113 ) C2241( V102 V114 ) C2249( V103 V104 ) C2250( V103 V105 ) \nC2251( V103 V106 ) C2252( V103 V107 ) C2253( V103 V114 ) C2256( V103 V125 ) C2257( V103 V127 ) C2262( V104 V105 ) \nC2263( V104 V106 ) C2264( V104 V107 ) C2271( V104 V137 ) C2272( V104 V140 ) C2274( V105 V106 ) C2275( V105 V107 ) \nC2279( V105 V127 ) C2284( V106 V107 ) C2296( V107 V140 ) C2357( V112 V113 ) C2358( V112 V114 ) C2364( V112 V123 ) \nC2366( V112 V125 ) C2367( V112 V134 ) C2370( V113 V114 ) C2377( V113 V125 ) C2380( V113 V137 ) C2387( V114 V125 ) \nC2389( V114 V127 ) C2392( V114 V140 ) C2469( V123 V125 ) C2471( V123 V127 ) C2476( V123 V134 ) C2490( V125 V127 ) \nC2496( V125 V137 ) C2512( V127 V140 ) C2553( V134 V137 ) C2556( V134 V140 ) C2577( V137 V140 ) "];2-&gt;5[label="39: V5 V17 V29 V35 V36 \nV41 V46 V49 V53 V57 V62 \nV65 V68 V75 V77 V79 V88 \nV89 V90 V96 V97 V98 V99 \nV100 V102 V103 V104 V105 V106 \nV107 V112 V113 V114 V123 V125 \nV127 V134 V137 V140 \n259: C162 ,C165 ,C168 ,C170 ,C171 ,\nC172 ,C174 ,C176 ,C178 ,C180 ,C181 ,\nC182 ,C486 ,C489 ,C492 ,C495 ,C498 ,\nC500 ,C503 ,C504 ,C505 ,C793 ,C795 ,\nC798 ,C800 ,C801 ,C802 ,C804 ,C807 ,\nC810 ,C811 ,C812 ,C813 ,C928 ,C930 ,\nC932 ,C934 ,C936 ,C939 ,C940 ,C942 ,\nC944 ,C950 ,C955 ,C958 ,C960 ,C962 ,\nC964 ,C965 ,C968 ,C970 ,C972 ,C1084 ,\nC1087 ,C1090 ,C1093 ,C1096 ,C1098 ,C1100 ,\nC1101 ,C1103 ,C1104 ,C1195 ,C1198 ,C1200 ,\nC1202 ,C1205 ,C1206 ,C1208 ,C1210 ,C1256 ,\nC1260 ,C1265 ,C1267 ,C1269 ,C1270 ,C1273 ,\nC1275 ,C1277 ,C1356 ,C1360 ,C1362 ,C1363 ,\nC1364 ,C1366 ,C1368 ,C1370 ,C1372 ,C1374 ,\nC1376 ,C1444 ,C1447 ,C1450 ,C1453 ,C1454 ,\nC1456 ,C1458 ,C1538 ,C1541 ,C1547 ,C1550 ,\nC1551 ,C1554 ,C1556 ,C1557 ,C1558 ,C1607 ,\nC1612 ,C1615 ,C1617 ,C1619 ,C1621 ,C1624 ,\nC1626 ,C1673 ,C1676 ,C1680 ,C1681 ,C1682 ,\nC1684 ,C1686 ,C1687 ,C1794 ,C1796 ,C1803 ,\nC1804 ,C1805 ,C1809 ,C1810 ,C1811 ,C1813 ,\nC1836 ,C1841 ,C1842 ,C1843 ,C1844 ,C1846 ,\nC1848 ,C1851 ,C1854 ,C1880 ,C1884 ,C1885 ,\nC1886 ,C1889 ,C1890 ,C1892 ,C2022 ,C2023 ,\nC2029 ,C2030 ,C2033 ,C2034 ,C2037 ,C2040 ,\nC2041 ,C2047 ,C2049 ,C2051 ,C2054 ,C2057 ,\nC2065 ,C2066 ,C2067 ,C2068 ,C2070 ,C2073 ,\nC2136 ,C2137 ,C2138 ,C2139 ,C2141 ,C2142 ,\nC2143 ,C2144 ,C2145 ,C2146 ,C2153 ,C2154 ,\nC2155 ,C2157 ,C2158 ,C2159 ,C2160 ,C2161 ,\nC2162 ,C2167 ,C2170 ,C2171 ,C2173 ,C2174 ,\nC2175 ,C2176 ,C2177 ,C2178 ,C2185 ,C2186 ,\nC2187 ,C2189 ,C2190 ,C2191 ,C2192 ,C2193 ,\nC2194 ,C2197 ,C2199 ,C2200 ,C2205 ,C2206 ,\nC2207 ,C2208 ,C2209 ,C2210 ,C2212 ,C2213 ,\nC2235 ,C2236 ,C2237 ,C2238 ,C2239 ,C2240 ,\nC2241 ,C2249 ,C2250 ,C2251 ,C2252 ,C2253 ,\nC2256 ,C2257 ,C2262 ,C2263 ,C2264 ,C2271 ,\nC2272 ,C2274 ,C2275 ,C2279 ,C2284 ,C2296 ,\nC2357 ,C2358 ,C2364 ,C2366 ,C2367 ,C2370 ,\nC2377 ,C2380 ,C2387 ,C2389 ,C2392 ,C2469 ,\nC2471 ,C2476 ,C2490 ,C2496 ,C2512 ,C2553 ,\nC2556 ,C2577 ,"];6[shape=box, label="id:6 level: 2\n106: V1 V3 V4 V5 V6 \nV7 V8 V9 V10 V11 V12 \nV13 V14 V15 V17 V18 V19 \nV20 V24 V25 V26 V27 V28 \nV29 V30 V31 V33 V36 V37 \nV38 V39 V40 V41 V43 V46 \nV49 V52 V53 V54 V55 V56 \nV57 V58 V59 V60 V61 V62 \nV63 V64 V65 V67 V71 V73 \nV75 V76 V77 V78 V79 V80 \nV81 V82 V83 V84 V85 V86 \nV87 V89 V90 V91 V93 V96 \nV98 V99 V100 V102 V103 V104 \nV106 V108 V109 V110 V111 V112 \nV113 V114 V116 V117 V118 V119 \nV120 V122 V123 V124 V126 V127 \nV128 V129 V130 V132 V134 V135 \nV137 V139 V141 V142 V143 \n1405: C34( V1 V3 ) C35( V1 V4 ) C36( V1 V5 ) C37( V1 V6 ) C38( V1 V7 ) \nC39( V1 V8 ) C40( V1 V9 ) C41( V1 V10 ) C42( V1 V11 ) C43( V1 V12 ) C44( V1 V13 ) \nC45( V1 V14 ) C46( V1 V25 ) C47( V1 V27 ) C48( V1 V37 ) C49( V1 V40 ) C50( V1 V49 ) \nC51( V1 V53 ) C52( V1 V61 ) C54( V1 V73 ) C55( V1 V79 ) C56( V1 V85 ) C60( V1 V109 ) \nC61( V1 V118 ) C96( V3 V4 ) C97( V3 V5 ) C98( V3 V6 ) C99( V3 V7 ) C100( V3 V8 ) \nC101( V3 V9 ) C102(</w:t>
      </w:r>
    </w:p>
    <w:p>
      <w:pPr>
        <w:pStyle w:val="PreformattedText"/>
        <w:bidi w:val="0"/>
        <w:spacing w:before="0" w:after="0"/>
        <w:jc w:val="left"/>
        <w:rPr/>
      </w:pPr>
      <w:r>
        <w:rPr/>
        <w:t xml:space="preserve"> </w:t>
      </w:r>
      <w:r>
        <w:rPr/>
        <w:t>V3 V10 ) C103( V3 V11 ) C104( V3 V14 ) C105( V3 V15 ) C107( V3 V25 ) \nC108( V3 V27 ) C109( V3 V29 ) C110( V3 V36 ) C111( V3 V39 ) C114( V3 V55 ) C115( V3 V63 ) \nC117( V3 V75 ) C118( V3 V81 ) C119( V3 V87 ) C121( V3 V99 ) C123( V3 V111 ) C124( V3 V123 ) \nC125( V3 V135 ) C126( V4 V5 ) C127( V4 V6 ) C128( V4 V7 ) C129( V4 V8 ) C130( V4 V9 ) \nC131( V4 V10 ) C132( V4 V11 ) C133( V4 V15 ) C135( V4 V17 ) C136( V4 V26 ) C137( V4 V28 ) \nC138( V4 V30 ) C139( V4 V37 ) C140( V4 V40 ) C141( V4 V43 ) C143( V4 V52 ) C144( V4 V56 ) \nC145( V4 V64 ) C147( V4 V76 ) C148( V4 V82 ) C151( V4 V100 ) C152( V4 V112 ) C153( V4 V124 ) \nC155( V5 V6 ) C156( V5 V7 ) C157( V5 V8 ) C158( V5 V9 ) C159( V5 V10 ) C160( V5 V11 ) \nC162( V5 V17 ) C163( V5 V18 ) C164( V5 V27 ) C165( V5 V29 ) C166( V5 V31 ) C167( V5 V38 ) \nC168( V5 V41 ) C170( V5 V49 ) C171( V5 V53 ) C172( V5 V57 ) C173( V5 V60 ) C174( V5 V65 ) \nC176( V5 V77 ) C177( V5 V83 ) C178( V5 V89 ) C180( V5 V113 ) C182( V5 V137 ) C183( V6 V7 ) \nC184( V6 V8 ) C185( V6 V9 ) C186( V6 V10 ) C187( V6 V11 ) C188( V6 V17 ) C189( V6 V18 ) \nC190( V6 V19 ) C191( V6 V28 ) C192( V6 V30 ) C194( V6 V39 ) C198( V6 V54 ) C199( V6 V58 ) \nC200( V6 V61 ) C202( V6 V71 ) C204( V6 V78 ) C205( V6 V90 ) C206( V6 V102 ) C207( V6 V114 ) \nC208( V6 V126 ) C210( V7 V8 ) C211( V7 V9 ) C212( V7 V10 ) C213( V7 V11 ) C214( V7 V18 ) \nC215( V7 V19 ) C216( V7 V20 ) C217( V7 V29 ) C218( V7 V31 ) C219( V7 V33 ) C220( V7 V40 ) \nC221( V7 V43 ) C222( V7 V46 ) C224( V7 V55 ) C225( V7 V59 ) C226( V7 V62 ) C227( V7 V67 ) \nC228( V7 V73 ) C229( V7 V79 ) C230( V7 V84 ) C231( V7 V91 ) C232( V7 V103 ) C234( V7 V127 ) \nC235( V7 V139 ) C236( V8 V9 ) C237( V8 V10 ) C238( V8 V11 ) C239( V8 V19 ) C240( V8 V20 ) \nC242( V8 V30 ) C245( V8 V41 ) C248( V8 V52 ) C249( V8 V56 ) C250( V8 V63 ) C253( V8 V80 ) \nC254( V8 V85 ) C256( V8 V96 ) C257( V8 V104 ) C258( V8 V116 ) C259( V8 V128 ) C261( V9 V10 ) \nC262( V9 V11 ) C263( V9 V20 ) C266( V9 V31 ) C267( V9 V33 ) C271( V9 V53 ) C272( V9 V57 ) \nC273( V9 V64 ) C275( V9 V75 ) C276( V9 V81 ) C277( V9 V86 ) C278( V9 V93 ) C281( V9 V108 ) \nC282( V9 V117 ) C283( V9 V129 ) C284( V9 V141 ) C285( V10 V11 ) C291( V10 V43 ) C292( V10 V46 ) \nC293( V10 V54 ) C294( V10 V58 ) C295( V10 V65 ) C297( V10 V76 ) C298( V10 V82 ) C299( V10 V87 ) \nC301( V10 V98 ) C302( V10 V106 ) C303( V10 V109 ) C304( V10 V118 ) C305( V10 V120 ) C306( V10 V130 ) \nC307( V10 V142 ) C310( V11 V33 ) C314( V11 V55 ) C315( V11 V59 ) C317( V11 V71 ) C318( V11 V77 ) \nC319( V11 V83 ) C322( V11 V99 ) C324( V11 V110 ) C325( V11 V119 ) C328( V11 V132 ) C329( V11 V143 ) \nC330( V12 V13 ) C331( V12 V14 ) C332( V12 V15 ) C334( V12 V17 ) C335( V12 V18 ) C336( V12 V19 ) \nC337( V12 V20 ) C341( V12 V24 ) C342( V12 V25 ) C343( V12 V36 ) C344( V12 V38 ) C347( V12 V60 ) \nC348( V12 V64 ) C350( V12 V77 ) C351( V12 V84 ) C352( V12 V90 ) C353( V12 V96 ) C354( V12 V103 ) \nC355( V12 V108 ) C356( V12 V116 ) C357( V12 V120 ) C358( V12 V129 ) C359( V12 V132 ) C360( V12 V142 ) \nC361( V13 V14 ) C362( V13 V15 ) C364( V13 V17 ) C365( V13 V18 ) C366( V13 V19 ) C367( V13 V20 ) \nC371( V13 V24 ) C372( V13 V25 ) C373( V13 V26 ) C374( V13 V37 ) C375( V13 V39 ) C376( V13 V49 ) \nC377( V13 V52 ) C378( V13 V61 ) C379( V13 V65 ) C380( V13 V73 ) C381( V13 V78 ) C382( V13 V85 ) \nC383( V13 V91 ) C385( V13 V104 ) C386( V13 V109 ) C387( V13 V117 ) C389( V13 V130 ) C391( V13 V143 ) \nC392( V14 V15 ) C394( V14 V17 ) C395( V14 V18 ) C396( V14 V19 ) C397( V14 V20 ) C401( V14 V25 ) \nC402( V14 V26 ) C403( V14 V27 ) C404( V14 V36 ) C405( V14 V38 ) C406( V14 V40 ) C408( V14 V53 ) \nC409( V14 V62 ) C412( V14 V79 ) C413( V14 V86 ) C415( V14 V98 ) C417( V14 V110 ) C418( V14 V118 ) \nC419( V14 V122 ) C421( V14 V134 ) C423( V15 V17 ) C424( V15 V18 ) C425( V15 V19 ) C426( V15 V20 ) \nC430( V15 V26 ) C431( V15 V27 ) C432( V15 V28 ) C433( V15 V37 ) C434( V15 V39 ) C435( V15 V41 ) \nC438( V15 V54 ) C439( V15 V63 ) C440( V15 V67 ) C441( V15 V75 ) C442( V15 V80 ) C443( V15 V87 ) \nC444( V15 V93 ) C445( V15 V99 ) C446( V15 V106 ) C447( V15 V111 ) C448( V15 V119 ) C449( V15 V123 ) \nC450( V15 V135 ) C479( V17 V18 ) C480( V17 V19 ) C481( V17 V20 ) C485( V17 V28 ) C486( V17 V29 ) \nC487( V17 V30 ) C488( V17 V39 ) C489( V17 V41 ) C490( V17 V43 ) C492( V17 V53 ) C493( V17 V56 ) \nC494( V17 V61 ) C495( V17 V65 ) C498( V17 V77 ) C499( V17 V82 ) C500( V17 V89 ) C503( V17 V113 ) \nC505( V17 V137 ) C506( V18 V19 ) C507( V18 V20 ) C511( V18 V29 ) C512( V18 V30 ) C513( V18 V31 ) \nC514( V18 V40 ) C518( V18 V54 ) C519( V18 V57 ) C520( V18 V62 ) C523( V18 V73 ) C524( V18 V78 ) \nC525( V18 V83 ) C526( V18 V84 ) C527( V18 V90 ) C528( V18 V102 ) C529( V18 V114 ) C530( V18 V126 ) \nC532( V19 V20 ) C536( V19 V30 ) C537( V19 V31 ) C539( V19 V41 ) C540( V19 V43 ) C542( V19 V52 ) \nC543( V19 V55 ) C544( V19 V58 ) C545( V19 V63 ) C546( V19 V67 ) C547( V19 V71 ) C549( V19 V79 ) \nC550( V19 V85 ) C551( V19 V91 ) C552( V19 V96 ) C553( V19 V103 ) C555( V19 V127 ) C556( V19 V139 ) \nC560( V20 V31 ) C562( V20 V33 ) C565( V20 V46 ) C566( V20 V53 ) C567( V20 V56 ) C568( V20 V59 ) \nC569( V20 V64 ) C571( V20 V75 ) C572( V20 V80 ) C573( V20 V86 ) C576( V20 V104 ) C577( V20 V108 ) \nC578( V20 V116 ) C579( V20 V128 ) C646( V24 V25 ) C647( V24 V26 ) C648( V24 V27 ) C649( V24 V28 ) \nC650( V24 V29 ) C651( V24 V30 ) C652( V24 V31 ) C654( V24 V33 ) C657( V24 V36 ) C658( V24 V37 ) \nC661( V24 V60 ) C662( V24 V63 ) C664( V24 V76 ) C665( V24 V84 ) C666( V24 V89 ) C667( V24 V96 ) \nC668( V24 V102 ) C669( V24 V108 ) C671( V24 V120 ) C672( V24 V128 ) C673( V24 V132 ) C674( V24 V141 ) \nC675( V25 V26 ) C676( V25 V27 ) C677( V25 V28 ) C678( V25 V29 ) C679( V25 V30 ) C680( V25 V31 ) \nC682( V25 V33 ) C685( V25 V36 ) C686( V25 V37 ) C687( V25 V38 ) C688( V25 V49 ) C690( V25 V61 ) \nC691( V25 V64 ) C692( V25 V73 ) C693( V25 V77 ) C694( V25 V85 ) C695( V25 V90 ) C697( V25 V103 ) \nC698( V25 V109 ) C699( V25 V116 ) C701( V25 V129 ) C703( V25 V142 ) C704( V26 V27 ) C705( V26 V28 ) \nC706( V26 V29 ) C707( V26 V30 ) C708( V26 V31 ) C710( V26 V33 ) C713( V26 V37 ) C714( V26 V38 ) \nC715( V26 V39 ) C718( V26 V52 ) C719( V26 V62 ) C720( V26 V65 ) C722( V26 V78 ) C723( V26 V86 ) \nC724( V26 V91 ) C725( V26 V98 ) C726( V26 V104 ) C727( V26 V110 ) C728( V26 V117 ) C729( V26 V122 ) \nC730( V26 V130 ) C731( V26 V134 ) C732( V26 V143 ) C733( V27 V28 ) C734( V27 V29 ) C735( V27 V30 ) \nC736( V27 V31 ) C738( V27 V33 ) C741( V27 V38 ) C742( V27 V39 ) C743( V27 V40 ) C744( V27 V49 ) \nC746( V27 V53 ) C747( V27 V60 ) C748( V27 V63 ) C750( V27 V75 ) C751( V27 V79 ) C752( V27 V87 ) \nC754( V27 V99 ) C756( V27 V111 ) C757( V27 V118 ) C758( V27 V123 ) C760( V27 V135 ) C761( V28 V29 ) \nC762( V28 V30 ) C763( V28 V31 ) C765( V28 V33 ) C768( V28 V39 ) C769( V28 V40 ) C770( V28 V41 ) \nC772( V28 V52 ) C773( V28 V54 ) C774( V28 V61 ) C775( V28 V64 ) C776( V28 V67 ) C778( V28 V76 ) \nC779( V28 V80 ) C781( V28 V93 ) C782( V28 V100 ) C783( V28 V106 ) C784( V28 V112 ) C785( V28 V119 ) \nC786( V28 V124 ) C788( V29 V30 ) C789( V29 V31 ) C791( V29 V33 ) C794( V29 V40 ) C795( V29 V41 ) \nC798( V29 V53 ) C799( V29 V55 ) C800( V29 V62 ) C801( V29 V65 ) C803( V29 V73 ) C804( V29 V77 ) \nC805( V29 V81 ) C806( V29 V84 ) C807( V29 V89 ) C811( V29 V113 ) C813( V29 V137 ) C814( V30 V31 ) \nC816( V30 V33 ) C819( V30 V41 ) C821( V30 V43 ) C822( V30 V52 ) C823( V30 V54 ) C824( V30 V56 ) \nC825( V30 V63 ) C829( V30 V78 ) C830( V30 V82 ) C831( V30 V85 ) C832( V30 V90 ) C834( V30 V96 ) \nC835( V30 V102 ) C836( V30 V114 ) C837( V30 V126 ) C840( V31 V33 ) C844( V31 V43 ) C846( V31 V53 ) \nC847( V31 V55 ) C848( V31 V57 ) C849( V31 V64 ) C850( V31 V67 ) C852( V31 V75 ) C853( V31 V79 ) \nC854( V31 V83 ) C855( V31 V86 ) C856( V31 V91 ) C858( V31 V103 ) C859( V31 V108 ) C861( V31 V127 ) \nC862( V31 V139 ) C890( V33 V46 ) C891( V33 V55 ) C892( V33 V57 ) C893( V33 V59 ) C896( V33 V77 ) \nC897( V33 V81 ) C899( V33 V93 ) C900( V33 V99 ) C902( V33 V110 ) C903( V33 V117 ) C905( V33 V129 ) \nC906( V33 V132 ) C907( V33 V141 ) C946( V36 V37 ) C947( V36 V38 ) C948( V36 V39 ) C949( V36 V40 ) \nC950( V36 V41 ) C952( V36 V43 ) C955( V36 V46 ) C958( V36 V49 ) C959( V36 V60 ) C960( V36 V62 ) \nC962( V36 V75 ) C963( V36 V84 ) C965( V36 V96 ) C967( V36 V108 ) C968( V36 V114 ) C969( V36 V120 ) \nC970( V36 V127 ) C971( V36 V132 ) C973( V37 V38 ) C974( V37 V39 ) C975( V37 V40 ) C976( V37 V41 ) \nC978( V37 V43 ) C981( V37 V46 ) C984( V37 V49 ) C986( V37 V61 ) C987( V37 V63 ) C988( V37 V73 ) \nC989( V37 V76 ) C990( V37 V85 ) C991( V37 V89 ) C993( V37 V102 ) C994( V37 V109 ) C997( V37 V128 ) \nC999( V37 V141 ) C1000( V38 V39 ) C1001( V38 V40 ) C1002( V38 V41 ) C1004( V38 V43 ) C1007( V38 V46 ) \nC1009( V38 V49 ) C1012( V38 V60 ) C1013( V38 V62 ) C1014( V38 V64 ) C1016( V38 V77 ) C1017( V38 V86 ) \nC1018( V38 V90 ) C1019( V38 V98 ) C1020( V38 V103 ) C1021( V38 V110 ) C1022( V38 V116 ) C1023( V38 V122 ) \nC1024( V38 V129 ) C1025( V38 V134 ) C1026( V38 V142 ) C1027( V39 V40 ) C1028( V39 V41 ) C1030( V39 V43 ) \nC1033( V39 V46 ) C1037( V39 V52 ) C1038( V39 V61 ) C1039( V39 V63 ) C1040( V39 V65 ) C1042( V39 V75 ) \nC1043( V39 V78 ) C1044( V39 V87 ) C1045( V39 V91 ) C1046( V39 V99 ) C1047( V39 V104 ) C1048( V39 V111 ) \nC1049( V39 V117 ) C1050( V39 V123 ) C1051( V39 V130 ) C1052( V39 V135 ) C1053( V39 V143 ) C1054( V40 V41 ) \nC1056( V40 V43 ) C1059( V40 V46 ) C1062( V40 V52 ) C1063( V40 V53 ) C1064( V40 V62 ) C1065( V40 V64 ) \nC1067( V40 V73 ) C1068( V40 V76 ) C1069( V40 V79 ) C1070( V40 V84 ) C1073( V40 V100 ) C1075( V40 V112 ) \nC1076( V40 V118 ) C1077( V40 V124 ) C1081( V41 V43 ) C1084( V41 V46 ) C1086( V41 V52 ) C1087( V41 V53 ) \nC1088( V41 V54 ) C1089( V41 V63 ) C1090( V41 V65 ) C1091( V41 V67 ) C1093( V41 V77 ) C1094( V41 V80 ) \nC1095( V41 V85 ) C1096( V41 V89 ) C1097( V41 V93 ) C1098( V41 V96 ) C1100( V41 V106 ) C1101( V41 V113 ) \nC1102( V41 V119 ) C1104( V41 V137 ) C1131( V43 V46 ) C1133( V43 V54 ) C1134(</w:t>
      </w:r>
    </w:p>
    <w:p>
      <w:pPr>
        <w:pStyle w:val="PreformattedText"/>
        <w:bidi w:val="0"/>
        <w:spacing w:before="0" w:after="0"/>
        <w:jc w:val="left"/>
        <w:rPr/>
      </w:pPr>
      <w:r>
        <w:rPr/>
        <w:t xml:space="preserve"> </w:t>
      </w:r>
      <w:r>
        <w:rPr/>
        <w:t>V43 V55 ) C1135( V43 V56 ) \nC1136( V43 V65 ) C1137( V43 V67 ) C1139( V43 V76 ) C1140( V43 V79 ) C1141( V43 V82 ) C1142( V43 V87 ) \nC1143( V43 V91 ) C1145( V43 V98 ) C1146( V43 V103 ) C1147( V43 V109 ) C1149( V43 V120 ) C1150( V43 V127 ) \nC1151( V43 V139 ) C1195( V46 V57 ) C1196( V46 V58 ) C1197( V46 V59 ) C1200( V46 V79 ) C1201( V46 V82 ) \nC1202( V46 V90 ) C1205( V46 V106 ) C1206( V46 V112 ) C1207( V46 V118 ) C1208( V46 V123 ) C1209( V46 V130 ) \nC1210( V46 V134 ) C1211( V46 V142 ) C1255( V49 V52 ) C1256( V49 V53 ) C1257( V49 V54 ) C1258( V49 V55 ) \nC1259( V49 V56 ) C1260( V49 V57 ) C1261( V49 V58 ) C1262( V49 V59 ) C1263( V49 V60 ) C1264( V49 V61 ) \nC1265( V49 V62 ) C1266( V49 V73 ) C1267( V49 V75 ) C1268( V49 V85 ) C1272( V49 V109 ) C1273( V49 V114 ) \nC1275( V49 V127 ) C1328( V52 V53 ) C1329( V52 V54 ) C1330( V52 V55 ) C1331( V52 V56 ) C1332( V52 V57 ) \nC1333( V52 V58 ) C1334( V52 V59 ) C1335( V52 V63 ) C1336( V52 V64 ) C1337( V52 V65 ) C1339( V52 V76 ) \nC1340( V52 V78 ) C1341( V52 V85 ) C1343( V52 V91 ) C1344( V52 V96 ) C1345( V52 V100 ) C1346( V52 V104 ) \nC1347( V52 V112 ) C1348( V52 V117 ) C1349( V52 V124 ) C1350( V52 V130 ) C1352( V52 V143 ) C1353( V53 V54 ) \nC1354( V53 V55 ) C1355( V53 V56 ) C1356( V53 V57 ) C1357( V53 V58 ) C1358( V53 V59 ) C1359( V53 V64 ) \nC1360( V53 V65 ) C1362( V53 V75 ) C1363( V53 V77 ) C1364( V53 V79 ) C1365( V53 V86 ) C1366( V53 V89 ) \nC1371( V53 V108 ) C1372( V53 V113 ) C1373( V53 V118 ) C1376( V53 V137 ) C1377( V54 V55 ) C1378( V54 V56 ) \nC1379( V54 V57 ) C1380( V54 V58 ) C1381( V54 V59 ) C1382( V54 V65 ) C1384( V54 V67 ) C1385( V54 V76 ) \nC1386( V54 V78 ) C1387( V54 V80 ) C1388( V54 V87 ) C1389( V54 V90 ) C1390( V54 V93 ) C1391( V54 V98 ) \nC1392( V54 V102 ) C1393( V54 V106 ) C1394( V54 V109 ) C1395( V54 V114 ) C1396( V54 V119 ) C1397( V54 V120 ) \nC1398( V54 V126 ) C1400( V55 V56 ) C1401( V55 V57 ) C1402( V55 V58 ) C1403( V55 V59 ) C1405( V55 V67 ) \nC1407( V55 V77 ) C1408( V55 V79 ) C1409( V55 V81 ) C1411( V55 V91 ) C1413( V55 V99 ) C1414( V55 V103 ) \nC1416( V55 V110 ) C1419( V55 V127 ) C1420( V55 V132 ) C1421( V55 V139 ) C1422( V56 V57 ) C1423( V56 V58 ) \nC1424( V56 V59 ) C1425( V56 V67 ) C1428( V56 V78 ) C1429( V56 V80 ) C1430( V56 V82 ) C1431( V56 V89 ) \nC1434( V56 V100 ) C1435( V56 V104 ) C1436( V56 V111 ) C1437( V56 V116 ) C1438( V56 V122 ) C1439( V56 V128 ) \nC1442( V57 V58 ) C1443( V57 V59 ) C1447( V57 V79 ) C1448( V57 V81 ) C1449( V57 V83 ) C1450( V57 V90 ) \nC1451( V57 V93 ) C1454( V57 V112 ) C1455( V57 V117 ) C1456( V57 V123 ) C1457( V57 V129 ) C1458( V57 V134 ) \nC1459( V57 V141 ) C1460( V58 V59 ) C1463( V58 V71 ) C1464( V58 V80 ) C1465( V58 V82 ) C1466( V58 V91 ) \nC1468( V58 V102 ) C1469( V58 V106 ) C1470( V58 V113 ) C1471( V58 V118 ) C1472( V58 V124 ) C1473( V58 V130 ) \nC1474( V58 V135 ) C1475( V58 V142 ) C1477( V59 V71 ) C1478( V59 V81 ) C1479( V59 V83 ) C1482( V59 V103 ) \nC1484( V59 V114 ) C1485( V59 V119 ) C1489( V59 V143 ) C1490( V60 V61 ) C1491( V60 V62 ) C1492( V60 V63 ) \nC1493( V60 V64 ) C1494( V60 V65 ) C1496( V60 V67 ) C1500( V60 V71 ) C1502( V60 V73 ) C1503( V60 V84 ) \nC1504( V60 V86 ) C1505( V60 V96 ) C1506( V60 V99 ) C1507( V60 V108 ) C1508( V60 V112 ) C1509( V60 V120 ) \nC1511( V60 V132 ) C1513( V61 V62 ) C1514( V61 V63 ) C1515( V61 V64 ) C1516( V61 V65 ) C1518( V61 V67 ) \nC1522( V61 V71 ) C1524( V61 V73 ) C1526( V61 V85 ) C1527( V61 V87 ) C1529( V61 V100 ) C1530( V61 V109 ) \nC1531( V61 V113 ) C1533( V61 V126 ) C1535( V61 V139 ) C1536( V62 V63 ) C1537( V62 V64 ) C1538( V62 V65 ) \nC1540( V62 V67 ) C1544( V62 V71 ) C1545( V62 V73 ) C1547( V62 V75 ) C1548( V62 V84 ) C1549( V62 V86 ) \nC1551( V62 V98 ) C1553( V62 V110 ) C1554( V62 V114 ) C1555( V62 V122 ) C1556( V62 V127 ) C1557( V62 V134 ) \nC1559( V63 V64 ) C1560( V63 V65 ) C1562( V63 V67 ) C1566( V63 V71 ) C1568( V63 V75 ) C1569( V63 V76 ) \nC1570( V63 V85 ) C1571( V63 V87 ) C1572( V63 V89 ) C1573( V63 V96 ) C1574( V63 V99 ) C1575( V63 V102 ) \nC1576( V63 V111 ) C1578( V63 V123 ) C1579( V63 V128 ) C1580( V63 V135 ) C1581( V63 V141 ) C1582( V64 V65 ) \nC1584( V64 V67 ) C1588( V64 V71 ) C1589( V64 V75 ) C1590( V64 V76 ) C1591( V64 V77 ) C1592( V64 V86 ) \nC1594( V64 V90 ) C1596( V64 V100 ) C1597( V64 V103 ) C1598( V64 V108 ) C1599( V64 V112 ) C1600( V64 V116 ) \nC1601( V64 V124 ) C1602( V64 V129 ) C1604( V64 V142 ) C1606( V65 V67 ) C1610( V65 V71 ) C1611( V65 V76 ) \nC1612( V65 V77 ) C1613( V65 V78 ) C1614( V65 V87 ) C1615( V65 V89 ) C1616( V65 V91 ) C1617( V65 V98 ) \nC1619( V65 V104 ) C1620( V65 V109 ) C1621( V65 V113 ) C1622( V65 V117 ) C1623( V65 V120 ) C1625( V65 V130 ) \nC1626( V65 V137 ) C1627( V65 V143 ) C1653( V67 V71 ) C1654( V67 V78 ) C1655( V67 V79 ) C1656( V67 V80 ) \nC1657( V67 V89 ) C1658( V67 V91 ) C1659( V67 V93 ) C1660( V67 V100 ) C1661( V67 V103 ) C1662( V67 V106 ) \nC1663( V67 V111 ) C1665( V67 V119 ) C1666( V67 V122 ) C1667( V67 V127 ) C1669( V67 V139 ) C1718( V71 V82 ) \nC1719( V71 V83 ) C1720( V71 V93 ) C1722( V71 V104 ) C1725( V71 V119 ) C1726( V71 V126 ) C1728( V71 V137 ) \nC1729( V71 V143 ) C1752( V73 V75 ) C1753( V73 V76 ) C1754( V73 V77 ) C1755( V73 V78 ) C1756( V73 V79 ) \nC1757( V73 V80 ) C1758( V73 V81 ) C1759( V73 V82 ) C1760( V73 V83 ) C1761( V73 V84 ) C1762( V73 V85 ) \nC1763( V73 V86 ) C1765( V73 V99 ) C1766( V73 V109 ) C1767( V73 V112 ) C1793( V75 V76 ) C1794( V75 V77 ) \nC1795( V75 V78 ) C1796( V75 V79 ) C1797( V75 V80 ) C1798( V75 V81 ) C1799( V75 V82 ) C1800( V75 V83 ) \nC1801( V75 V86 ) C1802( V75 V87 ) C1805( V75 V99 ) C1807( V75 V108 ) C1808( V75 V111 ) C1809( V75 V114 ) \nC1810( V75 V123 ) C1811( V75 V127 ) C1812( V75 V135 ) C1814( V76 V77 ) C1815( V76 V78 ) C1816( V76 V79 ) \nC1817( V76 V80 ) C1818( V76 V81 ) C1819( V76 V82 ) C1820( V76 V83 ) C1821( V76 V87 ) C1823( V76 V89 ) \nC1824( V76 V98 ) C1825( V76 V100 ) C1826( V76 V102 ) C1827( V76 V109 ) C1828( V76 V112 ) C1830( V76 V120 ) \nC1831( V76 V124 ) C1832( V76 V128 ) C1834( V76 V141 ) C1835( V77 V78 ) C1836( V77 V79 ) C1837( V77 V80 ) \nC1838( V77 V81 ) C1839( V77 V82 ) C1840( V77 V83 ) C1842( V77 V89 ) C1843( V77 V90 ) C1844( V77 V99 ) \nC1846( V77 V103 ) C1847( V77 V110 ) C1848( V77 V113 ) C1849( V77 V116 ) C1852( V77 V129 ) C1853( V77 V132 ) \nC1854( V77 V137 ) C1855( V77 V142 ) C1856( V78 V79 ) C1857( V78 V80 ) C1858( V78 V81 ) C1859( V78 V82 ) \nC1860( V78 V83 ) C1861( V78 V89 ) C1862( V78 V90 ) C1863( V78 V91 ) C1864( V78 V100 ) C1865( V78 V102 ) \nC1866( V78 V104 ) C1867( V78 V111 ) C1868( V78 V114 ) C1869( V78 V117 ) C1870( V78 V122 ) C1871( V78 V126 ) \nC1872( V78 V130 ) C1875( V78 V143 ) C1876( V79 V80 ) C1877( V79 V81 ) C1878( V79 V82 ) C1879( V79 V83 ) \nC1880( V79 V90 ) C1881( V79 V91 ) C1884( V79 V103 ) C1886( V79 V112 ) C1888( V79 V118 ) C1889( V79 V123 ) \nC1890( V79 V127 ) C1892( V79 V134 ) C1893( V79 V139 ) C1894( V80 V81 ) C1895( V80 V82 ) C1896( V80 V83 ) \nC1897( V80 V91 ) C1899( V80 V93 ) C1900( V80 V102 ) C1901( V80 V104 ) C1902( V80 V106 ) C1903( V80 V113 ) \nC1904( V80 V116 ) C1905( V80 V119 ) C1906( V80 V124 ) C1907( V80 V128 ) C1908( V80 V135 ) C1910( V81 V82 ) \nC1911( V81 V83 ) C1913( V81 V93 ) C1915( V81 V103 ) C1918( V81 V114 ) C1919( V81 V117 ) C1921( V81 V129 ) \nC1923( V81 V141 ) C1924( V82 V83 ) C1925( V82 V93 ) C1928( V82 V104 ) C1929( V82 V106 ) C1931( V82 V118 ) \nC1932( V82 V126 ) C1933( V82 V130 ) C1934( V82 V137 ) C1935( V82 V142 ) C1940( V83 V116 ) C1941( V83 V119 ) \nC1942( V83 V127 ) C1945( V83 V143 ) C1946( V84 V85 ) C1947( V84 V86 ) C1948( V84 V87 ) C1950( V84 V89 ) \nC1951( V84 V90 ) C1952( V84 V91 ) C1954( V84 V93 ) C1957( V84 V96 ) C1959( V84 V108 ) C1960( V84 V110 ) \nC1961( V84 V120 ) C1962( V84 V123 ) C1963( V84 V132 ) C1965( V85 V86 ) C1966( V85 V87 ) C1968( V85 V89 ) \nC1969( V85 V90 ) C1970( V85 V91 ) C1972( V85 V93 ) C1975( V85 V96 ) C1977( V85 V98 ) C1978( V85 V109 ) \nC1979( V85 V111 ) C1981( V85 V124 ) C1983( V85 V137 ) C1984( V86 V87 ) C1986( V86 V89 ) C1987( V86 V90 ) \nC1988( V86 V91 ) C1990( V86 V93 ) C1994( V86 V98 ) C1995( V86 V99 ) C1996( V86 V108 ) C1997( V86 V110 ) \nC1998( V86 V112 ) C1999( V86 V122 ) C2001( V86 V134 ) C2004( V87 V89 ) C2005( V87 V90 ) C2006( V87 V91 ) \nC2008( V87 V93 ) C2011( V87 V98 ) C2012( V87 V99 ) C2013( V87 V100 ) C2014( V87 V109 ) C2015( V87 V111 ) \nC2016( V87 V113 ) C2017( V87 V120 ) C2018( V87 V123 ) C2019( V87 V126 ) C2020( V87 V135 ) C2021( V87 V139 ) \nC2041( V89 V90 ) C2042( V89 V91 ) C2044( V89 V93 ) C2047( V89 V100 ) C2049( V89 V102 ) C2050( V89 V111 ) \nC2051( V89 V113 ) C2053( V89 V122 ) C2055( V89 V128 ) C2057( V89 V137 ) C2058( V89 V141 ) C2059( V90 V91 ) \nC2061( V90 V93 ) C2065( V90 V102 ) C2066( V90 V103 ) C2067( V90 V112 ) C2068( V90 V114 ) C2069( V90 V116 ) \nC2070( V90 V123 ) C2071( V90 V126 ) C2072( V90 V129 ) C2073( V90 V134 ) C2075( V90 V142 ) C2077( V91 V93 ) \nC2080( V91 V102 ) C2081( V91 V103 ) C2082( V91 V104 ) C2083( V91 V113 ) C2085( V91 V117 ) C2086( V91 V124 ) \nC2087( V91 V127 ) C2088( V91 V130 ) C2089( V91 V135 ) C2090( V91 V139 ) C2091( V91 V143 ) C2108( V93 V104 ) \nC2110( V93 V106 ) C2112( V93 V117 ) C2113( V93 V119 ) C2114( V93 V126 ) C2115( V93 V129 ) C2116( V93 V137 ) \nC2117( V93 V141 ) C2137( V96 V98 ) C2138( V96 V99 ) C2139( V96 V100 ) C2141( V96 V102 ) C2142( V96 V103 ) \nC2143( V96 V104 ) C2145( V96 V106 ) C2147( V96 V108 ) C2148( V96 V109 ) C2149( V96 V120 ) C2150( V96 V122 ) \nC2151( V96 V132 ) C2152( V96 V135 ) C2170( V98 V99 ) C2171( V98 V100 ) C2173( V98 V102 ) C2174( V98 V103 ) \nC2175( V98 V104 ) C2177( V98 V106 ) C2179( V98 V109 ) C2180( V98 V110 ) C2181( V98 V111 ) C2182( V98 V120 ) \nC2183( V98 V122 ) C2184( V98 V124 ) C2185( V98 V134 ) C2186( V98 V137 ) C2187( V99 V100 ) C2189( V99 V102 ) \nC2190( V99 V103 ) C2191( V99 V104 ) C2193( V99 V106 ) C2195( V99 V110 ) C2196( V99 V111 ) C2197( V99 V112 ) \nC2199( V99 V123 ) C2201( V99 V132 ) C2202( V99 V135 ) C2205( V100 V102 ) C2206( V100 V103 ) C2207( V100 V104 ) \nC2209( V100 V106 ) C2211(</w:t>
      </w:r>
    </w:p>
    <w:p>
      <w:pPr>
        <w:pStyle w:val="PreformattedText"/>
        <w:bidi w:val="0"/>
        <w:spacing w:before="0" w:after="0"/>
        <w:jc w:val="left"/>
        <w:rPr/>
      </w:pPr>
      <w:r>
        <w:rPr/>
        <w:t xml:space="preserve"> </w:t>
      </w:r>
      <w:r>
        <w:rPr/>
        <w:t>V100 V111 ) C2212( V100 V112 ) C2213( V100 V113 ) C2214( V100 V122 ) C2215( V100 V124 ) \nC2216( V100 V126 ) C2219( V100 V139 ) C2235( V102 V103 ) C2236( V102 V104 ) C2238( V102 V106 ) C2240( V102 V113 ) \nC2241( V102 V114 ) C2243( V102 V124 ) C2244( V102 V126 ) C2245( V102 V128 ) C2246( V102 V135 ) C2248( V102 V141 ) \nC2249( V103 V104 ) C2251( V103 V106 ) C2253( V103 V114 ) C2255( V103 V116 ) C2257( V103 V127 ) C2258( V103 V129 ) \nC2260( V103 V139 ) C2261( V103 V142 ) C2263( V104 V106 ) C2266( V104 V116 ) C2267( V104 V117 ) C2268( V104 V126 ) \nC2269( V104 V128 ) C2270( V104 V130 ) C2271( V104 V137 ) C2273( V104 V143 ) C2285( V106 V117 ) C2286( V106 V118 ) \nC2287( V106 V119 ) C2288( V106 V128 ) C2289( V106 V130 ) C2290( V106 V139 ) C2291( V106 V142 ) C2298( V108 V109 ) \nC2299( V108 V110 ) C2300( V108 V111 ) C2301( V108 V112 ) C2302( V108 V113 ) C2303( V108 V114 ) C2305( V108 V116 ) \nC2306( V108 V117 ) C2307( V108 V118 ) C2308( V108 V119 ) C2309( V108 V120 ) C2311( V108 V132 ) C2312( V108 V134 ) \nC2313( V109 V110 ) C2314( V109 V111 ) C2315( V109 V112 ) C2316( V109 V113 ) C2317( V109 V114 ) C2319( V109 V116 ) \nC2320( V109 V117 ) C2321( V109 V118 ) C2322( V109 V119 ) C2323( V109 V120 ) C2325( V109 V122 ) C2327( V109 V135 ) \nC2328( V110 V111 ) C2329( V110 V112 ) C2330( V110 V113 ) C2331( V110 V114 ) C2333( V110 V116 ) C2334( V110 V117 ) \nC2335( V110 V118 ) C2336( V110 V119 ) C2338( V110 V122 ) C2339( V110 V123 ) C2340( V110 V132 ) C2341( V110 V134 ) \nC2343( V111 V112 ) C2344( V111 V113 ) C2345( V111 V114 ) C2347( V111 V116 ) C2348( V111 V117 ) C2349( V111 V118 ) \nC2350( V111 V119 ) C2351( V111 V122 ) C2352( V111 V123 ) C2353( V111 V124 ) C2355( V111 V135 ) C2356( V111 V137 ) \nC2357( V112 V113 ) C2358( V112 V114 ) C2360( V112 V116 ) C2361( V112 V117 ) C2362( V112 V118 ) C2363( V112 V119 ) \nC2364( V112 V123 ) C2365( V112 V124 ) C2367( V112 V134 ) C2370( V113 V114 ) C2372( V113 V116 ) C2373( V113 V117 ) \nC2374( V113 V118 ) C2375( V113 V119 ) C2376( V113 V124 ) C2378( V113 V126 ) C2379( V113 V135 ) C2380( V113 V137 ) \nC2381( V113 V139 ) C2383( V114 V116 ) C2384( V114 V117 ) C2385( V114 V118 ) C2386( V114 V119 ) C2388( V114 V126 ) \nC2389( V114 V127 ) C2403( V116 V117 ) C2404( V116 V118 ) C2405( V116 V119 ) C2406( V116 V127 ) C2407( V116 V128 ) \nC2408( V116 V129 ) C2411( V116 V142 ) C2412( V117 V118 ) C2413( V117 V119 ) C2414( V117 V128 ) C2415( V117 V129 ) \nC2416( V117 V130 ) C2417( V117 V139 ) C2418( V117 V141 ) C2419( V117 V143 ) C2420( V118 V119 ) C2421( V118 V129 ) \nC2422( V118 V130 ) C2425( V118 V142 ) C2426( V119 V130 ) C2428( V119 V141 ) C2429( V119 V143 ) C2431( V120 V122 ) \nC2432( V120 V123 ) C2433( V120 V124 ) C2435( V120 V126 ) C2436( V120 V127 ) C2437( V120 V128 ) C2438( V120 V129 ) \nC2439( V120 V130 ) C2441( V120 V132 ) C2456( V122 V123 ) C2457( V122 V124 ) C2459( V122 V126 ) C2460( V122 V127 ) \nC2461( V122 V128 ) C2462( V122 V129 ) C2463( V122 V130 ) C2466( V122 V134 ) C2467( V122 V135 ) C2468( V123 V124 ) \nC2470( V123 V126 ) C2471( V123 V127 ) C2472( V123 V128 ) C2473( V123 V129 ) C2474( V123 V130 ) C2476( V123 V134 ) \nC2477( V123 V135 ) C2480( V124 V126 ) C2481( V124 V127 ) C2482( V124 V128 ) C2483( V124 V129 ) C2484( V124 V130 ) \nC2486( V124 V135 ) C2488( V124 V137 ) C2498( V126 V127 ) C2499( V126 V128 ) C2500( V126 V129 ) C2501( V126 V130 ) \nC2503( V126 V137 ) C2505( V126 V139 ) C2506( V127 V128 ) C2507( V127 V129 ) C2508( V127 V130 ) C2511( V127 V139 ) \nC2513( V128 V129 ) C2514( V128 V130 ) C2516( V128 V139 ) C2518( V128 V141 ) C2519( V129 V130 ) C2522( V129 V141 ) \nC2523( V129 V142 ) C2525( V130 V141 ) C2526( V130 V142 ) C2527( V130 V143 ) C2531( V132 V134 ) C2532( V132 V135 ) \nC2534( V132 V137 ) C2536( V132 V139 ) C2538( V132 V141 ) C2539( V132 V142 ) C2540( V132 V143 ) C2551( V134 V135 ) \nC2553( V134 V137 ) C2555( V134 V139 ) C2557( V134 V141 ) C2558( V134 V142 ) C2559( V134 V143 ) C2561( V135 V137 ) \nC2563( V135 V139 ) C2565( V135 V141 ) C2566( V135 V142 ) C2567( V135 V143 ) C2576( V137 V139 ) C2578( V137 V141 ) \nC2579( V137 V142 ) C2580( V137 V143 ) C2587( V139 V141 ) C2588( V139 V142 ) C2589( V139 V143 ) C2593( V141 V142 ) \nC2594( V141 V143 ) C2595( V142 V143 ) "];2-&gt;6[label="105: V1 V3 V4 V5 V6 \nV8 V9 V10 V11 V12 V13 \nV14 V15 V17 V18 V19 V20 \nV24 V25 V26 V27 V28 V29 \nV30 V31 V33 V36 V37 V38 \nV39 V40 V41 V43 V46 V49 \nV52 V53 V54 V55 V56 V57 \nV58 V59 V60 V61 V62 V63 \nV64 V65 V67 V71 V73 V75 \nV76 V77 V78 V79 V80 V81 \nV82 V83 V84 V85 V86 V87 \nV89 V90 V91 V93 V96 V98 \nV99 V100 V102 V103 V104 V106 \nV108 V109 V110 V111 V112 V113 \nV114 V116 V117 V118 V119 V120 \nV122 V123 V124 V126 V127 V128 \nV129 V130 V132 V134 V135 V137 \nV139 V141 V142 V143 \n1376: C34 ,C35 ,C36 ,C37 ,C39 ,\nC40 ,C41 ,C42 ,C43 ,C44 ,C45 ,\nC46 ,C47 ,C48 ,C49 ,C50 ,C51 ,\nC52 ,C54 ,C55 ,C56 ,C60 ,C61 ,\nC96 ,C97 ,C98 ,C100 ,C101 ,C102 ,\nC103 ,C104 ,C105 ,C107 ,C108 ,C109 ,\nC110 ,C111 ,C114 ,C115 ,C117 ,C118 ,\nC119 ,C121 ,C123 ,C124 ,C125 ,C126 ,\nC127 ,C129 ,C130 ,C131 ,C132 ,C133 ,\nC135 ,C136 ,C137 ,C138 ,C139 ,C140 ,\nC141 ,C143 ,C144 ,C145 ,C147 ,C148 ,\nC151 ,C152 ,C153 ,C155 ,C157 ,C158 ,\nC159 ,C160 ,C162 ,C163 ,C164 ,C165 ,\nC166 ,C167 ,C168 ,C170 ,C171 ,C172 ,\nC173 ,C174 ,C176 ,C177 ,C178 ,C180 ,\nC182 ,C184 ,C185 ,C186 ,C187 ,C188 ,\nC189 ,C190 ,C191 ,C192 ,C194 ,C198 ,\nC199 ,C200 ,C202 ,C204 ,C205 ,C206 ,\nC207 ,C208 ,C236 ,C237 ,C238 ,C239 ,\nC240 ,C242 ,C245 ,C248 ,C249 ,C250 ,\nC253 ,C254 ,C256 ,C257 ,C258 ,C259 ,\nC261 ,C262 ,C263 ,C266 ,C267 ,C271 ,\nC272 ,C273 ,C275 ,C276 ,C277 ,C278 ,\nC281 ,C282 ,C283 ,C284 ,C285 ,C291 ,\nC292 ,C293 ,C294 ,C295 ,C297 ,C298 ,\nC299 ,C301 ,C302 ,C303 ,C304 ,C305 ,\nC306 ,C307 ,C310 ,C314 ,C315 ,C317 ,\nC318 ,C319 ,C322 ,C324 ,C325 ,C328 ,\nC329 ,C330 ,C331 ,C332 ,C334 ,C335 ,\nC336 ,C337 ,C341 ,C342 ,C343 ,C344 ,\nC347 ,C348 ,C350 ,C351 ,C352 ,C353 ,\nC354 ,C355 ,C356 ,C357 ,C358 ,C359 ,\nC360 ,C361 ,C362 ,C364 ,C365 ,C366 ,\nC367 ,C371 ,C372 ,C373 ,C374 ,C375 ,\nC376 ,C377 ,C378 ,C379 ,C380 ,C381 ,\nC382 ,C383 ,C385 ,C386 ,C387 ,C389 ,\nC391 ,C392 ,C394 ,C395 ,C396 ,C397 ,\nC401 ,C402 ,C403 ,C404 ,C405 ,C406 ,\nC408 ,C409 ,C412 ,C413 ,C415 ,C417 ,\nC418 ,C419 ,C421 ,C423 ,C424 ,C425 ,\nC426 ,C430 ,C431 ,C432 ,C433 ,C434 ,\nC435 ,C438 ,C439 ,C440 ,C441 ,C442 ,\nC443 ,C444 ,C445 ,C446 ,C447 ,C448 ,\nC449 ,C450 ,C479 ,C480 ,C481 ,C485 ,\nC486 ,C487 ,C488 ,C489 ,C490 ,C492 ,\nC493 ,C494 ,C495 ,C498 ,C499 ,C500 ,\nC503 ,C505 ,C506 ,C507 ,C511 ,C512 ,\nC513 ,C514 ,C518 ,C519 ,C520 ,C523 ,\nC524 ,C525 ,C526 ,C527 ,C528 ,C529 ,\nC530 ,C532 ,C536 ,C537 ,C539 ,C540 ,\nC542 ,C543 ,C544 ,C545 ,C546 ,C547 ,\nC549 ,C550 ,C551 ,C552 ,C553 ,C555 ,\nC556 ,C560 ,C562 ,C565 ,C566 ,C567 ,\nC568 ,C569 ,C571 ,C572 ,C573 ,C576 ,\nC577 ,C578 ,C579 ,C646 ,C647 ,C648 ,\nC649 ,C650 ,C651 ,C652 ,C654 ,C657 ,\nC658 ,C661 ,C662 ,C664 ,C665 ,C666 ,\nC667 ,C668 ,C669 ,C671 ,C672 ,C673 ,\nC674 ,C675 ,C676 ,C677 ,C678 ,C679 ,\nC680 ,C682 ,C685 ,C686 ,C687 ,C688 ,\nC690 ,C691 ,C692 ,C693 ,C694 ,C695 ,\nC697 ,C698 ,C699 ,C701 ,C703 ,C704 ,\nC705 ,C706 ,C707 ,C708 ,C710 ,C713 ,\nC714 ,C715 ,C718 ,C719 ,C720 ,C722 ,\nC723 ,C724 ,C725 ,C726 ,C727 ,C728 ,\nC729 ,C730 ,C731 ,C732 ,C733 ,C734 ,\nC735 ,C736 ,C738 ,C741 ,C742 ,C743 ,\nC744 ,C746 ,C747 ,C748 ,C750 ,C751 ,\nC752 ,C754 ,C756 ,C757 ,C758 ,C760 ,\nC761 ,C762 ,C763 ,C765 ,C768 ,C769 ,\nC770 ,C772 ,C773 ,C774 ,C775 ,C776 ,\nC778 ,C779 ,C781 ,C782 ,C783 ,C784 ,\nC785 ,C786 ,C788 ,C789 ,C791 ,C794 ,\nC795 ,C798 ,C799 ,C800 ,C801 ,C803 ,\nC804 ,C805 ,C806 ,C807 ,C811 ,C813 ,\nC814 ,C816 ,C819 ,C821 ,C822 ,C823 ,\nC824 ,C825 ,C829 ,C830 ,C831 ,C832 ,\nC834 ,C835 ,C836 ,C837 ,C840 ,C844 ,\nC846 ,C847 ,C848 ,C849 ,C850 ,C852 ,\nC853 ,C854 ,C855 ,C856 ,C858 ,C859 ,\nC861 ,C862 ,C890 ,C891 ,C892 ,C893 ,\nC896 ,C897 ,C899 ,C900 ,C902 ,C903 ,\nC905 ,C906 ,C907 ,C946 ,C947 ,C948 ,\nC949 ,C950 ,C952 ,C955 ,C958 ,C959 ,\nC960 ,C962 ,C963 ,C965 ,C967 ,C968 ,\nC969 ,C970 ,C971 ,C973 ,C974 ,C975 ,\nC976 ,C978 ,C981 ,C984 ,C986 ,C987 ,\nC988 ,C989 ,C990 ,C991 ,C993 ,C994 ,\nC997 ,C999 ,C1000 ,C1001 ,C1002 ,C1004 ,\nC1007 ,C1009 ,C1012 ,C1013 ,C1014 ,C1016 ,\nC1017 ,C1018 ,C1019 ,C1020 ,C1021 ,C1022 ,\nC1023 ,C1024 ,C1025 ,C1026 ,C1027 ,C1028 ,\nC1030 ,C1033 ,C1037 ,C1038 ,C1039 ,C1040 ,\nC1042 ,C1043 ,C1044 ,C1045 ,C1046 ,C1047 ,\nC1048 ,C1049 ,C1050 ,C1051 ,C1052 ,C1053 ,\nC1054 ,C1056 ,C1059 ,C1062 ,C1063 ,C1064 ,\nC1065 ,C1067 ,C1068 ,C1069 ,C1070 ,C1073 ,\nC1075 ,C1076 ,C1077 ,C1081 ,C1084 ,C1086 ,\nC1087 ,C1088 ,C1089 ,C1090 ,C1091 ,C1093 ,\nC1094 ,C1095 ,C1096 ,C1097 ,C1098 ,C1100 ,\nC1101 ,C1102 ,C1104 ,C1131 ,C1133 ,C1134 ,\nC1135 ,C1136 ,C1137 ,C1139 ,C1140 ,C1141 ,\nC1142 ,C1143 ,C1145 ,C1146 ,C1147 ,C1149 ,\nC1150 ,C1151 ,C1195 ,C1196 ,C1197 ,C1200 ,\nC1201 ,C1202 ,C1205 ,C1206 ,C1207 ,C1208 ,\nC1209 ,C1210 ,C1211 ,C1255 ,C1256 ,C1257 ,\nC1258 ,C1259 ,C1260 ,C1261 ,C1262 ,C1263 ,\nC1264 ,C1265 ,C1266 ,C1267 ,C1268 ,C1272 ,\nC1273 ,C1275 ,C1328 ,C1329 ,C1330 ,C1331 ,\nC1332 ,C1333 ,C1334 ,C1335 ,C1336 ,C1337 ,\nC1339 ,C1340 ,C1341 ,C1343 ,C1344 ,C1345 ,\nC1346 ,C1347 ,C1348 ,C1349 ,C1350 ,C1352 ,\nC1353 ,C1354 ,C1355 ,C1356 ,C1357 ,C1358 ,\nC1359 ,C1360 ,C1362 ,C1363 ,C1364 ,C1365 ,\nC1366 ,C1371 ,C1372 ,C1373 ,C1376 ,C1377 ,\nC1378 ,C1379 ,C1380 ,C1381 ,C1382 ,C1384 ,\nC1385 ,C1386 ,C1387 ,C1388 ,C1389 ,C1390 ,\nC1391 ,C1392 ,C1393 ,C1394 ,C1395 ,C1396 ,\nC1397 ,C1398 ,C1400 ,C1401 ,C1402 ,C1403 ,\nC1405 ,C1407 ,C1408 ,C1409 ,C1411 ,C1413 ,\nC1414 ,C1416 ,C1419 ,C1420 ,C1421 ,C1422 ,\nC1423 ,C1424 ,C1425 ,C1428 ,C1429 ,C1430 ,\nC1431 ,C1434 ,C1435 ,C1436 ,C1437 ,C1438 ,\nC1439 ,C1442 ,C1443 ,C1447 ,C1448 ,C1449 ,\nC1450 ,C1451 ,C1454 ,C1455 ,C1456 ,C1457 ,\nC1458 ,C1459 ,C1460 ,C1463 ,C1464 ,C1465 ,\nC1466 ,C1468 ,C1469 ,C1470 ,C1471 ,C1472 ,\nC1473 ,C1474 ,C1475 ,C1477 ,C1478 ,C1479 ,\nC1482 ,C1484 ,C1485 ,C1489 ,C1490 ,C1491 ,\nC1492 ,C1493 ,C1494 ,C1496 ,C1500 ,C1502 ,\nC1503 ,C1504 ,C1505 ,C1506 ,C1507 ,C1508 ,\nC1509</w:t>
      </w:r>
    </w:p>
    <w:p>
      <w:pPr>
        <w:pStyle w:val="PreformattedText"/>
        <w:bidi w:val="0"/>
        <w:spacing w:before="0" w:after="0"/>
        <w:jc w:val="left"/>
        <w:rPr/>
      </w:pPr>
      <w:r>
        <w:rPr/>
        <w:t xml:space="preserve"> </w:t>
      </w:r>
      <w:r>
        <w:rPr/>
        <w:t>,C1511 ,C1513 ,C1514 ,C1515 ,C1516 ,\nC1518 ,C1522 ,C1524 ,C1526 ,C1527 ,C1529 ,\nC1530 ,C1531 ,C1533 ,C1535 ,C1536 ,C1537 ,\nC1538 ,C1540 ,C1544 ,C1545 ,C1547 ,C1548 ,\nC1549 ,C1551 ,C1553 ,C1554 ,C1555 ,C1556 ,\nC1557 ,C1559 ,C1560 ,C1562 ,C1566 ,C1568 ,\nC1569 ,C1570 ,C1571 ,C1572 ,C1573 ,C1574 ,\nC1575 ,C1576 ,C1578 ,C1579 ,C1580 ,C1581 ,\nC1582 ,C1584 ,C1588 ,C1589 ,C1590 ,C1591 ,\nC1592 ,C1594 ,C1596 ,C1597 ,C1598 ,C1599 ,\nC1600 ,C1601 ,C1602 ,C1604 ,C1606 ,C1610 ,\nC1611 ,C1612 ,C1613 ,C1614 ,C1615 ,C1616 ,\nC1617 ,C1619 ,C1620 ,C1621 ,C1622 ,C1623 ,\nC1625 ,C1626 ,C1627 ,C1653 ,C1654 ,C1655 ,\nC1656 ,C1657 ,C1658 ,C1659 ,C1660 ,C1661 ,\nC1662 ,C1663 ,C1665 ,C1666 ,C1667 ,C1669 ,\nC1718 ,C1719 ,C1720 ,C1722 ,C1725 ,C1726 ,\nC1728 ,C1729 ,C1752 ,C1753 ,C1754 ,C1755 ,\nC1756 ,C1757 ,C1758 ,C1759 ,C1760 ,C1761 ,\nC1762 ,C1763 ,C1765 ,C1766 ,C1767 ,C1793 ,\nC1794 ,C1795 ,C1796 ,C1797 ,C1798 ,C1799 ,\nC1800 ,C1801 ,C1802 ,C1805 ,C1807 ,C1808 ,\nC1809 ,C1810 ,C1811 ,C1812 ,C1814 ,C1815 ,\nC1816 ,C1817 ,C1818 ,C1819 ,C1820 ,C1821 ,\nC1823 ,C1824 ,C1825 ,C1826 ,C1827 ,C1828 ,\nC1830 ,C1831 ,C1832 ,C1834 ,C1835 ,C1836 ,\nC1837 ,C1838 ,C1839 ,C1840 ,C1842 ,C1843 ,\nC1844 ,C1846 ,C1847 ,C1848 ,C1849 ,C1852 ,\nC1853 ,C1854 ,C1855 ,C1856 ,C1857 ,C1858 ,\nC1859 ,C1860 ,C1861 ,C1862 ,C1863 ,C1864 ,\nC1865 ,C1866 ,C1867 ,C1868 ,C1869 ,C1870 ,\nC1871 ,C1872 ,C1875 ,C1876 ,C1877 ,C1878 ,\nC1879 ,C1880 ,C1881 ,C1884 ,C1886 ,C1888 ,\nC1889 ,C1890 ,C1892 ,C1893 ,C1894 ,C1895 ,\nC1896 ,C1897 ,C1899 ,C1900 ,C1901 ,C1902 ,\nC1903 ,C1904 ,C1905 ,C1906 ,C1907 ,C1908 ,\nC1910 ,C1911 ,C1913 ,C1915 ,C1918 ,C1919 ,\nC1921 ,C1923 ,C1924 ,C1925 ,C1928 ,C1929 ,\nC1931 ,C1932 ,C1933 ,C1934 ,C1935 ,C1940 ,\nC1941 ,C1942 ,C1945 ,C1946 ,C1947 ,C1948 ,\nC1950 ,C1951 ,C1952 ,C1954 ,C1957 ,C1959 ,\nC1960 ,C1961 ,C1962 ,C1963 ,C1965 ,C1966 ,\nC1968 ,C1969 ,C1970 ,C1972 ,C1975 ,C1977 ,\nC1978 ,C1979 ,C1981 ,C1983 ,C1984 ,C1986 ,\nC1987 ,C1988 ,C1990 ,C1994 ,C1995 ,C1996 ,\nC1997 ,C1998 ,C1999 ,C2001 ,C2004 ,C2005 ,\nC2006 ,C2008 ,C2011 ,C2012 ,C2013 ,C2014 ,\nC2015 ,C2016 ,C2017 ,C2018 ,C2019 ,C2020 ,\nC2021 ,C2041 ,C2042 ,C2044 ,C2047 ,C2049 ,\nC2050 ,C2051 ,C2053 ,C2055 ,C2057 ,C2058 ,\nC2059 ,C2061 ,C2065 ,C2066 ,C2067 ,C2068 ,\nC2069 ,C2070 ,C2071 ,C2072 ,C2073 ,C2075 ,\nC2077 ,C2080 ,C2081 ,C2082 ,C2083 ,C2085 ,\nC2086 ,C2087 ,C2088 ,C2089 ,C2090 ,C2091 ,\nC2108 ,C2110 ,C2112 ,C2113 ,C2114 ,C2115 ,\nC2116 ,C2117 ,C2137 ,C2138 ,C2139 ,C2141 ,\nC2142 ,C2143 ,C2145 ,C2147 ,C2148 ,C2149 ,\nC2150 ,C2151 ,C2152 ,C2170 ,C2171 ,C2173 ,\nC2174 ,C2175 ,C2177 ,C2179 ,C2180 ,C2181 ,\nC2182 ,C2183 ,C2184 ,C2185 ,C2186 ,C2187 ,\nC2189 ,C2190 ,C2191 ,C2193 ,C2195 ,C2196 ,\nC2197 ,C2199 ,C2201 ,C2202 ,C2205 ,C2206 ,\nC2207 ,C2209 ,C2211 ,C2212 ,C2213 ,C2214 ,\nC2215 ,C2216 ,C2219 ,C2235 ,C2236 ,C2238 ,\nC2240 ,C2241 ,C2243 ,C2244 ,C2245 ,C2246 ,\nC2248 ,C2249 ,C2251 ,C2253 ,C2255 ,C2257 ,\nC2258 ,C2260 ,C2261 ,C2263 ,C2266 ,C2267 ,\nC2268 ,C2269 ,C2270 ,C2271 ,C2273 ,C2285 ,\nC2286 ,C2287 ,C2288 ,C2289 ,C2290 ,C2291 ,\nC2298 ,C2299 ,C2300 ,C2301 ,C2302 ,C2303 ,\nC2305 ,C2306 ,C2307 ,C2308 ,C2309 ,C2311 ,\nC2312 ,C2313 ,C2314 ,C2315 ,C2316 ,C2317 ,\nC2319 ,C2320 ,C2321 ,C2322 ,C2323 ,C2325 ,\nC2327 ,C2328 ,C2329 ,C2330 ,C2331 ,C2333 ,\nC2334 ,C2335 ,C2336 ,C2338 ,C2339 ,C2340 ,\nC2341 ,C2343 ,C2344 ,C2345 ,C2347 ,C2348 ,\nC2349 ,C2350 ,C2351 ,C2352 ,C2353 ,C2355 ,\nC2356 ,C2357 ,C2358 ,C2360 ,C2361 ,C2362 ,\nC2363 ,C2364 ,C2365 ,C2367 ,C2370 ,C2372 ,\nC2373 ,C2374 ,C2375 ,C2376 ,C2378 ,C2379 ,\nC2380 ,C2381 ,C2383 ,C2384 ,C2385 ,C2386 ,\nC2388 ,C2389 ,C2403 ,C2404 ,C2405 ,C2406 ,\nC2407 ,C2408 ,C2411 ,C2412 ,C2413 ,C2414 ,\nC2415 ,C2416 ,C2417 ,C2418 ,C2419 ,C2420 ,\nC2421 ,C2422 ,C2425 ,C2426 ,C2428 ,C2429 ,\nC2431 ,C2432 ,C2433 ,C2435 ,C2436 ,C2437 ,\nC2438 ,C2439 ,C2441 ,C2456 ,C2457 ,C2459 ,\nC2460 ,C2461 ,C2462 ,C2463 ,C2466 ,C2467 ,\nC2468 ,C2470 ,C2471 ,C2472 ,C2473 ,C2474 ,\nC2476 ,C2477 ,C2480 ,C2481 ,C2482 ,C2483 ,\nC2484 ,C2486 ,C2488 ,C2498 ,C2499 ,C2500 ,\nC2501 ,C2503 ,C2505 ,C2506 ,C2507 ,C2508 ,\nC2511 ,C2513 ,C2514 ,C2516 ,C2518 ,C2519 ,\nC2522 ,C2523 ,C2525 ,C2526 ,C2527 ,C2531 ,\nC2532 ,C2534 ,C2536 ,C2538 ,C2539 ,C2540 ,\nC2551 ,C2553 ,C2555 ,C2557 ,C2558 ,C2559 ,\nC2561 ,C2563 ,C2565 ,C2566 ,C2567 ,C2576 ,\nC2578 ,C2579 ,C2580 ,C2587 ,C2588 ,C2589 ,\nC2593 ,C2594 ,C2595 ,"];7[shape=box, label="id:7 level: 3\n116: V1 V3 V4 V6 V9 \nV10 V11 V12 V13 V14 V15 \nV16 V17 V18 V19 V20 V21 \nV25 V27 V28 V29 V30 V31 \nV33 V34 V35 V36 V37 V38 \nV39 V40 V41 V43 V44 V45 \nV46 V47 V49 V52 V53 V54 \nV55 V56 V57 V58 V59 V60 \nV61 V62 V63 V64 V65 V67 \nV68 V70 V71 V73 V75 V76 \nV77 V78 V79 V80 V81 V82 \nV83 V84 V85 V86 V87 V88 \nV89 V90 V91 V92 V93 V94 \nV97 V99 V100 V102 V103 V105 \nV106 V107 V108 V109 V110 V111 \nV112 V113 V114 V116 V117 V118 \nV119 V120 V122 V123 V124 V125 \nV126 V127 V128 V129 V130 V132 \nV134 V135 V137 V138 V139 V140 \nV141 V142 V143 \n1686: C34( V1 V3 ) C35( V1 V4 ) C37( V1 V6 ) C40( V1 V9 ) C41( V1 V10 ) \nC42( V1 V11 ) C43( V1 V12 ) C44( V1 V13 ) C45( V1 V14 ) C46( V1 V25 ) C47( V1 V27 ) \nC48( V1 V37 ) C49( V1 V40 ) C50( V1 V49 ) C51( V1 V53 ) C52( V1 V61 ) C54( V1 V73 ) \nC55( V1 V79 ) C56( V1 V85 ) C57( V1 V92 ) C58( V1 V97 ) C59( V1 V105 ) C60( V1 V109 ) \nC61( V1 V118 ) C96( V3 V4 ) C98( V3 V6 ) C101( V3 V9 ) C102( V3 V10 ) C103( V3 V11 ) \nC104( V3 V14 ) C105( V3 V15 ) C106( V3 V16 ) C107( V3 V25 ) C108( V3 V27 ) C109( V3 V29 ) \nC110( V3 V36 ) C111( V3 V39 ) C114( V3 V55 ) C115( V3 V63 ) C116( V3 V68 ) C117( V3 V75 ) \nC118( V3 V81 ) C119( V3 V87 ) C120( V3 V94 ) C121( V3 V99 ) C122( V3 V107 ) C123( V3 V111 ) \nC124( V3 V123 ) C125( V3 V135 ) C127( V4 V6 ) C130( V4 V9 ) C131( V4 V10 ) C132( V4 V11 ) \nC133( V4 V15 ) C134( V4 V16 ) C135( V4 V17 ) C137( V4 V28 ) C138( V4 V30 ) C139( V4 V37 ) \nC140( V4 V40 ) C141( V4 V43 ) C143( V4 V52 ) C144( V4 V56 ) C145( V4 V64 ) C147( V4 V76 ) \nC148( V4 V82 ) C149( V4 V88 ) C151( V4 V100 ) C152( V4 V112 ) C153( V4 V124 ) C185( V6 V9 ) \nC186( V6 V10 ) C187( V6 V11 ) C188( V6 V17 ) C189( V6 V18 ) C190( V6 V19 ) C191( V6 V28 ) \nC192( V6 V30 ) C194( V6 V39 ) C196( V6 V45 ) C198( V6 V54 ) C199( V6 V58 ) C200( V6 V61 ) \nC202( V6 V71 ) C204( V6 V78 ) C205( V6 V90 ) C206( V6 V102 ) C207( V6 V114 ) C208( V6 V126 ) \nC209( V6 V138 ) C261( V9 V10 ) C262( V9 V11 ) C263( V9 V20 ) C264( V9 V21 ) C266( V9 V31 ) \nC267( V9 V33 ) C268( V9 V35 ) C270( V9 V45 ) C271( V9 V53 ) C272( V9 V57 ) C273( V9 V64 ) \nC275( V9 V75 ) C276( V9 V81 ) C277( V9 V86 ) C278( V9 V93 ) C279( V9 V97 ) C280( V9 V105 ) \nC281( V9 V108 ) C282( V9 V117 ) C283( V9 V129 ) C284( V9 V141 ) C285( V10 V11 ) C286( V10 V21 ) \nC290( V10 V34 ) C291( V10 V43 ) C292( V10 V46 ) C293( V10 V54 ) C294( V10 V58 ) C295( V10 V65 ) \nC296( V10 V70 ) C297( V10 V76 ) C298( V10 V82 ) C299( V10 V87 ) C300( V10 V94 ) C302( V10 V106 ) \nC303( V10 V109 ) C304( V10 V118 ) C305( V10 V120 ) C306( V10 V130 ) C307( V10 V142 ) C310( V11 V33 ) \nC311( V11 V35 ) C312( V11 V44 ) C313( V11 V47 ) C314( V11 V55 ) C315( V11 V59 ) C317( V11 V71 ) \nC318( V11 V77 ) C319( V11 V83 ) C320( V11 V88 ) C322( V11 V99 ) C323( V11 V107 ) C324( V11 V110 ) \nC325( V11 V119 ) C328( V11 V132 ) C329( V11 V143 ) C330( V12 V13 ) C331( V12 V14 ) C332( V12 V15 ) \nC333( V12 V16 ) C334( V12 V17 ) C335( V12 V18 ) C336( V12 V19 ) C337( V12 V20 ) C338( V12 V21 ) \nC342( V12 V25 ) C343( V12 V36 ) C344( V12 V38 ) C347( V12 V60 ) C348( V12 V64 ) C350( V12 V77 ) \nC351( V12 V84 ) C352( V12 V90 ) C354( V12 V103 ) C355( V12 V108 ) C356( V12 V116 ) C357( V12 V120 ) \nC358( V12 V129 ) C359( V12 V132 ) C360( V12 V142 ) C361( V13 V14 ) C362( V13 V15 ) C363( V13 V16 ) \nC364( V13 V17 ) C365( V13 V18 ) C366( V13 V19 ) C367( V13 V20 ) C368( V13 V21 ) C372( V13 V25 ) \nC374( V13 V37 ) C375( V13 V39 ) C376( V13 V49 ) C377( V13 V52 ) C378( V13 V61 ) C379( V13 V65 ) \nC380( V13 V73 ) C381( V13 V78 ) C382( V13 V85 ) C383( V13 V91 ) C384( V13 V97 ) C386( V13 V109 ) \nC387( V13 V117 ) C389( V13 V130 ) C391( V13 V143 ) C392( V14 V15 ) C393( V14 V16 ) C394( V14 V17 ) \nC395( V14 V18 ) C396( V14 V19 ) C397( V14 V20 ) C398( V14 V21 ) C401( V14 V25 ) C403( V14 V27 ) \nC404( V14 V36 ) C405( V14 V38 ) C406( V14 V40 ) C408( V14 V53 ) C409( V14 V62 ) C412( V14 V79 ) \nC413( V14 V86 ) C414( V14 V92 ) C416( V14 V105 ) C417( V14 V110 ) C418( V14 V118 ) C419( V14 V122 ) \nC421( V14 V134 ) C422( V15 V16 ) C423( V15 V17 ) C424( V15 V18 ) C425( V15 V19 ) C426( V15 V20 ) \nC427( V15 V21 ) C431( V15 V27 ) C432( V15 V28 ) C433( V15 V37 ) C434( V15 V39 ) C435( V15 V41 ) \nC438( V15 V54 ) C439( V15 V63 ) C440( V15 V67 ) C441( V15 V75 ) C442( V15 V80 ) C443( V15 V87 ) \nC444( V15 V93 ) C445( V15 V99 ) C446( V15 V106 ) C447( V15 V111 ) C448( V15 V119 ) C449( V15 V123 ) \nC450( V15 V135 ) C451( V16 V17 ) C452( V16 V18 ) C453( V16 V19 ) C454( V16 V20 ) C455( V16 V21 ) \nC458( V16 V27 ) C459( V16 V28 ) C460( V16 V29 ) C461( V16 V38 ) C462( V16 V40 ) C464( V16 V49 ) \nC465( V16 V52 ) C466( V16 V55 ) C467( V16 V60 ) C468( V16 V64 ) C469( V16 V68 ) C470( V16 V76 ) \nC471( V16 V81 ) C472( V16 V88 ) C473( V16 V94 ) C474( V16 V100 ) C475( V16 V107 ) C476( V16 V112 ) \nC477( V16 V124 ) C479( V17 V18 ) C480( V17 V19 ) C481( V17 V20 ) C482( V17 V21 ) C485( V17 V28 ) \nC486( V17 V29 ) C487( V17 V30 ) C488( V17 V39 ) C489( V17 V41 ) C490( V17 V43 ) C492( V17 V53 ) \nC493( V17 V56 ) C494( V17 V61 ) C495( V17 V65 ) C498( V17 V77 ) C499( V17 V82 ) C500( V17 V89 ) \nC503( V17 V113 ) C504( V17 V125 ) C505( V17 V137 ) C506( V18 V19 ) C507( V18 V20 ) C508( V18 V21 ) \nC511( V18 V29 ) C512( V18 V30 ) C513( V18 V31 ) C514( V18 V40 ) C516( V18 V44 ) C518( V18 V54 ) \nC519( V18 V57 ) C520( V18 V62 ) C522( V18 V70 ) C523( V18 V73 ) C524( V18 V78 ) C525( V18 V83 ) \nC526( V18 V84 ) C527( V18 V90 ) C528( V18 V102 ) C529( V18 V114 ) C530( V18 V126 ) C531( V18 V138 ) \nC532( V19 V20 ) C533( V19 V21 ) C536( V19 V30 ) C537( V19 V31 ) C539( V19 V41 ) C540( V19 V43</w:t>
      </w:r>
    </w:p>
    <w:p>
      <w:pPr>
        <w:pStyle w:val="PreformattedText"/>
        <w:bidi w:val="0"/>
        <w:spacing w:before="0" w:after="0"/>
        <w:jc w:val="left"/>
        <w:rPr/>
      </w:pPr>
      <w:r>
        <w:rPr/>
        <w:t xml:space="preserve"> </w:t>
      </w:r>
      <w:r>
        <w:rPr/>
        <w:t>) \nC541( V19 V45 ) C542( V19 V52 ) C543( V19 V55 ) C544( V19 V58 ) C545( V19 V63 ) C546( V19 V67 ) \nC547( V19 V71 ) C549( V19 V79 ) C550( V19 V85 ) C551( V19 V91 ) C553( V19 V103 ) C555( V19 V127 ) \nC556( V19 V139 ) C557( V20 V21 ) C560( V20 V31 ) C562( V20 V33 ) C564( V20 V44 ) C565( V20 V46 ) \nC566( V20 V53 ) C567( V20 V56 ) C568( V20 V59 ) C569( V20 V64 ) C570( V20 V68 ) C571( V20 V75 ) \nC572( V20 V80 ) C573( V20 V86 ) C574( V20 V92 ) C575( V20 V97 ) C577( V20 V108 ) C578( V20 V116 ) \nC579( V20 V128 ) C580( V20 V140 ) C584( V21 V33 ) C585( V21 V34 ) C586( V21 V43 ) C587( V21 V45 ) \nC588( V21 V47 ) C589( V21 V54 ) C590( V21 V57 ) C591( V21 V65 ) C593( V21 V76 ) C594( V21 V81 ) \nC595( V21 V87 ) C596( V21 V93 ) C598( V21 V105 ) C599( V21 V109 ) C600( V21 V117 ) C601( V21 V120 ) \nC602( V21 V129 ) C603( V21 V141 ) C676( V25 V27 ) C677( V25 V28 ) C678( V25 V29 ) C679( V25 V30 ) \nC680( V25 V31 ) C682( V25 V33 ) C683( V25 V34 ) C684( V25 V35 ) C685( V25 V36 ) C686( V25 V37 ) \nC687( V25 V38 ) C688( V25 V49 ) C690( V25 V61 ) C691( V25 V64 ) C692( V25 V73 ) C693( V25 V77 ) \nC694( V25 V85 ) C695( V25 V90 ) C696( V25 V97 ) C697( V25 V103 ) C698( V25 V109 ) C699( V25 V116 ) \nC701( V25 V129 ) C703( V25 V142 ) C733( V27 V28 ) C734( V27 V29 ) C735( V27 V30 ) C736( V27 V31 ) \nC738( V27 V33 ) C739( V27 V34 ) C740( V27 V35 ) C741( V27 V38 ) C742( V27 V39 ) C743( V27 V40 ) \nC744( V27 V49 ) C746( V27 V53 ) C747( V27 V60 ) C748( V27 V63 ) C750( V27 V75 ) C751( V27 V79 ) \nC752( V27 V87 ) C753( V27 V92 ) C754( V27 V99 ) C755( V27 V105 ) C756( V27 V111 ) C757( V27 V118 ) \nC758( V27 V123 ) C760( V27 V135 ) C761( V28 V29 ) C762( V28 V30 ) C763( V28 V31 ) C765( V28 V33 ) \nC766( V28 V34 ) C767( V28 V35 ) C768( V28 V39 ) C769( V28 V40 ) C770( V28 V41 ) C772( V28 V52 ) \nC773( V28 V54 ) C774( V28 V61 ) C775( V28 V64 ) C776( V28 V67 ) C778( V28 V76 ) C779( V28 V80 ) \nC780( V28 V88 ) C781( V28 V93 ) C782( V28 V100 ) C783( V28 V106 ) C784( V28 V112 ) C785( V28 V119 ) \nC786( V28 V124 ) C788( V29 V30 ) C789( V29 V31 ) C791( V29 V33 ) C792( V29 V34 ) C793( V29 V35 ) \nC794( V29 V40 ) C795( V29 V41 ) C798( V29 V53 ) C799( V29 V55 ) C800( V29 V62 ) C801( V29 V65 ) \nC802( V29 V68 ) C803( V29 V73 ) C804( V29 V77 ) C805( V29 V81 ) C806( V29 V84 ) C807( V29 V89 ) \nC808( V29 V94 ) C810( V29 V107 ) C811( V29 V113 ) C812( V29 V125 ) C813( V29 V137 ) C814( V30 V31 ) \nC816( V30 V33 ) C817( V30 V34 ) C818( V30 V35 ) C819( V30 V41 ) C821( V30 V43 ) C822( V30 V52 ) \nC823( V30 V54 ) C824( V30 V56 ) C825( V30 V63 ) C829( V30 V78 ) C830( V30 V82 ) C831( V30 V85 ) \nC832( V30 V90 ) C835( V30 V102 ) C836( V30 V114 ) C837( V30 V126 ) C838( V30 V138 ) C840( V31 V33 ) \nC841( V31 V34 ) C842( V31 V35 ) C844( V31 V43 ) C845( V31 V44 ) C846( V31 V53 ) C847( V31 V55 ) \nC848( V31 V57 ) C849( V31 V64 ) C850( V31 V67 ) C851( V31 V70 ) C852( V31 V75 ) C853( V31 V79 ) \nC854( V31 V83 ) C855( V31 V86 ) C856( V31 V91 ) C857( V31 V97 ) C858( V31 V103 ) C859( V31 V108 ) \nC861( V31 V127 ) C862( V31 V139 ) C886( V33 V34 ) C887( V33 V35 ) C888( V33 V44 ) C889( V33 V45 ) \nC890( V33 V46 ) C891( V33 V55 ) C892( V33 V57 ) C893( V33 V59 ) C896( V33 V77 ) C897( V33 V81 ) \nC898( V33 V88 ) C899( V33 V93 ) C900( V33 V99 ) C901( V33 V105 ) C902( V33 V110 ) C903( V33 V117 ) \nC905( V33 V129 ) C906( V33 V132 ) C907( V33 V141 ) C908( V34 V35 ) C909( V34 V45 ) C910( V34 V46 ) \nC911( V34 V47 ) C912( V34 V56 ) C913( V34 V58 ) C914( V34 V67 ) C915( V34 V70 ) C916( V34 V78 ) \nC917( V34 V82 ) C918( V34 V89 ) C919( V34 V94 ) C920( V34 V100 ) C921( V34 V106 ) C922( V34 V111 ) \nC923( V34 V118 ) C924( V34 V122 ) C925( V34 V130 ) C927( V34 V142 ) C928( V35 V46 ) C929( V35 V47 ) \nC930( V35 V57 ) C931( V35 V59 ) C932( V35 V68 ) C933( V35 V71 ) C934( V35 V79 ) C935( V35 V83 ) \nC936( V35 V90 ) C939( V35 V107 ) C940( V35 V112 ) C941( V35 V119 ) C942( V35 V123 ) C944( V35 V134 ) \nC945( V35 V143 ) C946( V36 V37 ) C947( V36 V38 ) C948( V36 V39 ) C949( V36 V40 ) C950( V36 V41 ) \nC952( V36 V43 ) C953( V36 V44 ) C954( V36 V45 ) C955( V36 V46 ) C956( V36 V47 ) C958( V36 V49 ) \nC959( V36 V60 ) C960( V36 V62 ) C962( V36 V75 ) C963( V36 V84 ) C964( V36 V88 ) C967( V36 V108 ) \nC968( V36 V114 ) C969( V36 V120 ) C970( V36 V127 ) C971( V36 V132 ) C972( V36 V140 ) C973( V37 V38 ) \nC974( V37 V39 ) C975( V37 V40 ) C976( V37 V41 ) C978( V37 V43 ) C979( V37 V44 ) C980( V37 V45 ) \nC981( V37 V46 ) C982( V37 V47 ) C984( V37 V49 ) C986( V37 V61 ) C987( V37 V63 ) C988( V37 V73 ) \nC989( V37 V76 ) C990( V37 V85 ) C991( V37 V89 ) C992( V37 V97 ) C993( V37 V102 ) C994( V37 V109 ) \nC997( V37 V128 ) C999( V37 V141 ) C1000( V38 V39 ) C1001( V38 V40 ) C1002( V38 V41 ) C1004( V38 V43 ) \nC1005( V38 V44 ) C1006( V38 V45 ) C1007( V38 V46 ) C1008( V38 V47 ) C1009( V38 V49 ) C1012( V38 V60 ) \nC1013( V38 V62 ) C1014( V38 V64 ) C1016( V38 V77 ) C1017( V38 V86 ) C1018( V38 V90 ) C1020( V38 V103 ) \nC1021( V38 V110 ) C1022( V38 V116 ) C1023( V38 V122 ) C1024( V38 V129 ) C1025( V38 V134 ) C1026( V38 V142 ) \nC1027( V39 V40 ) C1028( V39 V41 ) C1030( V39 V43 ) C1031( V39 V44 ) C1032( V39 V45 ) C1033( V39 V46 ) \nC1034( V39 V47 ) C1037( V39 V52 ) C1038( V39 V61 ) C1039( V39 V63 ) C1040( V39 V65 ) C1042( V39 V75 ) \nC1043( V39 V78 ) C1044( V39 V87 ) C1045( V39 V91 ) C1046( V39 V99 ) C1048( V39 V111 ) C1049( V39 V117 ) \nC1050( V39 V123 ) C1051( V39 V130 ) C1052( V39 V135 ) C1053( V39 V143 ) C1054( V40 V41 ) C1056( V40 V43 ) \nC1057( V40 V44 ) C1058( V40 V45 ) C1059( V40 V46 ) C1060( V40 V47 ) C1062( V40 V52 ) C1063( V40 V53 ) \nC1064( V40 V62 ) C1065( V40 V64 ) C1067( V40 V73 ) C1068( V40 V76 ) C1069( V40 V79 ) C1070( V40 V84 ) \nC1071( V40 V88 ) C1072( V40 V92 ) C1073( V40 V100 ) C1074( V40 V105 ) C1075( V40 V112 ) C1076( V40 V118 ) \nC1077( V40 V124 ) C1081( V41 V43 ) C1082( V41 V44 ) C1083( V41 V45 ) C1084( V41 V46 ) C1085( V41 V47 ) \nC1086( V41 V52 ) C1087( V41 V53 ) C1088( V41 V54 ) C1089( V41 V63 ) C1090( V41 V65 ) C1091( V41 V67 ) \nC1093( V41 V77 ) C1094( V41 V80 ) C1095( V41 V85 ) C1096( V41 V89 ) C1097( V41 V93 ) C1100( V41 V106 ) \nC1101( V41 V113 ) C1102( V41 V119 ) C1103( V41 V125 ) C1104( V41 V137 ) C1129( V43 V44 ) C1130( V43 V45 ) \nC1131( V43 V46 ) C1132( V43 V47 ) C1133( V43 V54 ) C1134( V43 V55 ) C1135( V43 V56 ) C1136( V43 V65 ) \nC1137( V43 V67 ) C1139( V43 V76 ) C1140( V43 V79 ) C1141( V43 V82 ) C1142( V43 V87 ) C1143( V43 V91 ) \nC1146( V43 V103 ) C1147( V43 V109 ) C1149( V43 V120 ) C1150( V43 V127 ) C1151( V43 V139 ) C1152( V44 V45 ) \nC1153( V44 V46 ) C1154( V44 V47 ) C1155( V44 V55 ) C1156( V44 V56 ) C1157( V44 V57 ) C1159( V44 V68 ) \nC1160( V44 V70 ) C1161( V44 V77 ) C1162( V44 V80 ) C1163( V44 V83 ) C1164( V44 V88 ) C1165( V44 V92 ) \nC1166( V44 V99 ) C1168( V44 V110 ) C1169( V44 V116 ) C1171( V44 V128 ) C1172( V44 V132 ) C1173( V44 V140 ) \nC1174( V45 V46 ) C1175( V45 V47 ) C1176( V45 V56 ) C1177( V45 V57 ) C1178( V45 V58 ) C1179( V45 V67 ) \nC1181( V45 V71 ) C1182( V45 V78 ) C1183( V45 V81 ) C1184( V45 V89 ) C1185( V45 V93 ) C1186( V45 V100 ) \nC1187( V45 V105 ) C1188( V45 V111 ) C1189( V45 V117 ) C1190( V45 V122 ) C1191( V45 V129 ) C1193( V45 V141 ) \nC1194( V46 V47 ) C1195( V46 V57 ) C1196( V46 V58 ) C1197( V46 V59 ) C1198( V46 V68 ) C1199( V46 V70 ) \nC1200( V46 V79 ) C1201( V46 V82 ) C1202( V46 V90 ) C1203( V46 V94 ) C1205( V46 V106 ) C1206( V46 V112 ) \nC1207( V46 V118 ) C1208( V46 V123 ) C1209( V46 V130 ) C1210( V46 V134 ) C1211( V46 V142 ) C1212( V47 V58 ) \nC1213( V47 V59 ) C1215( V47 V71 ) C1216( V47 V80 ) C1217( V47 V83 ) C1218( V47 V91 ) C1220( V47 V102 ) \nC1221( V47 V107 ) C1222( V47 V113 ) C1223( V47 V119 ) C1224( V47 V124 ) C1226( V47 V135 ) C1227( V47 V143 ) \nC1255( V49 V52 ) C1256( V49 V53 ) C1257( V49 V54 ) C1258( V49 V55 ) C1259( V49 V56 ) C1260( V49 V57 ) \nC1261( V49 V58 ) C1262( V49 V59 ) C1263( V49 V60 ) C1264( V49 V61 ) C1265( V49 V62 ) C1266( V49 V73 ) \nC1267( V49 V75 ) C1268( V49 V85 ) C1269( V49 V88 ) C1270( V49 V97 ) C1272( V49 V109 ) C1273( V49 V114 ) \nC1275( V49 V127 ) C1277( V49 V140 ) C1328( V52 V53 ) C1329( V52 V54 ) C1330( V52 V55 ) C1331( V52 V56 ) \nC1332( V52 V57 ) C1333( V52 V58 ) C1334( V52 V59 ) C1335( V52 V63 ) C1336( V52 V64 ) C1337( V52 V65 ) \nC1339( V52 V76 ) C1340( V52 V78 ) C1341( V52 V85 ) C1342( V52 V88 ) C1343( V52 V91 ) C1345( V52 V100 ) \nC1347( V52 V112 ) C1348( V52 V117 ) C1349( V52 V124 ) C1350( V52 V130 ) C1352( V52 V143 ) C1353( V53 V54 ) \nC1354( V53 V55 ) C1355( V53 V56 ) C1356( V53 V57 ) C1357( V53 V58 ) C1358( V53 V59 ) C1359( V53 V64 ) \nC1360( V53 V65 ) C1362( V53 V75 ) C1363( V53 V77 ) C1364( V53 V79 ) C1365( V53 V86 ) C1366( V53 V89 ) \nC1367( V53 V92 ) C1368( V53 V97 ) C1370( V53 V105 ) C1371( V53 V108 ) C1372( V53 V113 ) C1373( V53 V118 ) \nC1374( V53 V125 ) C1376( V53 V137 ) C1377( V54 V55 ) C1378( V54 V56 ) C1379( V54 V57 ) C1380( V54 V58 ) \nC1381( V54 V59 ) C1382( V54 V65 ) C1384( V54 V67 ) C1385( V54 V76 ) C1386( V54 V78 ) C1387( V54 V80 ) \nC1388( V54 V87 ) C1389( V54 V90 ) C1390( V54 V93 ) C1392( V54 V102 ) C1393( V54 V106 ) C1394( V54 V109 ) \nC1395( V54 V114 ) C1396( V54 V119 ) C1397( V54 V120 ) C1398( V54 V126 ) C1399( V54 V138 ) C1400( V55 V56 ) \nC1401( V55 V57 ) C1402( V55 V58 ) C1403( V55 V59 ) C1405( V55 V67 ) C1406( V55 V68 ) C1407( V55 V77 ) \nC1408( V55 V79 ) C1409( V55 V81 ) C1410( V55 V88 ) C1411( V55 V91 ) C1412( V55 V94 ) C1413( V55 V99 ) \nC1414( V55 V103 ) C1415( V55 V107 ) C1416( V55 V110 ) C1419( V55 V127 ) C1420( V55 V132 ) C1421( V55 V139 ) \nC1422( V56 V57 ) C1423( V56 V58 ) C1424( V56 V59 ) C1425( V56 V67 ) C1426( V56 V68 ) C1428( V56 V78 ) \nC1429( V56 V80 ) C1430( V56 V82 ) C1431( V56 V89 ) C1432( V56 V92 ) C1434( V56 V100 ) C1436( V56 V111 ) \nC1437( V56 V116 ) C1438( V56 V122 ) C1439( V56 V128 ) C1441( V56 V140 ) C1442( V57 V58 ) C1443( V57 V59 ) \nC1444( V57 V68 ) C1446( V57 V70 ) C1447( V57 V79 ) C1448( V57 V81 ) C1449( V57 V83 ) C1450( V57 V90 ) \nC1451( V57 V93 ) C1453( V57 V105</w:t>
      </w:r>
    </w:p>
    <w:p>
      <w:pPr>
        <w:pStyle w:val="PreformattedText"/>
        <w:bidi w:val="0"/>
        <w:spacing w:before="0" w:after="0"/>
        <w:jc w:val="left"/>
        <w:rPr/>
      </w:pPr>
      <w:r>
        <w:rPr/>
        <w:t xml:space="preserve"> </w:t>
      </w:r>
      <w:r>
        <w:rPr/>
        <w:t>) C1454( V57 V112 ) C1455( V57 V117 ) C1456( V57 V123 ) C1457( V57 V129 ) \nC1458( V57 V134 ) C1459( V57 V141 ) C1460( V58 V59 ) C1462( V58 V70 ) C1463( V58 V71 ) C1464( V58 V80 ) \nC1465( V58 V82 ) C1466( V58 V91 ) C1467( V58 V94 ) C1468( V58 V102 ) C1469( V58 V106 ) C1470( V58 V113 ) \nC1471( V58 V118 ) C1472( V58 V124 ) C1473( V58 V130 ) C1474( V58 V135 ) C1475( V58 V142 ) C1476( V59 V70 ) \nC1477( V59 V71 ) C1478( V59 V81 ) C1479( V59 V83 ) C1480( V59 V92 ) C1482( V59 V103 ) C1483( V59 V107 ) \nC1484( V59 V114 ) C1485( V59 V119 ) C1486( V59 V125 ) C1489( V59 V143 ) C1490( V60 V61 ) C1491( V60 V62 ) \nC1492( V60 V63 ) C1493( V60 V64 ) C1494( V60 V65 ) C1496( V60 V67 ) C1497( V60 V68 ) C1499( V60 V70 ) \nC1500( V60 V71 ) C1502( V60 V73 ) C1503( V60 V84 ) C1504( V60 V86 ) C1506( V60 V99 ) C1507( V60 V108 ) \nC1508( V60 V112 ) C1509( V60 V120 ) C1510( V60 V125 ) C1511( V60 V132 ) C1512( V60 V138 ) C1513( V61 V62 ) \nC1514( V61 V63 ) C1515( V61 V64 ) C1516( V61 V65 ) C1518( V61 V67 ) C1519( V61 V68 ) C1521( V61 V70 ) \nC1522( V61 V71 ) C1524( V61 V73 ) C1526( V61 V85 ) C1527( V61 V87 ) C1528( V61 V97 ) C1529( V61 V100 ) \nC1530( V61 V109 ) C1531( V61 V113 ) C1533( V61 V126 ) C1535( V61 V139 ) C1536( V62 V63 ) C1537( V62 V64 ) \nC1538( V62 V65 ) C1540( V62 V67 ) C1541( V62 V68 ) C1543( V62 V70 ) C1544( V62 V71 ) C1545( V62 V73 ) \nC1547( V62 V75 ) C1548( V62 V84 ) C1549( V62 V86 ) C1550( V62 V88 ) C1553( V62 V110 ) C1554( V62 V114 ) \nC1555( V62 V122 ) C1556( V62 V127 ) C1557( V62 V134 ) C1558( V62 V140 ) C1559( V63 V64 ) C1560( V63 V65 ) \nC1562( V63 V67 ) C1563( V63 V68 ) C1565( V63 V70 ) C1566( V63 V71 ) C1568( V63 V75 ) C1569( V63 V76 ) \nC1570( V63 V85 ) C1571( V63 V87 ) C1572( V63 V89 ) C1574( V63 V99 ) C1575( V63 V102 ) C1576( V63 V111 ) \nC1578( V63 V123 ) C1579( V63 V128 ) C1580( V63 V135 ) C1581( V63 V141 ) C1582( V64 V65 ) C1584( V64 V67 ) \nC1585( V64 V68 ) C1587( V64 V70 ) C1588( V64 V71 ) C1589( V64 V75 ) C1590( V64 V76 ) C1591( V64 V77 ) \nC1592( V64 V86 ) C1593( V64 V88 ) C1594( V64 V90 ) C1595( V64 V97 ) C1596( V64 V100 ) C1597( V64 V103 ) \nC1598( V64 V108 ) C1599( V64 V112 ) C1600( V64 V116 ) C1601( V64 V124 ) C1602( V64 V129 ) C1604( V64 V142 ) \nC1606( V65 V67 ) C1607( V65 V68 ) C1609( V65 V70 ) C1610( V65 V71 ) C1611( V65 V76 ) C1612( V65 V77 ) \nC1613( V65 V78 ) C1614( V65 V87 ) C1615( V65 V89 ) C1616( V65 V91 ) C1620( V65 V109 ) C1621( V65 V113 ) \nC1622( V65 V117 ) C1623( V65 V120 ) C1624( V65 V125 ) C1625( V65 V130 ) C1626( V65 V137 ) C1627( V65 V143 ) \nC1650( V67 V68 ) C1652( V67 V70 ) C1653( V67 V71 ) C1654( V67 V78 ) C1655( V67 V79 ) C1656( V67 V80 ) \nC1657( V67 V89 ) C1658( V67 V91 ) C1659( V67 V93 ) C1660( V67 V100 ) C1661( V67 V103 ) C1662( V67 V106 ) \nC1663( V67 V111 ) C1665( V67 V119 ) C1666( V67 V122 ) C1667( V67 V127 ) C1669( V67 V139 ) C1671( V68 V70 ) \nC1672( V68 V71 ) C1673( V68 V79 ) C1674( V68 V80 ) C1675( V68 V81 ) C1676( V68 V90 ) C1677( V68 V92 ) \nC1678( V68 V94 ) C1681( V68 V107 ) C1682( V68 V112 ) C1683( V68 V116 ) C1684( V68 V123 ) C1685( V68 V128 ) \nC1686( V68 V134 ) C1687( V68 V140 ) C1704( V70 V71 ) C1705( V70 V81 ) C1706( V70 V82 ) C1707( V70 V83 ) \nC1708( V70 V92 ) C1709( V70 V94 ) C1710( V70 V103 ) C1711( V70 V106 ) C1712( V70 V114 ) C1713( V70 V118 ) \nC1714( V70 V125 ) C1715( V70 V130 ) C1717( V70 V142 ) C1718( V71 V82 ) C1719( V71 V83 ) C1720( V71 V93 ) \nC1723( V71 V107 ) C1725( V71 V119 ) C1726( V71 V126 ) C1728( V71 V137 ) C1729( V71 V143 ) C1752( V73 V75 ) \nC1753( V73 V76 ) C1754( V73 V77 ) C1755( V73 V78 ) C1756( V73 V79 ) C1757( V73 V80 ) C1758( V73 V81 ) \nC1759( V73 V82 ) C1760( V73 V83 ) C1761( V73 V84 ) C1762( V73 V85 ) C1763( V73 V86 ) C1764( V73 V97 ) \nC1765( V73 V99 ) C1766( V73 V109 ) C1767( V73 V112 ) C1769( V73 V125 ) C1771( V73 V138 ) C1793( V75 V76 ) \nC1794( V75 V77 ) C1795( V75 V78 ) C1796( V75 V79 ) C1797( V75 V80 ) C1798( V75 V81 ) C1799( V75 V82 ) \nC1800( V75 V83 ) C1801( V75 V86 ) C1802( V75 V87 ) C1803( V75 V88 ) C1804( V75 V97 ) C1805( V75 V99 ) \nC1807( V75 V108 ) C1808( V75 V111 ) C1809( V75 V114 ) C1810( V75 V123 ) C1811( V75 V127 ) C1812( V75 V135 ) \nC1813( V75 V140 ) C1814( V76 V77 ) C1815( V76 V78 ) C1816( V76 V79 ) C1817( V76 V80 ) C1818( V76 V81 ) \nC1819( V76 V82 ) C1820( V76 V83 ) C1821( V76 V87 ) C1822( V76 V88 ) C1823( V76 V89 ) C1825( V76 V100 ) \nC1826( V76 V102 ) C1827( V76 V109 ) C1828( V76 V112 ) C1830( V76 V120 ) C1831( V76 V124 ) C1832( V76 V128 ) \nC1834( V76 V141 ) C1835( V77 V78 ) C1836( V77 V79 ) C1837( V77 V80 ) C1838( V77 V81 ) C1839( V77 V82 ) \nC1840( V77 V83 ) C1841( V77 V88 ) C1842( V77 V89 ) C1843( V77 V90 ) C1844( V77 V99 ) C1846( V77 V103 ) \nC1847( V77 V110 ) C1848( V77 V113 ) C1849( V77 V116 ) C1851( V77 V125 ) C1852( V77 V129 ) C1853( V77 V132 ) \nC1854( V77 V137 ) C1855( V77 V142 ) C1856( V78 V79 ) C1857( V78 V80 ) C1858( V78 V81 ) C1859( V78 V82 ) \nC1860( V78 V83 ) C1861( V78 V89 ) C1862( V78 V90 ) C1863( V78 V91 ) C1864( V78 V100 ) C1865( V78 V102 ) \nC1867( V78 V111 ) C1868( V78 V114 ) C1869( V78 V117 ) C1870( V78 V122 ) C1871( V78 V126 ) C1872( V78 V130 ) \nC1874( V78 V138 ) C1875( V78 V143 ) C1876( V79 V80 ) C1877( V79 V81 ) C1878( V79 V82 ) C1879( V79 V83 ) \nC1880( V79 V90 ) C1881( V79 V91 ) C1882( V79 V92 ) C1884( V79 V103 ) C1885( V79 V105 ) C1886( V79 V112 ) \nC1888( V79 V118 ) C1889( V79 V123 ) C1890( V79 V127 ) C1892( V79 V134 ) C1893( V79 V139 ) C1894( V80 V81 ) \nC1895( V80 V82 ) C1896( V80 V83 ) C1897( V80 V91 ) C1898( V80 V92 ) C1899( V80 V93 ) C1900( V80 V102 ) \nC1902( V80 V106 ) C1903( V80 V113 ) C1904( V80 V116 ) C1905( V80 V119 ) C1906( V80 V124 ) C1907( V80 V128 ) \nC1908( V80 V135 ) C1909( V80 V140 ) C1910( V81 V82 ) C1911( V81 V83 ) C1912( V81 V92 ) C1913( V81 V93 ) \nC1914( V81 V94 ) C1915( V81 V103 ) C1916( V81 V105 ) C1917( V81 V107 ) C1918( V81 V114 ) C1919( V81 V117 ) \nC1920( V81 V125 ) C1921( V81 V129 ) C1923( V81 V141 ) C1924( V82 V83 ) C1925( V82 V93 ) C1926( V82 V94 ) \nC1929( V82 V106 ) C1931( V82 V118 ) C1932( V82 V126 ) C1933( V82 V130 ) C1934( V82 V137 ) C1935( V82 V142 ) \nC1936( V83 V94 ) C1938( V83 V105 ) C1939( V83 V107 ) C1940( V83 V116 ) C1941( V83 V119 ) C1942( V83 V127 ) \nC1944( V83 V138 ) C1945( V83 V143 ) C1946( V84 V85 ) C1947( V84 V86 ) C1948( V84 V87 ) C1949( V84 V88 ) \nC1950( V84 V89 ) C1951( V84 V90 ) C1952( V84 V91 ) C1953( V84 V92 ) C1954( V84 V93 ) C1955( V84 V94 ) \nC1958( V84 V97 ) C1959( V84 V108 ) C1960( V84 V110 ) C1961( V84 V120 ) C1962( V84 V123 ) C1963( V84 V132 ) \nC1965( V85 V86 ) C1966( V85 V87 ) C1967( V85 V88 ) C1968( V85 V89 ) C1969( V85 V90 ) C1970( V85 V91 ) \nC1971( V85 V92 ) C1972( V85 V93 ) C1973( V85 V94 ) C1976( V85 V97 ) C1978( V85 V109 ) C1979( V85 V111 ) \nC1981( V85 V124 ) C1983( V85 V137 ) C1984( V86 V87 ) C1985( V86 V88 ) C1986( V86 V89 ) C1987( V86 V90 ) \nC1988( V86 V91 ) C1989( V86 V92 ) C1990( V86 V93 ) C1991( V86 V94 ) C1993( V86 V97 ) C1995( V86 V99 ) \nC1996( V86 V108 ) C1997( V86 V110 ) C1998( V86 V112 ) C1999( V86 V122 ) C2000( V86 V125 ) C2001( V86 V134 ) \nC2002( V86 V138 ) C2003( V87 V88 ) C2004( V87 V89 ) C2005( V87 V90 ) C2006( V87 V91 ) C2007( V87 V92 ) \nC2008( V87 V93 ) C2009( V87 V94 ) C2012( V87 V99 ) C2013( V87 V100 ) C2014( V87 V109 ) C2015( V87 V111 ) \nC2016( V87 V113 ) C2017( V87 V120 ) C2018( V87 V123 ) C2019( V87 V126 ) C2020( V87 V135 ) C2021( V87 V139 ) \nC2022( V88 V89 ) C2023( V88 V90 ) C2024( V88 V91 ) C2025( V88 V92 ) C2026( V88 V93 ) C2027( V88 V94 ) \nC2029( V88 V99 ) C2030( V88 V100 ) C2032( V88 V110 ) C2033( V88 V112 ) C2034( V88 V114 ) C2036( V88 V124 ) \nC2037( V88 V127 ) C2038( V88 V132 ) C2040( V88 V140 ) C2041( V89 V90 ) C2042( V89 V91 ) C2043( V89 V92 ) \nC2044( V89 V93 ) C2045( V89 V94 ) C2047( V89 V100 ) C2049( V89 V102 ) C2050( V89 V111 ) C2051( V89 V113 ) \nC2053( V89 V122 ) C2054( V89 V125 ) C2055( V89 V128 ) C2057( V89 V137 ) C2058( V89 V141 ) C2059( V90 V91 ) \nC2060( V90 V92 ) C2061( V90 V93 ) C2062( V90 V94 ) C2065( V90 V102 ) C2066( V90 V103 ) C2067( V90 V112 ) \nC2068( V90 V114 ) C2069( V90 V116 ) C2070( V90 V123 ) C2071( V90 V126 ) C2072( V90 V129 ) C2073( V90 V134 ) \nC2074( V90 V138 ) C2075( V90 V142 ) C2076( V91 V92 ) C2077( V91 V93 ) C2078( V91 V94 ) C2080( V91 V102 ) \nC2081( V91 V103 ) C2083( V91 V113 ) C2085( V91 V117 ) C2086( V91 V124 ) C2087( V91 V127 ) C2088( V91 V130 ) \nC2089( V91 V135 ) C2090( V91 V139 ) C2091( V91 V143 ) C2092( V92 V93 ) C2093( V92 V94 ) C2095( V92 V103 ) \nC2097( V92 V105 ) C2098( V92 V114 ) C2099( V92 V116 ) C2100( V92 V118 ) C2101( V92 V125 ) C2102( V92 V128 ) \nC2105( V92 V140 ) C2106( V93 V94 ) C2109( V93 V105 ) C2110( V93 V106 ) C2112( V93 V117 ) C2113( V93 V119 ) \nC2114( V93 V126 ) C2115( V93 V129 ) C2116( V93 V137 ) C2117( V93 V141 ) C2119( V94 V105 ) C2120( V94 V106 ) \nC2121( V94 V107 ) C2122( V94 V116 ) C2123( V94 V118 ) C2124( V94 V127 ) C2125( V94 V130 ) C2126( V94 V138 ) \nC2127( V94 V142 ) C2154( V97 V99 ) C2155( V97 V100 ) C2157( V97 V102 ) C2158( V97 V103 ) C2160( V97 V105 ) \nC2161( V97 V106 ) C2162( V97 V107 ) C2163( V97 V108 ) C2164( V97 V109 ) C2165( V97 V110 ) C2167( V97 V123 ) \nC2187( V99 V100 ) C2189( V99 V102 ) C2190( V99 V103 ) C2192( V99 V105 ) C2193( V99 V106 ) C2194( V99 V107 ) \nC2195( V99 V110 ) C2196( V99 V111 ) C2197( V99 V112 ) C2199( V99 V123 ) C2200( V99 V125 ) C2201( V99 V132 ) \nC2202( V99 V135 ) C2203( V99 V138 ) C2205( V100 V102 ) C2206( V100 V103 ) C2208( V100 V105 ) C2209( V100 V106 ) \nC2210( V100 V107 ) C2211( V100 V111 ) C2212( V100 V112 ) C2213( V100 V113 ) C2214( V100 V122 ) C2215( V100 V124 ) \nC2216( V100 V126 ) C2219( V100 V139 ) C2235( V102 V103 ) C2237( V102 V105 ) C2238( V102 V106 ) C2239( V102 V107 ) \nC2240( V102 V113 ) C2241( V102 V114 ) C2243( V102 V124 ) C2244( V102 V126 ) C2245( V102 V128 ) C2246( V102 V135 ) \nC2247( V102 V138 ) C2248( V102 V141 ) C2250( V103 V105 ) C2251( V103 V106 ) C2252( V103 V107 ) C2253( V103 V114 ) \nC2255( V103 V116 ) C2256( V103 V125</w:t>
      </w:r>
    </w:p>
    <w:p>
      <w:pPr>
        <w:pStyle w:val="PreformattedText"/>
        <w:bidi w:val="0"/>
        <w:spacing w:before="0" w:after="0"/>
        <w:jc w:val="left"/>
        <w:rPr/>
      </w:pPr>
      <w:r>
        <w:rPr/>
        <w:t xml:space="preserve"> </w:t>
      </w:r>
      <w:r>
        <w:rPr/>
        <w:t>) C2257( V103 V127 ) C2258( V103 V129 ) C2260( V103 V139 ) C2261( V103 V142 ) \nC2274( V105 V106 ) C2275( V105 V107 ) C2276( V105 V116 ) C2277( V105 V117 ) C2278( V105 V118 ) C2279( V105 V127 ) \nC2280( V105 V129 ) C2282( V105 V138 ) C2283( V105 V141 ) C2284( V106 V107 ) C2285( V106 V117 ) C2286( V106 V118 ) \nC2287( V106 V119 ) C2288( V106 V128 ) C2289( V106 V130 ) C2290( V106 V139 ) C2291( V106 V142 ) C2292( V107 V118 ) \nC2293( V107 V119 ) C2294( V107 V129 ) C2296( V107 V140 ) C2297( V107 V143 ) C2298( V108 V109 ) C2299( V108 V110 ) \nC2300( V108 V111 ) C2301( V108 V112 ) C2302( V108 V113 ) C2303( V108 V114 ) C2305( V108 V116 ) C2306( V108 V117 ) \nC2307( V108 V118 ) C2308( V108 V119 ) C2309( V108 V120 ) C2311( V108 V132 ) C2312( V108 V134 ) C2313( V109 V110 ) \nC2314( V109 V111 ) C2315( V109 V112 ) C2316( V109 V113 ) C2317( V109 V114 ) C2319( V109 V116 ) C2320( V109 V117 ) \nC2321( V109 V118 ) C2322( V109 V119 ) C2323( V109 V120 ) C2325( V109 V122 ) C2327( V109 V135 ) C2328( V110 V111 ) \nC2329( V110 V112 ) C2330( V110 V113 ) C2331( V110 V114 ) C2333( V110 V116 ) C2334( V110 V117 ) C2335( V110 V118 ) \nC2336( V110 V119 ) C2338( V110 V122 ) C2339( V110 V123 ) C2340( V110 V132 ) C2341( V110 V134 ) C2343( V111 V112 ) \nC2344( V111 V113 ) C2345( V111 V114 ) C2347( V111 V116 ) C2348( V111 V117 ) C2349( V111 V118 ) C2350( V111 V119 ) \nC2351( V111 V122 ) C2352( V111 V123 ) C2353( V111 V124 ) C2355( V111 V135 ) C2356( V111 V137 ) C2357( V112 V113 ) \nC2358( V112 V114 ) C2360( V112 V116 ) C2361( V112 V117 ) C2362( V112 V118 ) C2363( V112 V119 ) C2364( V112 V123 ) \nC2365( V112 V124 ) C2366( V112 V125 ) C2367( V112 V134 ) C2369( V112 V138 ) C2370( V113 V114 ) C2372( V113 V116 ) \nC2373( V113 V117 ) C2374( V113 V118 ) C2375( V113 V119 ) C2376( V113 V124 ) C2377( V113 V125 ) C2378( V113 V126 ) \nC2379( V113 V135 ) C2380( V113 V137 ) C2381( V113 V139 ) C2383( V114 V116 ) C2384( V114 V117 ) C2385( V114 V118 ) \nC2386( V114 V119 ) C2387( V114 V125 ) C2388( V114 V126 ) C2389( V114 V127 ) C2391( V114 V138 ) C2392( V114 V140 ) \nC2403( V116 V117 ) C2404( V116 V118 ) C2405( V116 V119 ) C2406( V116 V127 ) C2407( V116 V128 ) C2408( V116 V129 ) \nC2409( V116 V138 ) C2410( V116 V140 ) C2411( V116 V142 ) C2412( V117 V118 ) C2413( V117 V119 ) C2414( V117 V128 ) \nC2415( V117 V129 ) C2416( V117 V130 ) C2417( V117 V139 ) C2418( V117 V141 ) C2419( V117 V143 ) C2420( V118 V119 ) \nC2421( V118 V129 ) C2422( V118 V130 ) C2424( V118 V140 ) C2425( V118 V142 ) C2426( V119 V130 ) C2428( V119 V141 ) \nC2429( V119 V143 ) C2431( V120 V122 ) C2432( V120 V123 ) C2433( V120 V124 ) C2434( V120 V125 ) C2435( V120 V126 ) \nC2436( V120 V127 ) C2437( V120 V128 ) C2438( V120 V129 ) C2439( V120 V130 ) C2441( V120 V132 ) C2456( V122 V123 ) \nC2457( V122 V124 ) C2458( V122 V125 ) C2459( V122 V126 ) C2460( V122 V127 ) C2461( V122 V128 ) C2462( V122 V129 ) \nC2463( V122 V130 ) C2466( V122 V134 ) C2467( V122 V135 ) C2468( V123 V124 ) C2469( V123 V125 ) C2470( V123 V126 ) \nC2471( V123 V127 ) C2472( V123 V128 ) C2473( V123 V129 ) C2474( V123 V130 ) C2476( V123 V134 ) C2477( V123 V135 ) \nC2479( V124 V125 ) C2480( V124 V126 ) C2481( V124 V127 ) C2482( V124 V128 ) C2483( V124 V129 ) C2484( V124 V130 ) \nC2486( V124 V135 ) C2488( V124 V137 ) C2489( V125 V126 ) C2490( V125 V127 ) C2491( V125 V128 ) C2492( V125 V129 ) \nC2493( V125 V130 ) C2496( V125 V137 ) C2497( V125 V138 ) C2498( V126 V127 ) C2499( V126 V128 ) C2500( V126 V129 ) \nC2501( V126 V130 ) C2503( V126 V137 ) C2504( V126 V138 ) C2505( V126 V139 ) C2506( V127 V128 ) C2507( V127 V129 ) \nC2508( V127 V130 ) C2510( V127 V138 ) C2511( V127 V139 ) C2512( V127 V140 ) C2513( V128 V129 ) C2514( V128 V130 ) \nC2516( V128 V139 ) C2517( V128 V140 ) C2518( V128 V141 ) C2519( V129 V130 ) C2521( V129 V140 ) C2522( V129 V141 ) \nC2523( V129 V142 ) C2525( V130 V141 ) C2526( V130 V142 ) C2527( V130 V143 ) C2531( V132 V134 ) C2532( V132 V135 ) \nC2534( V132 V137 ) C2535( V132 V138 ) C2536( V132 V139 ) C2537( V132 V140 ) C2538( V132 V141 ) C2539( V132 V142 ) \nC2540( V132 V143 ) C2551( V134 V135 ) C2553( V134 V137 ) C2554( V134 V138 ) C2555( V134 V139 ) C2556( V134 V140 ) \nC2557( V134 V141 ) C2558( V134 V142 ) C2559( V134 V143 ) C2561( V135 V137 ) C2562( V135 V138 ) C2563( V135 V139 ) \nC2564( V135 V140 ) C2565( V135 V141 ) C2566( V135 V142 ) C2567( V135 V143 ) C2575( V137 V138 ) C2576( V137 V139 ) \nC2577( V137 V140 ) C2578( V137 V141 ) C2579( V137 V142 ) C2580( V137 V143 ) C2581( V138 V139 ) C2582( V138 V140 ) \nC2583( V138 V141 ) C2584( V138 V142 ) C2585( V138 V143 ) C2586( V139 V140 ) C2587( V139 V141 ) C2588( V139 V142 ) \nC2589( V139 V143 ) C2590( V140 V141 ) C2591( V140 V142 ) C2592( V140 V143 ) C2593( V141 V142 ) C2594( V141 V143 ) \nC2595( V142 V143 ) "];4-&gt;7[label="114: V1 V3 V4 V6 V9 \nV10 V11 V12 V13 V14 V15 \nV16 V17 V18 V19 V20 V21 \nV25 V27 V28 V29 V30 V31 \nV33 V34 V35 V36 V37 V38 \nV39 V40 V41 V43 V44 V45 \nV46 V47 V49 V52 V53 V54 \nV55 V56 V57 V58 V59 V60 \nV61 V62 V63 V64 V65 V67 \nV68 V70 V71 V73 V75 V76 \nV77 V78 V79 V80 V81 V82 \nV83 V84 V85 V86 V87 V88 \nV89 V90 V91 V92 V93 V97 \nV99 V100 V102 V103 V105 V106 \nV107 V108 V109 V110 V111 V112 \nV113 V114 V116 V117 V118 V119 \nV120 V122 V123 V124 V125 V126 \nV127 V128 V129 V130 V132 V134 \nV135 V137 V139 V140 V141 V142 \nV143 \n1626: C34 ,C35 ,C37 ,C40 ,C41 ,\nC42 ,C43 ,C44 ,C45 ,C46 ,C47 ,\nC48 ,C49 ,C50 ,C51 ,C52 ,C54 ,\nC55 ,C56 ,C57 ,C58 ,C59 ,C60 ,\nC61 ,C96 ,C98 ,C101 ,C102 ,C103 ,\nC104 ,C105 ,C106 ,C107 ,C108 ,C109 ,\nC110 ,C111 ,C114 ,C115 ,C116 ,C117 ,\nC118 ,C119 ,C121 ,C122 ,C123 ,C124 ,\nC125 ,C127 ,C130 ,C131 ,C132 ,C133 ,\nC134 ,C135 ,C137 ,C138 ,C139 ,C140 ,\nC141 ,C143 ,C144 ,C145 ,C147 ,C148 ,\nC149 ,C151 ,C152 ,C153 ,C185 ,C186 ,\nC187 ,C188 ,C189 ,C190 ,C191 ,C192 ,\nC194 ,C196 ,C198 ,C199 ,C200 ,C202 ,\nC204 ,C205 ,C206 ,C207 ,C208 ,C261 ,\nC262 ,C263 ,C264 ,C266 ,C267 ,C268 ,\nC270 ,C271 ,C272 ,C273 ,C275 ,C276 ,\nC277 ,C278 ,C279 ,C280 ,C281 ,C282 ,\nC283 ,C284 ,C285 ,C286 ,C290 ,C291 ,\nC292 ,C293 ,C294 ,C295 ,C296 ,C297 ,\nC298 ,C299 ,C302 ,C303 ,C304 ,C305 ,\nC306 ,C307 ,C310 ,C311 ,C312 ,C313 ,\nC314 ,C315 ,C317 ,C318 ,C319 ,C320 ,\nC322 ,C323 ,C324 ,C325 ,C328 ,C329 ,\nC330 ,C331 ,C332 ,C333 ,C334 ,C335 ,\nC336 ,C337 ,C338 ,C342 ,C343 ,C344 ,\nC347 ,C348 ,C350 ,C351 ,C352 ,C354 ,\nC355 ,C356 ,C357 ,C358 ,C359 ,C360 ,\nC361 ,C362 ,C363 ,C364 ,C365 ,C366 ,\nC367 ,C368 ,C372 ,C374 ,C375 ,C376 ,\nC377 ,C378 ,C379 ,C380 ,C381 ,C382 ,\nC383 ,C384 ,C386 ,C387 ,C389 ,C391 ,\nC392 ,C393 ,C394 ,C395 ,C396 ,C397 ,\nC398 ,C401 ,C403 ,C404 ,C405 ,C406 ,\nC408 ,C409 ,C412 ,C413 ,C414 ,C416 ,\nC417 ,C418 ,C419 ,C421 ,C422 ,C423 ,\nC424 ,C425 ,C426 ,C427 ,C431 ,C432 ,\nC433 ,C434 ,C435 ,C438 ,C439 ,C440 ,\nC441 ,C442 ,C443 ,C444 ,C445 ,C446 ,\nC447 ,C448 ,C449 ,C450 ,C451 ,C452 ,\nC453 ,C454 ,C455 ,C458 ,C459 ,C460 ,\nC461 ,C462 ,C464 ,C465 ,C466 ,C467 ,\nC468 ,C469 ,C470 ,C471 ,C472 ,C474 ,\nC475 ,C476 ,C477 ,C479 ,C480 ,C481 ,\nC482 ,C485 ,C486 ,C487 ,C488 ,C489 ,\nC490 ,C492 ,C493 ,C494 ,C495 ,C498 ,\nC499 ,C500 ,C503 ,C504 ,C505 ,C506 ,\nC507 ,C508 ,C511 ,C512 ,C513 ,C514 ,\nC516 ,C518 ,C519 ,C520 ,C522 ,C523 ,\nC524 ,C525 ,C526 ,C527 ,C528 ,C529 ,\nC530 ,C532 ,C533 ,C536 ,C537 ,C539 ,\nC540 ,C541 ,C542 ,C543 ,C544 ,C545 ,\nC546 ,C547 ,C549 ,C550 ,C551 ,C553 ,\nC555 ,C556 ,C557 ,C560 ,C562 ,C564 ,\nC565 ,C566 ,C567 ,C568 ,C569 ,C570 ,\nC571 ,C572 ,C573 ,C574 ,C575 ,C577 ,\nC578 ,C579 ,C580 ,C584 ,C585 ,C586 ,\nC587 ,C588 ,C589 ,C590 ,C591 ,C593 ,\nC594 ,C595 ,C596 ,C598 ,C599 ,C600 ,\nC601 ,C602 ,C603 ,C676 ,C677 ,C678 ,\nC679 ,C680 ,C682 ,C683 ,C684 ,C685 ,\nC686 ,C687 ,C688 ,C690 ,C691 ,C692 ,\nC693 ,C694 ,C695 ,C696 ,C697 ,C698 ,\nC699 ,C701 ,C703 ,C733 ,C734 ,C735 ,\nC736 ,C738 ,C739 ,C740 ,C741 ,C742 ,\nC743 ,C744 ,C746 ,C747 ,C748 ,C750 ,\nC751 ,C752 ,C753 ,C754 ,C755 ,C756 ,\nC757 ,C758 ,C760 ,C761 ,C762 ,C763 ,\nC765 ,C766 ,C767 ,C768 ,C769 ,C770 ,\nC772 ,C773 ,C774 ,C775 ,C776 ,C778 ,\nC779 ,C780 ,C781 ,C782 ,C783 ,C784 ,\nC785 ,C786 ,C788 ,C789 ,C791 ,C792 ,\nC793 ,C794 ,C795 ,C798 ,C799 ,C800 ,\nC801 ,C802 ,C803 ,C804 ,C805 ,C806 ,\nC807 ,C810 ,C811 ,C812 ,C813 ,C814 ,\nC816 ,C817 ,C818 ,C819 ,C821 ,C822 ,\nC823 ,C824 ,C825 ,C829 ,C830 ,C831 ,\nC832 ,C835 ,C836 ,C837 ,C840 ,C841 ,\nC842 ,C844 ,C845 ,C846 ,C847 ,C848 ,\nC849 ,C850 ,C851 ,C852 ,C853 ,C854 ,\nC855 ,C856 ,C857 ,C858 ,C859 ,C861 ,\nC862 ,C886 ,C887 ,C888 ,C889 ,C890 ,\nC891 ,C892 ,C893 ,C896 ,C897 ,C898 ,\nC899 ,C900 ,C901 ,C902 ,C903 ,C905 ,\nC906 ,C907 ,C908 ,C909 ,C910 ,C911 ,\nC912 ,C913 ,C914 ,C915 ,C916 ,C917 ,\nC918 ,C920 ,C921 ,C922 ,C923 ,C924 ,\nC925 ,C927 ,C928 ,C929 ,C930 ,C931 ,\nC932 ,C933 ,C934 ,C935 ,C936 ,C939 ,\nC940 ,C941 ,C942 ,C944 ,C945 ,C946 ,\nC947 ,C948 ,C949 ,C950 ,C952 ,C953 ,\nC954 ,C955 ,C956 ,C958 ,C959 ,C960 ,\nC962 ,C963 ,C964 ,C967 ,C968 ,C969 ,\nC970 ,C971 ,C972 ,C973 ,C974 ,C975 ,\nC976 ,C978 ,C979 ,C980 ,C981 ,C982 ,\nC984 ,C986 ,C987 ,C988 ,C989 ,C990 ,\nC991 ,C992 ,C993 ,C994 ,C997 ,C999 ,\nC1000 ,C1001 ,C1002 ,C1004 ,C1005 ,C1006 ,\nC1007 ,C1008 ,C1009 ,C1012 ,C1013 ,C1014 ,\nC1016 ,C1017 ,C1018 ,C1020 ,C1021 ,C1022 ,\nC1023 ,C1024 ,C1025 ,C1026 ,C1027 ,C1028 ,\nC1030 ,C1031 ,C1032 ,C1033 ,C1034 ,C1037 ,\nC1038 ,C1039 ,C1040 ,C1042 ,C1043 ,C1044 ,\nC1045 ,C1046 ,C1048 ,C1049 ,C1050 ,C1051 ,\nC1052 ,C1053 ,C1054 ,C1056 ,C1057 ,C1058 ,\nC1059 ,C1060 ,C1062 ,C1063 ,C1064 ,C1065 ,\nC1067 ,C1068 ,C1069 ,C1070 ,C1071 ,C1072 ,\nC1073 ,C1074 ,C1075 ,C1076 ,C1077 ,C1081 ,\nC1082 ,C1083 ,C1084 ,C1085 ,C1086 ,C1087 ,\nC1088 ,C1089 ,C1090 ,C1091 ,C1093 ,C1094 ,\nC1095 ,C1096 ,C1097 ,C1100 ,C1101 ,C1102 ,\nC1103 ,C1104 ,C1129 ,C1130 ,C1131 ,C1132 ,\nC1133 ,C1134 ,C1135 ,C1136 ,C1137 ,C1139 ,\nC1140 ,C1141 ,C1142 ,C1143 ,C1146 ,C1147 ,\nC1149 ,C1150 ,C1151 ,C1152 ,C1153 ,C1154 ,\nC1155 ,C1156 ,C1157 ,C1159 ,C1160 ,C1161 ,\nC1162 ,C1163 ,C1164 ,C1165 ,C1166 ,C1168 ,\nC1169 ,C1171 ,C1172 ,C1173 ,C1174 ,C1175 ,\nC1176 ,C1177 ,C1178 ,C1179 ,C1181</w:t>
      </w:r>
    </w:p>
    <w:p>
      <w:pPr>
        <w:pStyle w:val="PreformattedText"/>
        <w:bidi w:val="0"/>
        <w:spacing w:before="0" w:after="0"/>
        <w:jc w:val="left"/>
        <w:rPr/>
      </w:pPr>
      <w:r>
        <w:rPr/>
        <w:t xml:space="preserve"> </w:t>
      </w:r>
      <w:r>
        <w:rPr/>
        <w:t>,C1182 ,\nC1183 ,C1184 ,C1185 ,C1186 ,C1187 ,C1188 ,\nC1189 ,C1190 ,C1191 ,C1193 ,C1194 ,C1195 ,\nC1196 ,C1197 ,C1198 ,C1199 ,C1200 ,C1201 ,\nC1202 ,C1205 ,C1206 ,C1207 ,C1208 ,C1209 ,\nC1210 ,C1211 ,C1212 ,C1213 ,C1215 ,C1216 ,\nC1217 ,C1218 ,C1220 ,C1221 ,C1222 ,C1223 ,\nC1224 ,C1226 ,C1227 ,C1255 ,C1256 ,C1257 ,\nC1258 ,C1259 ,C1260 ,C1261 ,C1262 ,C1263 ,\nC1264 ,C1265 ,C1266 ,C1267 ,C1268 ,C1269 ,\nC1270 ,C1272 ,C1273 ,C1275 ,C1277 ,C1328 ,\nC1329 ,C1330 ,C1331 ,C1332 ,C1333 ,C1334 ,\nC1335 ,C1336 ,C1337 ,C1339 ,C1340 ,C1341 ,\nC1342 ,C1343 ,C1345 ,C1347 ,C1348 ,C1349 ,\nC1350 ,C1352 ,C1353 ,C1354 ,C1355 ,C1356 ,\nC1357 ,C1358 ,C1359 ,C1360 ,C1362 ,C1363 ,\nC1364 ,C1365 ,C1366 ,C1367 ,C1368 ,C1370 ,\nC1371 ,C1372 ,C1373 ,C1374 ,C1376 ,C1377 ,\nC1378 ,C1379 ,C1380 ,C1381 ,C1382 ,C1384 ,\nC1385 ,C1386 ,C1387 ,C1388 ,C1389 ,C1390 ,\nC1392 ,C1393 ,C1394 ,C1395 ,C1396 ,C1397 ,\nC1398 ,C1400 ,C1401 ,C1402 ,C1403 ,C1405 ,\nC1406 ,C1407 ,C1408 ,C1409 ,C1410 ,C1411 ,\nC1413 ,C1414 ,C1415 ,C1416 ,C1419 ,C1420 ,\nC1421 ,C1422 ,C1423 ,C1424 ,C1425 ,C1426 ,\nC1428 ,C1429 ,C1430 ,C1431 ,C1432 ,C1434 ,\nC1436 ,C1437 ,C1438 ,C1439 ,C1441 ,C1442 ,\nC1443 ,C1444 ,C1446 ,C1447 ,C1448 ,C1449 ,\nC1450 ,C1451 ,C1453 ,C1454 ,C1455 ,C1456 ,\nC1457 ,C1458 ,C1459 ,C1460 ,C1462 ,C1463 ,\nC1464 ,C1465 ,C1466 ,C1468 ,C1469 ,C1470 ,\nC1471 ,C1472 ,C1473 ,C1474 ,C1475 ,C1476 ,\nC1477 ,C1478 ,C1479 ,C1480 ,C1482 ,C1483 ,\nC1484 ,C1485 ,C1486 ,C1489 ,C1490 ,C1491 ,\nC1492 ,C1493 ,C1494 ,C1496 ,C1497 ,C1499 ,\nC1500 ,C1502 ,C1503 ,C1504 ,C1506 ,C1507 ,\nC1508 ,C1509 ,C1510 ,C1511 ,C1513 ,C1514 ,\nC1515 ,C1516 ,C1518 ,C1519 ,C1521 ,C1522 ,\nC1524 ,C1526 ,C1527 ,C1528 ,C1529 ,C1530 ,\nC1531 ,C1533 ,C1535 ,C1536 ,C1537 ,C1538 ,\nC1540 ,C1541 ,C1543 ,C1544 ,C1545 ,C1547 ,\nC1548 ,C1549 ,C1550 ,C1553 ,C1554 ,C1555 ,\nC1556 ,C1557 ,C1558 ,C1559 ,C1560 ,C1562 ,\nC1563 ,C1565 ,C1566 ,C1568 ,C1569 ,C1570 ,\nC1571 ,C1572 ,C1574 ,C1575 ,C1576 ,C1578 ,\nC1579 ,C1580 ,C1581 ,C1582 ,C1584 ,C1585 ,\nC1587 ,C1588 ,C1589 ,C1590 ,C1591 ,C1592 ,\nC1593 ,C1594 ,C1595 ,C1596 ,C1597 ,C1598 ,\nC1599 ,C1600 ,C1601 ,C1602 ,C1604 ,C1606 ,\nC1607 ,C1609 ,C1610 ,C1611 ,C1612 ,C1613 ,\nC1614 ,C1615 ,C1616 ,C1620 ,C1621 ,C1622 ,\nC1623 ,C1624 ,C1625 ,C1626 ,C1627 ,C1650 ,\nC1652 ,C1653 ,C1654 ,C1655 ,C1656 ,C1657 ,\nC1658 ,C1659 ,C1660 ,C1661 ,C1662 ,C1663 ,\nC1665 ,C1666 ,C1667 ,C1669 ,C1671 ,C1672 ,\nC1673 ,C1674 ,C1675 ,C1676 ,C1677 ,C1681 ,\nC1682 ,C1683 ,C1684 ,C1685 ,C1686 ,C1687 ,\nC1704 ,C1705 ,C1706 ,C1707 ,C1708 ,C1710 ,\nC1711 ,C1712 ,C1713 ,C1714 ,C1715 ,C1717 ,\nC1718 ,C1719 ,C1720 ,C1723 ,C1725 ,C1726 ,\nC1728 ,C1729 ,C1752 ,C1753 ,C1754 ,C1755 ,\nC1756 ,C1757 ,C1758 ,C1759 ,C1760 ,C1761 ,\nC1762 ,C1763 ,C1764 ,C1765 ,C1766 ,C1767 ,\nC1769 ,C1793 ,C1794 ,C1795 ,C1796 ,C1797 ,\nC1798 ,C1799 ,C1800 ,C1801 ,C1802 ,C1803 ,\nC1804 ,C1805 ,C1807 ,C1808 ,C1809 ,C1810 ,\nC1811 ,C1812 ,C1813 ,C1814 ,C1815 ,C1816 ,\nC1817 ,C1818 ,C1819 ,C1820 ,C1821 ,C1822 ,\nC1823 ,C1825 ,C1826 ,C1827 ,C1828 ,C1830 ,\nC1831 ,C1832 ,C1834 ,C1835 ,C1836 ,C1837 ,\nC1838 ,C1839 ,C1840 ,C1841 ,C1842 ,C1843 ,\nC1844 ,C1846 ,C1847 ,C1848 ,C1849 ,C1851 ,\nC1852 ,C1853 ,C1854 ,C1855 ,C1856 ,C1857 ,\nC1858 ,C1859 ,C1860 ,C1861 ,C1862 ,C1863 ,\nC1864 ,C1865 ,C1867 ,C1868 ,C1869 ,C1870 ,\nC1871 ,C1872 ,C1875 ,C1876 ,C1877 ,C1878 ,\nC1879 ,C1880 ,C1881 ,C1882 ,C1884 ,C1885 ,\nC1886 ,C1888 ,C1889 ,C1890 ,C1892 ,C1893 ,\nC1894 ,C1895 ,C1896 ,C1897 ,C1898 ,C1899 ,\nC1900 ,C1902 ,C1903 ,C1904 ,C1905 ,C1906 ,\nC1907 ,C1908 ,C1909 ,C1910 ,C1911 ,C1912 ,\nC1913 ,C1915 ,C1916 ,C1917 ,C1918 ,C1919 ,\nC1920 ,C1921 ,C1923 ,C1924 ,C1925 ,C1929 ,\nC1931 ,C1932 ,C1933 ,C1934 ,C1935 ,C1938 ,\nC1939 ,C1940 ,C1941 ,C1942 ,C1945 ,C1946 ,\nC1947 ,C1948 ,C1949 ,C1950 ,C1951 ,C1952 ,\nC1953 ,C1954 ,C1958 ,C1959 ,C1960 ,C1961 ,\nC1962 ,C1963 ,C1965 ,C1966 ,C1967 ,C1968 ,\nC1969 ,C1970 ,C1971 ,C1972 ,C1976 ,C1978 ,\nC1979 ,C1981 ,C1983 ,C1984 ,C1985 ,C1986 ,\nC1987 ,C1988 ,C1989 ,C1990 ,C1993 ,C1995 ,\nC1996 ,C1997 ,C1998 ,C1999 ,C2000 ,C2001 ,\nC2003 ,C2004 ,C2005 ,C2006 ,C2007 ,C2008 ,\nC2012 ,C2013 ,C2014 ,C2015 ,C2016 ,C2017 ,\nC2018 ,C2019 ,C2020 ,C2021 ,C2022 ,C2023 ,\nC2024 ,C2025 ,C2026 ,C2029 ,C2030 ,C2032 ,\nC2033 ,C2034 ,C2036 ,C2037 ,C2038 ,C2040 ,\nC2041 ,C2042 ,C2043 ,C2044 ,C2047 ,C2049 ,\nC2050 ,C2051 ,C2053 ,C2054 ,C2055 ,C2057 ,\nC2058 ,C2059 ,C2060 ,C2061 ,C2065 ,C2066 ,\nC2067 ,C2068 ,C2069 ,C2070 ,C2071 ,C2072 ,\nC2073 ,C2075 ,C2076 ,C2077 ,C2080 ,C2081 ,\nC2083 ,C2085 ,C2086 ,C2087 ,C2088 ,C2089 ,\nC2090 ,C2091 ,C2092 ,C2095 ,C2097 ,C2098 ,\nC2099 ,C2100 ,C2101 ,C2102 ,C2105 ,C2109 ,\nC2110 ,C2112 ,C2113 ,C2114 ,C2115 ,C2116 ,\nC2117 ,C2154 ,C2155 ,C2157 ,C2158 ,C2160 ,\nC2161 ,C2162 ,C2163 ,C2164 ,C2165 ,C2167 ,\nC2187 ,C2189 ,C2190 ,C2192 ,C2193 ,C2194 ,\nC2195 ,C2196 ,C2197 ,C2199 ,C2200 ,C2201 ,\nC2202 ,C2205 ,C2206 ,C2208 ,C2209 ,C2210 ,\nC2211 ,C2212 ,C2213 ,C2214 ,C2215 ,C2216 ,\nC2219 ,C2235 ,C2237 ,C2238 ,C2239 ,C2240 ,\nC2241 ,C2243 ,C2244 ,C2245 ,C2246 ,C2248 ,\nC2250 ,C2251 ,C2252 ,C2253 ,C2255 ,C2256 ,\nC2257 ,C2258 ,C2260 ,C2261 ,C2274 ,C2275 ,\nC2276 ,C2277 ,C2278 ,C2279 ,C2280 ,C2283 ,\nC2284 ,C2285 ,C2286 ,C2287 ,C2288 ,C2289 ,\nC2290 ,C2291 ,C2292 ,C2293 ,C2294 ,C2296 ,\nC2297 ,C2298 ,C2299 ,C2300 ,C2301 ,C2302 ,\nC2303 ,C2305 ,C2306 ,C2307 ,C2308 ,C2309 ,\nC2311 ,C2312 ,C2313 ,C2314 ,C2315 ,C2316 ,\nC2317 ,C2319 ,C2320 ,C2321 ,C2322 ,C2323 ,\nC2325 ,C2327 ,C2328 ,C2329 ,C2330 ,C2331 ,\nC2333 ,C2334 ,C2335 ,C2336 ,C2338 ,C2339 ,\nC2340 ,C2341 ,C2343 ,C2344 ,C2345 ,C2347 ,\nC2348 ,C2349 ,C2350 ,C2351 ,C2352 ,C2353 ,\nC2355 ,C2356 ,C2357 ,C2358 ,C2360 ,C2361 ,\nC2362 ,C2363 ,C2364 ,C2365 ,C2366 ,C2367 ,\nC2370 ,C2372 ,C2373 ,C2374 ,C2375 ,C2376 ,\nC2377 ,C2378 ,C2379 ,C2380 ,C2381 ,C2383 ,\nC2384 ,C2385 ,C2386 ,C2387 ,C2388 ,C2389 ,\nC2392 ,C2403 ,C2404 ,C2405 ,C2406 ,C2407 ,\nC2408 ,C2410 ,C2411 ,C2412 ,C2413 ,C2414 ,\nC2415 ,C2416 ,C2417 ,C2418 ,C2419 ,C2420 ,\nC2421 ,C2422 ,C2424 ,C2425 ,C2426 ,C2428 ,\nC2429 ,C2431 ,C2432 ,C2433 ,C2434 ,C2435 ,\nC2436 ,C2437 ,C2438 ,C2439 ,C2441 ,C2456 ,\nC2457 ,C2458 ,C2459 ,C2460 ,C2461 ,C2462 ,\nC2463 ,C2466 ,C2467 ,C2468 ,C2469 ,C2470 ,\nC2471 ,C2472 ,C2473 ,C2474 ,C2476 ,C2477 ,\nC2479 ,C2480 ,C2481 ,C2482 ,C2483 ,C2484 ,\nC2486 ,C2488 ,C2489 ,C2490 ,C2491 ,C2492 ,\nC2493 ,C2496 ,C2498 ,C2499 ,C2500 ,C2501 ,\nC2503 ,C2505 ,C2506 ,C2507 ,C2508 ,C2511 ,\nC2512 ,C2513 ,C2514 ,C2516 ,C2517 ,C2518 ,\nC2519 ,C2521 ,C2522 ,C2523 ,C2525 ,C2526 ,\nC2527 ,C2531 ,C2532 ,C2534 ,C2536 ,C2537 ,\nC2538 ,C2539 ,C2540 ,C2551 ,C2553 ,C2555 ,\nC2556 ,C2557 ,C2558 ,C2559 ,C2561 ,C2563 ,\nC2564 ,C2565 ,C2566 ,C2567 ,C2576 ,C2577 ,\nC2578 ,C2579 ,C2580 ,C2586 ,C2587 ,C2588 ,\nC2589 ,C2590 ,C2591 ,C2592 ,C2593 ,C2594 ,\nC2595 ,"];8[shape=box, label="id:8 level: 3\n104: V1 V3 V4 V5 V6 \nV7 V8 V9 V10 V11 V12 \nV13 V14 V15 V17 V18 V19 \nV24 V25 V26 V27 V28 V29 \nV30 V31 V36 V37 V38 V39 \nV40 V41 V43 V49 V50 V52 \nV53 V54 V55 V56 V57 V58 \nV59 V60 V61 V62 V63 V64 \nV65 V67 V71 V73 V75 V76 \nV77 V78 V79 V80 V81 V82 \nV83 V84 V85 V86 V87 V89 \nV90 V91 V93 V96 V98 V99 \nV100 V102 V103 V104 V106 V108 \nV109 V110 V111 V112 V113 V114 \nV116 V117 V118 V119 V120 V122 \nV123 V124 V126 V127 V128 V129 \nV130 V132 V134 V135 V137 V139 \nV141 V142 V143 \n1366: C34( V1 V3 ) C35( V1 V4 ) C36( V1 V5 ) C37( V1 V6 ) C38( V1 V7 ) \nC39( V1 V8 ) C40( V1 V9 ) C41( V1 V10 ) C42( V1 V11 ) C43( V1 V12 ) C44( V1 V13 ) \nC45( V1 V14 ) C46( V1 V25 ) C47( V1 V27 ) C48( V1 V37 ) C49( V1 V40 ) C50( V1 V49 ) \nC51( V1 V53 ) C52( V1 V61 ) C54( V1 V73 ) C55( V1 V79 ) C56( V1 V85 ) C60( V1 V109 ) \nC61( V1 V118 ) C96( V3 V4 ) C97( V3 V5 ) C98( V3 V6 ) C99( V3 V7 ) C100( V3 V8 ) \nC101( V3 V9 ) C102( V3 V10 ) C103( V3 V11 ) C104( V3 V14 ) C105( V3 V15 ) C107( V3 V25 ) \nC108( V3 V27 ) C109( V3 V29 ) C110( V3 V36 ) C111( V3 V39 ) C114( V3 V55 ) C115( V3 V63 ) \nC117( V3 V75 ) C118( V3 V81 ) C119( V3 V87 ) C121( V3 V99 ) C123( V3 V111 ) C124( V3 V123 ) \nC125( V3 V135 ) C126( V4 V5 ) C127( V4 V6 ) C128( V4 V7 ) C129( V4 V8 ) C130( V4 V9 ) \nC131( V4 V10 ) C132( V4 V11 ) C133( V4 V15 ) C135( V4 V17 ) C136( V4 V26 ) C137( V4 V28 ) \nC138( V4 V30 ) C139( V4 V37 ) C140( V4 V40 ) C141( V4 V43 ) C143( V4 V52 ) C144( V4 V56 ) \nC145( V4 V64 ) C147( V4 V76 ) C148( V4 V82 ) C151( V4 V100 ) C152( V4 V112 ) C153( V4 V124 ) \nC155( V5 V6 ) C156( V5 V7 ) C157( V5 V8 ) C158( V5 V9 ) C159( V5 V10 ) C160( V5 V11 ) \nC162( V5 V17 ) C163( V5 V18 ) C164( V5 V27 ) C165( V5 V29 ) C166( V5 V31 ) C167( V5 V38 ) \nC168( V5 V41 ) C170( V5 V49 ) C171( V5 V53 ) C172( V5 V57 ) C173( V5 V60 ) C174( V5 V65 ) \nC176( V5 V77 ) C177( V5 V83 ) C178( V5 V89 ) C180( V5 V113 ) C182( V5 V137 ) C183( V6 V7 ) \nC184( V6 V8 ) C185( V6 V9 ) C186( V6 V10 ) C187( V6 V11 ) C188( V6 V17 ) C189( V6 V18 ) \nC190( V6 V19 ) C191( V6 V28 ) C192( V6 V30 ) C194( V6 V39 ) C197( V6 V50 ) C198( V6 V54 ) \nC199( V6 V58 ) C200( V6 V61 ) C202( V6 V71 ) C204( V6 V78 ) C205( V6 V90 ) C206( V6 V102 ) \nC207( V6 V114 ) C208( V6 V126 ) C210( V7 V8 ) C211( V7 V9 ) C212( V7 V10 ) C213( V7 V11 ) \nC214( V7 V18 ) C215( V7 V19 ) C217( V7 V29 ) C218( V7 V31 ) C220( V7 V40 ) C221( V7 V43 ) \nC224( V7 V55 ) C225( V7 V59 ) C226( V7 V62 ) C227( V7 V67 ) C228( V7 V73 ) C229( V7 V79 ) \nC230( V7 V84 ) C231( V7 V91 ) C232( V7 V103 ) C234( V7 V127 ) C235( V7 V139 ) C236( V8 V9 ) \nC237( V8 V10 ) C238( V8 V11 ) C239( V8 V19 ) C242( V8 V30 ) C245( V8 V41 ) C248( V8 V52 ) \nC249( V8 V56 ) C250( V8 V63 ) C253( V8 V80 ) C254( V8 V85 ) C256( V8 V96 ) C257( V8 V104 ) \nC258( V8 V116 ) C259( V8 V128 ) C261( V9 V10 ) C262( V9 V11 ) C266( V9 V31 ) C271( V9 V53 ) \nC272( V9 V57 ) C273( V9 V64 ) C275( V9 V75 ) C276( V9 V81 ) C277( V9 V86 ) C278( V9 V93 ) \nC281( V9 V108 ) C282( V9 V117 ) C283( V9 V129 ) C284( V9 V141 ) C285( V10 V11 ) C291( V10 V43 ) \nC293( V10 V54 ) C294( V10 V58 ) C295( V10 V65 ) C297( V10 V76 ) C298( V10 V82 ) C299( V10 V87 ) \nC301( V10 V98 ) C302( V10 V106 ) C303( V10</w:t>
      </w:r>
    </w:p>
    <w:p>
      <w:pPr>
        <w:pStyle w:val="PreformattedText"/>
        <w:bidi w:val="0"/>
        <w:spacing w:before="0" w:after="0"/>
        <w:jc w:val="left"/>
        <w:rPr/>
      </w:pPr>
      <w:r>
        <w:rPr/>
        <w:t xml:space="preserve"> </w:t>
      </w:r>
      <w:r>
        <w:rPr/>
        <w:t>V109 ) C304( V10 V118 ) C305( V10 V120 ) C306( V10 V130 ) \nC307( V10 V142 ) C314( V11 V55 ) C315( V11 V59 ) C317( V11 V71 ) C318( V11 V77 ) C319( V11 V83 ) \nC322( V11 V99 ) C324( V11 V110 ) C325( V11 V119 ) C328( V11 V132 ) C329( V11 V143 ) C330( V12 V13 ) \nC331( V12 V14 ) C332( V12 V15 ) C334( V12 V17 ) C335( V12 V18 ) C336( V12 V19 ) C341( V12 V24 ) \nC342( V12 V25 ) C343( V12 V36 ) C344( V12 V38 ) C347( V12 V60 ) C348( V12 V64 ) C350( V12 V77 ) \nC351( V12 V84 ) C352( V12 V90 ) C353( V12 V96 ) C354( V12 V103 ) C355( V12 V108 ) C356( V12 V116 ) \nC357( V12 V120 ) C358( V12 V129 ) C359( V12 V132 ) C360( V12 V142 ) C361( V13 V14 ) C362( V13 V15 ) \nC364( V13 V17 ) C365( V13 V18 ) C366( V13 V19 ) C371( V13 V24 ) C372( V13 V25 ) C373( V13 V26 ) \nC374( V13 V37 ) C375( V13 V39 ) C376( V13 V49 ) C377( V13 V52 ) C378( V13 V61 ) C379( V13 V65 ) \nC380( V13 V73 ) C381( V13 V78 ) C382( V13 V85 ) C383( V13 V91 ) C385( V13 V104 ) C386( V13 V109 ) \nC387( V13 V117 ) C389( V13 V130 ) C391( V13 V143 ) C392( V14 V15 ) C394( V14 V17 ) C395( V14 V18 ) \nC396( V14 V19 ) C401( V14 V25 ) C402( V14 V26 ) C403( V14 V27 ) C404( V14 V36 ) C405( V14 V38 ) \nC406( V14 V40 ) C407( V14 V50 ) C408( V14 V53 ) C409( V14 V62 ) C412( V14 V79 ) C413( V14 V86 ) \nC415( V14 V98 ) C417( V14 V110 ) C418( V14 V118 ) C419( V14 V122 ) C421( V14 V134 ) C423( V15 V17 ) \nC424( V15 V18 ) C425( V15 V19 ) C430( V15 V26 ) C431( V15 V27 ) C432( V15 V28 ) C433( V15 V37 ) \nC434( V15 V39 ) C435( V15 V41 ) C438( V15 V54 ) C439( V15 V63 ) C440( V15 V67 ) C441( V15 V75 ) \nC442( V15 V80 ) C443( V15 V87 ) C444( V15 V93 ) C445( V15 V99 ) C446( V15 V106 ) C447( V15 V111 ) \nC448( V15 V119 ) C449( V15 V123 ) C450( V15 V135 ) C479( V17 V18 ) C480( V17 V19 ) C485( V17 V28 ) \nC486( V17 V29 ) C487( V17 V30 ) C488( V17 V39 ) C489( V17 V41 ) C490( V17 V43 ) C491( V17 V50 ) \nC492( V17 V53 ) C493( V17 V56 ) C494( V17 V61 ) C495( V17 V65 ) C498( V17 V77 ) C499( V17 V82 ) \nC500( V17 V89 ) C503( V17 V113 ) C505( V17 V137 ) C506( V18 V19 ) C511( V18 V29 ) C512( V18 V30 ) \nC513( V18 V31 ) C514( V18 V40 ) C518( V18 V54 ) C519( V18 V57 ) C520( V18 V62 ) C523( V18 V73 ) \nC524( V18 V78 ) C525( V18 V83 ) C526( V18 V84 ) C527( V18 V90 ) C528( V18 V102 ) C529( V18 V114 ) \nC530( V18 V126 ) C536( V19 V30 ) C537( V19 V31 ) C539( V19 V41 ) C540( V19 V43 ) C542( V19 V52 ) \nC543( V19 V55 ) C544( V19 V58 ) C545( V19 V63 ) C546( V19 V67 ) C547( V19 V71 ) C549( V19 V79 ) \nC550( V19 V85 ) C551( V19 V91 ) C552( V19 V96 ) C553( V19 V103 ) C555( V19 V127 ) C556( V19 V139 ) \nC646( V24 V25 ) C647( V24 V26 ) C648( V24 V27 ) C649( V24 V28 ) C650( V24 V29 ) C651( V24 V30 ) \nC652( V24 V31 ) C657( V24 V36 ) C658( V24 V37 ) C660( V24 V50 ) C661( V24 V60 ) C662( V24 V63 ) \nC664( V24 V76 ) C665( V24 V84 ) C666( V24 V89 ) C667( V24 V96 ) C668( V24 V102 ) C669( V24 V108 ) \nC671( V24 V120 ) C672( V24 V128 ) C673( V24 V132 ) C674( V24 V141 ) C675( V25 V26 ) C676( V25 V27 ) \nC677( V25 V28 ) C678( V25 V29 ) C679( V25 V30 ) C680( V25 V31 ) C685( V25 V36 ) C686( V25 V37 ) \nC687( V25 V38 ) C688( V25 V49 ) C690( V25 V61 ) C691( V25 V64 ) C692( V25 V73 ) C693( V25 V77 ) \nC694( V25 V85 ) C695( V25 V90 ) C697( V25 V103 ) C698( V25 V109 ) C699( V25 V116 ) C701( V25 V129 ) \nC703( V25 V142 ) C704( V26 V27 ) C705( V26 V28 ) C706( V26 V29 ) C707( V26 V30 ) C708( V26 V31 ) \nC713( V26 V37 ) C714( V26 V38 ) C715( V26 V39 ) C717( V26 V50 ) C718( V26 V52 ) C719( V26 V62 ) \nC720( V26 V65 ) C722( V26 V78 ) C723( V26 V86 ) C724( V26 V91 ) C725( V26 V98 ) C726( V26 V104 ) \nC727( V26 V110 ) C728( V26 V117 ) C729( V26 V122 ) C730( V26 V130 ) C731( V26 V134 ) C732( V26 V143 ) \nC733( V27 V28 ) C734( V27 V29 ) C735( V27 V30 ) C736( V27 V31 ) C741( V27 V38 ) C742( V27 V39 ) \nC743( V27 V40 ) C744( V27 V49 ) C746( V27 V53 ) C747( V27 V60 ) C748( V27 V63 ) C750( V27 V75 ) \nC751( V27 V79 ) C752( V27 V87 ) C754( V27 V99 ) C756( V27 V111 ) C757( V27 V118 ) C758( V27 V123 ) \nC760( V27 V135 ) C761( V28 V29 ) C762( V28 V30 ) C763( V28 V31 ) C768( V28 V39 ) C769( V28 V40 ) \nC770( V28 V41 ) C771( V28 V50 ) C772( V28 V52 ) C773( V28 V54 ) C774( V28 V61 ) C775( V28 V64 ) \nC776( V28 V67 ) C778( V28 V76 ) C779( V28 V80 ) C781( V28 V93 ) C782( V28 V100 ) C783( V28 V106 ) \nC784( V28 V112 ) C785( V28 V119 ) C786( V28 V124 ) C788( V29 V30 ) C789( V29 V31 ) C794( V29 V40 ) \nC795( V29 V41 ) C798( V29 V53 ) C799( V29 V55 ) C800( V29 V62 ) C801( V29 V65 ) C803( V29 V73 ) \nC804( V29 V77 ) C805( V29 V81 ) C806( V29 V84 ) C807( V29 V89 ) C811( V29 V113 ) C813( V29 V137 ) \nC814( V30 V31 ) C819( V30 V41 ) C821( V30 V43 ) C822( V30 V52 ) C823( V30 V54 ) C824( V30 V56 ) \nC825( V30 V63 ) C829( V30 V78 ) C830( V30 V82 ) C831( V30 V85 ) C832( V30 V90 ) C834( V30 V96 ) \nC835( V30 V102 ) C836( V30 V114 ) C837( V30 V126 ) C844( V31 V43 ) C846( V31 V53 ) C847( V31 V55 ) \nC848( V31 V57 ) C849( V31 V64 ) C850( V31 V67 ) C852( V31 V75 ) C853( V31 V79 ) C854( V31 V83 ) \nC855( V31 V86 ) C856( V31 V91 ) C858( V31 V103 ) C859( V31 V108 ) C861( V31 V127 ) C862( V31 V139 ) \nC946( V36 V37 ) C947( V36 V38 ) C948( V36 V39 ) C949( V36 V40 ) C950( V36 V41 ) C952( V36 V43 ) \nC958( V36 V49 ) C959( V36 V60 ) C960( V36 V62 ) C962( V36 V75 ) C963( V36 V84 ) C965( V36 V96 ) \nC967( V36 V108 ) C968( V36 V114 ) C969( V36 V120 ) C970( V36 V127 ) C971( V36 V132 ) C973( V37 V38 ) \nC974( V37 V39 ) C975( V37 V40 ) C976( V37 V41 ) C978( V37 V43 ) C984( V37 V49 ) C985( V37 V50 ) \nC986( V37 V61 ) C987( V37 V63 ) C988( V37 V73 ) C989( V37 V76 ) C990( V37 V85 ) C991( V37 V89 ) \nC993( V37 V102 ) C994( V37 V109 ) C997( V37 V128 ) C999( V37 V141 ) C1000( V38 V39 ) C1001( V38 V40 ) \nC1002( V38 V41 ) C1004( V38 V43 ) C1009( V38 V49 ) C1010( V38 V50 ) C1012( V38 V60 ) C1013( V38 V62 ) \nC1014( V38 V64 ) C1016( V38 V77 ) C1017( V38 V86 ) C1018( V38 V90 ) C1019( V38 V98 ) C1020( V38 V103 ) \nC1021( V38 V110 ) C1022( V38 V116 ) C1023( V38 V122 ) C1024( V38 V129 ) C1025( V38 V134 ) C1026( V38 V142 ) \nC1027( V39 V40 ) C1028( V39 V41 ) C1030( V39 V43 ) C1035( V39 V50 ) C1037( V39 V52 ) C1038( V39 V61 ) \nC1039( V39 V63 ) C1040( V39 V65 ) C1042( V39 V75 ) C1043( V39 V78 ) C1044( V39 V87 ) C1045( V39 V91 ) \nC1046( V39 V99 ) C1047( V39 V104 ) C1048( V39 V111 ) C1049( V39 V117 ) C1050( V39 V123 ) C1051( V39 V130 ) \nC1052( V39 V135 ) C1053( V39 V143 ) C1054( V40 V41 ) C1056( V40 V43 ) C1062( V40 V52 ) C1063( V40 V53 ) \nC1064( V40 V62 ) C1065( V40 V64 ) C1067( V40 V73 ) C1068( V40 V76 ) C1069( V40 V79 ) C1070( V40 V84 ) \nC1073( V40 V100 ) C1075( V40 V112 ) C1076( V40 V118 ) C1077( V40 V124 ) C1081( V41 V43 ) C1086( V41 V52 ) \nC1087( V41 V53 ) C1088( V41 V54 ) C1089( V41 V63 ) C1090( V41 V65 ) C1091( V41 V67 ) C1093( V41 V77 ) \nC1094( V41 V80 ) C1095( V41 V85 ) C1096( V41 V89 ) C1097( V41 V93 ) C1098( V41 V96 ) C1100( V41 V106 ) \nC1101( V41 V113 ) C1102( V41 V119 ) C1104( V41 V137 ) C1133( V43 V54 ) C1134( V43 V55 ) C1135( V43 V56 ) \nC1136( V43 V65 ) C1137( V43 V67 ) C1139( V43 V76 ) C1140( V43 V79 ) C1141( V43 V82 ) C1142( V43 V87 ) \nC1143( V43 V91 ) C1145( V43 V98 ) C1146( V43 V103 ) C1147( V43 V109 ) C1149( V43 V120 ) C1150( V43 V127 ) \nC1151( V43 V139 ) C1253( V49 V50 ) C1255( V49 V52 ) C1256( V49 V53 ) C1257( V49 V54 ) C1258( V49 V55 ) \nC1259( V49 V56 ) C1260( V49 V57 ) C1261( V49 V58 ) C1262( V49 V59 ) C1263( V49 V60 ) C1264( V49 V61 ) \nC1265( V49 V62 ) C1266( V49 V73 ) C1267( V49 V75 ) C1268( V49 V85 ) C1272( V49 V109 ) C1273( V49 V114 ) \nC1275( V49 V127 ) C1279( V50 V52 ) C1280( V50 V53 ) C1281( V50 V54 ) C1282( V50 V55 ) C1283( V50 V56 ) \nC1284( V50 V57 ) C1285( V50 V58 ) C1286( V50 V59 ) C1287( V50 V61 ) C1288( V50 V62 ) C1289( V50 V63 ) \nC1292( V50 V76 ) C1293( V50 V86 ) C1294( V50 V89 ) C1295( V50 V98 ) C1296( V50 V102 ) C1297( V50 V110 ) \nC1299( V50 V122 ) C1300( V50 V128 ) C1301( V50 V134 ) C1302( V50 V141 ) C1328( V52 V53 ) C1329( V52 V54 ) \nC1330( V52 V55 ) C1331( V52 V56 ) C1332( V52 V57 ) C1333( V52 V58 ) C1334( V52 V59 ) C1335( V52 V63 ) \nC1336( V52 V64 ) C1337( V52 V65 ) C1339( V52 V76 ) C1340( V52 V78 ) C1341( V52 V85 ) C1343( V52 V91 ) \nC1344( V52 V96 ) C1345( V52 V100 ) C1346( V52 V104 ) C1347( V52 V112 ) C1348( V52 V117 ) C1349( V52 V124 ) \nC1350( V52 V130 ) C1352( V52 V143 ) C1353( V53 V54 ) C1354( V53 V55 ) C1355( V53 V56 ) C1356( V53 V57 ) \nC1357( V53 V58 ) C1358( V53 V59 ) C1359( V53 V64 ) C1360( V53 V65 ) C1362( V53 V75 ) C1363( V53 V77 ) \nC1364( V53 V79 ) C1365( V53 V86 ) C1366( V53 V89 ) C1371( V53 V108 ) C1372( V53 V113 ) C1373( V53 V118 ) \nC1376( V53 V137 ) C1377( V54 V55 ) C1378( V54 V56 ) C1379( V54 V57 ) C1380( V54 V58 ) C1381( V54 V59 ) \nC1382( V54 V65 ) C1384( V54 V67 ) C1385( V54 V76 ) C1386( V54 V78 ) C1387( V54 V80 ) C1388( V54 V87 ) \nC1389( V54 V90 ) C1390( V54 V93 ) C1391( V54 V98 ) C1392( V54 V102 ) C1393( V54 V106 ) C1394( V54 V109 ) \nC1395( V54 V114 ) C1396( V54 V119 ) C1397( V54 V120 ) C1398( V54 V126 ) C1400( V55 V56 ) C1401( V55 V57 ) \nC1402( V55 V58 ) C1403( V55 V59 ) C1405( V55 V67 ) C1407( V55 V77 ) C1408( V55 V79 ) C1409( V55 V81 ) \nC1411( V55 V91 ) C1413( V55 V99 ) C1414( V55 V103 ) C1416( V55 V110 ) C1419( V55 V127 ) C1420( V55 V132 ) \nC1421( V55 V139 ) C1422( V56 V57 ) C1423( V56 V58 ) C1424( V56 V59 ) C1425( V56 V67 ) C1428( V56 V78 ) \nC1429( V56 V80 ) C1430( V56 V82 ) C1431( V56 V89 ) C1434( V56 V100 ) C1435( V56 V104 ) C1436( V56 V111 ) \nC1437( V56 V116 ) C1438( V56 V122 ) C1439( V56 V128 ) C1442( V57 V58 ) C1443( V57 V59 ) C1447( V57 V79 ) \nC1448( V57 V81 ) C1449( V57 V83 ) C1450( V57 V90 ) C1451( V57 V93 ) C1454( V57 V112 ) C1455( V57 V117 ) \nC1456( V57 V123 ) C1457( V57 V129 ) C1458( V57 V134 ) C1459( V57 V141 ) C1460( V58 V59 ) C1463( V58 V71 ) \nC1464( V58 V80 ) C1465( V58 V82 ) C1466( V58 V91 ) C1468( V58 V102 ) C1469( V58 V106 ) C1470( V58 V113 ) \nC1471( V58 V118 ) C1472( V58 V124 ) C1473( V58 V130 ) C1474( V58 V135 ) C1475( V58 V142 ) C1477( V59 V71 ) \nC1478( V59 V81 ) C1479( V59 V83</w:t>
      </w:r>
    </w:p>
    <w:p>
      <w:pPr>
        <w:pStyle w:val="PreformattedText"/>
        <w:bidi w:val="0"/>
        <w:spacing w:before="0" w:after="0"/>
        <w:jc w:val="left"/>
        <w:rPr/>
      </w:pPr>
      <w:r>
        <w:rPr/>
        <w:t xml:space="preserve"> </w:t>
      </w:r>
      <w:r>
        <w:rPr/>
        <w:t>) C1482( V59 V103 ) C1484( V59 V114 ) C1485( V59 V119 ) C1489( V59 V143 ) \nC1490( V60 V61 ) C1491( V60 V62 ) C1492( V60 V63 ) C1493( V60 V64 ) C1494( V60 V65 ) C1496( V60 V67 ) \nC1500( V60 V71 ) C1502( V60 V73 ) C1503( V60 V84 ) C1504( V60 V86 ) C1505( V60 V96 ) C1506( V60 V99 ) \nC1507( V60 V108 ) C1508( V60 V112 ) C1509( V60 V120 ) C1511( V60 V132 ) C1513( V61 V62 ) C1514( V61 V63 ) \nC1515( V61 V64 ) C1516( V61 V65 ) C1518( V61 V67 ) C1522( V61 V71 ) C1524( V61 V73 ) C1526( V61 V85 ) \nC1527( V61 V87 ) C1529( V61 V100 ) C1530( V61 V109 ) C1531( V61 V113 ) C1533( V61 V126 ) C1535( V61 V139 ) \nC1536( V62 V63 ) C1537( V62 V64 ) C1538( V62 V65 ) C1540( V62 V67 ) C1544( V62 V71 ) C1545( V62 V73 ) \nC1547( V62 V75 ) C1548( V62 V84 ) C1549( V62 V86 ) C1551( V62 V98 ) C1553( V62 V110 ) C1554( V62 V114 ) \nC1555( V62 V122 ) C1556( V62 V127 ) C1557( V62 V134 ) C1559( V63 V64 ) C1560( V63 V65 ) C1562( V63 V67 ) \nC1566( V63 V71 ) C1568( V63 V75 ) C1569( V63 V76 ) C1570( V63 V85 ) C1571( V63 V87 ) C1572( V63 V89 ) \nC1573( V63 V96 ) C1574( V63 V99 ) C1575( V63 V102 ) C1576( V63 V111 ) C1578( V63 V123 ) C1579( V63 V128 ) \nC1580( V63 V135 ) C1581( V63 V141 ) C1582( V64 V65 ) C1584( V64 V67 ) C1588( V64 V71 ) C1589( V64 V75 ) \nC1590( V64 V76 ) C1591( V64 V77 ) C1592( V64 V86 ) C1594( V64 V90 ) C1596( V64 V100 ) C1597( V64 V103 ) \nC1598( V64 V108 ) C1599( V64 V112 ) C1600( V64 V116 ) C1601( V64 V124 ) C1602( V64 V129 ) C1604( V64 V142 ) \nC1606( V65 V67 ) C1610( V65 V71 ) C1611( V65 V76 ) C1612( V65 V77 ) C1613( V65 V78 ) C1614( V65 V87 ) \nC1615( V65 V89 ) C1616( V65 V91 ) C1617( V65 V98 ) C1619( V65 V104 ) C1620( V65 V109 ) C1621( V65 V113 ) \nC1622( V65 V117 ) C1623( V65 V120 ) C1625( V65 V130 ) C1626( V65 V137 ) C1627( V65 V143 ) C1653( V67 V71 ) \nC1654( V67 V78 ) C1655( V67 V79 ) C1656( V67 V80 ) C1657( V67 V89 ) C1658( V67 V91 ) C1659( V67 V93 ) \nC1660( V67 V100 ) C1661( V67 V103 ) C1662( V67 V106 ) C1663( V67 V111 ) C1665( V67 V119 ) C1666( V67 V122 ) \nC1667( V67 V127 ) C1669( V67 V139 ) C1718( V71 V82 ) C1719( V71 V83 ) C1720( V71 V93 ) C1722( V71 V104 ) \nC1725( V71 V119 ) C1726( V71 V126 ) C1728( V71 V137 ) C1729( V71 V143 ) C1752( V73 V75 ) C1753( V73 V76 ) \nC1754( V73 V77 ) C1755( V73 V78 ) C1756( V73 V79 ) C1757( V73 V80 ) C1758( V73 V81 ) C1759( V73 V82 ) \nC1760( V73 V83 ) C1761( V73 V84 ) C1762( V73 V85 ) C1763( V73 V86 ) C1765( V73 V99 ) C1766( V73 V109 ) \nC1767( V73 V112 ) C1793( V75 V76 ) C1794( V75 V77 ) C1795( V75 V78 ) C1796( V75 V79 ) C1797( V75 V80 ) \nC1798( V75 V81 ) C1799( V75 V82 ) C1800( V75 V83 ) C1801( V75 V86 ) C1802( V75 V87 ) C1805( V75 V99 ) \nC1807( V75 V108 ) C1808( V75 V111 ) C1809( V75 V114 ) C1810( V75 V123 ) C1811( V75 V127 ) C1812( V75 V135 ) \nC1814( V76 V77 ) C1815( V76 V78 ) C1816( V76 V79 ) C1817( V76 V80 ) C1818( V76 V81 ) C1819( V76 V82 ) \nC1820( V76 V83 ) C1821( V76 V87 ) C1823( V76 V89 ) C1824( V76 V98 ) C1825( V76 V100 ) C1826( V76 V102 ) \nC1827( V76 V109 ) C1828( V76 V112 ) C1830( V76 V120 ) C1831( V76 V124 ) C1832( V76 V128 ) C1834( V76 V141 ) \nC1835( V77 V78 ) C1836( V77 V79 ) C1837( V77 V80 ) C1838( V77 V81 ) C1839( V77 V82 ) C1840( V77 V83 ) \nC1842( V77 V89 ) C1843( V77 V90 ) C1844( V77 V99 ) C1846( V77 V103 ) C1847( V77 V110 ) C1848( V77 V113 ) \nC1849( V77 V116 ) C1852( V77 V129 ) C1853( V77 V132 ) C1854( V77 V137 ) C1855( V77 V142 ) C1856( V78 V79 ) \nC1857( V78 V80 ) C1858( V78 V81 ) C1859( V78 V82 ) C1860( V78 V83 ) C1861( V78 V89 ) C1862( V78 V90 ) \nC1863( V78 V91 ) C1864( V78 V100 ) C1865( V78 V102 ) C1866( V78 V104 ) C1867( V78 V111 ) C1868( V78 V114 ) \nC1869( V78 V117 ) C1870( V78 V122 ) C1871( V78 V126 ) C1872( V78 V130 ) C1875( V78 V143 ) C1876( V79 V80 ) \nC1877( V79 V81 ) C1878( V79 V82 ) C1879( V79 V83 ) C1880( V79 V90 ) C1881( V79 V91 ) C1884( V79 V103 ) \nC1886( V79 V112 ) C1888( V79 V118 ) C1889( V79 V123 ) C1890( V79 V127 ) C1892( V79 V134 ) C1893( V79 V139 ) \nC1894( V80 V81 ) C1895( V80 V82 ) C1896( V80 V83 ) C1897( V80 V91 ) C1899( V80 V93 ) C1900( V80 V102 ) \nC1901( V80 V104 ) C1902( V80 V106 ) C1903( V80 V113 ) C1904( V80 V116 ) C1905( V80 V119 ) C1906( V80 V124 ) \nC1907( V80 V128 ) C1908( V80 V135 ) C1910( V81 V82 ) C1911( V81 V83 ) C1913( V81 V93 ) C1915( V81 V103 ) \nC1918( V81 V114 ) C1919( V81 V117 ) C1921( V81 V129 ) C1923( V81 V141 ) C1924( V82 V83 ) C1925( V82 V93 ) \nC1928( V82 V104 ) C1929( V82 V106 ) C1931( V82 V118 ) C1932( V82 V126 ) C1933( V82 V130 ) C1934( V82 V137 ) \nC1935( V82 V142 ) C1940( V83 V116 ) C1941( V83 V119 ) C1942( V83 V127 ) C1945( V83 V143 ) C1946( V84 V85 ) \nC1947( V84 V86 ) C1948( V84 V87 ) C1950( V84 V89 ) C1951( V84 V90 ) C1952( V84 V91 ) C1954( V84 V93 ) \nC1957( V84 V96 ) C1959( V84 V108 ) C1960( V84 V110 ) C1961( V84 V120 ) C1962( V84 V123 ) C1963( V84 V132 ) \nC1965( V85 V86 ) C1966( V85 V87 ) C1968( V85 V89 ) C1969( V85 V90 ) C1970( V85 V91 ) C1972( V85 V93 ) \nC1975( V85 V96 ) C1977( V85 V98 ) C1978( V85 V109 ) C1979( V85 V111 ) C1981( V85 V124 ) C1983( V85 V137 ) \nC1984( V86 V87 ) C1986( V86 V89 ) C1987( V86 V90 ) C1988( V86 V91 ) C1990( V86 V93 ) C1994( V86 V98 ) \nC1995( V86 V99 ) C1996( V86 V108 ) C1997( V86 V110 ) C1998( V86 V112 ) C1999( V86 V122 ) C2001( V86 V134 ) \nC2004( V87 V89 ) C2005( V87 V90 ) C2006( V87 V91 ) C2008( V87 V93 ) C2011( V87 V98 ) C2012( V87 V99 ) \nC2013( V87 V100 ) C2014( V87 V109 ) C2015( V87 V111 ) C2016( V87 V113 ) C2017( V87 V120 ) C2018( V87 V123 ) \nC2019( V87 V126 ) C2020( V87 V135 ) C2021( V87 V139 ) C2041( V89 V90 ) C2042( V89 V91 ) C2044( V89 V93 ) \nC2047( V89 V100 ) C2049( V89 V102 ) C2050( V89 V111 ) C2051( V89 V113 ) C2053( V89 V122 ) C2055( V89 V128 ) \nC2057( V89 V137 ) C2058( V89 V141 ) C2059( V90 V91 ) C2061( V90 V93 ) C2065( V90 V102 ) C2066( V90 V103 ) \nC2067( V90 V112 ) C2068( V90 V114 ) C2069( V90 V116 ) C2070( V90 V123 ) C2071( V90 V126 ) C2072( V90 V129 ) \nC2073( V90 V134 ) C2075( V90 V142 ) C2077( V91 V93 ) C2080( V91 V102 ) C2081( V91 V103 ) C2082( V91 V104 ) \nC2083( V91 V113 ) C2085( V91 V117 ) C2086( V91 V124 ) C2087( V91 V127 ) C2088( V91 V130 ) C2089( V91 V135 ) \nC2090( V91 V139 ) C2091( V91 V143 ) C2108( V93 V104 ) C2110( V93 V106 ) C2112( V93 V117 ) C2113( V93 V119 ) \nC2114( V93 V126 ) C2115( V93 V129 ) C2116( V93 V137 ) C2117( V93 V141 ) C2137( V96 V98 ) C2138( V96 V99 ) \nC2139( V96 V100 ) C2141( V96 V102 ) C2142( V96 V103 ) C2143( V96 V104 ) C2145( V96 V106 ) C2147( V96 V108 ) \nC2148( V96 V109 ) C2149( V96 V120 ) C2150( V96 V122 ) C2151( V96 V132 ) C2152( V96 V135 ) C2170( V98 V99 ) \nC2171( V98 V100 ) C2173( V98 V102 ) C2174( V98 V103 ) C2175( V98 V104 ) C2177( V98 V106 ) C2179( V98 V109 ) \nC2180( V98 V110 ) C2181( V98 V111 ) C2182( V98 V120 ) C2183( V98 V122 ) C2184( V98 V124 ) C2185( V98 V134 ) \nC2186( V98 V137 ) C2187( V99 V100 ) C2189( V99 V102 ) C2190( V99 V103 ) C2191( V99 V104 ) C2193( V99 V106 ) \nC2195( V99 V110 ) C2196( V99 V111 ) C2197( V99 V112 ) C2199( V99 V123 ) C2201( V99 V132 ) C2202( V99 V135 ) \nC2205( V100 V102 ) C2206( V100 V103 ) C2207( V100 V104 ) C2209( V100 V106 ) C2211( V100 V111 ) C2212( V100 V112 ) \nC2213( V100 V113 ) C2214( V100 V122 ) C2215( V100 V124 ) C2216( V100 V126 ) C2219( V100 V139 ) C2235( V102 V103 ) \nC2236( V102 V104 ) C2238( V102 V106 ) C2240( V102 V113 ) C2241( V102 V114 ) C2243( V102 V124 ) C2244( V102 V126 ) \nC2245( V102 V128 ) C2246( V102 V135 ) C2248( V102 V141 ) C2249( V103 V104 ) C2251( V103 V106 ) C2253( V103 V114 ) \nC2255( V103 V116 ) C2257( V103 V127 ) C2258( V103 V129 ) C2260( V103 V139 ) C2261( V103 V142 ) C2263( V104 V106 ) \nC2266( V104 V116 ) C2267( V104 V117 ) C2268( V104 V126 ) C2269( V104 V128 ) C2270( V104 V130 ) C2271( V104 V137 ) \nC2273( V104 V143 ) C2285( V106 V117 ) C2286( V106 V118 ) C2287( V106 V119 ) C2288( V106 V128 ) C2289( V106 V130 ) \nC2290( V106 V139 ) C2291( V106 V142 ) C2298( V108 V109 ) C2299( V108 V110 ) C2300( V108 V111 ) C2301( V108 V112 ) \nC2302( V108 V113 ) C2303( V108 V114 ) C2305( V108 V116 ) C2306( V108 V117 ) C2307( V108 V118 ) C2308( V108 V119 ) \nC2309( V108 V120 ) C2311( V108 V132 ) C2312( V108 V134 ) C2313( V109 V110 ) C2314( V109 V111 ) C2315( V109 V112 ) \nC2316( V109 V113 ) C2317( V109 V114 ) C2319( V109 V116 ) C2320( V109 V117 ) C2321( V109 V118 ) C2322( V109 V119 ) \nC2323( V109 V120 ) C2325( V109 V122 ) C2327( V109 V135 ) C2328( V110 V111 ) C2329( V110 V112 ) C2330( V110 V113 ) \nC2331( V110 V114 ) C2333( V110 V116 ) C2334( V110 V117 ) C2335( V110 V118 ) C2336( V110 V119 ) C2338( V110 V122 ) \nC2339( V110 V123 ) C2340( V110 V132 ) C2341( V110 V134 ) C2343( V111 V112 ) C2344( V111 V113 ) C2345( V111 V114 ) \nC2347( V111 V116 ) C2348( V111 V117 ) C2349( V111 V118 ) C2350( V111 V119 ) C2351( V111 V122 ) C2352( V111 V123 ) \nC2353( V111 V124 ) C2355( V111 V135 ) C2356( V111 V137 ) C2357( V112 V113 ) C2358( V112 V114 ) C2360( V112 V116 ) \nC2361( V112 V117 ) C2362( V112 V118 ) C2363( V112 V119 ) C2364( V112 V123 ) C2365( V112 V124 ) C2367( V112 V134 ) \nC2370( V113 V114 ) C2372( V113 V116 ) C2373( V113 V117 ) C2374( V113 V118 ) C2375( V113 V119 ) C2376( V113 V124 ) \nC2378( V113 V126 ) C2379( V113 V135 ) C2380( V113 V137 ) C2381( V113 V139 ) C2383( V114 V116 ) C2384( V114 V117 ) \nC2385( V114 V118 ) C2386( V114 V119 ) C2388( V114 V126 ) C2389( V114 V127 ) C2403( V116 V117 ) C2404( V116 V118 ) \nC2405( V116 V119 ) C2406( V116 V127 ) C2407( V116 V128 ) C2408( V116 V129 ) C2411( V116 V142 ) C2412( V117 V118 ) \nC2413( V117 V119 ) C2414( V117 V128 ) C2415( V117 V129 ) C2416( V117 V130 ) C2417( V117 V139 ) C2418( V117 V141 ) \nC2419( V117 V143 ) C2420( V118 V119 ) C2421( V118 V129 ) C2422( V118 V130 ) C2425( V118 V142 ) C2426( V119 V130 ) \nC2428( V119 V141 ) C2429( V119 V143 ) C2431( V120 V122 ) C2432( V120 V123 ) C2433( V120 V124 ) C2435( V120 V126 ) \nC2436( V120 V127 ) C2437( V120 V128 ) C2438( V120 V129 ) C2439( V120 V130 ) C2441( V120 V132 ) C2456( V122 V123 ) \nC2457( V122 V124 ) C2459( V122 V126 ) C2460( V122 V127 ) C2461(</w:t>
      </w:r>
    </w:p>
    <w:p>
      <w:pPr>
        <w:pStyle w:val="PreformattedText"/>
        <w:bidi w:val="0"/>
        <w:spacing w:before="0" w:after="0"/>
        <w:jc w:val="left"/>
        <w:rPr/>
      </w:pPr>
      <w:r>
        <w:rPr/>
        <w:t xml:space="preserve"> </w:t>
      </w:r>
      <w:r>
        <w:rPr/>
        <w:t>V122 V128 ) C2462( V122 V129 ) C2463( V122 V130 ) \nC2466( V122 V134 ) C2467( V122 V135 ) C2468( V123 V124 ) C2470( V123 V126 ) C2471( V123 V127 ) C2472( V123 V128 ) \nC2473( V123 V129 ) C2474( V123 V130 ) C2476( V123 V134 ) C2477( V123 V135 ) C2480( V124 V126 ) C2481( V124 V127 ) \nC2482( V124 V128 ) C2483( V124 V129 ) C2484( V124 V130 ) C2486( V124 V135 ) C2488( V124 V137 ) C2498( V126 V127 ) \nC2499( V126 V128 ) C2500( V126 V129 ) C2501( V126 V130 ) C2503( V126 V137 ) C2505( V126 V139 ) C2506( V127 V128 ) \nC2507( V127 V129 ) C2508( V127 V130 ) C2511( V127 V139 ) C2513( V128 V129 ) C2514( V128 V130 ) C2516( V128 V139 ) \nC2518( V128 V141 ) C2519( V129 V130 ) C2522( V129 V141 ) C2523( V129 V142 ) C2525( V130 V141 ) C2526( V130 V142 ) \nC2527( V130 V143 ) C2531( V132 V134 ) C2532( V132 V135 ) C2534( V132 V137 ) C2536( V132 V139 ) C2538( V132 V141 ) \nC2539( V132 V142 ) C2540( V132 V143 ) C2551( V134 V135 ) C2553( V134 V137 ) C2555( V134 V139 ) C2557( V134 V141 ) \nC2558( V134 V142 ) C2559( V134 V143 ) C2561( V135 V137 ) C2563( V135 V139 ) C2565( V135 V141 ) C2566( V135 V142 ) \nC2567( V135 V143 ) C2576( V137 V139 ) C2578( V137 V141 ) C2579( V137 V142 ) C2580( V137 V143 ) C2587( V139 V141 ) \nC2588( V139 V142 ) C2589( V139 V143 ) C2593( V141 V142 ) C2594( V141 V143 ) C2595( V142 V143 ) "];6-&gt;8[label="103: V1 V3 V4 V5 V6 \nV7 V8 V9 V10 V11 V12 \nV13 V14 V15 V17 V18 V19 \nV24 V25 V26 V27 V28 V29 \nV30 V31 V36 V37 V38 V39 \nV40 V41 V43 V49 V52 V53 \nV54 V55 V56 V57 V58 V59 \nV60 V61 V62 V63 V64 V65 \nV67 V71 V73 V75 V76 V77 \nV78 V79 V80 V81 V82 V83 \nV84 V85 V86 V87 V89 V90 \nV91 V93 V96 V98 V99 V100 \nV102 V103 V104 V106 V108 V109 \nV110 V111 V112 V113 V114 V116 \nV117 V118 V119 V120 V122 V123 \nV124 V126 V127 V128 V129 V130 \nV132 V134 V135 V137 V139 V141 \nV142 V143 \n1335: C34 ,C35 ,C36 ,C37 ,C38 ,\nC39 ,C40 ,C41 ,C42 ,C43 ,C44 ,\nC45 ,C46 ,C47 ,C48 ,C49 ,C50 ,\nC51 ,C52 ,C54 ,C55 ,C56 ,C60 ,\nC61 ,C96 ,C97 ,C98 ,C99 ,C100 ,\nC101 ,C102 ,C103 ,C104 ,C105 ,C107 ,\nC108 ,C109 ,C110 ,C111 ,C114 ,C115 ,\nC117 ,C118 ,C119 ,C121 ,C123 ,C124 ,\nC125 ,C126 ,C127 ,C128 ,C129 ,C130 ,\nC131 ,C132 ,C133 ,C135 ,C136 ,C137 ,\nC138 ,C139 ,C140 ,C141 ,C143 ,C144 ,\nC145 ,C147 ,C148 ,C151 ,C152 ,C153 ,\nC155 ,C156 ,C157 ,C158 ,C159 ,C160 ,\nC162 ,C163 ,C164 ,C165 ,C166 ,C167 ,\nC168 ,C170 ,C171 ,C172 ,C173 ,C174 ,\nC176 ,C177 ,C178 ,C180 ,C182 ,C183 ,\nC184 ,C185 ,C186 ,C187 ,C188 ,C189 ,\nC190 ,C191 ,C192 ,C194 ,C198 ,C199 ,\nC200 ,C202 ,C204 ,C205 ,C206 ,C207 ,\nC208 ,C210 ,C211 ,C212 ,C213 ,C214 ,\nC215 ,C217 ,C218 ,C220 ,C221 ,C224 ,\nC225 ,C226 ,C227 ,C228 ,C229 ,C230 ,\nC231 ,C232 ,C234 ,C235 ,C236 ,C237 ,\nC238 ,C239 ,C242 ,C245 ,C248 ,C249 ,\nC250 ,C253 ,C254 ,C256 ,C257 ,C258 ,\nC259 ,C261 ,C262 ,C266 ,C271 ,C272 ,\nC273 ,C275 ,C276 ,C277 ,C278 ,C281 ,\nC282 ,C283 ,C284 ,C285 ,C291 ,C293 ,\nC294 ,C295 ,C297 ,C298 ,C299 ,C301 ,\nC302 ,C303 ,C304 ,C305 ,C306 ,C307 ,\nC314 ,C315 ,C317 ,C318 ,C319 ,C322 ,\nC324 ,C325 ,C328 ,C329 ,C330 ,C331 ,\nC332 ,C334 ,C335 ,C336 ,C341 ,C342 ,\nC343 ,C344 ,C347 ,C348 ,C350 ,C351 ,\nC352 ,C353 ,C354 ,C355 ,C356 ,C357 ,\nC358 ,C359 ,C360 ,C361 ,C362 ,C364 ,\nC365 ,C366 ,C371 ,C372 ,C373 ,C374 ,\nC375 ,C376 ,C377 ,C378 ,C379 ,C380 ,\nC381 ,C382 ,C383 ,C385 ,C386 ,C387 ,\nC389 ,C391 ,C392 ,C394 ,C395 ,C396 ,\nC401 ,C402 ,C403 ,C404 ,C405 ,C406 ,\nC408 ,C409 ,C412 ,C413 ,C415 ,C417 ,\nC418 ,C419 ,C421 ,C423 ,C424 ,C425 ,\nC430 ,C431 ,C432 ,C433 ,C434 ,C435 ,\nC438 ,C439 ,C440 ,C441 ,C442 ,C443 ,\nC444 ,C445 ,C446 ,C447 ,C448 ,C449 ,\nC450 ,C479 ,C480 ,C485 ,C486 ,C487 ,\nC488 ,C489 ,C490 ,C492 ,C493 ,C494 ,\nC495 ,C498 ,C499 ,C500 ,C503 ,C505 ,\nC506 ,C511 ,C512 ,C513 ,C514 ,C518 ,\nC519 ,C520 ,C523 ,C524 ,C525 ,C526 ,\nC527 ,C528 ,C529 ,C530 ,C536 ,C537 ,\nC539 ,C540 ,C542 ,C543 ,C544 ,C545 ,\nC546 ,C547 ,C549 ,C550 ,C551 ,C552 ,\nC553 ,C555 ,C556 ,C646 ,C647 ,C648 ,\nC649 ,C650 ,C651 ,C652 ,C657 ,C658 ,\nC661 ,C662 ,C664 ,C665 ,C666 ,C667 ,\nC668 ,C669 ,C671 ,C672 ,C673 ,C674 ,\nC675 ,C676 ,C677 ,C678 ,C679 ,C680 ,\nC685 ,C686 ,C687 ,C688 ,C690 ,C691 ,\nC692 ,C693 ,C694 ,C695 ,C697 ,C698 ,\nC699 ,C701 ,C703 ,C704 ,C705 ,C706 ,\nC707 ,C708 ,C713 ,C714 ,C715 ,C718 ,\nC719 ,C720 ,C722 ,C723 ,C724 ,C725 ,\nC726 ,C727 ,C728 ,C729 ,C730 ,C731 ,\nC732 ,C733 ,C734 ,C735 ,C736 ,C741 ,\nC742 ,C743 ,C744 ,C746 ,C747 ,C748 ,\nC750 ,C751 ,C752 ,C754 ,C756 ,C757 ,\nC758 ,C760 ,C761 ,C762 ,C763 ,C768 ,\nC769 ,C770 ,C772 ,C773 ,C774 ,C775 ,\nC776 ,C778 ,C779 ,C781 ,C782 ,C783 ,\nC784 ,C785 ,C786 ,C788 ,C789 ,C794 ,\nC795 ,C798 ,C799 ,C800 ,C801 ,C803 ,\nC804 ,C805 ,C806 ,C807 ,C811 ,C813 ,\nC814 ,C819 ,C821 ,C822 ,C823 ,C824 ,\nC825 ,C829 ,C830 ,C831 ,C832 ,C834 ,\nC835 ,C836 ,C837 ,C844 ,C846 ,C847 ,\nC848 ,C849 ,C850 ,C852 ,C853 ,C854 ,\nC855 ,C856 ,C858 ,C859 ,C861 ,C862 ,\nC946 ,C947 ,C948 ,C949 ,C950 ,C952 ,\nC958 ,C959 ,C960 ,C962 ,C963 ,C965 ,\nC967 ,C968 ,C969 ,C970 ,C971 ,C973 ,\nC974 ,C975 ,C976 ,C978 ,C984 ,C986 ,\nC987 ,C988 ,C989 ,C990 ,C991 ,C993 ,\nC994 ,C997 ,C999 ,C1000 ,C1001 ,C1002 ,\nC1004 ,C1009 ,C1012 ,C1013 ,C1014 ,C1016 ,\nC1017 ,C1018 ,C1019 ,C1020 ,C1021 ,C1022 ,\nC1023 ,C1024 ,C1025 ,C1026 ,C1027 ,C1028 ,\nC1030 ,C1037 ,C1038 ,C1039 ,C1040 ,C1042 ,\nC1043 ,C1044 ,C1045 ,C1046 ,C1047 ,C1048 ,\nC1049 ,C1050 ,C1051 ,C1052 ,C1053 ,C1054 ,\nC1056 ,C1062 ,C1063 ,C1064 ,C1065 ,C1067 ,\nC1068 ,C1069 ,C1070 ,C1073 ,C1075 ,C1076 ,\nC1077 ,C1081 ,C1086 ,C1087 ,C1088 ,C1089 ,\nC1090 ,C1091 ,C1093 ,C1094 ,C1095 ,C1096 ,\nC1097 ,C1098 ,C1100 ,C1101 ,C1102 ,C1104 ,\nC1133 ,C1134 ,C1135 ,C1136 ,C1137 ,C1139 ,\nC1140 ,C1141 ,C1142 ,C1143 ,C1145 ,C1146 ,\nC1147 ,C1149 ,C1150 ,C1151 ,C1255 ,C1256 ,\nC1257 ,C1258 ,C1259 ,C1260 ,C1261 ,C1262 ,\nC1263 ,C1264 ,C1265 ,C1266 ,C1267 ,C1268 ,\nC1272 ,C1273 ,C1275 ,C1328 ,C1329 ,C1330 ,\nC1331 ,C1332 ,C1333 ,C1334 ,C1335 ,C1336 ,\nC1337 ,C1339 ,C1340 ,C1341 ,C1343 ,C1344 ,\nC1345 ,C1346 ,C1347 ,C1348 ,C1349 ,C1350 ,\nC1352 ,C1353 ,C1354 ,C1355 ,C1356 ,C1357 ,\nC1358 ,C1359 ,C1360 ,C1362 ,C1363 ,C1364 ,\nC1365 ,C1366 ,C1371 ,C1372 ,C1373 ,C1376 ,\nC1377 ,C1378 ,C1379 ,C1380 ,C1381 ,C1382 ,\nC1384 ,C1385 ,C1386 ,C1387 ,C1388 ,C1389 ,\nC1390 ,C1391 ,C1392 ,C1393 ,C1394 ,C1395 ,\nC1396 ,C1397 ,C1398 ,C1400 ,C1401 ,C1402 ,\nC1403 ,C1405 ,C1407 ,C1408 ,C1409 ,C1411 ,\nC1413 ,C1414 ,C1416 ,C1419 ,C1420 ,C1421 ,\nC1422 ,C1423 ,C1424 ,C1425 ,C1428 ,C1429 ,\nC1430 ,C1431 ,C1434 ,C1435 ,C1436 ,C1437 ,\nC1438 ,C1439 ,C1442 ,C1443 ,C1447 ,C1448 ,\nC1449 ,C1450 ,C1451 ,C1454 ,C1455 ,C1456 ,\nC1457 ,C1458 ,C1459 ,C1460 ,C1463 ,C1464 ,\nC1465 ,C1466 ,C1468 ,C1469 ,C1470 ,C1471 ,\nC1472 ,C1473 ,C1474 ,C1475 ,C1477 ,C1478 ,\nC1479 ,C1482 ,C1484 ,C1485 ,C1489 ,C1490 ,\nC1491 ,C1492 ,C1493 ,C1494 ,C1496 ,C1500 ,\nC1502 ,C1503 ,C1504 ,C1505 ,C1506 ,C1507 ,\nC1508 ,C1509 ,C1511 ,C1513 ,C1514 ,C1515 ,\nC1516 ,C1518 ,C1522 ,C1524 ,C1526 ,C1527 ,\nC1529 ,C1530 ,C1531 ,C1533 ,C1535 ,C1536 ,\nC1537 ,C1538 ,C1540 ,C1544 ,C1545 ,C1547 ,\nC1548 ,C1549 ,C1551 ,C1553 ,C1554 ,C1555 ,\nC1556 ,C1557 ,C1559 ,C1560 ,C1562 ,C1566 ,\nC1568 ,C1569 ,C1570 ,C1571 ,C1572 ,C1573 ,\nC1574 ,C1575 ,C1576 ,C1578 ,C1579 ,C1580 ,\nC1581 ,C1582 ,C1584 ,C1588 ,C1589 ,C1590 ,\nC1591 ,C1592 ,C1594 ,C1596 ,C1597 ,C1598 ,\nC1599 ,C1600 ,C1601 ,C1602 ,C1604 ,C1606 ,\nC1610 ,C1611 ,C1612 ,C1613 ,C1614 ,C1615 ,\nC1616 ,C1617 ,C1619 ,C1620 ,C1621 ,C1622 ,\nC1623 ,C1625 ,C1626 ,C1627 ,C1653 ,C1654 ,\nC1655 ,C1656 ,C1657 ,C1658 ,C1659 ,C1660 ,\nC1661 ,C1662 ,C1663 ,C1665 ,C1666 ,C1667 ,\nC1669 ,C1718 ,C1719 ,C1720 ,C1722 ,C1725 ,\nC1726 ,C1728 ,C1729 ,C1752 ,C1753 ,C1754 ,\nC1755 ,C1756 ,C1757 ,C1758 ,C1759 ,C1760 ,\nC1761 ,C1762 ,C1763 ,C1765 ,C1766 ,C1767 ,\nC1793 ,C1794 ,C1795 ,C1796 ,C1797 ,C1798 ,\nC1799 ,C1800 ,C1801 ,C1802 ,C1805 ,C1807 ,\nC1808 ,C1809 ,C1810 ,C1811 ,C1812 ,C1814 ,\nC1815 ,C1816 ,C1817 ,C1818 ,C1819 ,C1820 ,\nC1821 ,C1823 ,C1824 ,C1825 ,C1826 ,C1827 ,\nC1828 ,C1830 ,C1831 ,C1832 ,C1834 ,C1835 ,\nC1836 ,C1837 ,C1838 ,C1839 ,C1840 ,C1842 ,\nC1843 ,C1844 ,C1846 ,C1847 ,C1848 ,C1849 ,\nC1852 ,C1853 ,C1854 ,C1855 ,C1856 ,C1857 ,\nC1858 ,C1859 ,C1860 ,C1861 ,C1862 ,C1863 ,\nC1864 ,C1865 ,C1866 ,C1867 ,C1868 ,C1869 ,\nC1870 ,C1871 ,C1872 ,C1875 ,C1876 ,C1877 ,\nC1878 ,C1879 ,C1880 ,C1881 ,C1884 ,C1886 ,\nC1888 ,C1889 ,C1890 ,C1892 ,C1893 ,C1894 ,\nC1895 ,C1896 ,C1897 ,C1899 ,C1900 ,C1901 ,\nC1902 ,C1903 ,C1904 ,C1905 ,C1906 ,C1907 ,\nC1908 ,C1910 ,C1911 ,C1913 ,C1915 ,C1918 ,\nC1919 ,C1921 ,C1923 ,C1924 ,C1925 ,C1928 ,\nC1929 ,C1931 ,C1932 ,C1933 ,C1934 ,C1935 ,\nC1940 ,C1941 ,C1942 ,C1945 ,C1946 ,C1947 ,\nC1948 ,C1950 ,C1951 ,C1952 ,C1954 ,C1957 ,\nC1959 ,C1960 ,C1961 ,C1962 ,C1963 ,C1965 ,\nC1966 ,C1968 ,C1969 ,C1970 ,C1972 ,C1975 ,\nC1977 ,C1978 ,C1979 ,C1981 ,C1983 ,C1984 ,\nC1986 ,C1987 ,C1988 ,C1990 ,C1994 ,C1995 ,\nC1996 ,C1997 ,C1998 ,C1999 ,C2001 ,C2004 ,\nC2005 ,C2006 ,C2008 ,C2011 ,C2012 ,C2013 ,\nC2014 ,C2015 ,C2016 ,C2017 ,C2018 ,C2019 ,\nC2020 ,C2021 ,C2041 ,C2042 ,C2044 ,C2047 ,\nC2049 ,C2050 ,C2051 ,C2053 ,C2055 ,C2057 ,\nC2058 ,C2059 ,C2061 ,C2065 ,C2066 ,C2067 ,\nC2068 ,C2069 ,C2070 ,C2071 ,C2072 ,C2073 ,\nC2075 ,C2077 ,C2080 ,C2081 ,C2082 ,C2083 ,\nC2085 ,C2086 ,C2087 ,C2088 ,C2089 ,C2090 ,\nC2091 ,C2108 ,C2110 ,C2112 ,C2113 ,C2114 ,\nC2115 ,C2116 ,C2117 ,C2137 ,C2138 ,C2139 ,\nC2141 ,C2142 ,C2143 ,C2145 ,C2147 ,C2148 ,\nC2149 ,C2150 ,C2151 ,C2152 ,C2170 ,C2171 ,\nC2173 ,C2174 ,C2175 ,C2177 ,C2179 ,C2180 ,\nC2181 ,C2182 ,C2183 ,C2184 ,C2185 ,C2186 ,\nC2187 ,C2189 ,C2190 ,C2191 ,C2193 ,C2195 ,\nC2196 ,C2197 ,C2199 ,C2201 ,C2202 ,C2205 ,\nC2206 ,C2207 ,C2209 ,C2211 ,C2212 ,C2213 ,\nC2214 ,C2215 ,C2216 ,C2219 ,C2235 ,C2236 ,\nC2238 ,C2240 ,C2241 ,C2243 ,C2244 ,C2245 ,\nC2246 ,C2248 ,C2249 ,C2251 ,C2253 ,C2255 ,\nC2257 ,C2258 ,C2260 ,C2261 ,C2263 ,C2266 ,\nC2267 ,C2268 ,C2269 ,C2270 ,C2271 ,C2273 ,\nC2285 ,C2286 ,C2287 ,C2288 ,C2289 ,C2290 ,\nC2291 ,C2298 ,C2299 ,C2300 ,C2301 ,C2302 ,\nC2303 ,C2305 ,C2306 ,C2307 ,C2308 ,C2309 ,\nC2311 ,C2312 ,C2313 ,C2314 ,C2315 ,C2316 ,\nC2317 ,C2319</w:t>
      </w:r>
    </w:p>
    <w:p>
      <w:pPr>
        <w:pStyle w:val="PreformattedText"/>
        <w:bidi w:val="0"/>
        <w:spacing w:before="0" w:after="0"/>
        <w:jc w:val="left"/>
        <w:rPr/>
      </w:pPr>
      <w:r>
        <w:rPr/>
        <w:t xml:space="preserve"> </w:t>
      </w:r>
      <w:r>
        <w:rPr/>
        <w:t>,C2320 ,C2321 ,C2322 ,C2323 ,\nC2325 ,C2327 ,C2328 ,C2329 ,C2330 ,C2331 ,\nC2333 ,C2334 ,C2335 ,C2336 ,C2338 ,C2339 ,\nC2340 ,C2341 ,C2343 ,C2344 ,C2345 ,C2347 ,\nC2348 ,C2349 ,C2350 ,C2351 ,C2352 ,C2353 ,\nC2355 ,C2356 ,C2357 ,C2358 ,C2360 ,C2361 ,\nC2362 ,C2363 ,C2364 ,C2365 ,C2367 ,C2370 ,\nC2372 ,C2373 ,C2374 ,C2375 ,C2376 ,C2378 ,\nC2379 ,C2380 ,C2381 ,C2383 ,C2384 ,C2385 ,\nC2386 ,C2388 ,C2389 ,C2403 ,C2404 ,C2405 ,\nC2406 ,C2407 ,C2408 ,C2411 ,C2412 ,C2413 ,\nC2414 ,C2415 ,C2416 ,C2417 ,C2418 ,C2419 ,\nC2420 ,C2421 ,C2422 ,C2425 ,C2426 ,C2428 ,\nC2429 ,C2431 ,C2432 ,C2433 ,C2435 ,C2436 ,\nC2437 ,C2438 ,C2439 ,C2441 ,C2456 ,C2457 ,\nC2459 ,C2460 ,C2461 ,C2462 ,C2463 ,C2466 ,\nC2467 ,C2468 ,C2470 ,C2471 ,C2472 ,C2473 ,\nC2474 ,C2476 ,C2477 ,C2480 ,C2481 ,C2482 ,\nC2483 ,C2484 ,C2486 ,C2488 ,C2498 ,C2499 ,\nC2500 ,C2501 ,C2503 ,C2505 ,C2506 ,C2507 ,\nC2508 ,C2511 ,C2513 ,C2514 ,C2516 ,C2518 ,\nC2519 ,C2522 ,C2523 ,C2525 ,C2526 ,C2527 ,\nC2531 ,C2532 ,C2534 ,C2536 ,C2538 ,C2539 ,\nC2540 ,C2551 ,C2553 ,C2555 ,C2557 ,C2558 ,\nC2559 ,C2561 ,C2563 ,C2565 ,C2566 ,C2567 ,\nC2576 ,C2578 ,C2579 ,C2580 ,C2587 ,C2588 ,\nC2589 ,C2593 ,C2594 ,C2595 ,"];9[shape=box, label="id:9 level: 4\n116: V1 V3 V4 V6 V9 \nV10 V11 V12 V13 V14 V15 \nV16 V17 V18 V19 V20 V21 \nV25 V27 V28 V29 V30 V31 \nV33 V34 V35 V36 V37 V38 \nV39 V40 V41 V43 V44 V45 \nV46 V47 V49 V52 V53 V54 \nV55 V56 V57 V58 V59 V60 \nV61 V62 V63 V64 V65 V66 \nV67 V68 V70 V71 V73 V75 \nV76 V77 V78 V79 V80 V81 \nV82 V83 V84 V85 V86 V87 \nV88 V89 V90 V91 V92 V93 \nV94 V97 V99 V100 V102 V103 \nV105 V106 V107 V108 V109 V110 \nV111 V112 V113 V114 V117 V118 \nV119 V120 V122 V123 V124 V125 \nV126 V127 V128 V129 V130 V132 \nV134 V135 V137 V138 V139 V140 \nV141 V142 V143 \n1692: C34( V1 V3 ) C35( V1 V4 ) C37( V1 V6 ) C40( V1 V9 ) C41( V1 V10 ) \nC42( V1 V11 ) C43( V1 V12 ) C44( V1 V13 ) C45( V1 V14 ) C46( V1 V25 ) C47( V1 V27 ) \nC48( V1 V37 ) C49( V1 V40 ) C50( V1 V49 ) C51( V1 V53 ) C52( V1 V61 ) C53( V1 V66 ) \nC54( V1 V73 ) C55( V1 V79 ) C56( V1 V85 ) C57( V1 V92 ) C58( V1 V97 ) C59( V1 V105 ) \nC60( V1 V109 ) C61( V1 V118 ) C96( V3 V4 ) C98( V3 V6 ) C101( V3 V9 ) C102( V3 V10 ) \nC103( V3 V11 ) C104( V3 V14 ) C105( V3 V15 ) C106( V3 V16 ) C107( V3 V25 ) C108( V3 V27 ) \nC109( V3 V29 ) C110( V3 V36 ) C111( V3 V39 ) C114( V3 V55 ) C115( V3 V63 ) C116( V3 V68 ) \nC117( V3 V75 ) C118( V3 V81 ) C119( V3 V87 ) C120( V3 V94 ) C121( V3 V99 ) C122( V3 V107 ) \nC123( V3 V111 ) C124( V3 V123 ) C125( V3 V135 ) C127( V4 V6 ) C130( V4 V9 ) C131( V4 V10 ) \nC132( V4 V11 ) C133( V4 V15 ) C134( V4 V16 ) C135( V4 V17 ) C137( V4 V28 ) C138( V4 V30 ) \nC139( V4 V37 ) C140( V4 V40 ) C141( V4 V43 ) C143( V4 V52 ) C144( V4 V56 ) C145( V4 V64 ) \nC147( V4 V76 ) C148( V4 V82 ) C149( V4 V88 ) C151( V4 V100 ) C152( V4 V112 ) C153( V4 V124 ) \nC185( V6 V9 ) C186( V6 V10 ) C187( V6 V11 ) C188( V6 V17 ) C189( V6 V18 ) C190( V6 V19 ) \nC191( V6 V28 ) C192( V6 V30 ) C194( V6 V39 ) C196( V6 V45 ) C198( V6 V54 ) C199( V6 V58 ) \nC200( V6 V61 ) C201( V6 V66 ) C202( V6 V71 ) C204( V6 V78 ) C205( V6 V90 ) C206( V6 V102 ) \nC207( V6 V114 ) C208( V6 V126 ) C209( V6 V138 ) C261( V9 V10 ) C262( V9 V11 ) C263( V9 V20 ) \nC264( V9 V21 ) C266( V9 V31 ) C267( V9 V33 ) C268( V9 V35 ) C270( V9 V45 ) C271( V9 V53 ) \nC272( V9 V57 ) C273( V9 V64 ) C275( V9 V75 ) C276( V9 V81 ) C277( V9 V86 ) C278( V9 V93 ) \nC279( V9 V97 ) C280( V9 V105 ) C281( V9 V108 ) C282( V9 V117 ) C283( V9 V129 ) C284( V9 V141 ) \nC285( V10 V11 ) C286( V10 V21 ) C290( V10 V34 ) C291( V10 V43 ) C292( V10 V46 ) C293( V10 V54 ) \nC294( V10 V58 ) C295( V10 V65 ) C296( V10 V70 ) C297( V10 V76 ) C298( V10 V82 ) C299( V10 V87 ) \nC300( V10 V94 ) C302( V10 V106 ) C303( V10 V109 ) C304( V10 V118 ) C305( V10 V120 ) C306( V10 V130 ) \nC307( V10 V142 ) C310( V11 V33 ) C311( V11 V35 ) C312( V11 V44 ) C313( V11 V47 ) C314( V11 V55 ) \nC315( V11 V59 ) C316( V11 V66 ) C317( V11 V71 ) C318( V11 V77 ) C319( V11 V83 ) C320( V11 V88 ) \nC322( V11 V99 ) C323( V11 V107 ) C324( V11 V110 ) C325( V11 V119 ) C328( V11 V132 ) C329( V11 V143 ) \nC330( V12 V13 ) C331( V12 V14 ) C332( V12 V15 ) C333( V12 V16 ) C334( V12 V17 ) C335( V12 V18 ) \nC336( V12 V19 ) C337( V12 V20 ) C338( V12 V21 ) C342( V12 V25 ) C343( V12 V36 ) C344( V12 V38 ) \nC347( V12 V60 ) C348( V12 V64 ) C350( V12 V77 ) C351( V12 V84 ) C352( V12 V90 ) C354( V12 V103 ) \nC355( V12 V108 ) C357( V12 V120 ) C358( V12 V129 ) C359( V12 V132 ) C360( V12 V142 ) C361( V13 V14 ) \nC362( V13 V15 ) C363( V13 V16 ) C364( V13 V17 ) C365( V13 V18 ) C366( V13 V19 ) C367( V13 V20 ) \nC368( V13 V21 ) C372( V13 V25 ) C374( V13 V37 ) C375( V13 V39 ) C376( V13 V49 ) C377( V13 V52 ) \nC378( V13 V61 ) C379( V13 V65 ) C380( V13 V73 ) C381( V13 V78 ) C382( V13 V85 ) C383( V13 V91 ) \nC384( V13 V97 ) C386( V13 V109 ) C387( V13 V117 ) C389( V13 V130 ) C391( V13 V143 ) C392( V14 V15 ) \nC393( V14 V16 ) C394( V14 V17 ) C395( V14 V18 ) C396( V14 V19 ) C397( V14 V20 ) C398( V14 V21 ) \nC401( V14 V25 ) C403( V14 V27 ) C404( V14 V36 ) C405( V14 V38 ) C406( V14 V40 ) C408( V14 V53 ) \nC409( V14 V62 ) C410( V14 V66 ) C412( V14 V79 ) C413( V14 V86 ) C414( V14 V92 ) C416( V14 V105 ) \nC417( V14 V110 ) C418( V14 V118 ) C419( V14 V122 ) C421( V14 V134 ) C422( V15 V16 ) C423( V15 V17 ) \nC424( V15 V18 ) C425( V15 V19 ) C426( V15 V20 ) C427( V15 V21 ) C431( V15 V27 ) C432( V15 V28 ) \nC433( V15 V37 ) C434( V15 V39 ) C435( V15 V41 ) C438( V15 V54 ) C439( V15 V63 ) C440( V15 V67 ) \nC441( V15 V75 ) C442( V15 V80 ) C443( V15 V87 ) C444( V15 V93 ) C445( V15 V99 ) C446( V15 V106 ) \nC447( V15 V111 ) C448( V15 V119 ) C449( V15 V123 ) C450( V15 V135 ) C451( V16 V17 ) C452( V16 V18 ) \nC453( V16 V19 ) C454( V16 V20 ) C455( V16 V21 ) C458( V16 V27 ) C459( V16 V28 ) C460( V16 V29 ) \nC461( V16 V38 ) C462( V16 V40 ) C464( V16 V49 ) C465( V16 V52 ) C466( V16 V55 ) C467( V16 V60 ) \nC468( V16 V64 ) C469( V16 V68 ) C470( V16 V76 ) C471( V16 V81 ) C472( V16 V88 ) C473( V16 V94 ) \nC474( V16 V100 ) C475( V16 V107 ) C476( V16 V112 ) C477( V16 V124 ) C479( V17 V18 ) C480( V17 V19 ) \nC481( V17 V20 ) C482( V17 V21 ) C485( V17 V28 ) C486( V17 V29 ) C487( V17 V30 ) C488( V17 V39 ) \nC489( V17 V41 ) C490( V17 V43 ) C492( V17 V53 ) C493( V17 V56 ) C494( V17 V61 ) C495( V17 V65 ) \nC498( V17 V77 ) C499( V17 V82 ) C500( V17 V89 ) C503( V17 V113 ) C504( V17 V125 ) C505( V17 V137 ) \nC506( V18 V19 ) C507( V18 V20 ) C508( V18 V21 ) C511( V18 V29 ) C512( V18 V30 ) C513( V18 V31 ) \nC514( V18 V40 ) C516( V18 V44 ) C518( V18 V54 ) C519( V18 V57 ) C520( V18 V62 ) C521( V18 V66 ) \nC522( V18 V70 ) C523( V18 V73 ) C524( V18 V78 ) C525( V18 V83 ) C526( V18 V84 ) C527( V18 V90 ) \nC528( V18 V102 ) C529( V18 V114 ) C530( V18 V126 ) C531( V18 V138 ) C532( V19 V20 ) C533( V19 V21 ) \nC536( V19 V30 ) C537( V19 V31 ) C539( V19 V41 ) C540( V19 V43 ) C541( V19 V45 ) C542( V19 V52 ) \nC543( V19 V55 ) C544( V19 V58 ) C545( V19 V63 ) C546( V19 V67 ) C547( V19 V71 ) C549( V19 V79 ) \nC550( V19 V85 ) C551( V19 V91 ) C553( V19 V103 ) C555( V19 V127 ) C556( V19 V139 ) C557( V20 V21 ) \nC560( V20 V31 ) C562( V20 V33 ) C564( V20 V44 ) C565( V20 V46 ) C566( V20 V53 ) C567( V20 V56 ) \nC568( V20 V59 ) C569( V20 V64 ) C570( V20 V68 ) C571( V20 V75 ) C572( V20 V80 ) C573( V20 V86 ) \nC574( V20 V92 ) C575( V20 V97 ) C577( V20 V108 ) C579( V20 V128 ) C580( V20 V140 ) C584( V21 V33 ) \nC585( V21 V34 ) C586( V21 V43 ) C587( V21 V45 ) C588( V21 V47 ) C589( V21 V54 ) C590( V21 V57 ) \nC591( V21 V65 ) C593( V21 V76 ) C594( V21 V81 ) C595( V21 V87 ) C596( V21 V93 ) C598( V21 V105 ) \nC599( V21 V109 ) C600( V21 V117 ) C601( V21 V120 ) C602( V21 V129 ) C603( V21 V141 ) C676( V25 V27 ) \nC677( V25 V28 ) C678( V25 V29 ) C679( V25 V30 ) C680( V25 V31 ) C682( V25 V33 ) C683( V25 V34 ) \nC684( V25 V35 ) C685( V25 V36 ) C686( V25 V37 ) C687( V25 V38 ) C688( V25 V49 ) C690( V25 V61 ) \nC691( V25 V64 ) C692( V25 V73 ) C693( V25 V77 ) C694( V25 V85 ) C695( V25 V90 ) C696( V25 V97 ) \nC697( V25 V103 ) C698( V25 V109 ) C701( V25 V129 ) C703( V25 V142 ) C733( V27 V28 ) C734( V27 V29 ) \nC735( V27 V30 ) C736( V27 V31 ) C738( V27 V33 ) C739( V27 V34 ) C740( V27 V35 ) C741( V27 V38 ) \nC742( V27 V39 ) C743( V27 V40 ) C744( V27 V49 ) C746( V27 V53 ) C747( V27 V60 ) C748( V27 V63 ) \nC749( V27 V66 ) C750( V27 V75 ) C751( V27 V79 ) C752( V27 V87 ) C753( V27 V92 ) C754( V27 V99 ) \nC755( V27 V105 ) C756( V27 V111 ) C757( V27 V118 ) C758( V27 V123 ) C760( V27 V135 ) C761( V28 V29 ) \nC762( V28 V30 ) C763( V28 V31 ) C765( V28 V33 ) C766( V28 V34 ) C767( V28 V35 ) C768( V28 V39 ) \nC769( V28 V40 ) C770( V28 V41 ) C772( V28 V52 ) C773( V28 V54 ) C774( V28 V61 ) C775( V28 V64 ) \nC776( V28 V67 ) C778( V28 V76 ) C779( V28 V80 ) C780( V28 V88 ) C781( V28 V93 ) C782( V28 V100 ) \nC783( V28 V106 ) C784( V28 V112 ) C785( V28 V119 ) C786( V28 V124 ) C788( V29 V30 ) C789( V29 V31 ) \nC791( V29 V33 ) C792( V29 V34 ) C793( V29 V35 ) C794( V29 V40 ) C795( V29 V41 ) C798( V29 V53 ) \nC799( V29 V55 ) C800( V29 V62 ) C801( V29 V65 ) C802( V29 V68 ) C803( V29 V73 ) C804( V29 V77 ) \nC805( V29 V81 ) C806( V29 V84 ) C807( V29 V89 ) C808( V29 V94 ) C810( V29 V107 ) C811( V29 V113 ) \nC812( V29 V125 ) C813( V29 V137 ) C814( V30 V31 ) C816( V30 V33 ) C817( V30 V34 ) C818( V30 V35 ) \nC819( V30 V41 ) C821( V30 V43 ) C822( V30 V52 ) C823( V30 V54 ) C824( V30 V56 ) C825( V30 V63 ) \nC826( V30 V66 ) C829( V30 V78 ) C830( V30 V82 ) C831( V30 V85 ) C832( V30 V90 ) C835( V30 V102 ) \nC836( V30 V114 ) C837( V30 V126 ) C838( V30 V138 ) C840( V31 V33 ) C841( V31 V34 ) C842( V31 V35 ) \nC844( V31 V43 ) C845( V31 V44 ) C846( V31 V53 ) C847( V31 V55 ) C848( V31 V57 ) C849( V31 V64 ) \nC850( V31 V67 ) C851( V31 V70 ) C852( V31 V75 ) C853( V31 V79 ) C854( V31 V83 ) C855( V31 V86 ) \nC856( V31 V91 ) C857( V31 V97 ) C858( V31 V103 ) C859( V31 V108 ) C861( V31 V127 ) C862( V31 V139 ) \nC886( V33 V34 ) C887( V33 V35 ) C888( V33 V44 ) C889( V33 V45 ) C890( V33 V46 ) C891( V33</w:t>
      </w:r>
    </w:p>
    <w:p>
      <w:pPr>
        <w:pStyle w:val="PreformattedText"/>
        <w:bidi w:val="0"/>
        <w:spacing w:before="0" w:after="0"/>
        <w:jc w:val="left"/>
        <w:rPr/>
      </w:pPr>
      <w:r>
        <w:rPr/>
        <w:t xml:space="preserve"> </w:t>
      </w:r>
      <w:r>
        <w:rPr/>
        <w:t>V55 ) \nC892( V33 V57 ) C893( V33 V59 ) C894( V33 V66 ) C896( V33 V77 ) C897( V33 V81 ) C898( V33 V88 ) \nC899( V33 V93 ) C900( V33 V99 ) C901( V33 V105 ) C902( V33 V110 ) C903( V33 V117 ) C905( V33 V129 ) \nC906( V33 V132 ) C907( V33 V141 ) C908( V34 V35 ) C909( V34 V45 ) C910( V34 V46 ) C911( V34 V47 ) \nC912( V34 V56 ) C913( V34 V58 ) C914( V34 V67 ) C915( V34 V70 ) C916( V34 V78 ) C917( V34 V82 ) \nC918( V34 V89 ) C919( V34 V94 ) C920( V34 V100 ) C921( V34 V106 ) C922( V34 V111 ) C923( V34 V118 ) \nC924( V34 V122 ) C925( V34 V130 ) C927( V34 V142 ) C928( V35 V46 ) C929( V35 V47 ) C930( V35 V57 ) \nC931( V35 V59 ) C932( V35 V68 ) C933( V35 V71 ) C934( V35 V79 ) C935( V35 V83 ) C936( V35 V90 ) \nC939( V35 V107 ) C940( V35 V112 ) C941( V35 V119 ) C942( V35 V123 ) C944( V35 V134 ) C945( V35 V143 ) \nC946( V36 V37 ) C947( V36 V38 ) C948( V36 V39 ) C949( V36 V40 ) C950( V36 V41 ) C952( V36 V43 ) \nC953( V36 V44 ) C954( V36 V45 ) C955( V36 V46 ) C956( V36 V47 ) C958( V36 V49 ) C959( V36 V60 ) \nC960( V36 V62 ) C962( V36 V75 ) C963( V36 V84 ) C964( V36 V88 ) C967( V36 V108 ) C968( V36 V114 ) \nC969( V36 V120 ) C970( V36 V127 ) C971( V36 V132 ) C972( V36 V140 ) C973( V37 V38 ) C974( V37 V39 ) \nC975( V37 V40 ) C976( V37 V41 ) C978( V37 V43 ) C979( V37 V44 ) C980( V37 V45 ) C981( V37 V46 ) \nC982( V37 V47 ) C984( V37 V49 ) C986( V37 V61 ) C987( V37 V63 ) C988( V37 V73 ) C989( V37 V76 ) \nC990( V37 V85 ) C991( V37 V89 ) C992( V37 V97 ) C993( V37 V102 ) C994( V37 V109 ) C997( V37 V128 ) \nC999( V37 V141 ) C1000( V38 V39 ) C1001( V38 V40 ) C1002( V38 V41 ) C1004( V38 V43 ) C1005( V38 V44 ) \nC1006( V38 V45 ) C1007( V38 V46 ) C1008( V38 V47 ) C1009( V38 V49 ) C1012( V38 V60 ) C1013( V38 V62 ) \nC1014( V38 V64 ) C1016( V38 V77 ) C1017( V38 V86 ) C1018( V38 V90 ) C1020( V38 V103 ) C1021( V38 V110 ) \nC1023( V38 V122 ) C1024( V38 V129 ) C1025( V38 V134 ) C1026( V38 V142 ) C1027( V39 V40 ) C1028( V39 V41 ) \nC1030( V39 V43 ) C1031( V39 V44 ) C1032( V39 V45 ) C1033( V39 V46 ) C1034( V39 V47 ) C1037( V39 V52 ) \nC1038( V39 V61 ) C1039( V39 V63 ) C1040( V39 V65 ) C1042( V39 V75 ) C1043( V39 V78 ) C1044( V39 V87 ) \nC1045( V39 V91 ) C1046( V39 V99 ) C1048( V39 V111 ) C1049( V39 V117 ) C1050( V39 V123 ) C1051( V39 V130 ) \nC1052( V39 V135 ) C1053( V39 V143 ) C1054( V40 V41 ) C1056( V40 V43 ) C1057( V40 V44 ) C1058( V40 V45 ) \nC1059( V40 V46 ) C1060( V40 V47 ) C1062( V40 V52 ) C1063( V40 V53 ) C1064( V40 V62 ) C1065( V40 V64 ) \nC1066( V40 V66 ) C1067( V40 V73 ) C1068( V40 V76 ) C1069( V40 V79 ) C1070( V40 V84 ) C1071( V40 V88 ) \nC1072( V40 V92 ) C1073( V40 V100 ) C1074( V40 V105 ) C1075( V40 V112 ) C1076( V40 V118 ) C1077( V40 V124 ) \nC1081( V41 V43 ) C1082( V41 V44 ) C1083( V41 V45 ) C1084( V41 V46 ) C1085( V41 V47 ) C1086( V41 V52 ) \nC1087( V41 V53 ) C1088( V41 V54 ) C1089( V41 V63 ) C1090( V41 V65 ) C1091( V41 V67 ) C1093( V41 V77 ) \nC1094( V41 V80 ) C1095( V41 V85 ) C1096( V41 V89 ) C1097( V41 V93 ) C1100( V41 V106 ) C1101( V41 V113 ) \nC1102( V41 V119 ) C1103( V41 V125 ) C1104( V41 V137 ) C1129( V43 V44 ) C1130( V43 V45 ) C1131( V43 V46 ) \nC1132( V43 V47 ) C1133( V43 V54 ) C1134( V43 V55 ) C1135( V43 V56 ) C1136( V43 V65 ) C1137( V43 V67 ) \nC1139( V43 V76 ) C1140( V43 V79 ) C1141( V43 V82 ) C1142( V43 V87 ) C1143( V43 V91 ) C1146( V43 V103 ) \nC1147( V43 V109 ) C1149( V43 V120 ) C1150( V43 V127 ) C1151( V43 V139 ) C1152( V44 V45 ) C1153( V44 V46 ) \nC1154( V44 V47 ) C1155( V44 V55 ) C1156( V44 V56 ) C1157( V44 V57 ) C1158( V44 V66 ) C1159( V44 V68 ) \nC1160( V44 V70 ) C1161( V44 V77 ) C1162( V44 V80 ) C1163( V44 V83 ) C1164( V44 V88 ) C1165( V44 V92 ) \nC1166( V44 V99 ) C1168( V44 V110 ) C1171( V44 V128 ) C1172( V44 V132 ) C1173( V44 V140 ) C1174( V45 V46 ) \nC1175( V45 V47 ) C1176( V45 V56 ) C1177( V45 V57 ) C1178( V45 V58 ) C1179( V45 V67 ) C1181( V45 V71 ) \nC1182( V45 V78 ) C1183( V45 V81 ) C1184( V45 V89 ) C1185( V45 V93 ) C1186( V45 V100 ) C1187( V45 V105 ) \nC1188( V45 V111 ) C1189( V45 V117 ) C1190( V45 V122 ) C1191( V45 V129 ) C1193( V45 V141 ) C1194( V46 V47 ) \nC1195( V46 V57 ) C1196( V46 V58 ) C1197( V46 V59 ) C1198( V46 V68 ) C1199( V46 V70 ) C1200( V46 V79 ) \nC1201( V46 V82 ) C1202( V46 V90 ) C1203( V46 V94 ) C1205( V46 V106 ) C1206( V46 V112 ) C1207( V46 V118 ) \nC1208( V46 V123 ) C1209( V46 V130 ) C1210( V46 V134 ) C1211( V46 V142 ) C1212( V47 V58 ) C1213( V47 V59 ) \nC1215( V47 V71 ) C1216( V47 V80 ) C1217( V47 V83 ) C1218( V47 V91 ) C1220( V47 V102 ) C1221( V47 V107 ) \nC1222( V47 V113 ) C1223( V47 V119 ) C1224( V47 V124 ) C1226( V47 V135 ) C1227( V47 V143 ) C1255( V49 V52 ) \nC1256( V49 V53 ) C1257( V49 V54 ) C1258( V49 V55 ) C1259( V49 V56 ) C1260( V49 V57 ) C1261( V49 V58 ) \nC1262( V49 V59 ) C1263( V49 V60 ) C1264( V49 V61 ) C1265( V49 V62 ) C1266( V49 V73 ) C1267( V49 V75 ) \nC1268( V49 V85 ) C1269( V49 V88 ) C1270( V49 V97 ) C1272( V49 V109 ) C1273( V49 V114 ) C1275( V49 V127 ) \nC1277( V49 V140 ) C1328( V52 V53 ) C1329( V52 V54 ) C1330( V52 V55 ) C1331( V52 V56 ) C1332( V52 V57 ) \nC1333( V52 V58 ) C1334( V52 V59 ) C1335( V52 V63 ) C1336( V52 V64 ) C1337( V52 V65 ) C1339( V52 V76 ) \nC1340( V52 V78 ) C1341( V52 V85 ) C1342( V52 V88 ) C1343( V52 V91 ) C1345( V52 V100 ) C1347( V52 V112 ) \nC1348( V52 V117 ) C1349( V52 V124 ) C1350( V52 V130 ) C1352( V52 V143 ) C1353( V53 V54 ) C1354( V53 V55 ) \nC1355( V53 V56 ) C1356( V53 V57 ) C1357( V53 V58 ) C1358( V53 V59 ) C1359( V53 V64 ) C1360( V53 V65 ) \nC1361( V53 V66 ) C1362( V53 V75 ) C1363( V53 V77 ) C1364( V53 V79 ) C1365( V53 V86 ) C1366( V53 V89 ) \nC1367( V53 V92 ) C1368( V53 V97 ) C1370( V53 V105 ) C1371( V53 V108 ) C1372( V53 V113 ) C1373( V53 V118 ) \nC1374( V53 V125 ) C1376( V53 V137 ) C1377( V54 V55 ) C1378( V54 V56 ) C1379( V54 V57 ) C1380( V54 V58 ) \nC1381( V54 V59 ) C1382( V54 V65 ) C1383( V54 V66 ) C1384( V54 V67 ) C1385( V54 V76 ) C1386( V54 V78 ) \nC1387( V54 V80 ) C1388( V54 V87 ) C1389( V54 V90 ) C1390( V54 V93 ) C1392( V54 V102 ) C1393( V54 V106 ) \nC1394( V54 V109 ) C1395( V54 V114 ) C1396( V54 V119 ) C1397( V54 V120 ) C1398( V54 V126 ) C1399( V54 V138 ) \nC1400( V55 V56 ) C1401( V55 V57 ) C1402( V55 V58 ) C1403( V55 V59 ) C1404( V55 V66 ) C1405( V55 V67 ) \nC1406( V55 V68 ) C1407( V55 V77 ) C1408( V55 V79 ) C1409( V55 V81 ) C1410( V55 V88 ) C1411( V55 V91 ) \nC1412( V55 V94 ) C1413( V55 V99 ) C1414( V55 V103 ) C1415( V55 V107 ) C1416( V55 V110 ) C1419( V55 V127 ) \nC1420( V55 V132 ) C1421( V55 V139 ) C1422( V56 V57 ) C1423( V56 V58 ) C1424( V56 V59 ) C1425( V56 V67 ) \nC1426( V56 V68 ) C1428( V56 V78 ) C1429( V56 V80 ) C1430( V56 V82 ) C1431( V56 V89 ) C1432( V56 V92 ) \nC1434( V56 V100 ) C1436( V56 V111 ) C1438( V56 V122 ) C1439( V56 V128 ) C1441( V56 V140 ) C1442( V57 V58 ) \nC1443( V57 V59 ) C1444( V57 V68 ) C1446( V57 V70 ) C1447( V57 V79 ) C1448( V57 V81 ) C1449( V57 V83 ) \nC1450( V57 V90 ) C1451( V57 V93 ) C1453( V57 V105 ) C1454( V57 V112 ) C1455( V57 V117 ) C1456( V57 V123 ) \nC1457( V57 V129 ) C1458( V57 V134 ) C1459( V57 V141 ) C1460( V58 V59 ) C1462( V58 V70 ) C1463( V58 V71 ) \nC1464( V58 V80 ) C1465( V58 V82 ) C1466( V58 V91 ) C1467( V58 V94 ) C1468( V58 V102 ) C1469( V58 V106 ) \nC1470( V58 V113 ) C1471( V58 V118 ) C1472( V58 V124 ) C1473( V58 V130 ) C1474( V58 V135 ) C1475( V58 V142 ) \nC1476( V59 V70 ) C1477( V59 V71 ) C1478( V59 V81 ) C1479( V59 V83 ) C1480( V59 V92 ) C1482( V59 V103 ) \nC1483( V59 V107 ) C1484( V59 V114 ) C1485( V59 V119 ) C1486( V59 V125 ) C1489( V59 V143 ) C1490( V60 V61 ) \nC1491( V60 V62 ) C1492( V60 V63 ) C1493( V60 V64 ) C1494( V60 V65 ) C1495( V60 V66 ) C1496( V60 V67 ) \nC1497( V60 V68 ) C1499( V60 V70 ) C1500( V60 V71 ) C1502( V60 V73 ) C1503( V60 V84 ) C1504( V60 V86 ) \nC1506( V60 V99 ) C1507( V60 V108 ) C1508( V60 V112 ) C1509( V60 V120 ) C1510( V60 V125 ) C1511( V60 V132 ) \nC1512( V60 V138 ) C1513( V61 V62 ) C1514( V61 V63 ) C1515( V61 V64 ) C1516( V61 V65 ) C1517( V61 V66 ) \nC1518( V61 V67 ) C1519( V61 V68 ) C1521( V61 V70 ) C1522( V61 V71 ) C1524( V61 V73 ) C1526( V61 V85 ) \nC1527( V61 V87 ) C1528( V61 V97 ) C1529( V61 V100 ) C1530( V61 V109 ) C1531( V61 V113 ) C1533( V61 V126 ) \nC1535( V61 V139 ) C1536( V62 V63 ) C1537( V62 V64 ) C1538( V62 V65 ) C1539( V62 V66 ) C1540( V62 V67 ) \nC1541( V62 V68 ) C1543( V62 V70 ) C1544( V62 V71 ) C1545( V62 V73 ) C1547( V62 V75 ) C1548( V62 V84 ) \nC1549( V62 V86 ) C1550( V62 V88 ) C1553( V62 V110 ) C1554( V62 V114 ) C1555( V62 V122 ) C1556( V62 V127 ) \nC1557( V62 V134 ) C1558( V62 V140 ) C1559( V63 V64 ) C1560( V63 V65 ) C1561( V63 V66 ) C1562( V63 V67 ) \nC1563( V63 V68 ) C1565( V63 V70 ) C1566( V63 V71 ) C1568( V63 V75 ) C1569( V63 V76 ) C1570( V63 V85 ) \nC1571( V63 V87 ) C1572( V63 V89 ) C1574( V63 V99 ) C1575( V63 V102 ) C1576( V63 V111 ) C1578( V63 V123 ) \nC1579( V63 V128 ) C1580( V63 V135 ) C1581( V63 V141 ) C1582( V64 V65 ) C1583( V64 V66 ) C1584( V64 V67 ) \nC1585( V64 V68 ) C1587( V64 V70 ) C1588( V64 V71 ) C1589( V64 V75 ) C1590( V64 V76 ) C1591( V64 V77 ) \nC1592( V64 V86 ) C1593( V64 V88 ) C1594( V64 V90 ) C1595( V64 V97 ) C1596( V64 V100 ) C1597( V64 V103 ) \nC1598( V64 V108 ) C1599( V64 V112 ) C1601( V64 V124 ) C1602( V64 V129 ) C1604( V64 V142 ) C1605( V65 V66 ) \nC1606( V65 V67 ) C1607( V65 V68 ) C1609( V65 V70 ) C1610( V65 V71 ) C1611( V65 V76 ) C1612( V65 V77 ) \nC1613( V65 V78 ) C1614( V65 V87 ) C1615( V65 V89 ) C1616( V65 V91 ) C1620( V65 V109 ) C1621( V65 V113 ) \nC1622( V65 V117 ) C1623( V65 V120 ) C1624( V65 V125 ) C1625( V65 V130 ) C1626( V65 V137 ) C1627( V65 V143 ) \nC1628( V66 V67 ) C1629( V66 V68 ) C1631( V66 V70 ) C1632( V66 V71 ) C1633( V66 V77 ) C1634( V66 V78 ) \nC1635( V66 V79 ) C1636( V66 V88 ) C1637( V66 V90 ) C1638( V66 V92 ) C1639( V66 V99 ) C1640( V66 V102 ) \nC1641( V66 V105 ) C1642( V66 V110 ) C1643( V66 V114 ) C1644( V66 V118 ) C1646( V66 V126 ) C1648( V66 V132 ) \nC1649( V66 V138 ) C1650( V67 V68 ) C1652( V67 V70 ) C1653( V67 V71 ) C1654( V67 V78 ) C1655( V67 V79 ) \nC1656( V67 V80 ) C1657(</w:t>
      </w:r>
    </w:p>
    <w:p>
      <w:pPr>
        <w:pStyle w:val="PreformattedText"/>
        <w:bidi w:val="0"/>
        <w:spacing w:before="0" w:after="0"/>
        <w:jc w:val="left"/>
        <w:rPr/>
      </w:pPr>
      <w:r>
        <w:rPr/>
        <w:t xml:space="preserve"> </w:t>
      </w:r>
      <w:r>
        <w:rPr/>
        <w:t>V67 V89 ) C1658( V67 V91 ) C1659( V67 V93 ) C1660( V67 V100 ) C1661( V67 V103 ) \nC1662( V67 V106 ) C1663( V67 V111 ) C1665( V67 V119 ) C1666( V67 V122 ) C1667( V67 V127 ) C1669( V67 V139 ) \nC1671( V68 V70 ) C1672( V68 V71 ) C1673( V68 V79 ) C1674( V68 V80 ) C1675( V68 V81 ) C1676( V68 V90 ) \nC1677( V68 V92 ) C1678( V68 V94 ) C1681( V68 V107 ) C1682( V68 V112 ) C1684( V68 V123 ) C1685( V68 V128 ) \nC1686( V68 V134 ) C1687( V68 V140 ) C1704( V70 V71 ) C1705( V70 V81 ) C1706( V70 V82 ) C1707( V70 V83 ) \nC1708( V70 V92 ) C1709( V70 V94 ) C1710( V70 V103 ) C1711( V70 V106 ) C1712( V70 V114 ) C1713( V70 V118 ) \nC1714( V70 V125 ) C1715( V70 V130 ) C1717( V70 V142 ) C1718( V71 V82 ) C1719( V71 V83 ) C1720( V71 V93 ) \nC1723( V71 V107 ) C1725( V71 V119 ) C1726( V71 V126 ) C1728( V71 V137 ) C1729( V71 V143 ) C1752( V73 V75 ) \nC1753( V73 V76 ) C1754( V73 V77 ) C1755( V73 V78 ) C1756( V73 V79 ) C1757( V73 V80 ) C1758( V73 V81 ) \nC1759( V73 V82 ) C1760( V73 V83 ) C1761( V73 V84 ) C1762( V73 V85 ) C1763( V73 V86 ) C1764( V73 V97 ) \nC1765( V73 V99 ) C1766( V73 V109 ) C1767( V73 V112 ) C1769( V73 V125 ) C1771( V73 V138 ) C1793( V75 V76 ) \nC1794( V75 V77 ) C1795( V75 V78 ) C1796( V75 V79 ) C1797( V75 V80 ) C1798( V75 V81 ) C1799( V75 V82 ) \nC1800( V75 V83 ) C1801( V75 V86 ) C1802( V75 V87 ) C1803( V75 V88 ) C1804( V75 V97 ) C1805( V75 V99 ) \nC1807( V75 V108 ) C1808( V75 V111 ) C1809( V75 V114 ) C1810( V75 V123 ) C1811( V75 V127 ) C1812( V75 V135 ) \nC1813( V75 V140 ) C1814( V76 V77 ) C1815( V76 V78 ) C1816( V76 V79 ) C1817( V76 V80 ) C1818( V76 V81 ) \nC1819( V76 V82 ) C1820( V76 V83 ) C1821( V76 V87 ) C1822( V76 V88 ) C1823( V76 V89 ) C1825( V76 V100 ) \nC1826( V76 V102 ) C1827( V76 V109 ) C1828( V76 V112 ) C1830( V76 V120 ) C1831( V76 V124 ) C1832( V76 V128 ) \nC1834( V76 V141 ) C1835( V77 V78 ) C1836( V77 V79 ) C1837( V77 V80 ) C1838( V77 V81 ) C1839( V77 V82 ) \nC1840( V77 V83 ) C1841( V77 V88 ) C1842( V77 V89 ) C1843( V77 V90 ) C1844( V77 V99 ) C1846( V77 V103 ) \nC1847( V77 V110 ) C1848( V77 V113 ) C1851( V77 V125 ) C1852( V77 V129 ) C1853( V77 V132 ) C1854( V77 V137 ) \nC1855( V77 V142 ) C1856( V78 V79 ) C1857( V78 V80 ) C1858( V78 V81 ) C1859( V78 V82 ) C1860( V78 V83 ) \nC1861( V78 V89 ) C1862( V78 V90 ) C1863( V78 V91 ) C1864( V78 V100 ) C1865( V78 V102 ) C1867( V78 V111 ) \nC1868( V78 V114 ) C1869( V78 V117 ) C1870( V78 V122 ) C1871( V78 V126 ) C1872( V78 V130 ) C1874( V78 V138 ) \nC1875( V78 V143 ) C1876( V79 V80 ) C1877( V79 V81 ) C1878( V79 V82 ) C1879( V79 V83 ) C1880( V79 V90 ) \nC1881( V79 V91 ) C1882( V79 V92 ) C1884( V79 V103 ) C1885( V79 V105 ) C1886( V79 V112 ) C1888( V79 V118 ) \nC1889( V79 V123 ) C1890( V79 V127 ) C1892( V79 V134 ) C1893( V79 V139 ) C1894( V80 V81 ) C1895( V80 V82 ) \nC1896( V80 V83 ) C1897( V80 V91 ) C1898( V80 V92 ) C1899( V80 V93 ) C1900( V80 V102 ) C1902( V80 V106 ) \nC1903( V80 V113 ) C1905( V80 V119 ) C1906( V80 V124 ) C1907( V80 V128 ) C1908( V80 V135 ) C1909( V80 V140 ) \nC1910( V81 V82 ) C1911( V81 V83 ) C1912( V81 V92 ) C1913( V81 V93 ) C1914( V81 V94 ) C1915( V81 V103 ) \nC1916( V81 V105 ) C1917( V81 V107 ) C1918( V81 V114 ) C1919( V81 V117 ) C1920( V81 V125 ) C1921( V81 V129 ) \nC1923( V81 V141 ) C1924( V82 V83 ) C1925( V82 V93 ) C1926( V82 V94 ) C1929( V82 V106 ) C1931( V82 V118 ) \nC1932( V82 V126 ) C1933( V82 V130 ) C1934( V82 V137 ) C1935( V82 V142 ) C1936( V83 V94 ) C1938( V83 V105 ) \nC1939( V83 V107 ) C1941( V83 V119 ) C1942( V83 V127 ) C1944( V83 V138 ) C1945( V83 V143 ) C1946( V84 V85 ) \nC1947( V84 V86 ) C1948( V84 V87 ) C1949( V84 V88 ) C1950( V84 V89 ) C1951( V84 V90 ) C1952( V84 V91 ) \nC1953( V84 V92 ) C1954( V84 V93 ) C1955( V84 V94 ) C1958( V84 V97 ) C1959( V84 V108 ) C1960( V84 V110 ) \nC1961( V84 V120 ) C1962( V84 V123 ) C1963( V84 V132 ) C1965( V85 V86 ) C1966( V85 V87 ) C1967( V85 V88 ) \nC1968( V85 V89 ) C1969( V85 V90 ) C1970( V85 V91 ) C1971( V85 V92 ) C1972( V85 V93 ) C1973( V85 V94 ) \nC1976( V85 V97 ) C1978( V85 V109 ) C1979( V85 V111 ) C1981( V85 V124 ) C1983( V85 V137 ) C1984( V86 V87 ) \nC1985( V86 V88 ) C1986( V86 V89 ) C1987( V86 V90 ) C1988( V86 V91 ) C1989( V86 V92 ) C1990( V86 V93 ) \nC1991( V86 V94 ) C1993( V86 V97 ) C1995( V86 V99 ) C1996( V86 V108 ) C1997( V86 V110 ) C1998( V86 V112 ) \nC1999( V86 V122 ) C2000( V86 V125 ) C2001( V86 V134 ) C2002( V86 V138 ) C2003( V87 V88 ) C2004( V87 V89 ) \nC2005( V87 V90 ) C2006( V87 V91 ) C2007( V87 V92 ) C2008( V87 V93 ) C2009( V87 V94 ) C2012( V87 V99 ) \nC2013( V87 V100 ) C2014( V87 V109 ) C2015( V87 V111 ) C2016( V87 V113 ) C2017( V87 V120 ) C2018( V87 V123 ) \nC2019( V87 V126 ) C2020( V87 V135 ) C2021( V87 V139 ) C2022( V88 V89 ) C2023( V88 V90 ) C2024( V88 V91 ) \nC2025( V88 V92 ) C2026( V88 V93 ) C2027( V88 V94 ) C2029( V88 V99 ) C2030( V88 V100 ) C2032( V88 V110 ) \nC2033( V88 V112 ) C2034( V88 V114 ) C2036( V88 V124 ) C2037( V88 V127 ) C2038( V88 V132 ) C2040( V88 V140 ) \nC2041( V89 V90 ) C2042( V89 V91 ) C2043( V89 V92 ) C2044( V89 V93 ) C2045( V89 V94 ) C2047( V89 V100 ) \nC2049( V89 V102 ) C2050( V89 V111 ) C2051( V89 V113 ) C2053( V89 V122 ) C2054( V89 V125 ) C2055( V89 V128 ) \nC2057( V89 V137 ) C2058( V89 V141 ) C2059( V90 V91 ) C2060( V90 V92 ) C2061( V90 V93 ) C2062( V90 V94 ) \nC2065( V90 V102 ) C2066( V90 V103 ) C2067( V90 V112 ) C2068( V90 V114 ) C2070( V90 V123 ) C2071( V90 V126 ) \nC2072( V90 V129 ) C2073( V90 V134 ) C2074( V90 V138 ) C2075( V90 V142 ) C2076( V91 V92 ) C2077( V91 V93 ) \nC2078( V91 V94 ) C2080( V91 V102 ) C2081( V91 V103 ) C2083( V91 V113 ) C2085( V91 V117 ) C2086( V91 V124 ) \nC2087( V91 V127 ) C2088( V91 V130 ) C2089( V91 V135 ) C2090( V91 V139 ) C2091( V91 V143 ) C2092( V92 V93 ) \nC2093( V92 V94 ) C2095( V92 V103 ) C2097( V92 V105 ) C2098( V92 V114 ) C2100( V92 V118 ) C2101( V92 V125 ) \nC2102( V92 V128 ) C2105( V92 V140 ) C2106( V93 V94 ) C2109( V93 V105 ) C2110( V93 V106 ) C2112( V93 V117 ) \nC2113( V93 V119 ) C2114( V93 V126 ) C2115( V93 V129 ) C2116( V93 V137 ) C2117( V93 V141 ) C2119( V94 V105 ) \nC2120( V94 V106 ) C2121( V94 V107 ) C2123( V94 V118 ) C2124( V94 V127 ) C2125( V94 V130 ) C2126( V94 V138 ) \nC2127( V94 V142 ) C2154( V97 V99 ) C2155( V97 V100 ) C2157( V97 V102 ) C2158( V97 V103 ) C2160( V97 V105 ) \nC2161( V97 V106 ) C2162( V97 V107 ) C2163( V97 V108 ) C2164( V97 V109 ) C2165( V97 V110 ) C2167( V97 V123 ) \nC2187( V99 V100 ) C2189( V99 V102 ) C2190( V99 V103 ) C2192( V99 V105 ) C2193( V99 V106 ) C2194( V99 V107 ) \nC2195( V99 V110 ) C2196( V99 V111 ) C2197( V99 V112 ) C2199( V99 V123 ) C2200( V99 V125 ) C2201( V99 V132 ) \nC2202( V99 V135 ) C2203( V99 V138 ) C2205( V100 V102 ) C2206( V100 V103 ) C2208( V100 V105 ) C2209( V100 V106 ) \nC2210( V100 V107 ) C2211( V100 V111 ) C2212( V100 V112 ) C2213( V100 V113 ) C2214( V100 V122 ) C2215( V100 V124 ) \nC2216( V100 V126 ) C2219( V100 V139 ) C2235( V102 V103 ) C2237( V102 V105 ) C2238( V102 V106 ) C2239( V102 V107 ) \nC2240( V102 V113 ) C2241( V102 V114 ) C2243( V102 V124 ) C2244( V102 V126 ) C2245( V102 V128 ) C2246( V102 V135 ) \nC2247( V102 V138 ) C2248( V102 V141 ) C2250( V103 V105 ) C2251( V103 V106 ) C2252( V103 V107 ) C2253( V103 V114 ) \nC2256( V103 V125 ) C2257( V103 V127 ) C2258( V103 V129 ) C2260( V103 V139 ) C2261( V103 V142 ) C2274( V105 V106 ) \nC2275( V105 V107 ) C2277( V105 V117 ) C2278( V105 V118 ) C2279( V105 V127 ) C2280( V105 V129 ) C2282( V105 V138 ) \nC2283( V105 V141 ) C2284( V106 V107 ) C2285( V106 V117 ) C2286( V106 V118 ) C2287( V106 V119 ) C2288( V106 V128 ) \nC2289( V106 V130 ) C2290( V106 V139 ) C2291( V106 V142 ) C2292( V107 V118 ) C2293( V107 V119 ) C2294( V107 V129 ) \nC2296( V107 V140 ) C2297( V107 V143 ) C2298( V108 V109 ) C2299( V108 V110 ) C2300( V108 V111 ) C2301( V108 V112 ) \nC2302( V108 V113 ) C2303( V108 V114 ) C2306( V108 V117 ) C2307( V108 V118 ) C2308( V108 V119 ) C2309( V108 V120 ) \nC2311( V108 V132 ) C2312( V108 V134 ) C2313( V109 V110 ) C2314( V109 V111 ) C2315( V109 V112 ) C2316( V109 V113 ) \nC2317( V109 V114 ) C2320( V109 V117 ) C2321( V109 V118 ) C2322( V109 V119 ) C2323( V109 V120 ) C2325( V109 V122 ) \nC2327( V109 V135 ) C2328( V110 V111 ) C2329( V110 V112 ) C2330( V110 V113 ) C2331( V110 V114 ) C2334( V110 V117 ) \nC2335( V110 V118 ) C2336( V110 V119 ) C2338( V110 V122 ) C2339( V110 V123 ) C2340( V110 V132 ) C2341( V110 V134 ) \nC2343( V111 V112 ) C2344( V111 V113 ) C2345( V111 V114 ) C2348( V111 V117 ) C2349( V111 V118 ) C2350( V111 V119 ) \nC2351( V111 V122 ) C2352( V111 V123 ) C2353( V111 V124 ) C2355( V111 V135 ) C2356( V111 V137 ) C2357( V112 V113 ) \nC2358( V112 V114 ) C2361( V112 V117 ) C2362( V112 V118 ) C2363( V112 V119 ) C2364( V112 V123 ) C2365( V112 V124 ) \nC2366( V112 V125 ) C2367( V112 V134 ) C2369( V112 V138 ) C2370( V113 V114 ) C2373( V113 V117 ) C2374( V113 V118 ) \nC2375( V113 V119 ) C2376( V113 V124 ) C2377( V113 V125 ) C2378( V113 V126 ) C2379( V113 V135 ) C2380( V113 V137 ) \nC2381( V113 V139 ) C2384( V114 V117 ) C2385( V114 V118 ) C2386( V114 V119 ) C2387( V114 V125 ) C2388( V114 V126 ) \nC2389( V114 V127 ) C2391( V114 V138 ) C2392( V114 V140 ) C2412( V117 V118 ) C2413( V117 V119 ) C2414( V117 V128 ) \nC2415( V117 V129 ) C2416( V117 V130 ) C2417( V117 V139 ) C2418( V117 V141 ) C2419( V117 V143 ) C2420( V118 V119 ) \nC2421( V118 V129 ) C2422( V118 V130 ) C2424( V118 V140 ) C2425( V118 V142 ) C2426( V119 V130 ) C2428( V119 V141 ) \nC2429( V119 V143 ) C2431( V120 V122 ) C2432( V120 V123 ) C2433( V120 V124 ) C2434( V120 V125 ) C2435( V120 V126 ) \nC2436( V120 V127 ) C2437( V120 V128 ) C2438( V120 V129 ) C2439( V120 V130 ) C2441( V120 V132 ) C2456( V122 V123 ) \nC2457( V122 V124 ) C2458( V122 V125 ) C2459( V122 V126 ) C2460( V122 V127 ) C2461( V122 V128 ) C2462( V122 V129 ) \nC2463( V122 V130 ) C2466( V122 V134 ) C2467( V122 V135 ) C2468( V123 V124 ) C2469( V123 V125 ) C2470( V123 V126 ) \nC2471( V123 V127 ) C2472( V123 V128 ) C2473( V123 V129 ) C2474( V123 V130 ) C2476( V123 V134 ) C2477( V123 V135 ) \nC2479( V124</w:t>
      </w:r>
    </w:p>
    <w:p>
      <w:pPr>
        <w:pStyle w:val="PreformattedText"/>
        <w:bidi w:val="0"/>
        <w:spacing w:before="0" w:after="0"/>
        <w:jc w:val="left"/>
        <w:rPr/>
      </w:pPr>
      <w:r>
        <w:rPr/>
        <w:t xml:space="preserve"> </w:t>
      </w:r>
      <w:r>
        <w:rPr/>
        <w:t>V125 ) C2480( V124 V126 ) C2481( V124 V127 ) C2482( V124 V128 ) C2483( V124 V129 ) C2484( V124 V130 ) \nC2486( V124 V135 ) C2488( V124 V137 ) C2489( V125 V126 ) C2490( V125 V127 ) C2491( V125 V128 ) C2492( V125 V129 ) \nC2493( V125 V130 ) C2496( V125 V137 ) C2497( V125 V138 ) C2498( V126 V127 ) C2499( V126 V128 ) C2500( V126 V129 ) \nC2501( V126 V130 ) C2503( V126 V137 ) C2504( V126 V138 ) C2505( V126 V139 ) C2506( V127 V128 ) C2507( V127 V129 ) \nC2508( V127 V130 ) C2510( V127 V138 ) C2511( V127 V139 ) C2512( V127 V140 ) C2513( V128 V129 ) C2514( V128 V130 ) \nC2516( V128 V139 ) C2517( V128 V140 ) C2518( V128 V141 ) C2519( V129 V130 ) C2521( V129 V140 ) C2522( V129 V141 ) \nC2523( V129 V142 ) C2525( V130 V141 ) C2526( V130 V142 ) C2527( V130 V143 ) C2531( V132 V134 ) C2532( V132 V135 ) \nC2534( V132 V137 ) C2535( V132 V138 ) C2536( V132 V139 ) C2537( V132 V140 ) C2538( V132 V141 ) C2539( V132 V142 ) \nC2540( V132 V143 ) C2551( V134 V135 ) C2553( V134 V137 ) C2554( V134 V138 ) C2555( V134 V139 ) C2556( V134 V140 ) \nC2557( V134 V141 ) C2558( V134 V142 ) C2559( V134 V143 ) C2561( V135 V137 ) C2562( V135 V138 ) C2563( V135 V139 ) \nC2564( V135 V140 ) C2565( V135 V141 ) C2566( V135 V142 ) C2567( V135 V143 ) C2575( V137 V138 ) C2576( V137 V139 ) \nC2577( V137 V140 ) C2578( V137 V141 ) C2579( V137 V142 ) C2580( V137 V143 ) C2581( V138 V139 ) C2582( V138 V140 ) \nC2583( V138 V141 ) C2584( V138 V142 ) C2585( V138 V143 ) C2586( V139 V140 ) C2587( V139 V141 ) C2588( V139 V142 ) \nC2589( V139 V143 ) C2590( V140 V141 ) C2591( V140 V142 ) C2592( V140 V143 ) C2593( V141 V142 ) C2594( V141 V143 ) \nC2595( V142 V143 ) "];7-&gt;9[label="115: V1 V3 V4 V6 V9 \nV10 V11 V12 V13 V14 V15 \nV16 V17 V18 V19 V20 V21 \nV25 V27 V28 V29 V30 V31 \nV33 V34 V35 V36 V37 V38 \nV39 V40 V41 V43 V44 V45 \nV46 V47 V49 V52 V53 V54 \nV55 V56 V57 V58 V59 V60 \nV61 V62 V63 V64 V65 V67 \nV68 V70 V71 V73 V75 V76 \nV77 V78 V79 V80 V81 V82 \nV83 V84 V85 V86 V87 V88 \nV89 V90 V91 V92 V93 V94 \nV97 V99 V100 V102 V103 V105 \nV106 V107 V108 V109 V110 V111 \nV112 V113 V114 V117 V118 V119 \nV120 V122 V123 V124 V125 V126 \nV127 V128 V129 V130 V132 V134 \nV135 V137 V138 V139 V140 V141 \nV142 V143 \n1654: C34 ,C35 ,C37 ,C40 ,C41 ,\nC42 ,C43 ,C44 ,C45 ,C46 ,C47 ,\nC48 ,C49 ,C50 ,C51 ,C52 ,C54 ,\nC55 ,C56 ,C57 ,C58 ,C59 ,C60 ,\nC61 ,C96 ,C98 ,C101 ,C102 ,C103 ,\nC104 ,C105 ,C106 ,C107 ,C108 ,C109 ,\nC110 ,C111 ,C114 ,C115 ,C116 ,C117 ,\nC118 ,C119 ,C120 ,C121 ,C122 ,C123 ,\nC124 ,C125 ,C127 ,C130 ,C131 ,C132 ,\nC133 ,C134 ,C135 ,C137 ,C138 ,C139 ,\nC140 ,C141 ,C143 ,C144 ,C145 ,C147 ,\nC148 ,C149 ,C151 ,C152 ,C153 ,C185 ,\nC186 ,C187 ,C188 ,C189 ,C190 ,C191 ,\nC192 ,C194 ,C196 ,C198 ,C199 ,C200 ,\nC202 ,C204 ,C205 ,C206 ,C207 ,C208 ,\nC209 ,C261 ,C262 ,C263 ,C264 ,C266 ,\nC267 ,C268 ,C270 ,C271 ,C272 ,C273 ,\nC275 ,C276 ,C277 ,C278 ,C279 ,C280 ,\nC281 ,C282 ,C283 ,C284 ,C285 ,C286 ,\nC290 ,C291 ,C292 ,C293 ,C294 ,C295 ,\nC296 ,C297 ,C298 ,C299 ,C300 ,C302 ,\nC303 ,C304 ,C305 ,C306 ,C307 ,C310 ,\nC311 ,C312 ,C313 ,C314 ,C315 ,C317 ,\nC318 ,C319 ,C320 ,C322 ,C323 ,C324 ,\nC325 ,C328 ,C329 ,C330 ,C331 ,C332 ,\nC333 ,C334 ,C335 ,C336 ,C337 ,C338 ,\nC342 ,C343 ,C344 ,C347 ,C348 ,C350 ,\nC351 ,C352 ,C354 ,C355 ,C357 ,C358 ,\nC359 ,C360 ,C361 ,C362 ,C363 ,C364 ,\nC365 ,C366 ,C367 ,C368 ,C372 ,C374 ,\nC375 ,C376 ,C377 ,C378 ,C379 ,C380 ,\nC381 ,C382 ,C383 ,C384 ,C386 ,C387 ,\nC389 ,C391 ,C392 ,C393 ,C394 ,C395 ,\nC396 ,C397 ,C398 ,C401 ,C403 ,C404 ,\nC405 ,C406 ,C408 ,C409 ,C412 ,C413 ,\nC414 ,C416 ,C417 ,C418 ,C419 ,C421 ,\nC422 ,C423 ,C424 ,C425 ,C426 ,C427 ,\nC431 ,C432 ,C433 ,C434 ,C435 ,C438 ,\nC439 ,C440 ,C441 ,C442 ,C443 ,C444 ,\nC445 ,C446 ,C447 ,C448 ,C449 ,C450 ,\nC451 ,C452 ,C453 ,C454 ,C455 ,C458 ,\nC459 ,C460 ,C461 ,C462 ,C464 ,C465 ,\nC466 ,C467 ,C468 ,C469 ,C470 ,C471 ,\nC472 ,C473 ,C474 ,C475 ,C476 ,C477 ,\nC479 ,C480 ,C481 ,C482 ,C485 ,C486 ,\nC487 ,C488 ,C489 ,C490 ,C492 ,C493 ,\nC494 ,C495 ,C498 ,C499 ,C500 ,C503 ,\nC504 ,C505 ,C506 ,C507 ,C508 ,C511 ,\nC512 ,C513 ,C514 ,C516 ,C518 ,C519 ,\nC520 ,C522 ,C523 ,C524 ,C525 ,C526 ,\nC527 ,C528 ,C529 ,C530 ,C531 ,C532 ,\nC533 ,C536 ,C537 ,C539 ,C540 ,C541 ,\nC542 ,C543 ,C544 ,C545 ,C546 ,C547 ,\nC549 ,C550 ,C551 ,C553 ,C555 ,C556 ,\nC557 ,C560 ,C562 ,C564 ,C565 ,C566 ,\nC567 ,C568 ,C569 ,C570 ,C571 ,C572 ,\nC573 ,C574 ,C575 ,C577 ,C579 ,C580 ,\nC584 ,C585 ,C586 ,C587 ,C588 ,C589 ,\nC590 ,C591 ,C593 ,C594 ,C595 ,C596 ,\nC598 ,C599 ,C600 ,C601 ,C602 ,C603 ,\nC676 ,C677 ,C678 ,C679 ,C680 ,C682 ,\nC683 ,C684 ,C685 ,C686 ,C687 ,C688 ,\nC690 ,C691 ,C692 ,C693 ,C694 ,C695 ,\nC696 ,C697 ,C698 ,C701 ,C703 ,C733 ,\nC734 ,C735 ,C736 ,C738 ,C739 ,C740 ,\nC741 ,C742 ,C743 ,C744 ,C746 ,C747 ,\nC748 ,C750 ,C751 ,C752 ,C753 ,C754 ,\nC755 ,C756 ,C757 ,C758 ,C760 ,C761 ,\nC762 ,C763 ,C765 ,C766 ,C767 ,C768 ,\nC769 ,C770 ,C772 ,C773 ,C774 ,C775 ,\nC776 ,C778 ,C779 ,C780 ,C781 ,C782 ,\nC783 ,C784 ,C785 ,C786 ,C788 ,C789 ,\nC791 ,C792 ,C793 ,C794 ,C795 ,C798 ,\nC799 ,C800 ,C801 ,C802 ,C803 ,C804 ,\nC805 ,C806 ,C807 ,C808 ,C810 ,C811 ,\nC812 ,C813 ,C814 ,C816 ,C817 ,C818 ,\nC819 ,C821 ,C822 ,C823 ,C824 ,C825 ,\nC829 ,C830 ,C831 ,C832 ,C835 ,C836 ,\nC837 ,C838 ,C840 ,C841 ,C842 ,C844 ,\nC845 ,C846 ,C847 ,C848 ,C849 ,C850 ,\nC851 ,C852 ,C853 ,C854 ,C855 ,C856 ,\nC857 ,C858 ,C859 ,C861 ,C862 ,C886 ,\nC887 ,C888 ,C889 ,C890 ,C891 ,C892 ,\nC893 ,C896 ,C897 ,C898 ,C899 ,C900 ,\nC901 ,C902 ,C903 ,C905 ,C906 ,C907 ,\nC908 ,C909 ,C910 ,C911 ,C912 ,C913 ,\nC914 ,C915 ,C916 ,C917 ,C918 ,C919 ,\nC920 ,C921 ,C922 ,C923 ,C924 ,C925 ,\nC927 ,C928 ,C929 ,C930 ,C931 ,C932 ,\nC933 ,C934 ,C935 ,C936 ,C939 ,C940 ,\nC941 ,C942 ,C944 ,C945 ,C946 ,C947 ,\nC948 ,C949 ,C950 ,C952 ,C953 ,C954 ,\nC955 ,C956 ,C958 ,C959 ,C960 ,C962 ,\nC963 ,C964 ,C967 ,C968 ,C969 ,C970 ,\nC971 ,C972 ,C973 ,C974 ,C975 ,C976 ,\nC978 ,C979 ,C980 ,C981 ,C982 ,C984 ,\nC986 ,C987 ,C988 ,C989 ,C990 ,C991 ,\nC992 ,C993 ,C994 ,C997 ,C999 ,C1000 ,\nC1001 ,C1002 ,C1004 ,C1005 ,C1006 ,C1007 ,\nC1008 ,C1009 ,C1012 ,C1013 ,C1014 ,C1016 ,\nC1017 ,C1018 ,C1020 ,C1021 ,C1023 ,C1024 ,\nC1025 ,C1026 ,C1027 ,C1028 ,C1030 ,C1031 ,\nC1032 ,C1033 ,C1034 ,C1037 ,C1038 ,C1039 ,\nC1040 ,C1042 ,C1043 ,C1044 ,C1045 ,C1046 ,\nC1048 ,C1049 ,C1050 ,C1051 ,C1052 ,C1053 ,\nC1054 ,C1056 ,C1057 ,C1058 ,C1059 ,C1060 ,\nC1062 ,C1063 ,C1064 ,C1065 ,C1067 ,C1068 ,\nC1069 ,C1070 ,C1071 ,C1072 ,C1073 ,C1074 ,\nC1075 ,C1076 ,C1077 ,C1081 ,C1082 ,C1083 ,\nC1084 ,C1085 ,C1086 ,C1087 ,C1088 ,C1089 ,\nC1090 ,C1091 ,C1093 ,C1094 ,C1095 ,C1096 ,\nC1097 ,C1100 ,C1101 ,C1102 ,C1103 ,C1104 ,\nC1129 ,C1130 ,C1131 ,C1132 ,C1133 ,C1134 ,\nC1135 ,C1136 ,C1137 ,C1139 ,C1140 ,C1141 ,\nC1142 ,C1143 ,C1146 ,C1147 ,C1149 ,C1150 ,\nC1151 ,C1152 ,C1153 ,C1154 ,C1155 ,C1156 ,\nC1157 ,C1159 ,C1160 ,C1161 ,C1162 ,C1163 ,\nC1164 ,C1165 ,C1166 ,C1168 ,C1171 ,C1172 ,\nC1173 ,C1174 ,C1175 ,C1176 ,C1177 ,C1178 ,\nC1179 ,C1181 ,C1182 ,C1183 ,C1184 ,C1185 ,\nC1186 ,C1187 ,C1188 ,C1189 ,C1190 ,C1191 ,\nC1193 ,C1194 ,C1195 ,C1196 ,C1197 ,C1198 ,\nC1199 ,C1200 ,C1201 ,C1202 ,C1203 ,C1205 ,\nC1206 ,C1207 ,C1208 ,C1209 ,C1210 ,C1211 ,\nC1212 ,C1213 ,C1215 ,C1216 ,C1217 ,C1218 ,\nC1220 ,C1221 ,C1222 ,C1223 ,C1224 ,C1226 ,\nC1227 ,C1255 ,C1256 ,C1257 ,C1258 ,C1259 ,\nC1260 ,C1261 ,C1262 ,C1263 ,C1264 ,C1265 ,\nC1266 ,C1267 ,C1268 ,C1269 ,C1270 ,C1272 ,\nC1273 ,C1275 ,C1277 ,C1328 ,C1329 ,C1330 ,\nC1331 ,C1332 ,C1333 ,C1334 ,C1335 ,C1336 ,\nC1337 ,C1339 ,C1340 ,C1341 ,C1342 ,C1343 ,\nC1345 ,C1347 ,C1348 ,C1349 ,C1350 ,C1352 ,\nC1353 ,C1354 ,C1355 ,C1356 ,C1357 ,C1358 ,\nC1359 ,C1360 ,C1362 ,C1363 ,C1364 ,C1365 ,\nC1366 ,C1367 ,C1368 ,C1370 ,C1371 ,C1372 ,\nC1373 ,C1374 ,C1376 ,C1377 ,C1378 ,C1379 ,\nC1380 ,C1381 ,C1382 ,C1384 ,C1385 ,C1386 ,\nC1387 ,C1388 ,C1389 ,C1390 ,C1392 ,C1393 ,\nC1394 ,C1395 ,C1396 ,C1397 ,C1398 ,C1399 ,\nC1400 ,C1401 ,C1402 ,C1403 ,C1405 ,C1406 ,\nC1407 ,C1408 ,C1409 ,C1410 ,C1411 ,C1412 ,\nC1413 ,C1414 ,C1415 ,C1416 ,C1419 ,C1420 ,\nC1421 ,C1422 ,C1423 ,C1424 ,C1425 ,C1426 ,\nC1428 ,C1429 ,C1430 ,C1431 ,C1432 ,C1434 ,\nC1436 ,C1438 ,C1439 ,C1441 ,C1442 ,C1443 ,\nC1444 ,C1446 ,C1447 ,C1448 ,C1449 ,C1450 ,\nC1451 ,C1453 ,C1454 ,C1455 ,C1456 ,C1457 ,\nC1458 ,C1459 ,C1460 ,C1462 ,C1463 ,C1464 ,\nC1465 ,C1466 ,C1467 ,C1468 ,C1469 ,C1470 ,\nC1471 ,C1472 ,C1473 ,C1474 ,C1475 ,C1476 ,\nC1477 ,C1478 ,C1479 ,C1480 ,C1482 ,C1483 ,\nC1484 ,C1485 ,C1486 ,C1489 ,C1490 ,C1491 ,\nC1492 ,C1493 ,C1494 ,C1496 ,C1497 ,C1499 ,\nC1500 ,C1502 ,C1503 ,C1504 ,C1506 ,C1507 ,\nC1508 ,C1509 ,C1510 ,C1511 ,C1512 ,C1513 ,\nC1514 ,C1515 ,C1516 ,C1518 ,C1519 ,C1521 ,\nC1522 ,C1524 ,C1526 ,C1527 ,C1528 ,C1529 ,\nC1530 ,C1531 ,C1533 ,C1535 ,C1536 ,C1537 ,\nC1538 ,C1540 ,C1541 ,C1543 ,C1544 ,C1545 ,\nC1547 ,C1548 ,C1549 ,C1550 ,C1553 ,C1554 ,\nC1555 ,C1556 ,C1557 ,C1558 ,C1559 ,C1560 ,\nC1562 ,C1563 ,C1565 ,C1566 ,C1568 ,C1569 ,\nC1570 ,C1571 ,C1572 ,C1574 ,C1575 ,C1576 ,\nC1578 ,C1579 ,C1580 ,C1581 ,C1582 ,C1584 ,\nC1585 ,C1587 ,C1588 ,C1589 ,C1590 ,C1591 ,\nC1592 ,C1593 ,C1594 ,C1595 ,C1596 ,C1597 ,\nC1598 ,C1599 ,C1601 ,C1602 ,C1604 ,C1606 ,\nC1607 ,C1609 ,C1610 ,C1611 ,C1612 ,C1613 ,\nC1614 ,C1615 ,C1616 ,C1620 ,C1621 ,C1622 ,\nC1623 ,C1624 ,C1625 ,C1626 ,C1627 ,C1650 ,\nC1652 ,C1653 ,C1654 ,C1655 ,C1656 ,C1657 ,\nC1658 ,C1659 ,C1660 ,C1661 ,C1662 ,C1663 ,\nC1665 ,C1666 ,C1667 ,C1669 ,C1671 ,C1672 ,\nC1673 ,C1674 ,C1675 ,C1676 ,C1677 ,C1678 ,\nC1681 ,C1682 ,C1684 ,C1685 ,C1686 ,C1687 ,\nC1704 ,C1705 ,C1706 ,C1707 ,C1708 ,C1709 ,\nC1710 ,C1711 ,C1712 ,C1713 ,C1714 ,C1715 ,\nC1717 ,C1718 ,C1719 ,C1720 ,C1723 ,C1725 ,\nC1726 ,C1728 ,C1729 ,C1752 ,C1753 ,C1754 ,\nC1755 ,C1756 ,C1757 ,C1758 ,C1759 ,C1760 ,\nC1761 ,C1762 ,C1763 ,C1764 ,C1765 ,C1766 ,\nC1767 ,C1769 ,C1771 ,C1793 ,C1794 ,C1795 ,\nC1796 ,C1797 ,C1798 ,C1799 ,C1800 ,C1801 ,\nC1802 ,C1803 ,C1804 ,C1805 ,C1807 ,C1808 ,\nC1809 ,C1810 ,C1811 ,C1812 ,C1813 ,C1814 ,\nC1815 ,C1816 ,C1817 ,C1818 ,C1819 ,C1820 ,\nC1821 ,C1822 ,C1823 ,C1825 ,C1826 ,C1827 ,\nC1828 ,C1830 ,C1831 ,C1832 ,C1834 ,C1835 ,\nC1836 ,C1837 ,C1838</w:t>
      </w:r>
    </w:p>
    <w:p>
      <w:pPr>
        <w:pStyle w:val="PreformattedText"/>
        <w:bidi w:val="0"/>
        <w:spacing w:before="0" w:after="0"/>
        <w:jc w:val="left"/>
        <w:rPr/>
      </w:pPr>
      <w:r>
        <w:rPr/>
        <w:t xml:space="preserve"> </w:t>
      </w:r>
      <w:r>
        <w:rPr/>
        <w:t>,C1839 ,C1840 ,C1841 ,\nC1842 ,C1843 ,C1844 ,C1846 ,C1847 ,C1848 ,\nC1851 ,C1852 ,C1853 ,C1854 ,C1855 ,C1856 ,\nC1857 ,C1858 ,C1859 ,C1860 ,C1861 ,C1862 ,\nC1863 ,C1864 ,C1865 ,C1867 ,C1868 ,C1869 ,\nC1870 ,C1871 ,C1872 ,C1874 ,C1875 ,C1876 ,\nC1877 ,C1878 ,C1879 ,C1880 ,C1881 ,C1882 ,\nC1884 ,C1885 ,C1886 ,C1888 ,C1889 ,C1890 ,\nC1892 ,C1893 ,C1894 ,C1895 ,C1896 ,C1897 ,\nC1898 ,C1899 ,C1900 ,C1902 ,C1903 ,C1905 ,\nC1906 ,C1907 ,C1908 ,C1909 ,C1910 ,C1911 ,\nC1912 ,C1913 ,C1914 ,C1915 ,C1916 ,C1917 ,\nC1918 ,C1919 ,C1920 ,C1921 ,C1923 ,C1924 ,\nC1925 ,C1926 ,C1929 ,C1931 ,C1932 ,C1933 ,\nC1934 ,C1935 ,C1936 ,C1938 ,C1939 ,C1941 ,\nC1942 ,C1944 ,C1945 ,C1946 ,C1947 ,C1948 ,\nC1949 ,C1950 ,C1951 ,C1952 ,C1953 ,C1954 ,\nC1955 ,C1958 ,C1959 ,C1960 ,C1961 ,C1962 ,\nC1963 ,C1965 ,C1966 ,C1967 ,C1968 ,C1969 ,\nC1970 ,C1971 ,C1972 ,C1973 ,C1976 ,C1978 ,\nC1979 ,C1981 ,C1983 ,C1984 ,C1985 ,C1986 ,\nC1987 ,C1988 ,C1989 ,C1990 ,C1991 ,C1993 ,\nC1995 ,C1996 ,C1997 ,C1998 ,C1999 ,C2000 ,\nC2001 ,C2002 ,C2003 ,C2004 ,C2005 ,C2006 ,\nC2007 ,C2008 ,C2009 ,C2012 ,C2013 ,C2014 ,\nC2015 ,C2016 ,C2017 ,C2018 ,C2019 ,C2020 ,\nC2021 ,C2022 ,C2023 ,C2024 ,C2025 ,C2026 ,\nC2027 ,C2029 ,C2030 ,C2032 ,C2033 ,C2034 ,\nC2036 ,C2037 ,C2038 ,C2040 ,C2041 ,C2042 ,\nC2043 ,C2044 ,C2045 ,C2047 ,C2049 ,C2050 ,\nC2051 ,C2053 ,C2054 ,C2055 ,C2057 ,C2058 ,\nC2059 ,C2060 ,C2061 ,C2062 ,C2065 ,C2066 ,\nC2067 ,C2068 ,C2070 ,C2071 ,C2072 ,C2073 ,\nC2074 ,C2075 ,C2076 ,C2077 ,C2078 ,C2080 ,\nC2081 ,C2083 ,C2085 ,C2086 ,C2087 ,C2088 ,\nC2089 ,C2090 ,C2091 ,C2092 ,C2093 ,C2095 ,\nC2097 ,C2098 ,C2100 ,C2101 ,C2102 ,C2105 ,\nC2106 ,C2109 ,C2110 ,C2112 ,C2113 ,C2114 ,\nC2115 ,C2116 ,C2117 ,C2119 ,C2120 ,C2121 ,\nC2123 ,C2124 ,C2125 ,C2126 ,C2127 ,C2154 ,\nC2155 ,C2157 ,C2158 ,C2160 ,C2161 ,C2162 ,\nC2163 ,C2164 ,C2165 ,C2167 ,C2187 ,C2189 ,\nC2190 ,C2192 ,C2193 ,C2194 ,C2195 ,C2196 ,\nC2197 ,C2199 ,C2200 ,C2201 ,C2202 ,C2203 ,\nC2205 ,C2206 ,C2208 ,C2209 ,C2210 ,C2211 ,\nC2212 ,C2213 ,C2214 ,C2215 ,C2216 ,C2219 ,\nC2235 ,C2237 ,C2238 ,C2239 ,C2240 ,C2241 ,\nC2243 ,C2244 ,C2245 ,C2246 ,C2247 ,C2248 ,\nC2250 ,C2251 ,C2252 ,C2253 ,C2256 ,C2257 ,\nC2258 ,C2260 ,C2261 ,C2274 ,C2275 ,C2277 ,\nC2278 ,C2279 ,C2280 ,C2282 ,C2283 ,C2284 ,\nC2285 ,C2286 ,C2287 ,C2288 ,C2289 ,C2290 ,\nC2291 ,C2292 ,C2293 ,C2294 ,C2296 ,C2297 ,\nC2298 ,C2299 ,C2300 ,C2301 ,C2302 ,C2303 ,\nC2306 ,C2307 ,C2308 ,C2309 ,C2311 ,C2312 ,\nC2313 ,C2314 ,C2315 ,C2316 ,C2317 ,C2320 ,\nC2321 ,C2322 ,C2323 ,C2325 ,C2327 ,C2328 ,\nC2329 ,C2330 ,C2331 ,C2334 ,C2335 ,C2336 ,\nC2338 ,C2339 ,C2340 ,C2341 ,C2343 ,C2344 ,\nC2345 ,C2348 ,C2349 ,C2350 ,C2351 ,C2352 ,\nC2353 ,C2355 ,C2356 ,C2357 ,C2358 ,C2361 ,\nC2362 ,C2363 ,C2364 ,C2365 ,C2366 ,C2367 ,\nC2369 ,C2370 ,C2373 ,C2374 ,C2375 ,C2376 ,\nC2377 ,C2378 ,C2379 ,C2380 ,C2381 ,C2384 ,\nC2385 ,C2386 ,C2387 ,C2388 ,C2389 ,C2391 ,\nC2392 ,C2412 ,C2413 ,C2414 ,C2415 ,C2416 ,\nC2417 ,C2418 ,C2419 ,C2420 ,C2421 ,C2422 ,\nC2424 ,C2425 ,C2426 ,C2428 ,C2429 ,C2431 ,\nC2432 ,C2433 ,C2434 ,C2435 ,C2436 ,C2437 ,\nC2438 ,C2439 ,C2441 ,C2456 ,C2457 ,C2458 ,\nC2459 ,C2460 ,C2461 ,C2462 ,C2463 ,C2466 ,\nC2467 ,C2468 ,C2469 ,C2470 ,C2471 ,C2472 ,\nC2473 ,C2474 ,C2476 ,C2477 ,C2479 ,C2480 ,\nC2481 ,C2482 ,C2483 ,C2484 ,C2486 ,C2488 ,\nC2489 ,C2490 ,C2491 ,C2492 ,C2493 ,C2496 ,\nC2497 ,C2498 ,C2499 ,C2500 ,C2501 ,C2503 ,\nC2504 ,C2505 ,C2506 ,C2507 ,C2508 ,C2510 ,\nC2511 ,C2512 ,C2513 ,C2514 ,C2516 ,C2517 ,\nC2518 ,C2519 ,C2521 ,C2522 ,C2523 ,C2525 ,\nC2526 ,C2527 ,C2531 ,C2532 ,C2534 ,C2535 ,\nC2536 ,C2537 ,C2538 ,C2539 ,C2540 ,C2551 ,\nC2553 ,C2554 ,C2555 ,C2556 ,C2557 ,C2558 ,\nC2559 ,C2561 ,C2562 ,C2563 ,C2564 ,C2565 ,\nC2566 ,C2567 ,C2575 ,C2576 ,C2577 ,C2578 ,\nC2579 ,C2580 ,C2581 ,C2582 ,C2583 ,C2584 ,\nC2585 ,C2586 ,C2587 ,C2588 ,C2589 ,C2590 ,\nC2591 ,C2592 ,C2593 ,C2594 ,C2595 ,"];10[shape=box, label="id:10 level: 4\n38: V7 V19 V24 V31 V37 \nV43 V50 V55 V63 V67 V71 \nV76 V79 V82 V89 V91 V93 \nV102 V103 V104 V108 V109 V110 \nV111 V112 V113 V114 V115 V116 \nV117 V118 V119 V126 V127 V128 \nV137 V139 V141 \n272: C215( V7 V19 ) C218( V7 V31 ) C221( V7 V43 ) C224( V7 V55 ) C227( V7 V67 ) \nC229( V7 V79 ) C231( V7 V91 ) C232( V7 V103 ) C233( V7 V115 ) C234( V7 V127 ) C235( V7 V139 ) \nC537( V19 V31 ) C540( V19 V43 ) C543( V19 V55 ) C545( V19 V63 ) C546( V19 V67 ) C547( V19 V71 ) \nC549( V19 V79 ) C551( V19 V91 ) C553( V19 V103 ) C554( V19 V115 ) C555( V19 V127 ) C556( V19 V139 ) \nC652( V24 V31 ) C658( V24 V37 ) C660( V24 V50 ) C662( V24 V63 ) C664( V24 V76 ) C666( V24 V89 ) \nC668( V24 V102 ) C669( V24 V108 ) C670( V24 V115 ) C672( V24 V128 ) C674( V24 V141 ) C844( V31 V43 ) \nC847( V31 V55 ) C850( V31 V67 ) C853( V31 V79 ) C856( V31 V91 ) C858( V31 V103 ) C859( V31 V108 ) \nC860( V31 V115 ) C861( V31 V127 ) C862( V31 V139 ) C978( V37 V43 ) C985( V37 V50 ) C987( V37 V63 ) \nC989( V37 V76 ) C991( V37 V89 ) C993( V37 V102 ) C994( V37 V109 ) C995( V37 V115 ) C997( V37 V128 ) \nC999( V37 V141 ) C1134( V43 V55 ) C1137( V43 V67 ) C1139( V43 V76 ) C1140( V43 V79 ) C1141( V43 V82 ) \nC1143( V43 V91 ) C1146( V43 V103 ) C1147( V43 V109 ) C1148( V43 V115 ) C1150( V43 V127 ) C1151( V43 V139 ) \nC1282( V50 V55 ) C1289( V50 V63 ) C1292( V50 V76 ) C1294( V50 V89 ) C1296( V50 V102 ) C1297( V50 V110 ) \nC1298( V50 V115 ) C1300( V50 V128 ) C1302( V50 V141 ) C1405( V55 V67 ) C1408( V55 V79 ) C1411( V55 V91 ) \nC1414( V55 V103 ) C1416( V55 V110 ) C1417( V55 V115 ) C1419( V55 V127 ) C1421( V55 V139 ) C1562( V63 V67 ) \nC1566( V63 V71 ) C1569( V63 V76 ) C1572( V63 V89 ) C1575( V63 V102 ) C1576( V63 V111 ) C1577( V63 V115 ) \nC1579( V63 V128 ) C1581( V63 V141 ) C1653( V67 V71 ) C1655( V67 V79 ) C1657( V67 V89 ) C1658( V67 V91 ) \nC1659( V67 V93 ) C1661( V67 V103 ) C1663( V67 V111 ) C1664( V67 V115 ) C1665( V67 V119 ) C1667( V67 V127 ) \nC1669( V67 V139 ) C1718( V71 V82 ) C1720( V71 V93 ) C1722( V71 V104 ) C1724( V71 V115 ) C1725( V71 V119 ) \nC1726( V71 V126 ) C1728( V71 V137 ) C1816( V76 V79 ) C1819( V76 V82 ) C1823( V76 V89 ) C1826( V76 V102 ) \nC1827( V76 V109 ) C1828( V76 V112 ) C1829( V76 V115 ) C1832( V76 V128 ) C1834( V76 V141 ) C1878( V79 V82 ) \nC1881( V79 V91 ) C1884( V79 V103 ) C1886( V79 V112 ) C1887( V79 V115 ) C1888( V79 V118 ) C1890( V79 V127 ) \nC1893( V79 V139 ) C1925( V82 V93 ) C1928( V82 V104 ) C1930( V82 V115 ) C1931( V82 V118 ) C1932( V82 V126 ) \nC1934( V82 V137 ) C2042( V89 V91 ) C2044( V89 V93 ) C2049( V89 V102 ) C2050( V89 V111 ) C2051( V89 V113 ) \nC2052( V89 V115 ) C2055( V89 V128 ) C2057( V89 V137 ) C2058( V89 V141 ) C2077( V91 V93 ) C2080( V91 V102 ) \nC2081( V91 V103 ) C2082( V91 V104 ) C2083( V91 V113 ) C2084( V91 V115 ) C2085( V91 V117 ) C2087( V91 V127 ) \nC2090( V91 V139 ) C2108( V93 V104 ) C2111( V93 V115 ) C2112( V93 V117 ) C2113( V93 V119 ) C2114( V93 V126 ) \nC2116( V93 V137 ) C2117( V93 V141 ) C2235( V102 V103 ) C2236( V102 V104 ) C2240( V102 V113 ) C2241( V102 V114 ) \nC2242( V102 V115 ) C2244( V102 V126 ) C2245( V102 V128 ) C2248( V102 V141 ) C2249( V103 V104 ) C2253( V103 V114 ) \nC2254( V103 V115 ) C2255( V103 V116 ) C2257( V103 V127 ) C2260( V103 V139 ) C2265( V104 V115 ) C2266( V104 V116 ) \nC2267( V104 V117 ) C2268( V104 V126 ) C2269( V104 V128 ) C2271( V104 V137 ) C2298( V108 V109 ) C2299( V108 V110 ) \nC2300( V108 V111 ) C2301( V108 V112 ) C2302( V108 V113 ) C2303( V108 V114 ) C2304( V108 V115 ) C2305( V108 V116 ) \nC2306( V108 V117 ) C2307( V108 V118 ) C2308( V108 V119 ) C2313( V109 V110 ) C2314( V109 V111 ) C2315( V109 V112 ) \nC2316( V109 V113 ) C2317( V109 V114 ) C2318( V109 V115 ) C2319( V109 V116 ) C2320( V109 V117 ) C2321( V109 V118 ) \nC2322( V109 V119 ) C2328( V110 V111 ) C2329( V110 V112 ) C2330( V110 V113 ) C2331( V110 V114 ) C2332( V110 V115 ) \nC2333( V110 V116 ) C2334( V110 V117 ) C2335( V110 V118 ) C2336( V110 V119 ) C2343( V111 V112 ) C2344( V111 V113 ) \nC2345( V111 V114 ) C2346( V111 V115 ) C2347( V111 V116 ) C2348( V111 V117 ) C2349( V111 V118 ) C2350( V111 V119 ) \nC2356( V111 V137 ) C2357( V112 V113 ) C2358( V112 V114 ) C2359( V112 V115 ) C2360( V112 V116 ) C2361( V112 V117 ) \nC2362( V112 V118 ) C2363( V112 V119 ) C2370( V113 V114 ) C2371( V113 V115 ) C2372( V113 V116 ) C2373( V113 V117 ) \nC2374( V113 V118 ) C2375( V113 V119 ) C2378( V113 V126 ) C2380( V113 V137 ) C2381( V113 V139 ) C2382( V114 V115 ) \nC2383( V114 V116 ) C2384( V114 V117 ) C2385( V114 V118 ) C2386( V114 V119 ) C2388( V114 V126 ) C2389( V114 V127 ) \nC2393( V115 V116 ) C2394( V115 V117 ) C2395( V115 V118 ) C2396( V115 V119 ) C2397( V115 V126 ) C2398( V115 V127 ) \nC2399( V115 V128 ) C2400( V115 V137 ) C2401( V115 V139 ) C2402( V115 V141 ) C2403( V116 V117 ) C2404( V116 V118 ) \nC2405( V116 V119 ) C2406( V116 V127 ) C2407( V116 V128 ) C2412( V117 V118 ) C2413( V117 V119 ) C2414( V117 V128 ) \nC2417( V117 V139 ) C2418( V117 V141 ) C2420( V118 V119 ) C2428( V119 V141 ) C2498( V126 V127 ) C2499( V126 V128 ) \nC2503( V126 V137 ) C2505( V126 V139 ) C2506( V127 V128 ) C2511( V127 V139 ) C2516( V128 V139 ) C2518( V128 V141 ) \nC2576( V137 V139 ) C2578( V137 V141 ) C2587( V139 V141 ) "];8-&gt;10[label="37: V7 V19 V24 V31 V37 \nV43 V50 V55 V63 V67 V71 \nV76 V79 V82 V89 V91 V93 \nV102 V103 V104 V108 V109 V110 \nV111 V112 V113 V114 V116 V117 \nV118 V119 V126 V127 V128 V137 \nV139 V141 \n235: C215 ,C218 ,C221 ,C224 ,C227 ,\nC229 ,C231 ,C232 ,C234 ,C235 ,C537 ,\nC540 ,C543 ,C545 ,C546 ,C547 ,C549 ,\nC551 ,C553 ,C555 ,C556 ,C652 ,C658 ,\nC660 ,C662 ,C664 ,C666 ,C668 ,C669 ,\nC672 ,C674 ,C844 ,C847 ,C850 ,C853 ,\nC856 ,C858 ,C859 ,C861 ,C862 ,C978 ,\nC985 ,C987 ,C989 ,C991 ,C993 ,C994 ,\nC997 ,C999 ,C1134 ,C1137 ,C1139 ,C1140 ,\nC1141 ,C1143 ,C1146 ,C1147 ,C1150 ,C1151 ,\nC1282 ,C1289 ,C1292 ,C1294 ,C1296 ,C1297 ,\nC1300 ,C1302 ,C1405 ,C1408 ,C1411 ,C1414 ,\nC1416 ,C1419 ,C1421 ,C1562 ,C1566 ,C1569 ,\nC1572 ,C1575 ,C1576 ,C1579 ,C1581 ,C1653 ,\nC1655 ,C1657 ,C1658 ,C1659 ,C1661 ,C1663 ,\nC1665 ,C1667 ,C1669 ,C1718 ,C1720 ,C1722 ,\nC1725 ,C1726 ,C1728 ,C1816 ,C1819 ,C1823</w:t>
      </w:r>
    </w:p>
    <w:p>
      <w:pPr>
        <w:pStyle w:val="PreformattedText"/>
        <w:bidi w:val="0"/>
        <w:spacing w:before="0" w:after="0"/>
        <w:jc w:val="left"/>
        <w:rPr/>
      </w:pPr>
      <w:r>
        <w:rPr/>
        <w:t xml:space="preserve"> </w:t>
      </w:r>
      <w:r>
        <w:rPr/>
        <w:t>,\nC1826 ,C1827 ,C1828 ,C1832 ,C1834 ,C1878 ,\nC1881 ,C1884 ,C1886 ,C1888 ,C1890 ,C1893 ,\nC1925 ,C1928 ,C1931 ,C1932 ,C1934 ,C2042 ,\nC2044 ,C2049 ,C2050 ,C2051 ,C2055 ,C2057 ,\nC2058 ,C2077 ,C2080 ,C2081 ,C2082 ,C2083 ,\nC2085 ,C2087 ,C2090 ,C2108 ,C2112 ,C2113 ,\nC2114 ,C2116 ,C2117 ,C2235 ,C2236 ,C2240 ,\nC2241 ,C2244 ,C2245 ,C2248 ,C2249 ,C2253 ,\nC2255 ,C2257 ,C2260 ,C2266 ,C2267 ,C2268 ,\nC2269 ,C2271 ,C2298 ,C2299 ,C2300 ,C2301 ,\nC2302 ,C2303 ,C2305 ,C2306 ,C2307 ,C2308 ,\nC2313 ,C2314 ,C2315 ,C2316 ,C2317 ,C2319 ,\nC2320 ,C2321 ,C2322 ,C2328 ,C2329 ,C2330 ,\nC2331 ,C2333 ,C2334 ,C2335 ,C2336 ,C2343 ,\nC2344 ,C2345 ,C2347 ,C2348 ,C2349 ,C2350 ,\nC2356 ,C2357 ,C2358 ,C2360 ,C2361 ,C2362 ,\nC2363 ,C2370 ,C2372 ,C2373 ,C2374 ,C2375 ,\nC2378 ,C2380 ,C2381 ,C2383 ,C2384 ,C2385 ,\nC2386 ,C2388 ,C2389 ,C2403 ,C2404 ,C2405 ,\nC2406 ,C2407 ,C2412 ,C2413 ,C2414 ,C2417 ,\nC2418 ,C2420 ,C2428 ,C2498 ,C2499 ,C2503 ,\nC2505 ,C2506 ,C2511 ,C2516 ,C2518 ,C2576 ,\nC2578 ,C2587 ,"];11[shape=box, label="id:11 level: 4\n93: V1 V3 V4 V5 V6 \nV7 V8 V9 V10 V11 V12 \nV13 V14 V15 V17 V18 V19 \nV24 V25 V26 V27 V28 V29 \nV30 V36 V37 V38 V39 V40 \nV41 V48 V49 V50 V52 V53 \nV54 V55 V56 V57 V58 V59 \nV60 V61 V62 V63 V64 V65 \nV67 V73 V75 V76 V77 V78 \nV79 V80 V81 V82 V83 V84 \nV85 V86 V87 V90 V91 V93 \nV96 V98 V99 V100 V103 V104 \nV106 V108 V110 V111 V113 V116 \nV117 V119 V120 V122 V123 V124 \nV126 V129 V130 V132 V134 V135 \nV137 V139 V142 V143 \n1102: C34( V1 V3 ) C35( V1 V4 ) C36( V1 V5 ) C37( V1 V6 ) C38( V1 V7 ) \nC39( V1 V8 ) C40( V1 V9 ) C41( V1 V10 ) C42( V1 V11 ) C43( V1 V12 ) C44( V1 V13 ) \nC45( V1 V14 ) C46( V1 V25 ) C47( V1 V27 ) C48( V1 V37 ) C49( V1 V40 ) C50( V1 V49 ) \nC51( V1 V53 ) C52( V1 V61 ) C54( V1 V73 ) C55( V1 V79 ) C56( V1 V85 ) C96( V3 V4 ) \nC97( V3 V5 ) C98( V3 V6 ) C99( V3 V7 ) C100( V3 V8 ) C101( V3 V9 ) C102( V3 V10 ) \nC103( V3 V11 ) C104( V3 V14 ) C105( V3 V15 ) C107( V3 V25 ) C108( V3 V27 ) C109( V3 V29 ) \nC110( V3 V36 ) C111( V3 V39 ) C114( V3 V55 ) C115( V3 V63 ) C117( V3 V75 ) C118( V3 V81 ) \nC119( V3 V87 ) C121( V3 V99 ) C123( V3 V111 ) C124( V3 V123 ) C125( V3 V135 ) C126( V4 V5 ) \nC127( V4 V6 ) C128( V4 V7 ) C129( V4 V8 ) C130( V4 V9 ) C131( V4 V10 ) C132( V4 V11 ) \nC133( V4 V15 ) C135( V4 V17 ) C136( V4 V26 ) C137( V4 V28 ) C138( V4 V30 ) C139( V4 V37 ) \nC140( V4 V40 ) C142( V4 V48 ) C143( V4 V52 ) C144( V4 V56 ) C145( V4 V64 ) C147( V4 V76 ) \nC148( V4 V82 ) C151( V4 V100 ) C153( V4 V124 ) C155( V5 V6 ) C156( V5 V7 ) C157( V5 V8 ) \nC158( V5 V9 ) C159( V5 V10 ) C160( V5 V11 ) C162( V5 V17 ) C163( V5 V18 ) C164( V5 V27 ) \nC165( V5 V29 ) C167( V5 V38 ) C168( V5 V41 ) C170( V5 V49 ) C171( V5 V53 ) C172( V5 V57 ) \nC173( V5 V60 ) C174( V5 V65 ) C176( V5 V77 ) C177( V5 V83 ) C180( V5 V113 ) C182( V5 V137 ) \nC183( V6 V7 ) C184( V6 V8 ) C185( V6 V9 ) C186( V6 V10 ) C187( V6 V11 ) C188( V6 V17 ) \nC189( V6 V18 ) C190( V6 V19 ) C191( V6 V28 ) C192( V6 V30 ) C194( V6 V39 ) C197( V6 V50 ) \nC198( V6 V54 ) C199( V6 V58 ) C200( V6 V61 ) C204( V6 V78 ) C205( V6 V90 ) C208( V6 V126 ) \nC210( V7 V8 ) C211( V7 V9 ) C212( V7 V10 ) C213( V7 V11 ) C214( V7 V18 ) C215( V7 V19 ) \nC217( V7 V29 ) C220( V7 V40 ) C224( V7 V55 ) C225( V7 V59 ) C226( V7 V62 ) C227( V7 V67 ) \nC228( V7 V73 ) C229( V7 V79 ) C230( V7 V84 ) C231( V7 V91 ) C232( V7 V103 ) C235( V7 V139 ) \nC236( V8 V9 ) C237( V8 V10 ) C238( V8 V11 ) C239( V8 V19 ) C242( V8 V30 ) C245( V8 V41 ) \nC248( V8 V52 ) C249( V8 V56 ) C250( V8 V63 ) C253( V8 V80 ) C254( V8 V85 ) C256( V8 V96 ) \nC257( V8 V104 ) C258( V8 V116 ) C261( V9 V10 ) C262( V9 V11 ) C271( V9 V53 ) C272( V9 V57 ) \nC273( V9 V64 ) C275( V9 V75 ) C276( V9 V81 ) C277( V9 V86 ) C278( V9 V93 ) C281( V9 V108 ) \nC282( V9 V117 ) C283( V9 V129 ) C285( V10 V11 ) C293( V10 V54 ) C294( V10 V58 ) C295( V10 V65 ) \nC297( V10 V76 ) C298( V10 V82 ) C299( V10 V87 ) C301( V10 V98 ) C302( V10 V106 ) C305( V10 V120 ) \nC306( V10 V130 ) C307( V10 V142 ) C314( V11 V55 ) C315( V11 V59 ) C318( V11 V77 ) C319( V11 V83 ) \nC322( V11 V99 ) C324( V11 V110 ) C325( V11 V119 ) C328( V11 V132 ) C329( V11 V143 ) C330( V12 V13 ) \nC331( V12 V14 ) C332( V12 V15 ) C334( V12 V17 ) C335( V12 V18 ) C336( V12 V19 ) C341( V12 V24 ) \nC342( V12 V25 ) C343( V12 V36 ) C344( V12 V38 ) C345( V12 V48 ) C347( V12 V60 ) C348( V12 V64 ) \nC350( V12 V77 ) C351( V12 V84 ) C352( V12 V90 ) C353( V12 V96 ) C354( V12 V103 ) C355( V12 V108 ) \nC356( V12 V116 ) C357( V12 V120 ) C358( V12 V129 ) C359( V12 V132 ) C360( V12 V142 ) C361( V13 V14 ) \nC362( V13 V15 ) C364( V13 V17 ) C365( V13 V18 ) C366( V13 V19 ) C371( V13 V24 ) C372( V13 V25 ) \nC373( V13 V26 ) C374( V13 V37 ) C375( V13 V39 ) C376( V13 V49 ) C377( V13 V52 ) C378( V13 V61 ) \nC379( V13 V65 ) C380( V13 V73 ) C381( V13 V78 ) C382( V13 V85 ) C383( V13 V91 ) C385( V13 V104 ) \nC387( V13 V117 ) C389( V13 V130 ) C391( V13 V143 ) C392( V14 V15 ) C394( V14 V17 ) C395( V14 V18 ) \nC396( V14 V19 ) C401( V14 V25 ) C402( V14 V26 ) C403( V14 V27 ) C404( V14 V36 ) C405( V14 V38 ) \nC406( V14 V40 ) C407( V14 V50 ) C408( V14 V53 ) C409( V14 V62 ) C412( V14 V79 ) C413( V14 V86 ) \nC415( V14 V98 ) C417( V14 V110 ) C419( V14 V122 ) C421( V14 V134 ) C423( V15 V17 ) C424( V15 V18 ) \nC425( V15 V19 ) C430( V15 V26 ) C431( V15 V27 ) C432( V15 V28 ) C433( V15 V37 ) C434( V15 V39 ) \nC435( V15 V41 ) C436( V15 V48 ) C438( V15 V54 ) C439( V15 V63 ) C440( V15 V67 ) C441( V15 V75 ) \nC442( V15 V80 ) C443( V15 V87 ) C444( V15 V93 ) C445( V15 V99 ) C446( V15 V106 ) C447( V15 V111 ) \nC448( V15 V119 ) C449( V15 V123 ) C450( V15 V135 ) C479( V17 V18 ) C480( V17 V19 ) C485( V17 V28 ) \nC486( V17 V29 ) C487( V17 V30 ) C488( V17 V39 ) C489( V17 V41 ) C491( V17 V50 ) C492( V17 V53 ) \nC493( V17 V56 ) C494( V17 V61 ) C495( V17 V65 ) C498( V17 V77 ) C499( V17 V82 ) C503( V17 V113 ) \nC505( V17 V137 ) C506( V18 V19 ) C511( V18 V29 ) C512( V18 V30 ) C514( V18 V40 ) C518( V18 V54 ) \nC519( V18 V57 ) C520( V18 V62 ) C523( V18 V73 ) C524( V18 V78 ) C525( V18 V83 ) C526( V18 V84 ) \nC527( V18 V90 ) C530( V18 V126 ) C536( V19 V30 ) C539( V19 V41 ) C542( V19 V52 ) C543( V19 V55 ) \nC544( V19 V58 ) C545( V19 V63 ) C546( V19 V67 ) C549( V19 V79 ) C550( V19 V85 ) C551( V19 V91 ) \nC552( V19 V96 ) C553( V19 V103 ) C556( V19 V139 ) C646( V24 V25 ) C647( V24 V26 ) C648( V24 V27 ) \nC649( V24 V28 ) C650( V24 V29 ) C651( V24 V30 ) C657( V24 V36 ) C658( V24 V37 ) C659( V24 V48 ) \nC660( V24 V50 ) C661( V24 V60 ) C662( V24 V63 ) C664( V24 V76 ) C665( V24 V84 ) C667( V24 V96 ) \nC669( V24 V108 ) C671( V24 V120 ) C673( V24 V132 ) C675( V25 V26 ) C676( V25 V27 ) C677( V25 V28 ) \nC678( V25 V29 ) C679( V25 V30 ) C685( V25 V36 ) C686( V25 V37 ) C687( V25 V38 ) C688( V25 V49 ) \nC690( V25 V61 ) C691( V25 V64 ) C692( V25 V73 ) C693( V25 V77 ) C694( V25 V85 ) C695( V25 V90 ) \nC697( V25 V103 ) C699( V25 V116 ) C701( V25 V129 ) C703( V25 V142 ) C704( V26 V27 ) C705( V26 V28 ) \nC706( V26 V29 ) C707( V26 V30 ) C713( V26 V37 ) C714( V26 V38 ) C715( V26 V39 ) C716( V26 V48 ) \nC717( V26 V50 ) C718( V26 V52 ) C719( V26 V62 ) C720( V26 V65 ) C722( V26 V78 ) C723( V26 V86 ) \nC724( V26 V91 ) C725( V26 V98 ) C726( V26 V104 ) C727( V26 V110 ) C728( V26 V117 ) C729( V26 V122 ) \nC730( V26 V130 ) C731( V26 V134 ) C732( V26 V143 ) C733( V27 V28 ) C734( V27 V29 ) C735( V27 V30 ) \nC741( V27 V38 ) C742( V27 V39 ) C743( V27 V40 ) C744( V27 V49 ) C746( V27 V53 ) C747( V27 V60 ) \nC748( V27 V63 ) C750( V27 V75 ) C751( V27 V79 ) C752( V27 V87 ) C754( V27 V99 ) C756( V27 V111 ) \nC758( V27 V123 ) C760( V27 V135 ) C761( V28 V29 ) C762( V28 V30 ) C768( V28 V39 ) C769( V28 V40 ) \nC770( V28 V41 ) C771( V28 V50 ) C772( V28 V52 ) C773( V28 V54 ) C774( V28 V61 ) C775( V28 V64 ) \nC776( V28 V67 ) C778( V28 V76 ) C779( V28 V80 ) C781( V28 V93 ) C782( V28 V100 ) C783( V28 V106 ) \nC785( V28 V119 ) C786( V28 V124 ) C788( V29 V30 ) C794( V29 V40 ) C795( V29 V41 ) C798( V29 V53 ) \nC799( V29 V55 ) C800( V29 V62 ) C801( V29 V65 ) C803( V29 V73 ) C804( V29 V77 ) C805( V29 V81 ) \nC806( V29 V84 ) C811( V29 V113 ) C813( V29 V137 ) C819( V30 V41 ) C822( V30 V52 ) C823( V30 V54 ) \nC824( V30 V56 ) C825( V30 V63 ) C829( V30 V78 ) C830( V30 V82 ) C831( V30 V85 ) C832( V30 V90 ) \nC834( V30 V96 ) C837( V30 V126 ) C946( V36 V37 ) C947( V36 V38 ) C948( V36 V39 ) C949( V36 V40 ) \nC950( V36 V41 ) C957( V36 V48 ) C958( V36 V49 ) C959( V36 V60 ) C960( V36 V62 ) C962( V36 V75 ) \nC963( V36 V84 ) C965( V36 V96 ) C967( V36 V108 ) C969( V36 V120 ) C971( V36 V132 ) C973( V37 V38 ) \nC974( V37 V39 ) C975( V37 V40 ) C976( V37 V41 ) C983( V37 V48 ) C984( V37 V49 ) C985( V37 V50 ) \nC986( V37 V61 ) C987( V37 V63 ) C988( V37 V73 ) C989( V37 V76 ) C990( V37 V85 ) C1000( V38 V39 ) \nC1001( V38 V40 ) C1002( V38 V41 ) C1009( V38 V49 ) C1010( V38 V50 ) C1012( V38 V60 ) C1013( V38 V62 ) \nC1014( V38 V64 ) C1016( V38 V77 ) C1017( V38 V86 ) C1018( V38 V90 ) C1019( V38 V98 ) C1020( V38 V103 ) \nC1021( V38 V110 ) C1022( V38 V116 ) C1023( V38 V122 ) C1024( V38 V129 ) C1025( V38 V134 ) C1026( V38 V142 ) \nC1027( V39 V40 ) C1028( V39 V41 ) C1035( V39 V50 ) C1037( V39 V52 ) C1038( V39 V61 ) C1039( V39 V63 ) \nC1040( V39 V65 ) C1042( V39 V75 ) C1043( V39 V78 ) C1044( V39 V87 ) C1045( V39 V91 ) C1046( V39 V99 ) \nC1047( V39 V104 ) C1048( V39 V111 ) C1049( V39 V117 ) C1050( V39 V123 ) C1051( V39 V130 ) C1052( V39 V135 ) \nC1053( V39 V143 ) C1054( V40 V41 ) C1062( V40 V52 ) C1063( V40 V53 ) C1064( V40 V62 ) C1065( V40 V64 ) \nC1067( V40 V73 ) C1068( V40 V76 ) C1069( V40 V79 ) C1070( V40 V84 ) C1073( V40 V100 ) C1077( V40 V124 ) \nC1086( V41 V52 ) C1087( V41 V53 ) C1088( V41 V54 ) C1089( V41 V63 ) C1090( V41 V65 ) C1091( V41 V67 ) \nC1093( V41 V77 ) C1094( V41 V80 ) C1095( V41 V85 ) C1097( V41 V93 ) C1098( V41 V96 ) C1100( V41 V106 ) \nC1101( V41 V113 ) C1102( V41 V119 ) C1104( V41 V137 ) C1228( V48 V49 ) C1229( V48 V50 ) C1231( V48 V52 ) \nC1232( V48 V53 ) C1233( V48 V54 ) C1234( V48 V55 ) C1235( V48 V56 ) C1236( V48</w:t>
      </w:r>
    </w:p>
    <w:p>
      <w:pPr>
        <w:pStyle w:val="PreformattedText"/>
        <w:bidi w:val="0"/>
        <w:spacing w:before="0" w:after="0"/>
        <w:jc w:val="left"/>
        <w:rPr/>
      </w:pPr>
      <w:r>
        <w:rPr/>
        <w:t xml:space="preserve"> </w:t>
      </w:r>
      <w:r>
        <w:rPr/>
        <w:t>V57 ) C1237( V48 V58 ) \nC1238( V48 V59 ) C1239( V48 V60 ) C1240( V48 V61 ) C1243( V48 V84 ) C1244( V48 V87 ) C1245( V48 V96 ) \nC1246( V48 V100 ) C1247( V48 V108 ) C1248( V48 V113 ) C1249( V48 V120 ) C1250( V48 V126 ) C1251( V48 V132 ) \nC1252( V48 V139 ) C1253( V49 V50 ) C1255( V49 V52 ) C1256( V49 V53 ) C1257( V49 V54 ) C1258( V49 V55 ) \nC1259( V49 V56 ) C1260( V49 V57 ) C1261( V49 V58 ) C1262( V49 V59 ) C1263( V49 V60 ) C1264( V49 V61 ) \nC1265( V49 V62 ) C1266( V49 V73 ) C1267( V49 V75 ) C1268( V49 V85 ) C1279( V50 V52 ) C1280( V50 V53 ) \nC1281( V50 V54 ) C1282( V50 V55 ) C1283( V50 V56 ) C1284( V50 V57 ) C1285( V50 V58 ) C1286( V50 V59 ) \nC1287( V50 V61 ) C1288( V50 V62 ) C1289( V50 V63 ) C1292( V50 V76 ) C1293( V50 V86 ) C1295( V50 V98 ) \nC1297( V50 V110 ) C1299( V50 V122 ) C1301( V50 V134 ) C1328( V52 V53 ) C1329( V52 V54 ) C1330( V52 V55 ) \nC1331( V52 V56 ) C1332( V52 V57 ) C1333( V52 V58 ) C1334( V52 V59 ) C1335( V52 V63 ) C1336( V52 V64 ) \nC1337( V52 V65 ) C1339( V52 V76 ) C1340( V52 V78 ) C1341( V52 V85 ) C1343( V52 V91 ) C1344( V52 V96 ) \nC1345( V52 V100 ) C1346( V52 V104 ) C1348( V52 V117 ) C1349( V52 V124 ) C1350( V52 V130 ) C1352( V52 V143 ) \nC1353( V53 V54 ) C1354( V53 V55 ) C1355( V53 V56 ) C1356( V53 V57 ) C1357( V53 V58 ) C1358( V53 V59 ) \nC1359( V53 V64 ) C1360( V53 V65 ) C1362( V53 V75 ) C1363( V53 V77 ) C1364( V53 V79 ) C1365( V53 V86 ) \nC1371( V53 V108 ) C1372( V53 V113 ) C1376( V53 V137 ) C1377( V54 V55 ) C1378( V54 V56 ) C1379( V54 V57 ) \nC1380( V54 V58 ) C1381( V54 V59 ) C1382( V54 V65 ) C1384( V54 V67 ) C1385( V54 V76 ) C1386( V54 V78 ) \nC1387( V54 V80 ) C1388( V54 V87 ) C1389( V54 V90 ) C1390( V54 V93 ) C1391( V54 V98 ) C1393( V54 V106 ) \nC1396( V54 V119 ) C1397( V54 V120 ) C1398( V54 V126 ) C1400( V55 V56 ) C1401( V55 V57 ) C1402( V55 V58 ) \nC1403( V55 V59 ) C1405( V55 V67 ) C1407( V55 V77 ) C1408( V55 V79 ) C1409( V55 V81 ) C1411( V55 V91 ) \nC1413( V55 V99 ) C1414( V55 V103 ) C1416( V55 V110 ) C1420( V55 V132 ) C1421( V55 V139 ) C1422( V56 V57 ) \nC1423( V56 V58 ) C1424( V56 V59 ) C1425( V56 V67 ) C1428( V56 V78 ) C1429( V56 V80 ) C1430( V56 V82 ) \nC1434( V56 V100 ) C1435( V56 V104 ) C1436( V56 V111 ) C1437( V56 V116 ) C1438( V56 V122 ) C1442( V57 V58 ) \nC1443( V57 V59 ) C1447( V57 V79 ) C1448( V57 V81 ) C1449( V57 V83 ) C1450( V57 V90 ) C1451( V57 V93 ) \nC1455( V57 V117 ) C1456( V57 V123 ) C1457( V57 V129 ) C1458( V57 V134 ) C1460( V58 V59 ) C1464( V58 V80 ) \nC1465( V58 V82 ) C1466( V58 V91 ) C1469( V58 V106 ) C1470( V58 V113 ) C1472( V58 V124 ) C1473( V58 V130 ) \nC1474( V58 V135 ) C1475( V58 V142 ) C1478( V59 V81 ) C1479( V59 V83 ) C1482( V59 V103 ) C1485( V59 V119 ) \nC1489( V59 V143 ) C1490( V60 V61 ) C1491( V60 V62 ) C1492( V60 V63 ) C1493( V60 V64 ) C1494( V60 V65 ) \nC1496( V60 V67 ) C1502( V60 V73 ) C1503( V60 V84 ) C1504( V60 V86 ) C1505( V60 V96 ) C1506( V60 V99 ) \nC1507( V60 V108 ) C1509( V60 V120 ) C1511( V60 V132 ) C1513( V61 V62 ) C1514( V61 V63 ) C1515( V61 V64 ) \nC1516( V61 V65 ) C1518( V61 V67 ) C1524( V61 V73 ) C1526( V61 V85 ) C1527( V61 V87 ) C1529( V61 V100 ) \nC1531( V61 V113 ) C1533( V61 V126 ) C1535( V61 V139 ) C1536( V62 V63 ) C1537( V62 V64 ) C1538( V62 V65 ) \nC1540( V62 V67 ) C1545( V62 V73 ) C1547( V62 V75 ) C1548( V62 V84 ) C1549( V62 V86 ) C1551( V62 V98 ) \nC1553( V62 V110 ) C1555( V62 V122 ) C1557( V62 V134 ) C1559( V63 V64 ) C1560( V63 V65 ) C1562( V63 V67 ) \nC1568( V63 V75 ) C1569( V63 V76 ) C1570( V63 V85 ) C1571( V63 V87 ) C1573( V63 V96 ) C1574( V63 V99 ) \nC1576( V63 V111 ) C1578( V63 V123 ) C1580( V63 V135 ) C1582( V64 V65 ) C1584( V64 V67 ) C1589( V64 V75 ) \nC1590( V64 V76 ) C1591( V64 V77 ) C1592( V64 V86 ) C1594( V64 V90 ) C1596( V64 V100 ) C1597( V64 V103 ) \nC1598( V64 V108 ) C1600( V64 V116 ) C1601( V64 V124 ) C1602( V64 V129 ) C1604( V64 V142 ) C1606( V65 V67 ) \nC1611( V65 V76 ) C1612( V65 V77 ) C1613( V65 V78 ) C1614( V65 V87 ) C1616( V65 V91 ) C1617( V65 V98 ) \nC1619( V65 V104 ) C1621( V65 V113 ) C1622( V65 V117 ) C1623( V65 V120 ) C1625( V65 V130 ) C1626( V65 V137 ) \nC1627( V65 V143 ) C1654( V67 V78 ) C1655( V67 V79 ) C1656( V67 V80 ) C1658( V67 V91 ) C1659( V67 V93 ) \nC1660( V67 V100 ) C1661( V67 V103 ) C1662( V67 V106 ) C1663( V67 V111 ) C1665( V67 V119 ) C1666( V67 V122 ) \nC1669( V67 V139 ) C1752( V73 V75 ) C1753( V73 V76 ) C1754( V73 V77 ) C1755( V73 V78 ) C1756( V73 V79 ) \nC1757( V73 V80 ) C1758( V73 V81 ) C1759( V73 V82 ) C1760( V73 V83 ) C1761( V73 V84 ) C1762( V73 V85 ) \nC1763( V73 V86 ) C1765( V73 V99 ) C1793( V75 V76 ) C1794( V75 V77 ) C1795( V75 V78 ) C1796( V75 V79 ) \nC1797( V75 V80 ) C1798( V75 V81 ) C1799( V75 V82 ) C1800( V75 V83 ) C1801( V75 V86 ) C1802( V75 V87 ) \nC1805( V75 V99 ) C1807( V75 V108 ) C1808( V75 V111 ) C1810( V75 V123 ) C1812( V75 V135 ) C1814( V76 V77 ) \nC1815( V76 V78 ) C1816( V76 V79 ) C1817( V76 V80 ) C1818( V76 V81 ) C1819( V76 V82 ) C1820( V76 V83 ) \nC1821( V76 V87 ) C1824( V76 V98 ) C1825( V76 V100 ) C1830( V76 V120 ) C1831( V76 V124 ) C1835( V77 V78 ) \nC1836( V77 V79 ) C1837( V77 V80 ) C1838( V77 V81 ) C1839( V77 V82 ) C1840( V77 V83 ) C1843( V77 V90 ) \nC1844( V77 V99 ) C1846( V77 V103 ) C1847( V77 V110 ) C1848( V77 V113 ) C1849( V77 V116 ) C1852( V77 V129 ) \nC1853( V77 V132 ) C1854( V77 V137 ) C1855( V77 V142 ) C1856( V78 V79 ) C1857( V78 V80 ) C1858( V78 V81 ) \nC1859( V78 V82 ) C1860( V78 V83 ) C1862( V78 V90 ) C1863( V78 V91 ) C1864( V78 V100 ) C1866( V78 V104 ) \nC1867( V78 V111 ) C1869( V78 V117 ) C1870( V78 V122 ) C1871( V78 V126 ) C1872( V78 V130 ) C1875( V78 V143 ) \nC1876( V79 V80 ) C1877( V79 V81 ) C1878( V79 V82 ) C1879( V79 V83 ) C1880( V79 V90 ) C1881( V79 V91 ) \nC1884( V79 V103 ) C1889( V79 V123 ) C1892( V79 V134 ) C1893( V79 V139 ) C1894( V80 V81 ) C1895( V80 V82 ) \nC1896( V80 V83 ) C1897( V80 V91 ) C1899( V80 V93 ) C1901( V80 V104 ) C1902( V80 V106 ) C1903( V80 V113 ) \nC1904( V80 V116 ) C1905( V80 V119 ) C1906( V80 V124 ) C1908( V80 V135 ) C1910( V81 V82 ) C1911( V81 V83 ) \nC1913( V81 V93 ) C1915( V81 V103 ) C1919( V81 V117 ) C1921( V81 V129 ) C1924( V82 V83 ) C1925( V82 V93 ) \nC1928( V82 V104 ) C1929( V82 V106 ) C1932( V82 V126 ) C1933( V82 V130 ) C1934( V82 V137 ) C1935( V82 V142 ) \nC1940( V83 V116 ) C1941( V83 V119 ) C1945( V83 V143 ) C1946( V84 V85 ) C1947( V84 V86 ) C1948( V84 V87 ) \nC1951( V84 V90 ) C1952( V84 V91 ) C1954( V84 V93 ) C1957( V84 V96 ) C1959( V84 V108 ) C1960( V84 V110 ) \nC1961( V84 V120 ) C1962( V84 V123 ) C1963( V84 V132 ) C1965( V85 V86 ) C1966( V85 V87 ) C1969( V85 V90 ) \nC1970( V85 V91 ) C1972( V85 V93 ) C1975( V85 V96 ) C1977( V85 V98 ) C1979( V85 V111 ) C1981( V85 V124 ) \nC1983( V85 V137 ) C1984( V86 V87 ) C1987( V86 V90 ) C1988( V86 V91 ) C1990( V86 V93 ) C1994( V86 V98 ) \nC1995( V86 V99 ) C1996( V86 V108 ) C1997( V86 V110 ) C1999( V86 V122 ) C2001( V86 V134 ) C2005( V87 V90 ) \nC2006( V87 V91 ) C2008( V87 V93 ) C2011( V87 V98 ) C2012( V87 V99 ) C2013( V87 V100 ) C2015( V87 V111 ) \nC2016( V87 V113 ) C2017( V87 V120 ) C2018( V87 V123 ) C2019( V87 V126 ) C2020( V87 V135 ) C2021( V87 V139 ) \nC2059( V90 V91 ) C2061( V90 V93 ) C2066( V90 V103 ) C2069( V90 V116 ) C2070( V90 V123 ) C2071( V90 V126 ) \nC2072( V90 V129 ) C2073( V90 V134 ) C2075( V90 V142 ) C2077( V91 V93 ) C2081( V91 V103 ) C2082( V91 V104 ) \nC2083( V91 V113 ) C2085( V91 V117 ) C2086( V91 V124 ) C2088( V91 V130 ) C2089( V91 V135 ) C2090( V91 V139 ) \nC2091( V91 V143 ) C2108( V93 V104 ) C2110( V93 V106 ) C2112( V93 V117 ) C2113( V93 V119 ) C2114( V93 V126 ) \nC2115( V93 V129 ) C2116( V93 V137 ) C2137( V96 V98 ) C2138( V96 V99 ) C2139( V96 V100 ) C2142( V96 V103 ) \nC2143( V96 V104 ) C2145( V96 V106 ) C2147( V96 V108 ) C2149( V96 V120 ) C2150( V96 V122 ) C2151( V96 V132 ) \nC2152( V96 V135 ) C2170( V98 V99 ) C2171( V98 V100 ) C2174( V98 V103 ) C2175( V98 V104 ) C2177( V98 V106 ) \nC2180( V98 V110 ) C2181( V98 V111 ) C2182( V98 V120 ) C2183( V98 V122 ) C2184( V98 V124 ) C2185( V98 V134 ) \nC2186( V98 V137 ) C2187( V99 V100 ) C2190( V99 V103 ) C2191( V99 V104 ) C2193( V99 V106 ) C2195( V99 V110 ) \nC2196( V99 V111 ) C2199( V99 V123 ) C2201( V99 V132 ) C2202( V99 V135 ) C2206( V100 V103 ) C2207( V100 V104 ) \nC2209( V100 V106 ) C2211( V100 V111 ) C2213( V100 V113 ) C2214( V100 V122 ) C2215( V100 V124 ) C2216( V100 V126 ) \nC2219( V100 V139 ) C2249( V103 V104 ) C2251( V103 V106 ) C2255( V103 V116 ) C2258( V103 V129 ) C2260( V103 V139 ) \nC2261( V103 V142 ) C2263( V104 V106 ) C2266( V104 V116 ) C2267( V104 V117 ) C2268( V104 V126 ) C2270( V104 V130 ) \nC2271( V104 V137 ) C2273( V104 V143 ) C2285( V106 V117 ) C2287( V106 V119 ) C2289( V106 V130 ) C2290( V106 V139 ) \nC2291( V106 V142 ) C2299( V108 V110 ) C2300( V108 V111 ) C2302( V108 V113 ) C2305( V108 V116 ) C2306( V108 V117 ) \nC2308( V108 V119 ) C2309( V108 V120 ) C2311( V108 V132 ) C2312( V108 V134 ) C2328( V110 V111 ) C2330( V110 V113 ) \nC2333( V110 V116 ) C2334( V110 V117 ) C2336( V110 V119 ) C2338( V110 V122 ) C2339( V110 V123 ) C2340( V110 V132 ) \nC2341( V110 V134 ) C2344( V111 V113 ) C2347( V111 V116 ) C2348( V111 V117 ) C2350( V111 V119 ) C2351( V111 V122 ) \nC2352( V111 V123 ) C2353( V111 V124 ) C2355( V111 V135 ) C2356( V111 V137 ) C2372( V113 V116 ) C2373( V113 V117 ) \nC2375( V113 V119 ) C2376( V113 V124 ) C2378( V113 V126 ) C2379( V113 V135 ) C2380( V113 V137 ) C2381( V113 V139 ) \nC2403( V116 V117 ) C2405( V116 V119 ) C2408( V116 V129 ) C2411( V116 V142 ) C2413( V117 V119 ) C2415( V117 V129 ) \nC2416( V117 V130 ) C2417( V117 V139 ) C2419( V117 V143 ) C2426( V119 V130 ) C2429( V119 V143 ) C2431( V120 V122 ) \nC2432( V120 V123 ) C2433( V120 V124 ) C2435( V120 V126 ) C2438( V120 V129 ) C2439( V120 V130 ) C2441( V120 V132 ) \nC2456( V122 V123 ) C2457( V122 V124 ) C2459( V122 V126 ) C2462( V122 V129 ) C2463( V122 V130 ) C2466( V122 V134 ) \nC2467( V122 V135 ) C2468( V123 V124 ) C2470( V123 V126 ) C2473( V123 V129 ) C2474( V123 V130 ) C2476( V123 V134 ) \nC2477( V123 V135 ) C2480( V124</w:t>
      </w:r>
    </w:p>
    <w:p>
      <w:pPr>
        <w:pStyle w:val="PreformattedText"/>
        <w:bidi w:val="0"/>
        <w:spacing w:before="0" w:after="0"/>
        <w:jc w:val="left"/>
        <w:rPr/>
      </w:pPr>
      <w:r>
        <w:rPr/>
        <w:t xml:space="preserve"> </w:t>
      </w:r>
      <w:r>
        <w:rPr/>
        <w:t>V126 ) C2483( V124 V129 ) C2484( V124 V130 ) C2486( V124 V135 ) C2488( V124 V137 ) \nC2500( V126 V129 ) C2501( V126 V130 ) C2503( V126 V137 ) C2505( V126 V139 ) C2519( V129 V130 ) C2523( V129 V142 ) \nC2526( V130 V142 ) C2527( V130 V143 ) C2531( V132 V134 ) C2532( V132 V135 ) C2534( V132 V137 ) C2536( V132 V139 ) \nC2539( V132 V142 ) C2540( V132 V143 ) C2551( V134 V135 ) C2553( V134 V137 ) C2555( V134 V139 ) C2558( V134 V142 ) \nC2559( V134 V143 ) C2561( V135 V137 ) C2563( V135 V139 ) C2566( V135 V142 ) C2567( V135 V143 ) C2576( V137 V139 ) \nC2579( V137 V142 ) C2580( V137 V143 ) C2588( V139 V142 ) C2589( V139 V143 ) C2595( V142 V143 ) "];8-&gt;11[label="92: V1 V3 V4 V5 V6 \nV7 V8 V9 V10 V11 V12 \nV13 V14 V15 V17 V18 V19 \nV24 V25 V26 V27 V28 V29 \nV30 V36 V37 V38 V39 V40 \nV41 V49 V50 V52 V53 V54 \nV55 V56 V57 V58 V59 V60 \nV61 V62 V63 V64 V65 V67 \nV73 V75 V76 V77 V78 V79 \nV80 V81 V82 V83 V84 V85 \nV86 V87 V90 V91 V93 V96 \nV98 V99 V100 V103 V104 V106 \nV108 V110 V111 V113 V116 V117 \nV119 V120 V122 V123 V124 V126 \nV129 V130 V132 V134 V135 V137 \nV139 V142 V143 \n1073: C34 ,C35 ,C36 ,C37 ,C38 ,\nC39 ,C40 ,C41 ,C42 ,C43 ,C44 ,\nC45 ,C46 ,C47 ,C48 ,C49 ,C50 ,\nC51 ,C52 ,C54 ,C55 ,C56 ,C96 ,\nC97 ,C98 ,C99 ,C100 ,C101 ,C102 ,\nC103 ,C104 ,C105 ,C107 ,C108 ,C109 ,\nC110 ,C111 ,C114 ,C115 ,C117 ,C118 ,\nC119 ,C121 ,C123 ,C124 ,C125 ,C126 ,\nC127 ,C128 ,C129 ,C130 ,C131 ,C132 ,\nC133 ,C135 ,C136 ,C137 ,C138 ,C139 ,\nC140 ,C143 ,C144 ,C145 ,C147 ,C148 ,\nC151 ,C153 ,C155 ,C156 ,C157 ,C158 ,\nC159 ,C160 ,C162 ,C163 ,C164 ,C165 ,\nC167 ,C168 ,C170 ,C171 ,C172 ,C173 ,\nC174 ,C176 ,C177 ,C180 ,C182 ,C183 ,\nC184 ,C185 ,C186 ,C187 ,C188 ,C189 ,\nC190 ,C191 ,C192 ,C194 ,C197 ,C198 ,\nC199 ,C200 ,C204 ,C205 ,C208 ,C210 ,\nC211 ,C212 ,C213 ,C214 ,C215 ,C217 ,\nC220 ,C224 ,C225 ,C226 ,C227 ,C228 ,\nC229 ,C230 ,C231 ,C232 ,C235 ,C236 ,\nC237 ,C238 ,C239 ,C242 ,C245 ,C248 ,\nC249 ,C250 ,C253 ,C254 ,C256 ,C257 ,\nC258 ,C261 ,C262 ,C271 ,C272 ,C273 ,\nC275 ,C276 ,C277 ,C278 ,C281 ,C282 ,\nC283 ,C285 ,C293 ,C294 ,C295 ,C297 ,\nC298 ,C299 ,C301 ,C302 ,C305 ,C306 ,\nC307 ,C314 ,C315 ,C318 ,C319 ,C322 ,\nC324 ,C325 ,C328 ,C329 ,C330 ,C331 ,\nC332 ,C334 ,C335 ,C336 ,C341 ,C342 ,\nC343 ,C344 ,C347 ,C348 ,C350 ,C351 ,\nC352 ,C353 ,C354 ,C355 ,C356 ,C357 ,\nC358 ,C359 ,C360 ,C361 ,C362 ,C364 ,\nC365 ,C366 ,C371 ,C372 ,C373 ,C374 ,\nC375 ,C376 ,C377 ,C378 ,C379 ,C380 ,\nC381 ,C382 ,C383 ,C385 ,C387 ,C389 ,\nC391 ,C392 ,C394 ,C395 ,C396 ,C401 ,\nC402 ,C403 ,C404 ,C405 ,C406 ,C407 ,\nC408 ,C409 ,C412 ,C413 ,C415 ,C417 ,\nC419 ,C421 ,C423 ,C424 ,C425 ,C430 ,\nC431 ,C432 ,C433 ,C434 ,C435 ,C438 ,\nC439 ,C440 ,C441 ,C442 ,C443 ,C444 ,\nC445 ,C446 ,C447 ,C448 ,C449 ,C450 ,\nC479 ,C480 ,C485 ,C486 ,C487 ,C488 ,\nC489 ,C491 ,C492 ,C493 ,C494 ,C495 ,\nC498 ,C499 ,C503 ,C505 ,C506 ,C511 ,\nC512 ,C514 ,C518 ,C519 ,C520 ,C523 ,\nC524 ,C525 ,C526 ,C527 ,C530 ,C536 ,\nC539 ,C542 ,C543 ,C544 ,C545 ,C546 ,\nC549 ,C550 ,C551 ,C552 ,C553 ,C556 ,\nC646 ,C647 ,C648 ,C649 ,C650 ,C651 ,\nC657 ,C658 ,C660 ,C661 ,C662 ,C664 ,\nC665 ,C667 ,C669 ,C671 ,C673 ,C675 ,\nC676 ,C677 ,C678 ,C679 ,C685 ,C686 ,\nC687 ,C688 ,C690 ,C691 ,C692 ,C693 ,\nC694 ,C695 ,C697 ,C699 ,C701 ,C703 ,\nC704 ,C705 ,C706 ,C707 ,C713 ,C714 ,\nC715 ,C717 ,C718 ,C719 ,C720 ,C722 ,\nC723 ,C724 ,C725 ,C726 ,C727 ,C728 ,\nC729 ,C730 ,C731 ,C732 ,C733 ,C734 ,\nC735 ,C741 ,C742 ,C743 ,C744 ,C746 ,\nC747 ,C748 ,C750 ,C751 ,C752 ,C754 ,\nC756 ,C758 ,C760 ,C761 ,C762 ,C768 ,\nC769 ,C770 ,C771 ,C772 ,C773 ,C774 ,\nC775 ,C776 ,C778 ,C779 ,C781 ,C782 ,\nC783 ,C785 ,C786 ,C788 ,C794 ,C795 ,\nC798 ,C799 ,C800 ,C801 ,C803 ,C804 ,\nC805 ,C806 ,C811 ,C813 ,C819 ,C822 ,\nC823 ,C824 ,C825 ,C829 ,C830 ,C831 ,\nC832 ,C834 ,C837 ,C946 ,C947 ,C948 ,\nC949 ,C950 ,C958 ,C959 ,C960 ,C962 ,\nC963 ,C965 ,C967 ,C969 ,C971 ,C973 ,\nC974 ,C975 ,C976 ,C984 ,C985 ,C986 ,\nC987 ,C988 ,C989 ,C990 ,C1000 ,C1001 ,\nC1002 ,C1009 ,C1010 ,C1012 ,C1013 ,C1014 ,\nC1016 ,C1017 ,C1018 ,C1019 ,C1020 ,C1021 ,\nC1022 ,C1023 ,C1024 ,C1025 ,C1026 ,C1027 ,\nC1028 ,C1035 ,C1037 ,C1038 ,C1039 ,C1040 ,\nC1042 ,C1043 ,C1044 ,C1045 ,C1046 ,C1047 ,\nC1048 ,C1049 ,C1050 ,C1051 ,C1052 ,C1053 ,\nC1054 ,C1062 ,C1063 ,C1064 ,C1065 ,C1067 ,\nC1068 ,C1069 ,C1070 ,C1073 ,C1077 ,C1086 ,\nC1087 ,C1088 ,C1089 ,C1090 ,C1091 ,C1093 ,\nC1094 ,C1095 ,C1097 ,C1098 ,C1100 ,C1101 ,\nC1102 ,C1104 ,C1253 ,C1255 ,C1256 ,C1257 ,\nC1258 ,C1259 ,C1260 ,C1261 ,C1262 ,C1263 ,\nC1264 ,C1265 ,C1266 ,C1267 ,C1268 ,C1279 ,\nC1280 ,C1281 ,C1282 ,C1283 ,C1284 ,C1285 ,\nC1286 ,C1287 ,C1288 ,C1289 ,C1292 ,C1293 ,\nC1295 ,C1297 ,C1299 ,C1301 ,C1328 ,C1329 ,\nC1330 ,C1331 ,C1332 ,C1333 ,C1334 ,C1335 ,\nC1336 ,C1337 ,C1339 ,C1340 ,C1341 ,C1343 ,\nC1344 ,C1345 ,C1346 ,C1348 ,C1349 ,C1350 ,\nC1352 ,C1353 ,C1354 ,C1355 ,C1356 ,C1357 ,\nC1358 ,C1359 ,C1360 ,C1362 ,C1363 ,C1364 ,\nC1365 ,C1371 ,C1372 ,C1376 ,C1377 ,C1378 ,\nC1379 ,C1380 ,C1381 ,C1382 ,C1384 ,C1385 ,\nC1386 ,C1387 ,C1388 ,C1389 ,C1390 ,C1391 ,\nC1393 ,C1396 ,C1397 ,C1398 ,C1400 ,C1401 ,\nC1402 ,C1403 ,C1405 ,C1407 ,C1408 ,C1409 ,\nC1411 ,C1413 ,C1414 ,C1416 ,C1420 ,C1421 ,\nC1422 ,C1423 ,C1424 ,C1425 ,C1428 ,C1429 ,\nC1430 ,C1434 ,C1435 ,C1436 ,C1437 ,C1438 ,\nC1442 ,C1443 ,C1447 ,C1448 ,C1449 ,C1450 ,\nC1451 ,C1455 ,C1456 ,C1457 ,C1458 ,C1460 ,\nC1464 ,C1465 ,C1466 ,C1469 ,C1470 ,C1472 ,\nC1473 ,C1474 ,C1475 ,C1478 ,C1479 ,C1482 ,\nC1485 ,C1489 ,C1490 ,C1491 ,C1492 ,C1493 ,\nC1494 ,C1496 ,C1502 ,C1503 ,C1504 ,C1505 ,\nC1506 ,C1507 ,C1509 ,C1511 ,C1513 ,C1514 ,\nC1515 ,C1516 ,C1518 ,C1524 ,C1526 ,C1527 ,\nC1529 ,C1531 ,C1533 ,C1535 ,C1536 ,C1537 ,\nC1538 ,C1540 ,C1545 ,C1547 ,C1548 ,C1549 ,\nC1551 ,C1553 ,C1555 ,C1557 ,C1559 ,C1560 ,\nC1562 ,C1568 ,C1569 ,C1570 ,C1571 ,C1573 ,\nC1574 ,C1576 ,C1578 ,C1580 ,C1582 ,C1584 ,\nC1589 ,C1590 ,C1591 ,C1592 ,C1594 ,C1596 ,\nC1597 ,C1598 ,C1600 ,C1601 ,C1602 ,C1604 ,\nC1606 ,C1611 ,C1612 ,C1613 ,C1614 ,C1616 ,\nC1617 ,C1619 ,C1621 ,C1622 ,C1623 ,C1625 ,\nC1626 ,C1627 ,C1654 ,C1655 ,C1656 ,C1658 ,\nC1659 ,C1660 ,C1661 ,C1662 ,C1663 ,C1665 ,\nC1666 ,C1669 ,C1752 ,C1753 ,C1754 ,C1755 ,\nC1756 ,C1757 ,C1758 ,C1759 ,C1760 ,C1761 ,\nC1762 ,C1763 ,C1765 ,C1793 ,C1794 ,C1795 ,\nC1796 ,C1797 ,C1798 ,C1799 ,C1800 ,C1801 ,\nC1802 ,C1805 ,C1807 ,C1808 ,C1810 ,C1812 ,\nC1814 ,C1815 ,C1816 ,C1817 ,C1818 ,C1819 ,\nC1820 ,C1821 ,C1824 ,C1825 ,C1830 ,C1831 ,\nC1835 ,C1836 ,C1837 ,C1838 ,C1839 ,C1840 ,\nC1843 ,C1844 ,C1846 ,C1847 ,C1848 ,C1849 ,\nC1852 ,C1853 ,C1854 ,C1855 ,C1856 ,C1857 ,\nC1858 ,C1859 ,C1860 ,C1862 ,C1863 ,C1864 ,\nC1866 ,C1867 ,C1869 ,C1870 ,C1871 ,C1872 ,\nC1875 ,C1876 ,C1877 ,C1878 ,C1879 ,C1880 ,\nC1881 ,C1884 ,C1889 ,C1892 ,C1893 ,C1894 ,\nC1895 ,C1896 ,C1897 ,C1899 ,C1901 ,C1902 ,\nC1903 ,C1904 ,C1905 ,C1906 ,C1908 ,C1910 ,\nC1911 ,C1913 ,C1915 ,C1919 ,C1921 ,C1924 ,\nC1925 ,C1928 ,C1929 ,C1932 ,C1933 ,C1934 ,\nC1935 ,C1940 ,C1941 ,C1945 ,C1946 ,C1947 ,\nC1948 ,C1951 ,C1952 ,C1954 ,C1957 ,C1959 ,\nC1960 ,C1961 ,C1962 ,C1963 ,C1965 ,C1966 ,\nC1969 ,C1970 ,C1972 ,C1975 ,C1977 ,C1979 ,\nC1981 ,C1983 ,C1984 ,C1987 ,C1988 ,C1990 ,\nC1994 ,C1995 ,C1996 ,C1997 ,C1999 ,C2001 ,\nC2005 ,C2006 ,C2008 ,C2011 ,C2012 ,C2013 ,\nC2015 ,C2016 ,C2017 ,C2018 ,C2019 ,C2020 ,\nC2021 ,C2059 ,C2061 ,C2066 ,C2069 ,C2070 ,\nC2071 ,C2072 ,C2073 ,C2075 ,C2077 ,C2081 ,\nC2082 ,C2083 ,C2085 ,C2086 ,C2088 ,C2089 ,\nC2090 ,C2091 ,C2108 ,C2110 ,C2112 ,C2113 ,\nC2114 ,C2115 ,C2116 ,C2137 ,C2138 ,C2139 ,\nC2142 ,C2143 ,C2145 ,C2147 ,C2149 ,C2150 ,\nC2151 ,C2152 ,C2170 ,C2171 ,C2174 ,C2175 ,\nC2177 ,C2180 ,C2181 ,C2182 ,C2183 ,C2184 ,\nC2185 ,C2186 ,C2187 ,C2190 ,C2191 ,C2193 ,\nC2195 ,C2196 ,C2199 ,C2201 ,C2202 ,C2206 ,\nC2207 ,C2209 ,C2211 ,C2213 ,C2214 ,C2215 ,\nC2216 ,C2219 ,C2249 ,C2251 ,C2255 ,C2258 ,\nC2260 ,C2261 ,C2263 ,C2266 ,C2267 ,C2268 ,\nC2270 ,C2271 ,C2273 ,C2285 ,C2287 ,C2289 ,\nC2290 ,C2291 ,C2299 ,C2300 ,C2302 ,C2305 ,\nC2306 ,C2308 ,C2309 ,C2311 ,C2312 ,C2328 ,\nC2330 ,C2333 ,C2334 ,C2336 ,C2338 ,C2339 ,\nC2340 ,C2341 ,C2344 ,C2347 ,C2348 ,C2350 ,\nC2351 ,C2352 ,C2353 ,C2355 ,C2356 ,C2372 ,\nC2373 ,C2375 ,C2376 ,C2378 ,C2379 ,C2380 ,\nC2381 ,C2403 ,C2405 ,C2408 ,C2411 ,C2413 ,\nC2415 ,C2416 ,C2417 ,C2419 ,C2426 ,C2429 ,\nC2431 ,C2432 ,C2433 ,C2435 ,C2438 ,C2439 ,\nC2441 ,C2456 ,C2457 ,C2459 ,C2462 ,C2463 ,\nC2466 ,C2467 ,C2468 ,C2470 ,C2473 ,C2474 ,\nC2476 ,C2477 ,C2480 ,C2483 ,C2484 ,C2486 ,\nC2488 ,C2500 ,C2501 ,C2503 ,C2505 ,C2519 ,\nC2523 ,C2526 ,C2527 ,C2531 ,C2532 ,C2534 ,\nC2536 ,C2539 ,C2540 ,C2551 ,C2553 ,C2555 ,\nC2558 ,C2559 ,C2561 ,C2563 ,C2566 ,C2567 ,\nC2576 ,C2579 ,C2580 ,C2588 ,C2589 ,C2595 ,"];12[shape=box, label="id:12 level: 5\n40: V3 V6 V9 V16 V18 \nV20 V29 V30 V31 V36 V37 \nV38 V39 V40 V41 V42 V43 \nV44 V45 V46 V47 V53 V54 \nV55 V64 V66 V68 V75 V78 \nV81 V86 V90 V94 V97 V102 \nV107 V108 V114 V126 V138 \n298: C98( V3 V6 ) C101( V3 V9 ) C106( V3 V16 ) C109( V3 V29 ) C110( V3 V36 ) \nC111( V3 V39 ) C112( V3 V42 ) C114( V3 V55 ) C116( V3 V68 ) C117( V3 V75 ) C118( V3 V81 ) \nC120( V3 V94 ) C122( V3 V107 ) C185( V6 V9 ) C189( V6 V18 ) C192( V6 V30 ) C194( V6 V39 ) \nC195( V6 V42 ) C196( V6 V45 ) C198( V6 V54 ) C201( V6 V66 ) C204( V6 V78 ) C205( V6 V90 ) \nC206( V6 V102 ) C207( V6 V114 ) C208( V6 V126 ) C209( V6 V138 ) C263( V9 V20 ) C266( V9 V31 ) \nC269( V9 V42 ) C270( V9 V45 ) C271( V9 V53 ) C273( V9 V64 ) C275( V9 V75 ) C276( V9 V81 ) \nC277( V9 V86 ) C279( V9 V97 ) C281( V9 V108 ) C452( V16 V18 ) C454( V16 V20 ) C460( V16 V29 ) \nC461( V16 V38 ) C462( V16 V40 ) C463( V16 V42 ) C466( V16 V55 ) C468( V16 V64 ) C469( V16 V68 ) \nC471( V16 V81 ) C473( V16 V94 ) C475( V16 V107 ) C507( V18 V20 ) C511( V18 V29 ) C512( V18 V30 ) \nC513( V18 V31 ) C514( V18 V40 ) C515( V18 V42 ) C516( V18 V44 ) C518( V18 V54 ) C521( V18 V66 ) \nC524( V18 V78 ) C527( V18 V90 ) C528( V18 V102 ) C529( V18 V114 ) C530( V18 V126 ) C531( V18 V138 ) \nC560( V20 V31 ) C563( V20 V42 ) C564( V20 V44 ) C565( V20 V46 ) C566( V20 V53 ) C569( V20 V64 ) \nC570( V20 V68 ) C571( V20 V75 ) C573( V20 V86 ) C575( V20</w:t>
      </w:r>
    </w:p>
    <w:p>
      <w:pPr>
        <w:pStyle w:val="PreformattedText"/>
        <w:bidi w:val="0"/>
        <w:spacing w:before="0" w:after="0"/>
        <w:jc w:val="left"/>
        <w:rPr/>
      </w:pPr>
      <w:r>
        <w:rPr/>
        <w:t xml:space="preserve"> </w:t>
      </w:r>
      <w:r>
        <w:rPr/>
        <w:t>V97 ) C577( V20 V108 ) C788( V29 V30 ) \nC789( V29 V31 ) C794( V29 V40 ) C795( V29 V41 ) C796( V29 V42 ) C798( V29 V53 ) C799( V29 V55 ) \nC802( V29 V68 ) C805( V29 V81 ) C808( V29 V94 ) C810( V29 V107 ) C814( V30 V31 ) C819( V30 V41 ) \nC820( V30 V42 ) C821( V30 V43 ) C823( V30 V54 ) C826( V30 V66 ) C829( V30 V78 ) C832( V30 V90 ) \nC835( V30 V102 ) C836( V30 V114 ) C837( V30 V126 ) C838( V30 V138 ) C843( V31 V42 ) C844( V31 V43 ) \nC845( V31 V44 ) C846( V31 V53 ) C847( V31 V55 ) C849( V31 V64 ) C852( V31 V75 ) C855( V31 V86 ) \nC857( V31 V97 ) C859( V31 V108 ) C946( V36 V37 ) C947( V36 V38 ) C948( V36 V39 ) C949( V36 V40 ) \nC950( V36 V41 ) C951( V36 V42 ) C952( V36 V43 ) C953( V36 V44 ) C954( V36 V45 ) C955( V36 V46 ) \nC956( V36 V47 ) C962( V36 V75 ) C967( V36 V108 ) C968( V36 V114 ) C973( V37 V38 ) C974( V37 V39 ) \nC975( V37 V40 ) C976( V37 V41 ) C977( V37 V42 ) C978( V37 V43 ) C979( V37 V44 ) C980( V37 V45 ) \nC981( V37 V46 ) C982( V37 V47 ) C992( V37 V97 ) C993( V37 V102 ) C1000( V38 V39 ) C1001( V38 V40 ) \nC1002( V38 V41 ) C1003( V38 V42 ) C1004( V38 V43 ) C1005( V38 V44 ) C1006( V38 V45 ) C1007( V38 V46 ) \nC1008( V38 V47 ) C1014( V38 V64 ) C1017( V38 V86 ) C1018( V38 V90 ) C1027( V39 V40 ) C1028( V39 V41 ) \nC1029( V39 V42 ) C1030( V39 V43 ) C1031( V39 V44 ) C1032( V39 V45 ) C1033( V39 V46 ) C1034( V39 V47 ) \nC1042( V39 V75 ) C1043( V39 V78 ) C1054( V40 V41 ) C1055( V40 V42 ) C1056( V40 V43 ) C1057( V40 V44 ) \nC1058( V40 V45 ) C1059( V40 V46 ) C1060( V40 V47 ) C1063( V40 V53 ) C1065( V40 V64 ) C1066( V40 V66 ) \nC1080( V41 V42 ) C1081( V41 V43 ) C1082( V41 V44 ) C1083( V41 V45 ) C1084( V41 V46 ) C1085( V41 V47 ) \nC1087( V41 V53 ) C1088( V41 V54 ) C1105( V42 V43 ) C1106( V42 V44 ) C1107( V42 V45 ) C1108( V42 V46 ) \nC1109( V42 V47 ) C1110( V42 V53 ) C1111( V42 V54 ) C1112( V42 V55 ) C1113( V42 V64 ) C1114( V42 V66 ) \nC1115( V42 V68 ) C1116( V42 V75 ) C1117( V42 V78 ) C1118( V42 V81 ) C1119( V42 V86 ) C1120( V42 V90 ) \nC1121( V42 V94 ) C1122( V42 V97 ) C1123( V42 V102 ) C1124( V42 V107 ) C1125( V42 V108 ) C1126( V42 V114 ) \nC1127( V42 V126 ) C1128( V42 V138 ) C1129( V43 V44 ) C1130( V43 V45 ) C1131( V43 V46 ) C1132( V43 V47 ) \nC1133( V43 V54 ) C1134( V43 V55 ) C1152( V44 V45 ) C1153( V44 V46 ) C1154( V44 V47 ) C1155( V44 V55 ) \nC1158( V44 V66 ) C1159( V44 V68 ) C1174( V45 V46 ) C1175( V45 V47 ) C1182( V45 V78 ) C1183( V45 V81 ) \nC1194( V46 V47 ) C1198( V46 V68 ) C1202( V46 V90 ) C1203( V46 V94 ) C1220( V47 V102 ) C1221( V47 V107 ) \nC1353( V53 V54 ) C1354( V53 V55 ) C1359( V53 V64 ) C1361( V53 V66 ) C1362( V53 V75 ) C1365( V53 V86 ) \nC1368( V53 V97 ) C1371( V53 V108 ) C1377( V54 V55 ) C1383( V54 V66 ) C1386( V54 V78 ) C1389( V54 V90 ) \nC1392( V54 V102 ) C1395( V54 V114 ) C1398( V54 V126 ) C1399( V54 V138 ) C1404( V55 V66 ) C1406( V55 V68 ) \nC1409( V55 V81 ) C1412( V55 V94 ) C1415( V55 V107 ) C1583( V64 V66 ) C1585( V64 V68 ) C1589( V64 V75 ) \nC1592( V64 V86 ) C1594( V64 V90 ) C1595( V64 V97 ) C1598( V64 V108 ) C1629( V66 V68 ) C1634( V66 V78 ) \nC1637( V66 V90 ) C1640( V66 V102 ) C1643( V66 V114 ) C1646( V66 V126 ) C1649( V66 V138 ) C1675( V68 V81 ) \nC1676( V68 V90 ) C1678( V68 V94 ) C1681( V68 V107 ) C1795( V75 V78 ) C1798( V75 V81 ) C1801( V75 V86 ) \nC1804( V75 V97 ) C1807( V75 V108 ) C1809( V75 V114 ) C1858( V78 V81 ) C1862( V78 V90 ) C1865( V78 V102 ) \nC1868( V78 V114 ) C1871( V78 V126 ) C1874( V78 V138 ) C1914( V81 V94 ) C1917( V81 V107 ) C1918( V81 V114 ) \nC1987( V86 V90 ) C1991( V86 V94 ) C1993( V86 V97 ) C1996( V86 V108 ) C2002( V86 V138 ) C2062( V90 V94 ) \nC2065( V90 V102 ) C2068( V90 V114 ) C2071( V90 V126 ) C2074( V90 V138 ) C2121( V94 V107 ) C2126( V94 V138 ) \nC2157( V97 V102 ) C2162( V97 V107 ) C2163( V97 V108 ) C2239( V102 V107 ) C2241( V102 V114 ) C2244( V102 V126 ) \nC2247( V102 V138 ) C2303( V108 V114 ) C2388( V114 V126 ) C2391( V114 V138 ) C2504( V126 V138 ) "];9-&gt;12[label="39: V3 V6 V9 V16 V18 \nV20 V29 V30 V31 V36 V37 \nV38 V39 V40 V41 V43 V44 \nV45 V46 V47 V53 V54 V55 \nV64 V66 V68 V75 V78 V81 \nV86 V90 V94 V97 V102 V107 \nV108 V114 V126 V138 \n259: C98 ,C101 ,C106 ,C109 ,C110 ,\nC111 ,C114 ,C116 ,C117 ,C118 ,C120 ,\nC122 ,C185 ,C189 ,C192 ,C194 ,C196 ,\nC198 ,C201 ,C204 ,C205 ,C206 ,C207 ,\nC208 ,C209 ,C263 ,C266 ,C270 ,C271 ,\nC273 ,C275 ,C276 ,C277 ,C279 ,C281 ,\nC452 ,C454 ,C460 ,C461 ,C462 ,C466 ,\nC468 ,C469 ,C471 ,C473 ,C475 ,C507 ,\nC511 ,C512 ,C513 ,C514 ,C516 ,C518 ,\nC521 ,C524 ,C527 ,C528 ,C529 ,C530 ,\nC531 ,C560 ,C564 ,C565 ,C566 ,C569 ,\nC570 ,C571 ,C573 ,C575 ,C577 ,C788 ,\nC789 ,C794 ,C795 ,C798 ,C799 ,C802 ,\nC805 ,C808 ,C810 ,C814 ,C819 ,C821 ,\nC823 ,C826 ,C829 ,C832 ,C835 ,C836 ,\nC837 ,C838 ,C844 ,C845 ,C846 ,C847 ,\nC849 ,C852 ,C855 ,C857 ,C859 ,C946 ,\nC947 ,C948 ,C949 ,C950 ,C952 ,C953 ,\nC954 ,C955 ,C956 ,C962 ,C967 ,C968 ,\nC973 ,C974 ,C975 ,C976 ,C978 ,C979 ,\nC980 ,C981 ,C982 ,C992 ,C993 ,C1000 ,\nC1001 ,C1002 ,C1004 ,C1005 ,C1006 ,C1007 ,\nC1008 ,C1014 ,C1017 ,C1018 ,C1027 ,C1028 ,\nC1030 ,C1031 ,C1032 ,C1033 ,C1034 ,C1042 ,\nC1043 ,C1054 ,C1056 ,C1057 ,C1058 ,C1059 ,\nC1060 ,C1063 ,C1065 ,C1066 ,C1081 ,C1082 ,\nC1083 ,C1084 ,C1085 ,C1087 ,C1088 ,C1129 ,\nC1130 ,C1131 ,C1132 ,C1133 ,C1134 ,C1152 ,\nC1153 ,C1154 ,C1155 ,C1158 ,C1159 ,C1174 ,\nC1175 ,C1182 ,C1183 ,C1194 ,C1198 ,C1202 ,\nC1203 ,C1220 ,C1221 ,C1353 ,C1354 ,C1359 ,\nC1361 ,C1362 ,C1365 ,C1368 ,C1371 ,C1377 ,\nC1383 ,C1386 ,C1389 ,C1392 ,C1395 ,C1398 ,\nC1399 ,C1404 ,C1406 ,C1409 ,C1412 ,C1415 ,\nC1583 ,C1585 ,C1589 ,C1592 ,C1594 ,C1595 ,\nC1598 ,C1629 ,C1634 ,C1637 ,C1640 ,C1643 ,\nC1646 ,C1649 ,C1675 ,C1676 ,C1678 ,C1681 ,\nC1795 ,C1798 ,C1801 ,C1804 ,C1807 ,C1809 ,\nC1858 ,C1862 ,C1865 ,C1868 ,C1871 ,C1874 ,\nC1914 ,C1917 ,C1918 ,C1987 ,C1991 ,C1993 ,\nC1996 ,C2002 ,C2062 ,C2065 ,C2068 ,C2071 ,\nC2074 ,C2121 ,C2126 ,C2157 ,C2162 ,C2163 ,\nC2239 ,C2241 ,C2244 ,C2247 ,C2303 ,C2388 ,\nC2391 ,C2504 ,"];13[shape=box, label="id:13 level: 5\n107: V1 V4 V9 V10 V11 \nV12 V13 V14 V15 V16 V17 \nV18 V19 V20 V21 V25 V27 \nV28 V30 V33 V34 V35 V37 \nV40 V43 V44 V45 V46 V47 \nV49 V52 V53 V55 V56 V57 \nV58 V59 V60 V61 V62 V63 \nV64 V65 V66 V67 V68 V70 \nV71 V73 V76 V77 V78 V79 \nV80 V81 V82 V83 V84 V85 \nV86 V87 V88 V89 V90 V91 \nV92 V93 V94 V97 V99 V100 \nV102 V103 V105 V106 V107 V108 \nV109 V110 V111 V112 V113 V114 \nV117 V118 V119 V120 V121 V122 \nV123 V124 V125 V126 V127 V128 \nV129 V130 V132 V134 V135 V137 \nV138 V139 V140 V141 V142 V143 \n1448: C35( V1 V4 ) C40( V1 V9 ) C41( V1 V10 ) C42( V1 V11 ) C43( V1 V12 ) \nC44( V1 V13 ) C45( V1 V14 ) C46( V1 V25 ) C47( V1 V27 ) C48( V1 V37 ) C49( V1 V40 ) \nC50( V1 V49 ) C51( V1 V53 ) C52( V1 V61 ) C53( V1 V66 ) C54( V1 V73 ) C55( V1 V79 ) \nC56( V1 V85 ) C57( V1 V92 ) C58( V1 V97 ) C59( V1 V105 ) C60( V1 V109 ) C61( V1 V118 ) \nC62( V1 V121 ) C130( V4 V9 ) C131( V4 V10 ) C132( V4 V11 ) C133( V4 V15 ) C134( V4 V16 ) \nC135( V4 V17 ) C137( V4 V28 ) C138( V4 V30 ) C139( V4 V37 ) C140( V4 V40 ) C141( V4 V43 ) \nC143( V4 V52 ) C144( V4 V56 ) C145( V4 V64 ) C147( V4 V76 ) C148( V4 V82 ) C149( V4 V88 ) \nC151( V4 V100 ) C152( V4 V112 ) C153( V4 V124 ) C261( V9 V10 ) C262( V9 V11 ) C263( V9 V20 ) \nC264( V9 V21 ) C267( V9 V33 ) C268( V9 V35 ) C270( V9 V45 ) C271( V9 V53 ) C272( V9 V57 ) \nC273( V9 V64 ) C276( V9 V81 ) C277( V9 V86 ) C278( V9 V93 ) C279( V9 V97 ) C280( V9 V105 ) \nC281( V9 V108 ) C282( V9 V117 ) C283( V9 V129 ) C284( V9 V141 ) C285( V10 V11 ) C286( V10 V21 ) \nC290( V10 V34 ) C291( V10 V43 ) C292( V10 V46 ) C294( V10 V58 ) C295( V10 V65 ) C296( V10 V70 ) \nC297( V10 V76 ) C298( V10 V82 ) C299( V10 V87 ) C300( V10 V94 ) C302( V10 V106 ) C303( V10 V109 ) \nC304( V10 V118 ) C305( V10 V120 ) C306( V10 V130 ) C307( V10 V142 ) C310( V11 V33 ) C311( V11 V35 ) \nC312( V11 V44 ) C313( V11 V47 ) C314( V11 V55 ) C315( V11 V59 ) C316( V11 V66 ) C317( V11 V71 ) \nC318( V11 V77 ) C319( V11 V83 ) C320( V11 V88 ) C322( V11 V99 ) C323( V11 V107 ) C324( V11 V110 ) \nC325( V11 V119 ) C326( V11 V121 ) C328( V11 V132 ) C329( V11 V143 ) C330( V12 V13 ) C331( V12 V14 ) \nC332( V12 V15 ) C333( V12 V16 ) C334( V12 V17 ) C335( V12 V18 ) C336( V12 V19 ) C337( V12 V20 ) \nC338( V12 V21 ) C342( V12 V25 ) C347( V12 V60 ) C348( V12 V64 ) C350( V12 V77 ) C351( V12 V84 ) \nC352( V12 V90 ) C354( V12 V103 ) C355( V12 V108 ) C357( V12 V120 ) C358( V12 V129 ) C359( V12 V132 ) \nC360( V12 V142 ) C361( V13 V14 ) C362( V13 V15 ) C363( V13 V16 ) C364( V13 V17 ) C365( V13 V18 ) \nC366( V13 V19 ) C367( V13 V20 ) C368( V13 V21 ) C372( V13 V25 ) C374( V13 V37 ) C376( V13 V49 ) \nC377( V13 V52 ) C378( V13 V61 ) C379( V13 V65 ) C380( V13 V73 ) C381( V13 V78 ) C382( V13 V85 ) \nC383( V13 V91 ) C384( V13 V97 ) C386( V13 V109 ) C387( V13 V117 ) C388( V13 V121 ) C389( V13 V130 ) \nC391( V13 V143 ) C392( V14 V15 ) C393( V14 V16 ) C394( V14 V17 ) C395( V14 V18 ) C396( V14 V19 ) \nC397( V14 V20 ) C398( V14 V21 ) C401( V14 V25 ) C403( V14 V27 ) C406( V14 V40 ) C408( V14 V53 ) \nC409( V14 V62 ) C410( V14 V66 ) C412( V14 V79 ) C413( V14 V86 ) C414( V14 V92 ) C416( V14 V105 ) \nC417( V14 V110 ) C418( V14 V118 ) C419( V14 V122 ) C421( V14 V134 ) C422( V15 V16 ) C423( V15 V17 ) \nC424( V15 V18 ) C425( V15 V19 ) C426( V15 V20 ) C427( V15 V21 ) C431( V15 V27 ) C432( V15 V28 ) \nC433( V15 V37 ) C439( V15 V63 ) C440( V15 V67 ) C442( V15 V80 ) C443( V15 V87 ) C444( V15 V93 ) \nC445( V15 V99 ) C446( V15 V106 ) C447( V15 V111 ) C448( V15 V119 ) C449( V15 V123 ) C450( V15 V135 ) \nC451( V16 V17 ) C452( V16 V18 ) C453( V16 V19 ) C454( V16 V20 ) C455( V16 V21 ) C458( V16 V27 ) \nC459( V16 V28 ) C462( V16 V40 ) C464( V16 V49 ) C465( V16 V52 ) C466( V16 V55 ) C467( V16 V60 ) \nC468( V16 V64 ) C469( V16 V68 ) C470( V16 V76 ) C471( V16 V81 ) C472( V16 V88 ) C473( V16 V94 ) \nC474( V16 V100 ) C475( V16 V107 ) C476( V16 V112 ) C477( V16 V124 ) C479( V17 V18 ) C480( V17 V19 ) \nC481( V17 V20 ) C482( V17 V21 ) C485( V17 V28 ) C487( V17 V30 ) C490( V17 V43 ) C492( V17 V53 ) \nC493( V17 V56 ) C494( V17 V61 )</w:t>
      </w:r>
    </w:p>
    <w:p>
      <w:pPr>
        <w:pStyle w:val="PreformattedText"/>
        <w:bidi w:val="0"/>
        <w:spacing w:before="0" w:after="0"/>
        <w:jc w:val="left"/>
        <w:rPr/>
      </w:pPr>
      <w:r>
        <w:rPr/>
        <w:t xml:space="preserve"> </w:t>
      </w:r>
      <w:r>
        <w:rPr/>
        <w:t>C495( V17 V65 ) C498( V17 V77 ) C499( V17 V82 ) C500( V17 V89 ) \nC503( V17 V113 ) C504( V17 V125 ) C505( V17 V137 ) C506( V18 V19 ) C507( V18 V20 ) C508( V18 V21 ) \nC512( V18 V30 ) C514( V18 V40 ) C516( V18 V44 ) C519( V18 V57 ) C520( V18 V62 ) C521( V18 V66 ) \nC522( V18 V70 ) C523( V18 V73 ) C524( V18 V78 ) C525( V18 V83 ) C526( V18 V84 ) C527( V18 V90 ) \nC528( V18 V102 ) C529( V18 V114 ) C530( V18 V126 ) C531( V18 V138 ) C532( V19 V20 ) C533( V19 V21 ) \nC536( V19 V30 ) C540( V19 V43 ) C541( V19 V45 ) C542( V19 V52 ) C543( V19 V55 ) C544( V19 V58 ) \nC545( V19 V63 ) C546( V19 V67 ) C547( V19 V71 ) C549( V19 V79 ) C550( V19 V85 ) C551( V19 V91 ) \nC553( V19 V103 ) C555( V19 V127 ) C556( V19 V139 ) C557( V20 V21 ) C562( V20 V33 ) C564( V20 V44 ) \nC565( V20 V46 ) C566( V20 V53 ) C567( V20 V56 ) C568( V20 V59 ) C569( V20 V64 ) C570( V20 V68 ) \nC572( V20 V80 ) C573( V20 V86 ) C574( V20 V92 ) C575( V20 V97 ) C577( V20 V108 ) C579( V20 V128 ) \nC580( V20 V140 ) C584( V21 V33 ) C585( V21 V34 ) C586( V21 V43 ) C587( V21 V45 ) C588( V21 V47 ) \nC590( V21 V57 ) C591( V21 V65 ) C593( V21 V76 ) C594( V21 V81 ) C595( V21 V87 ) C596( V21 V93 ) \nC598( V21 V105 ) C599( V21 V109 ) C600( V21 V117 ) C601( V21 V120 ) C602( V21 V129 ) C603( V21 V141 ) \nC676( V25 V27 ) C677( V25 V28 ) C679( V25 V30 ) C682( V25 V33 ) C683( V25 V34 ) C684( V25 V35 ) \nC686( V25 V37 ) C688( V25 V49 ) C690( V25 V61 ) C691( V25 V64 ) C692( V25 V73 ) C693( V25 V77 ) \nC694( V25 V85 ) C695( V25 V90 ) C696( V25 V97 ) C697( V25 V103 ) C698( V25 V109 ) C700( V25 V121 ) \nC701( V25 V129 ) C703( V25 V142 ) C733( V27 V28 ) C735( V27 V30 ) C738( V27 V33 ) C739( V27 V34 ) \nC740( V27 V35 ) C743( V27 V40 ) C744( V27 V49 ) C746( V27 V53 ) C747( V27 V60 ) C748( V27 V63 ) \nC749( V27 V66 ) C751( V27 V79 ) C752( V27 V87 ) C753( V27 V92 ) C754( V27 V99 ) C755( V27 V105 ) \nC756( V27 V111 ) C757( V27 V118 ) C758( V27 V123 ) C760( V27 V135 ) C762( V28 V30 ) C765( V28 V33 ) \nC766( V28 V34 ) C767( V28 V35 ) C769( V28 V40 ) C772( V28 V52 ) C774( V28 V61 ) C775( V28 V64 ) \nC776( V28 V67 ) C778( V28 V76 ) C779( V28 V80 ) C780( V28 V88 ) C781( V28 V93 ) C782( V28 V100 ) \nC783( V28 V106 ) C784( V28 V112 ) C785( V28 V119 ) C786( V28 V124 ) C816( V30 V33 ) C817( V30 V34 ) \nC818( V30 V35 ) C821( V30 V43 ) C822( V30 V52 ) C824( V30 V56 ) C825( V30 V63 ) C826( V30 V66 ) \nC829( V30 V78 ) C830( V30 V82 ) C831( V30 V85 ) C832( V30 V90 ) C835( V30 V102 ) C836( V30 V114 ) \nC837( V30 V126 ) C838( V30 V138 ) C886( V33 V34 ) C887( V33 V35 ) C888( V33 V44 ) C889( V33 V45 ) \nC890( V33 V46 ) C891( V33 V55 ) C892( V33 V57 ) C893( V33 V59 ) C894( V33 V66 ) C896( V33 V77 ) \nC897( V33 V81 ) C898( V33 V88 ) C899( V33 V93 ) C900( V33 V99 ) C901( V33 V105 ) C902( V33 V110 ) \nC903( V33 V117 ) C904( V33 V121 ) C905( V33 V129 ) C906( V33 V132 ) C907( V33 V141 ) C908( V34 V35 ) \nC909( V34 V45 ) C910( V34 V46 ) C911( V34 V47 ) C912( V34 V56 ) C913( V34 V58 ) C914( V34 V67 ) \nC915( V34 V70 ) C916( V34 V78 ) C917( V34 V82 ) C918( V34 V89 ) C919( V34 V94 ) C920( V34 V100 ) \nC921( V34 V106 ) C922( V34 V111 ) C923( V34 V118 ) C924( V34 V122 ) C925( V34 V130 ) C927( V34 V142 ) \nC928( V35 V46 ) C929( V35 V47 ) C930( V35 V57 ) C931( V35 V59 ) C932( V35 V68 ) C933( V35 V71 ) \nC934( V35 V79 ) C935( V35 V83 ) C936( V35 V90 ) C939( V35 V107 ) C940( V35 V112 ) C941( V35 V119 ) \nC942( V35 V123 ) C944( V35 V134 ) C945( V35 V143 ) C975( V37 V40 ) C978( V37 V43 ) C979( V37 V44 ) \nC980( V37 V45 ) C981( V37 V46 ) C982( V37 V47 ) C984( V37 V49 ) C986( V37 V61 ) C987( V37 V63 ) \nC988( V37 V73 ) C989( V37 V76 ) C990( V37 V85 ) C991( V37 V89 ) C992( V37 V97 ) C993( V37 V102 ) \nC994( V37 V109 ) C996( V37 V121 ) C997( V37 V128 ) C999( V37 V141 ) C1056( V40 V43 ) C1057( V40 V44 ) \nC1058( V40 V45 ) C1059( V40 V46 ) C1060( V40 V47 ) C1062( V40 V52 ) C1063( V40 V53 ) C1064( V40 V62 ) \nC1065( V40 V64 ) C1066( V40 V66 ) C1067( V40 V73 ) C1068( V40 V76 ) C1069( V40 V79 ) C1070( V40 V84 ) \nC1071( V40 V88 ) C1072( V40 V92 ) C1073( V40 V100 ) C1074( V40 V105 ) C1075( V40 V112 ) C1076( V40 V118 ) \nC1077( V40 V124 ) C1129( V43 V44 ) C1130( V43 V45 ) C1131( V43 V46 ) C1132( V43 V47 ) C1134( V43 V55 ) \nC1135( V43 V56 ) C1136( V43 V65 ) C1137( V43 V67 ) C1139( V43 V76 ) C1140( V43 V79 ) C1141( V43 V82 ) \nC1142( V43 V87 ) C1143( V43 V91 ) C1146( V43 V103 ) C1147( V43 V109 ) C1149( V43 V120 ) C1150( V43 V127 ) \nC1151( V43 V139 ) C1152( V44 V45 ) C1153( V44 V46 ) C1154( V44 V47 ) C1155( V44 V55 ) C1156( V44 V56 ) \nC1157( V44 V57 ) C1158( V44 V66 ) C1159( V44 V68 ) C1160( V44 V70 ) C1161( V44 V77 ) C1162( V44 V80 ) \nC1163( V44 V83 ) C1164( V44 V88 ) C1165( V44 V92 ) C1166( V44 V99 ) C1168( V44 V110 ) C1170( V44 V121 ) \nC1171( V44 V128 ) C1172( V44 V132 ) C1173( V44 V140 ) C1174( V45 V46 ) C1175( V45 V47 ) C1176( V45 V56 ) \nC1177( V45 V57 ) C1178( V45 V58 ) C1179( V45 V67 ) C1181( V45 V71 ) C1182( V45 V78 ) C1183( V45 V81 ) \nC1184( V45 V89 ) C1185( V45 V93 ) C1186( V45 V100 ) C1187( V45 V105 ) C1188( V45 V111 ) C1189( V45 V117 ) \nC1190( V45 V122 ) C1191( V45 V129 ) C1193( V45 V141 ) C1194( V46 V47 ) C1195( V46 V57 ) C1196( V46 V58 ) \nC1197( V46 V59 ) C1198( V46 V68 ) C1199( V46 V70 ) C1200( V46 V79 ) C1201( V46 V82 ) C1202( V46 V90 ) \nC1203( V46 V94 ) C1205( V46 V106 ) C1206( V46 V112 ) C1207( V46 V118 ) C1208( V46 V123 ) C1209( V46 V130 ) \nC1210( V46 V134 ) C1211( V46 V142 ) C1212( V47 V58 ) C1213( V47 V59 ) C1215( V47 V71 ) C1216( V47 V80 ) \nC1217( V47 V83 ) C1218( V47 V91 ) C1220( V47 V102 ) C1221( V47 V107 ) C1222( V47 V113 ) C1223( V47 V119 ) \nC1224( V47 V124 ) C1226( V47 V135 ) C1227( V47 V143 ) C1255( V49 V52 ) C1256( V49 V53 ) C1258( V49 V55 ) \nC1259( V49 V56 ) C1260( V49 V57 ) C1261( V49 V58 ) C1262( V49 V59 ) C1263( V49 V60 ) C1264( V49 V61 ) \nC1265( V49 V62 ) C1266( V49 V73 ) C1268( V49 V85 ) C1269( V49 V88 ) C1270( V49 V97 ) C1272( V49 V109 ) \nC1273( V49 V114 ) C1274( V49 V121 ) C1275( V49 V127 ) C1277( V49 V140 ) C1328( V52 V53 ) C1330( V52 V55 ) \nC1331( V52 V56 ) C1332( V52 V57 ) C1333( V52 V58 ) C1334( V52 V59 ) C1335( V52 V63 ) C1336( V52 V64 ) \nC1337( V52 V65 ) C1339( V52 V76 ) C1340( V52 V78 ) C1341( V52 V85 ) C1342( V52 V88 ) C1343( V52 V91 ) \nC1345( V52 V100 ) C1347( V52 V112 ) C1348( V52 V117 ) C1349( V52 V124 ) C1350( V52 V130 ) C1352( V52 V143 ) \nC1354( V53 V55 ) C1355( V53 V56 ) C1356( V53 V57 ) C1357( V53 V58 ) C1358( V53 V59 ) C1359( V53 V64 ) \nC1360( V53 V65 ) C1361( V53 V66 ) C1363( V53 V77 ) C1364( V53 V79 ) C1365( V53 V86 ) C1366( V53 V89 ) \nC1367( V53 V92 ) C1368( V53 V97 ) C1370( V53 V105 ) C1371( V53 V108 ) C1372( V53 V113 ) C1373( V53 V118 ) \nC1374( V53 V125 ) C1376( V53 V137 ) C1400( V55 V56 ) C1401( V55 V57 ) C1402( V55 V58 ) C1403( V55 V59 ) \nC1404( V55 V66 ) C1405( V55 V67 ) C1406( V55 V68 ) C1407( V55 V77 ) C1408( V55 V79 ) C1409( V55 V81 ) \nC1410( V55 V88 ) C1411( V55 V91 ) C1412( V55 V94 ) C1413( V55 V99 ) C1414( V55 V103 ) C1415( V55 V107 ) \nC1416( V55 V110 ) C1418( V55 V121 ) C1419( V55 V127 ) C1420( V55 V132 ) C1421( V55 V139 ) C1422( V56 V57 ) \nC1423( V56 V58 ) C1424( V56 V59 ) C1425( V56 V67 ) C1426( V56 V68 ) C1428( V56 V78 ) C1429( V56 V80 ) \nC1430( V56 V82 ) C1431( V56 V89 ) C1432( V56 V92 ) C1434( V56 V100 ) C1436( V56 V111 ) C1438( V56 V122 ) \nC1439( V56 V128 ) C1441( V56 V140 ) C1442( V57 V58 ) C1443( V57 V59 ) C1444( V57 V68 ) C1446( V57 V70 ) \nC1447( V57 V79 ) C1448( V57 V81 ) C1449( V57 V83 ) C1450( V57 V90 ) C1451( V57 V93 ) C1453( V57 V105 ) \nC1454( V57 V112 ) C1455( V57 V117 ) C1456( V57 V123 ) C1457( V57 V129 ) C1458( V57 V134 ) C1459( V57 V141 ) \nC1460( V58 V59 ) C1462( V58 V70 ) C1463( V58 V71 ) C1464( V58 V80 ) C1465( V58 V82 ) C1466( V58 V91 ) \nC1467( V58 V94 ) C1468( V58 V102 ) C1469( V58 V106 ) C1470( V58 V113 ) C1471( V58 V118 ) C1472( V58 V124 ) \nC1473( V58 V130 ) C1474( V58 V135 ) C1475( V58 V142 ) C1476( V59 V70 ) C1477( V59 V71 ) C1478( V59 V81 ) \nC1479( V59 V83 ) C1480( V59 V92 ) C1482( V59 V103 ) C1483( V59 V107 ) C1484( V59 V114 ) C1485( V59 V119 ) \nC1486( V59 V125 ) C1489( V59 V143 ) C1490( V60 V61 ) C1491( V60 V62 ) C1492( V60 V63 ) C1493( V60 V64 ) \nC1494( V60 V65 ) C1495( V60 V66 ) C1496( V60 V67 ) C1497( V60 V68 ) C1499( V60 V70 ) C1500( V60 V71 ) \nC1502( V60 V73 ) C1503( V60 V84 ) C1504( V60 V86 ) C1506( V60 V99 ) C1507( V60 V108 ) C1508( V60 V112 ) \nC1509( V60 V120 ) C1510( V60 V125 ) C1511( V60 V132 ) C1512( V60 V138 ) C1513( V61 V62 ) C1514( V61 V63 ) \nC1515( V61 V64 ) C1516( V61 V65 ) C1517( V61 V66 ) C1518( V61 V67 ) C1519( V61 V68 ) C1521( V61 V70 ) \nC1522( V61 V71 ) C1524( V61 V73 ) C1526( V61 V85 ) C1527( V61 V87 ) C1528( V61 V97 ) C1529( V61 V100 ) \nC1530( V61 V109 ) C1531( V61 V113 ) C1532( V61 V121 ) C1533( V61 V126 ) C1535( V61 V139 ) C1536( V62 V63 ) \nC1537( V62 V64 ) C1538( V62 V65 ) C1539( V62 V66 ) C1540( V62 V67 ) C1541( V62 V68 ) C1543( V62 V70 ) \nC1544( V62 V71 ) C1545( V62 V73 ) C1548( V62 V84 ) C1549( V62 V86 ) C1550( V62 V88 ) C1553( V62 V110 ) \nC1554( V62 V114 ) C1555( V62 V122 ) C1556( V62 V127 ) C1557( V62 V134 ) C1558( V62 V140 ) C1559( V63 V64 ) \nC1560( V63 V65 ) C1561( V63 V66 ) C1562( V63 V67 ) C1563( V63 V68 ) C1565( V63 V70 ) C1566( V63 V71 ) \nC1569( V63 V76 ) C1570( V63 V85 ) C1571( V63 V87 ) C1572( V63 V89 ) C1574( V63 V99 ) C1575( V63 V102 ) \nC1576( V63 V111 ) C1578( V63 V123 ) C1579( V63 V128 ) C1580( V63 V135 ) C1581( V63 V141 ) C1582( V64 V65 ) \nC1583( V64 V66 ) C1584( V64 V67 ) C1585( V64 V68 ) C1587( V64 V70 ) C1588( V64 V71 ) C1590( V64 V76 ) \nC1591( V64 V77 ) C1592( V64 V86 ) C1593( V64 V88 ) C1594( V64 V90 ) C1595( V64 V97 ) C1596( V64 V100 ) \nC1597( V64 V103 ) C1598( V64 V108 ) C1599( V64 V112 ) C1601( V64 V124 ) C1602( V64 V129 ) C1604( V64 V142 ) \nC1605( V65 V66 ) C1606( V65 V67 ) C1607( V65 V68 ) C1609( V65 V70 ) C1610( V65 V71 ) C1611( V65 V76 ) \nC1612( V65 V77 ) C1613( V65 V78 ) C1614( V65 V87 ) C1615( V65 V89 ) C1616( V65 V91 ) C1620( V65 V109</w:t>
      </w:r>
    </w:p>
    <w:p>
      <w:pPr>
        <w:pStyle w:val="PreformattedText"/>
        <w:bidi w:val="0"/>
        <w:spacing w:before="0" w:after="0"/>
        <w:jc w:val="left"/>
        <w:rPr/>
      </w:pPr>
      <w:r>
        <w:rPr/>
        <w:t xml:space="preserve"> </w:t>
      </w:r>
      <w:r>
        <w:rPr/>
        <w:t>) \nC1621( V65 V113 ) C1622( V65 V117 ) C1623( V65 V120 ) C1624( V65 V125 ) C1625( V65 V130 ) C1626( V65 V137 ) \nC1627( V65 V143 ) C1628( V66 V67 ) C1629( V66 V68 ) C1631( V66 V70 ) C1632( V66 V71 ) C1633( V66 V77 ) \nC1634( V66 V78 ) C1635( V66 V79 ) C1636( V66 V88 ) C1637( V66 V90 ) C1638( V66 V92 ) C1639( V66 V99 ) \nC1640( V66 V102 ) C1641( V66 V105 ) C1642( V66 V110 ) C1643( V66 V114 ) C1644( V66 V118 ) C1645( V66 V121 ) \nC1646( V66 V126 ) C1648( V66 V132 ) C1649( V66 V138 ) C1650( V67 V68 ) C1652( V67 V70 ) C1653( V67 V71 ) \nC1654( V67 V78 ) C1655( V67 V79 ) C1656( V67 V80 ) C1657( V67 V89 ) C1658( V67 V91 ) C1659( V67 V93 ) \nC1660( V67 V100 ) C1661( V67 V103 ) C1662( V67 V106 ) C1663( V67 V111 ) C1665( V67 V119 ) C1666( V67 V122 ) \nC1667( V67 V127 ) C1669( V67 V139 ) C1671( V68 V70 ) C1672( V68 V71 ) C1673( V68 V79 ) C1674( V68 V80 ) \nC1675( V68 V81 ) C1676( V68 V90 ) C1677( V68 V92 ) C1678( V68 V94 ) C1681( V68 V107 ) C1682( V68 V112 ) \nC1684( V68 V123 ) C1685( V68 V128 ) C1686( V68 V134 ) C1687( V68 V140 ) C1704( V70 V71 ) C1705( V70 V81 ) \nC1706( V70 V82 ) C1707( V70 V83 ) C1708( V70 V92 ) C1709( V70 V94 ) C1710( V70 V103 ) C1711( V70 V106 ) \nC1712( V70 V114 ) C1713( V70 V118 ) C1714( V70 V125 ) C1715( V70 V130 ) C1717( V70 V142 ) C1718( V71 V82 ) \nC1719( V71 V83 ) C1720( V71 V93 ) C1723( V71 V107 ) C1725( V71 V119 ) C1726( V71 V126 ) C1728( V71 V137 ) \nC1729( V71 V143 ) C1753( V73 V76 ) C1754( V73 V77 ) C1755( V73 V78 ) C1756( V73 V79 ) C1757( V73 V80 ) \nC1758( V73 V81 ) C1759( V73 V82 ) C1760( V73 V83 ) C1761( V73 V84 ) C1762( V73 V85 ) C1763( V73 V86 ) \nC1764( V73 V97 ) C1765( V73 V99 ) C1766( V73 V109 ) C1767( V73 V112 ) C1768( V73 V121 ) C1769( V73 V125 ) \nC1771( V73 V138 ) C1814( V76 V77 ) C1815( V76 V78 ) C1816( V76 V79 ) C1817( V76 V80 ) C1818( V76 V81 ) \nC1819( V76 V82 ) C1820( V76 V83 ) C1821( V76 V87 ) C1822( V76 V88 ) C1823( V76 V89 ) C1825( V76 V100 ) \nC1826( V76 V102 ) C1827( V76 V109 ) C1828( V76 V112 ) C1830( V76 V120 ) C1831( V76 V124 ) C1832( V76 V128 ) \nC1834( V76 V141 ) C1835( V77 V78 ) C1836( V77 V79 ) C1837( V77 V80 ) C1838( V77 V81 ) C1839( V77 V82 ) \nC1840( V77 V83 ) C1841( V77 V88 ) C1842( V77 V89 ) C1843( V77 V90 ) C1844( V77 V99 ) C1846( V77 V103 ) \nC1847( V77 V110 ) C1848( V77 V113 ) C1850( V77 V121 ) C1851( V77 V125 ) C1852( V77 V129 ) C1853( V77 V132 ) \nC1854( V77 V137 ) C1855( V77 V142 ) C1856( V78 V79 ) C1857( V78 V80 ) C1858( V78 V81 ) C1859( V78 V82 ) \nC1860( V78 V83 ) C1861( V78 V89 ) C1862( V78 V90 ) C1863( V78 V91 ) C1864( V78 V100 ) C1865( V78 V102 ) \nC1867( V78 V111 ) C1868( V78 V114 ) C1869( V78 V117 ) C1870( V78 V122 ) C1871( V78 V126 ) C1872( V78 V130 ) \nC1874( V78 V138 ) C1875( V78 V143 ) C1876( V79 V80 ) C1877( V79 V81 ) C1878( V79 V82 ) C1879( V79 V83 ) \nC1880( V79 V90 ) C1881( V79 V91 ) C1882( V79 V92 ) C1884( V79 V103 ) C1885( V79 V105 ) C1886( V79 V112 ) \nC1888( V79 V118 ) C1889( V79 V123 ) C1890( V79 V127 ) C1892( V79 V134 ) C1893( V79 V139 ) C1894( V80 V81 ) \nC1895( V80 V82 ) C1896( V80 V83 ) C1897( V80 V91 ) C1898( V80 V92 ) C1899( V80 V93 ) C1900( V80 V102 ) \nC1902( V80 V106 ) C1903( V80 V113 ) C1905( V80 V119 ) C1906( V80 V124 ) C1907( V80 V128 ) C1908( V80 V135 ) \nC1909( V80 V140 ) C1910( V81 V82 ) C1911( V81 V83 ) C1912( V81 V92 ) C1913( V81 V93 ) C1914( V81 V94 ) \nC1915( V81 V103 ) C1916( V81 V105 ) C1917( V81 V107 ) C1918( V81 V114 ) C1919( V81 V117 ) C1920( V81 V125 ) \nC1921( V81 V129 ) C1923( V81 V141 ) C1924( V82 V83 ) C1925( V82 V93 ) C1926( V82 V94 ) C1929( V82 V106 ) \nC1931( V82 V118 ) C1932( V82 V126 ) C1933( V82 V130 ) C1934( V82 V137 ) C1935( V82 V142 ) C1936( V83 V94 ) \nC1938( V83 V105 ) C1939( V83 V107 ) C1941( V83 V119 ) C1942( V83 V127 ) C1944( V83 V138 ) C1945( V83 V143 ) \nC1946( V84 V85 ) C1947( V84 V86 ) C1948( V84 V87 ) C1949( V84 V88 ) C1950( V84 V89 ) C1951( V84 V90 ) \nC1952( V84 V91 ) C1953( V84 V92 ) C1954( V84 V93 ) C1955( V84 V94 ) C1958( V84 V97 ) C1959( V84 V108 ) \nC1960( V84 V110 ) C1961( V84 V120 ) C1962( V84 V123 ) C1963( V84 V132 ) C1965( V85 V86 ) C1966( V85 V87 ) \nC1967( V85 V88 ) C1968( V85 V89 ) C1969( V85 V90 ) C1970( V85 V91 ) C1971( V85 V92 ) C1972( V85 V93 ) \nC1973( V85 V94 ) C1976( V85 V97 ) C1978( V85 V109 ) C1979( V85 V111 ) C1980( V85 V121 ) C1981( V85 V124 ) \nC1983( V85 V137 ) C1984( V86 V87 ) C1985( V86 V88 ) C1986( V86 V89 ) C1987( V86 V90 ) C1988( V86 V91 ) \nC1989( V86 V92 ) C1990( V86 V93 ) C1991( V86 V94 ) C1993( V86 V97 ) C1995( V86 V99 ) C1996( V86 V108 ) \nC1997( V86 V110 ) C1998( V86 V112 ) C1999( V86 V122 ) C2000( V86 V125 ) C2001( V86 V134 ) C2002( V86 V138 ) \nC2003( V87 V88 ) C2004( V87 V89 ) C2005( V87 V90 ) C2006( V87 V91 ) C2007( V87 V92 ) C2008( V87 V93 ) \nC2009( V87 V94 ) C2012( V87 V99 ) C2013( V87 V100 ) C2014( V87 V109 ) C2015( V87 V111 ) C2016( V87 V113 ) \nC2017( V87 V120 ) C2018( V87 V123 ) C2019( V87 V126 ) C2020( V87 V135 ) C2021( V87 V139 ) C2022( V88 V89 ) \nC2023( V88 V90 ) C2024( V88 V91 ) C2025( V88 V92 ) C2026( V88 V93 ) C2027( V88 V94 ) C2029( V88 V99 ) \nC2030( V88 V100 ) C2032( V88 V110 ) C2033( V88 V112 ) C2034( V88 V114 ) C2035( V88 V121 ) C2036( V88 V124 ) \nC2037( V88 V127 ) C2038( V88 V132 ) C2040( V88 V140 ) C2041( V89 V90 ) C2042( V89 V91 ) C2043( V89 V92 ) \nC2044( V89 V93 ) C2045( V89 V94 ) C2047( V89 V100 ) C2049( V89 V102 ) C2050( V89 V111 ) C2051( V89 V113 ) \nC2053( V89 V122 ) C2054( V89 V125 ) C2055( V89 V128 ) C2057( V89 V137 ) C2058( V89 V141 ) C2059( V90 V91 ) \nC2060( V90 V92 ) C2061( V90 V93 ) C2062( V90 V94 ) C2065( V90 V102 ) C2066( V90 V103 ) C2067( V90 V112 ) \nC2068( V90 V114 ) C2070( V90 V123 ) C2071( V90 V126 ) C2072( V90 V129 ) C2073( V90 V134 ) C2074( V90 V138 ) \nC2075( V90 V142 ) C2076( V91 V92 ) C2077( V91 V93 ) C2078( V91 V94 ) C2080( V91 V102 ) C2081( V91 V103 ) \nC2083( V91 V113 ) C2085( V91 V117 ) C2086( V91 V124 ) C2087( V91 V127 ) C2088( V91 V130 ) C2089( V91 V135 ) \nC2090( V91 V139 ) C2091( V91 V143 ) C2092( V92 V93 ) C2093( V92 V94 ) C2095( V92 V103 ) C2097( V92 V105 ) \nC2098( V92 V114 ) C2100( V92 V118 ) C2101( V92 V125 ) C2102( V92 V128 ) C2105( V92 V140 ) C2106( V93 V94 ) \nC2109( V93 V105 ) C2110( V93 V106 ) C2112( V93 V117 ) C2113( V93 V119 ) C2114( V93 V126 ) C2115( V93 V129 ) \nC2116( V93 V137 ) C2117( V93 V141 ) C2119( V94 V105 ) C2120( V94 V106 ) C2121( V94 V107 ) C2123( V94 V118 ) \nC2124( V94 V127 ) C2125( V94 V130 ) C2126( V94 V138 ) C2127( V94 V142 ) C2154( V97 V99 ) C2155( V97 V100 ) \nC2157( V97 V102 ) C2158( V97 V103 ) C2160( V97 V105 ) C2161( V97 V106 ) C2162( V97 V107 ) C2163( V97 V108 ) \nC2164( V97 V109 ) C2165( V97 V110 ) C2166( V97 V121 ) C2167( V97 V123 ) C2187( V99 V100 ) C2189( V99 V102 ) \nC2190( V99 V103 ) C2192( V99 V105 ) C2193( V99 V106 ) C2194( V99 V107 ) C2195( V99 V110 ) C2196( V99 V111 ) \nC2197( V99 V112 ) C2198( V99 V121 ) C2199( V99 V123 ) C2200( V99 V125 ) C2201( V99 V132 ) C2202( V99 V135 ) \nC2203( V99 V138 ) C2205( V100 V102 ) C2206( V100 V103 ) C2208( V100 V105 ) C2209( V100 V106 ) C2210( V100 V107 ) \nC2211( V100 V111 ) C2212( V100 V112 ) C2213( V100 V113 ) C2214( V100 V122 ) C2215( V100 V124 ) C2216( V100 V126 ) \nC2219( V100 V139 ) C2235( V102 V103 ) C2237( V102 V105 ) C2238( V102 V106 ) C2239( V102 V107 ) C2240( V102 V113 ) \nC2241( V102 V114 ) C2243( V102 V124 ) C2244( V102 V126 ) C2245( V102 V128 ) C2246( V102 V135 ) C2247( V102 V138 ) \nC2248( V102 V141 ) C2250( V103 V105 ) C2251( V103 V106 ) C2252( V103 V107 ) C2253( V103 V114 ) C2256( V103 V125 ) \nC2257( V103 V127 ) C2258( V103 V129 ) C2260( V103 V139 ) C2261( V103 V142 ) C2274( V105 V106 ) C2275( V105 V107 ) \nC2277( V105 V117 ) C2278( V105 V118 ) C2279( V105 V127 ) C2280( V105 V129 ) C2282( V105 V138 ) C2283( V105 V141 ) \nC2284( V106 V107 ) C2285( V106 V117 ) C2286( V106 V118 ) C2287( V106 V119 ) C2288( V106 V128 ) C2289( V106 V130 ) \nC2290( V106 V139 ) C2291( V106 V142 ) C2292( V107 V118 ) C2293( V107 V119 ) C2294( V107 V129 ) C2296( V107 V140 ) \nC2297( V107 V143 ) C2298( V108 V109 ) C2299( V108 V110 ) C2300( V108 V111 ) C2301( V108 V112 ) C2302( V108 V113 ) \nC2303( V108 V114 ) C2306( V108 V117 ) C2307( V108 V118 ) C2308( V108 V119 ) C2309( V108 V120 ) C2310( V108 V121 ) \nC2311( V108 V132 ) C2312( V108 V134 ) C2313( V109 V110 ) C2314( V109 V111 ) C2315( V109 V112 ) C2316( V109 V113 ) \nC2317( V109 V114 ) C2320( V109 V117 ) C2321( V109 V118 ) C2322( V109 V119 ) C2323( V109 V120 ) C2324( V109 V121 ) \nC2325( V109 V122 ) C2327( V109 V135 ) C2328( V110 V111 ) C2329( V110 V112 ) C2330( V110 V113 ) C2331( V110 V114 ) \nC2334( V110 V117 ) C2335( V110 V118 ) C2336( V110 V119 ) C2337( V110 V121 ) C2338( V110 V122 ) C2339( V110 V123 ) \nC2340( V110 V132 ) C2341( V110 V134 ) C2343( V111 V112 ) C2344( V111 V113 ) C2345( V111 V114 ) C2348( V111 V117 ) \nC2349( V111 V118 ) C2350( V111 V119 ) C2351( V111 V122 ) C2352( V111 V123 ) C2353( V111 V124 ) C2355( V111 V135 ) \nC2356( V111 V137 ) C2357( V112 V113 ) C2358( V112 V114 ) C2361( V112 V117 ) C2362( V112 V118 ) C2363( V112 V119 ) \nC2364( V112 V123 ) C2365( V112 V124 ) C2366( V112 V125 ) C2367( V112 V134 ) C2369( V112 V138 ) C2370( V113 V114 ) \nC2373( V113 V117 ) C2374( V113 V118 ) C2375( V113 V119 ) C2376( V113 V124 ) C2377( V113 V125 ) C2378( V113 V126 ) \nC2379( V113 V135 ) C2380( V113 V137 ) C2381( V113 V139 ) C2384( V114 V117 ) C2385( V114 V118 ) C2386( V114 V119 ) \nC2387( V114 V125 ) C2388( V114 V126 ) C2389( V114 V127 ) C2391( V114 V138 ) C2392( V114 V140 ) C2412( V117 V118 ) \nC2413( V117 V119 ) C2414( V117 V128 ) C2415( V117 V129 ) C2416( V117 V130 ) C2417( V117 V139 ) C2418( V117 V141 ) \nC2419( V117 V143 ) C2420( V118 V119 ) C2421( V118 V129 ) C2422( V118 V130 ) C2424( V118 V140 ) C2425( V118 V142 ) \nC2426( V119 V130 ) C2428( V119 V141 ) C2429( V119 V143 ) C2430( V120 V121 ) C2431( V120 V122 ) C2432( V120 V123 ) \nC2433( V120 V124 ) C2434( V120 V125 ) C2435( V120 V126 ) C2436( V120 V127 ) C2437( V120 V128 ) C2438( V120 V129 ) \nC2439(</w:t>
      </w:r>
    </w:p>
    <w:p>
      <w:pPr>
        <w:pStyle w:val="PreformattedText"/>
        <w:bidi w:val="0"/>
        <w:spacing w:before="0" w:after="0"/>
        <w:jc w:val="left"/>
        <w:rPr/>
      </w:pPr>
      <w:r>
        <w:rPr/>
        <w:t xml:space="preserve"> </w:t>
      </w:r>
      <w:r>
        <w:rPr/>
        <w:t>V120 V130 ) C2441( V120 V132 ) C2443( V121 V122 ) C2444( V121 V123 ) C2445( V121 V124 ) C2446( V121 V125 ) \nC2447( V121 V126 ) C2448( V121 V127 ) C2449( V121 V128 ) C2450( V121 V129 ) C2451( V121 V130 ) C2453( V121 V132 ) \nC2455( V121 V134 ) C2456( V122 V123 ) C2457( V122 V124 ) C2458( V122 V125 ) C2459( V122 V126 ) C2460( V122 V127 ) \nC2461( V122 V128 ) C2462( V122 V129 ) C2463( V122 V130 ) C2466( V122 V134 ) C2467( V122 V135 ) C2468( V123 V124 ) \nC2469( V123 V125 ) C2470( V123 V126 ) C2471( V123 V127 ) C2472( V123 V128 ) C2473( V123 V129 ) C2474( V123 V130 ) \nC2476( V123 V134 ) C2477( V123 V135 ) C2479( V124 V125 ) C2480( V124 V126 ) C2481( V124 V127 ) C2482( V124 V128 ) \nC2483( V124 V129 ) C2484( V124 V130 ) C2486( V124 V135 ) C2488( V124 V137 ) C2489( V125 V126 ) C2490( V125 V127 ) \nC2491( V125 V128 ) C2492( V125 V129 ) C2493( V125 V130 ) C2496( V125 V137 ) C2497( V125 V138 ) C2498( V126 V127 ) \nC2499( V126 V128 ) C2500( V126 V129 ) C2501( V126 V130 ) C2503( V126 V137 ) C2504( V126 V138 ) C2505( V126 V139 ) \nC2506( V127 V128 ) C2507( V127 V129 ) C2508( V127 V130 ) C2510( V127 V138 ) C2511( V127 V139 ) C2512( V127 V140 ) \nC2513( V128 V129 ) C2514( V128 V130 ) C2516( V128 V139 ) C2517( V128 V140 ) C2518( V128 V141 ) C2519( V129 V130 ) \nC2521( V129 V140 ) C2522( V129 V141 ) C2523( V129 V142 ) C2525( V130 V141 ) C2526( V130 V142 ) C2527( V130 V143 ) \nC2531( V132 V134 ) C2532( V132 V135 ) C2534( V132 V137 ) C2535( V132 V138 ) C2536( V132 V139 ) C2537( V132 V140 ) \nC2538( V132 V141 ) C2539( V132 V142 ) C2540( V132 V143 ) C2551( V134 V135 ) C2553( V134 V137 ) C2554( V134 V138 ) \nC2555( V134 V139 ) C2556( V134 V140 ) C2557( V134 V141 ) C2558( V134 V142 ) C2559( V134 V143 ) C2561( V135 V137 ) \nC2562( V135 V138 ) C2563( V135 V139 ) C2564( V135 V140 ) C2565( V135 V141 ) C2566( V135 V142 ) C2567( V135 V143 ) \nC2575( V137 V138 ) C2576( V137 V139 ) C2577( V137 V140 ) C2578( V137 V141 ) C2579( V137 V142 ) C2580( V137 V143 ) \nC2581( V138 V139 ) C2582( V138 V140 ) C2583( V138 V141 ) C2584( V138 V142 ) C2585( V138 V143 ) C2586( V139 V140 ) \nC2587( V139 V141 ) C2588( V139 V142 ) C2589( V139 V143 ) C2590( V140 V141 ) C2591( V140 V142 ) C2592( V140 V143 ) \nC2593( V141 V142 ) C2594( V141 V143 ) C2595( V142 V143 ) "];9-&gt;13[label="106: V1 V4 V9 V10 V11 \nV12 V13 V14 V15 V16 V17 \nV18 V19 V20 V21 V25 V27 \nV28 V30 V33 V34 V35 V37 \nV40 V43 V44 V45 V46 V47 \nV49 V52 V53 V55 V56 V57 \nV58 V59 V60 V61 V62 V63 \nV64 V65 V66 V67 V68 V70 \nV71 V73 V76 V77 V78 V79 \nV80 V81 V82 V83 V84 V85 \nV86 V87 V88 V89 V90 V91 \nV92 V93 V94 V97 V99 V100 \nV102 V103 V105 V106 V107 V108 \nV109 V110 V111 V112 V113 V114 \nV117 V118 V119 V120 V122 V123 \nV124 V125 V126 V127 V128 V129 \nV130 V132 V134 V135 V137 V138 \nV139 V140 V141 V142 V143 \n1416: C35 ,C40 ,C41 ,C42 ,C43 ,\nC44 ,C45 ,C46 ,C47 ,C48 ,C49 ,\nC50 ,C51 ,C52 ,C53 ,C54 ,C55 ,\nC56 ,C57 ,C58 ,C59 ,C60 ,C61 ,\nC130 ,C131 ,C132 ,C133 ,C134 ,C135 ,\nC137 ,C138 ,C139 ,C140 ,C141 ,C143 ,\nC144 ,C145 ,C147 ,C148 ,C149 ,C151 ,\nC152 ,C153 ,C261 ,C262 ,C263 ,C264 ,\nC267 ,C268 ,C270 ,C271 ,C272 ,C273 ,\nC276 ,C277 ,C278 ,C279 ,C280 ,C281 ,\nC282 ,C283 ,C284 ,C285 ,C286 ,C290 ,\nC291 ,C292 ,C294 ,C295 ,C296 ,C297 ,\nC298 ,C299 ,C300 ,C302 ,C303 ,C304 ,\nC305 ,C306 ,C307 ,C310 ,C311 ,C312 ,\nC313 ,C314 ,C315 ,C316 ,C317 ,C318 ,\nC319 ,C320 ,C322 ,C323 ,C324 ,C325 ,\nC328 ,C329 ,C330 ,C331 ,C332 ,C333 ,\nC334 ,C335 ,C336 ,C337 ,C338 ,C342 ,\nC347 ,C348 ,C350 ,C351 ,C352 ,C354 ,\nC355 ,C357 ,C358 ,C359 ,C360 ,C361 ,\nC362 ,C363 ,C364 ,C365 ,C366 ,C367 ,\nC368 ,C372 ,C374 ,C376 ,C377 ,C378 ,\nC379 ,C380 ,C381 ,C382 ,C383 ,C384 ,\nC386 ,C387 ,C389 ,C391 ,C392 ,C393 ,\nC394 ,C395 ,C396 ,C397 ,C398 ,C401 ,\nC403 ,C406 ,C408 ,C409 ,C410 ,C412 ,\nC413 ,C414 ,C416 ,C417 ,C418 ,C419 ,\nC421 ,C422 ,C423 ,C424 ,C425 ,C426 ,\nC427 ,C431 ,C432 ,C433 ,C439 ,C440 ,\nC442 ,C443 ,C444 ,C445 ,C446 ,C447 ,\nC448 ,C449 ,C450 ,C451 ,C452 ,C453 ,\nC454 ,C455 ,C458 ,C459 ,C462 ,C464 ,\nC465 ,C466 ,C467 ,C468 ,C469 ,C470 ,\nC471 ,C472 ,C473 ,C474 ,C475 ,C476 ,\nC477 ,C479 ,C480 ,C481 ,C482 ,C485 ,\nC487 ,C490 ,C492 ,C493 ,C494 ,C495 ,\nC498 ,C499 ,C500 ,C503 ,C504 ,C505 ,\nC506 ,C507 ,C508 ,C512 ,C514 ,C516 ,\nC519 ,C520 ,C521 ,C522 ,C523 ,C524 ,\nC525 ,C526 ,C527 ,C528 ,C529 ,C530 ,\nC531 ,C532 ,C533 ,C536 ,C540 ,C541 ,\nC542 ,C543 ,C544 ,C545 ,C546 ,C547 ,\nC549 ,C550 ,C551 ,C553 ,C555 ,C556 ,\nC557 ,C562 ,C564 ,C565 ,C566 ,C567 ,\nC568 ,C569 ,C570 ,C572 ,C573 ,C574 ,\nC575 ,C577 ,C579 ,C580 ,C584 ,C585 ,\nC586 ,C587 ,C588 ,C590 ,C591 ,C593 ,\nC594 ,C595 ,C596 ,C598 ,C599 ,C600 ,\nC601 ,C602 ,C603 ,C676 ,C677 ,C679 ,\nC682 ,C683 ,C684 ,C686 ,C688 ,C690 ,\nC691 ,C692 ,C693 ,C694 ,C695 ,C696 ,\nC697 ,C698 ,C701 ,C703 ,C733 ,C735 ,\nC738 ,C739 ,C740 ,C743 ,C744 ,C746 ,\nC747 ,C748 ,C749 ,C751 ,C752 ,C753 ,\nC754 ,C755 ,C756 ,C757 ,C758 ,C760 ,\nC762 ,C765 ,C766 ,C767 ,C769 ,C772 ,\nC774 ,C775 ,C776 ,C778 ,C779 ,C780 ,\nC781 ,C782 ,C783 ,C784 ,C785 ,C786 ,\nC816 ,C817 ,C818 ,C821 ,C822 ,C824 ,\nC825 ,C826 ,C829 ,C830 ,C831 ,C832 ,\nC835 ,C836 ,C837 ,C838 ,C886 ,C887 ,\nC888 ,C889 ,C890 ,C891 ,C892 ,C893 ,\nC894 ,C896 ,C897 ,C898 ,C899 ,C900 ,\nC901 ,C902 ,C903 ,C905 ,C906 ,C907 ,\nC908 ,C909 ,C910 ,C911 ,C912 ,C913 ,\nC914 ,C915 ,C916 ,C917 ,C918 ,C919 ,\nC920 ,C921 ,C922 ,C923 ,C924 ,C925 ,\nC927 ,C928 ,C929 ,C930 ,C931 ,C932 ,\nC933 ,C934 ,C935 ,C936 ,C939 ,C940 ,\nC941 ,C942 ,C944 ,C945 ,C975 ,C978 ,\nC979 ,C980 ,C981 ,C982 ,C984 ,C986 ,\nC987 ,C988 ,C989 ,C990 ,C991 ,C992 ,\nC993 ,C994 ,C997 ,C999 ,C1056 ,C1057 ,\nC1058 ,C1059 ,C1060 ,C1062 ,C1063 ,C1064 ,\nC1065 ,C1066 ,C1067 ,C1068 ,C1069 ,C1070 ,\nC1071 ,C1072 ,C1073 ,C1074 ,C1075 ,C1076 ,\nC1077 ,C1129 ,C1130 ,C1131 ,C1132 ,C1134 ,\nC1135 ,C1136 ,C1137 ,C1139 ,C1140 ,C1141 ,\nC1142 ,C1143 ,C1146 ,C1147 ,C1149 ,C1150 ,\nC1151 ,C1152 ,C1153 ,C1154 ,C1155 ,C1156 ,\nC1157 ,C1158 ,C1159 ,C1160 ,C1161 ,C1162 ,\nC1163 ,C1164 ,C1165 ,C1166 ,C1168 ,C1171 ,\nC1172 ,C1173 ,C1174 ,C1175 ,C1176 ,C1177 ,\nC1178 ,C1179 ,C1181 ,C1182 ,C1183 ,C1184 ,\nC1185 ,C1186 ,C1187 ,C1188 ,C1189 ,C1190 ,\nC1191 ,C1193 ,C1194 ,C1195 ,C1196 ,C1197 ,\nC1198 ,C1199 ,C1200 ,C1201 ,C1202 ,C1203 ,\nC1205 ,C1206 ,C1207 ,C1208 ,C1209 ,C1210 ,\nC1211 ,C1212 ,C1213 ,C1215 ,C1216 ,C1217 ,\nC1218 ,C1220 ,C1221 ,C1222 ,C1223 ,C1224 ,\nC1226 ,C1227 ,C1255 ,C1256 ,C1258 ,C1259 ,\nC1260 ,C1261 ,C1262 ,C1263 ,C1264 ,C1265 ,\nC1266 ,C1268 ,C1269 ,C1270 ,C1272 ,C1273 ,\nC1275 ,C1277 ,C1328 ,C1330 ,C1331 ,C1332 ,\nC1333 ,C1334 ,C1335 ,C1336 ,C1337 ,C1339 ,\nC1340 ,C1341 ,C1342 ,C1343 ,C1345 ,C1347 ,\nC1348 ,C1349 ,C1350 ,C1352 ,C1354 ,C1355 ,\nC1356 ,C1357 ,C1358 ,C1359 ,C1360 ,C1361 ,\nC1363 ,C1364 ,C1365 ,C1366 ,C1367 ,C1368 ,\nC1370 ,C1371 ,C1372 ,C1373 ,C1374 ,C1376 ,\nC1400 ,C1401 ,C1402 ,C1403 ,C1404 ,C1405 ,\nC1406 ,C1407 ,C1408 ,C1409 ,C1410 ,C1411 ,\nC1412 ,C1413 ,C1414 ,C1415 ,C1416 ,C1419 ,\nC1420 ,C1421 ,C1422 ,C1423 ,C1424 ,C1425 ,\nC1426 ,C1428 ,C1429 ,C1430 ,C1431 ,C1432 ,\nC1434 ,C1436 ,C1438 ,C1439 ,C1441 ,C1442 ,\nC1443 ,C1444 ,C1446 ,C1447 ,C1448 ,C1449 ,\nC1450 ,C1451 ,C1453 ,C1454 ,C1455 ,C1456 ,\nC1457 ,C1458 ,C1459 ,C1460 ,C1462 ,C1463 ,\nC1464 ,C1465 ,C1466 ,C1467 ,C1468 ,C1469 ,\nC1470 ,C1471 ,C1472 ,C1473 ,C1474 ,C1475 ,\nC1476 ,C1477 ,C1478 ,C1479 ,C1480 ,C1482 ,\nC1483 ,C1484 ,C1485 ,C1486 ,C1489 ,C1490 ,\nC1491 ,C1492 ,C1493 ,C1494 ,C1495 ,C1496 ,\nC1497 ,C1499 ,C1500 ,C1502 ,C1503 ,C1504 ,\nC1506 ,C1507 ,C1508 ,C1509 ,C1510 ,C1511 ,\nC1512 ,C1513 ,C1514 ,C1515 ,C1516 ,C1517 ,\nC1518 ,C1519 ,C1521 ,C1522 ,C1524 ,C1526 ,\nC1527 ,C1528 ,C1529 ,C1530 ,C1531 ,C1533 ,\nC1535 ,C1536 ,C1537 ,C1538 ,C1539 ,C1540 ,\nC1541 ,C1543 ,C1544 ,C1545 ,C1548 ,C1549 ,\nC1550 ,C1553 ,C1554 ,C1555 ,C1556 ,C1557 ,\nC1558 ,C1559 ,C1560 ,C1561 ,C1562 ,C1563 ,\nC1565 ,C1566 ,C1569 ,C1570 ,C1571 ,C1572 ,\nC1574 ,C1575 ,C1576 ,C1578 ,C1579 ,C1580 ,\nC1581 ,C1582 ,C1583 ,C1584 ,C1585 ,C1587 ,\nC1588 ,C1590 ,C1591 ,C1592 ,C1593 ,C1594 ,\nC1595 ,C1596 ,C1597 ,C1598 ,C1599 ,C1601 ,\nC1602 ,C1604 ,C1605 ,C1606 ,C1607 ,C1609 ,\nC1610 ,C1611 ,C1612 ,C1613 ,C1614 ,C1615 ,\nC1616 ,C1620 ,C1621 ,C1622 ,C1623 ,C1624 ,\nC1625 ,C1626 ,C1627 ,C1628 ,C1629 ,C1631 ,\nC1632 ,C1633 ,C1634 ,C1635 ,C1636 ,C1637 ,\nC1638 ,C1639 ,C1640 ,C1641 ,C1642 ,C1643 ,\nC1644 ,C1646 ,C1648 ,C1649 ,C1650 ,C1652 ,\nC1653 ,C1654 ,C1655 ,C1656 ,C1657 ,C1658 ,\nC1659 ,C1660 ,C1661 ,C1662 ,C1663 ,C1665 ,\nC1666 ,C1667 ,C1669 ,C1671 ,C1672 ,C1673 ,\nC1674 ,C1675 ,C1676 ,C1677 ,C1678 ,C1681 ,\nC1682 ,C1684 ,C1685 ,C1686 ,C1687 ,C1704 ,\nC1705 ,C1706 ,C1707 ,C1708 ,C1709 ,C1710 ,\nC1711 ,C1712 ,C1713 ,C1714 ,C1715 ,C1717 ,\nC1718 ,C1719 ,C1720 ,C1723 ,C1725 ,C1726 ,\nC1728 ,C1729 ,C1753 ,C1754 ,C1755 ,C1756 ,\nC1757 ,C1758 ,C1759 ,C1760 ,C1761 ,C1762 ,\nC1763 ,C1764 ,C1765 ,C1766 ,C1767 ,C1769 ,\nC1771 ,C1814 ,C1815 ,C1816 ,C1817 ,C1818 ,\nC1819 ,C1820 ,C1821 ,C1822 ,C1823 ,C1825 ,\nC1826 ,C1827 ,C1828 ,C1830 ,C1831 ,C1832 ,\nC1834 ,C1835 ,C1836 ,C1837 ,C1838 ,C1839 ,\nC1840 ,C1841 ,C1842 ,C1843 ,C1844 ,C1846 ,\nC1847 ,C1848 ,C1851 ,C1852 ,C1853 ,C1854 ,\nC1855 ,C1856 ,C1857 ,C1858 ,C1859 ,C1860 ,\nC1861 ,C1862 ,C1863 ,C1864 ,C1865 ,C1867 ,\nC1868 ,C1869 ,C1870 ,C1871 ,C1872 ,C1874 ,\nC1875 ,C1876 ,C1877 ,C1878 ,C1879 ,C1880 ,\nC1881 ,C1882 ,C1884 ,C1885 ,C1886 ,C1888 ,\nC1889 ,C1890 ,C1892 ,C1893 ,C1894 ,C1895 ,\nC1896 ,C1897 ,C1898 ,C1899 ,C1900 ,C1902 ,\nC1903 ,C1905 ,C1906 ,C1907 ,C1908 ,C1909 ,\nC1910 ,C1911 ,C1912 ,C1913 ,C1914 ,C1915 ,\nC1916 ,C1917 ,C1918 ,C1919 ,C1920 ,C1921 ,\nC1923 ,C1924 ,C1925 ,C1926 ,C1929 ,C1931 ,\nC1932 ,C1933 ,C1934 ,C1935 ,C1936 ,C1938 ,\nC1939 ,C1941 ,C1942 ,C1944 ,C1945 ,C1946 ,\nC1947 ,C1948 ,C1949 ,C1950 ,C1951 ,C1952 ,\nC1953 ,C1954 ,C1955 ,C1958 ,C1959 ,C1960 ,\nC1961 ,C1962 ,C1963 ,C1965 ,C1966 ,C1967 ,\nC1968 ,C1969 ,C1970 ,C1971 ,C1972 ,C1973 ,\nC1976 ,C1978 ,C1979 ,C1981 ,C1983 ,C1984 ,\nC1985 ,C1986 ,C1987 ,C1988 ,C1989 ,C1990 ,\nC1991 ,C1993 ,C1995 ,C1996 ,C1997 ,C1998 ,\nC1999 ,C2000 ,C2001 ,C2002</w:t>
      </w:r>
    </w:p>
    <w:p>
      <w:pPr>
        <w:pStyle w:val="PreformattedText"/>
        <w:bidi w:val="0"/>
        <w:spacing w:before="0" w:after="0"/>
        <w:jc w:val="left"/>
        <w:rPr/>
      </w:pPr>
      <w:r>
        <w:rPr/>
        <w:t xml:space="preserve"> </w:t>
      </w:r>
      <w:r>
        <w:rPr/>
        <w:t>,C2003 ,C2004 ,\nC2005 ,C2006 ,C2007 ,C2008 ,C2009 ,C2012 ,\nC2013 ,C2014 ,C2015 ,C2016 ,C2017 ,C2018 ,\nC2019 ,C2020 ,C2021 ,C2022 ,C2023 ,C2024 ,\nC2025 ,C2026 ,C2027 ,C2029 ,C2030 ,C2032 ,\nC2033 ,C2034 ,C2036 ,C2037 ,C2038 ,C2040 ,\nC2041 ,C2042 ,C2043 ,C2044 ,C2045 ,C2047 ,\nC2049 ,C2050 ,C2051 ,C2053 ,C2054 ,C2055 ,\nC2057 ,C2058 ,C2059 ,C2060 ,C2061 ,C2062 ,\nC2065 ,C2066 ,C2067 ,C2068 ,C2070 ,C2071 ,\nC2072 ,C2073 ,C2074 ,C2075 ,C2076 ,C2077 ,\nC2078 ,C2080 ,C2081 ,C2083 ,C2085 ,C2086 ,\nC2087 ,C2088 ,C2089 ,C2090 ,C2091 ,C2092 ,\nC2093 ,C2095 ,C2097 ,C2098 ,C2100 ,C2101 ,\nC2102 ,C2105 ,C2106 ,C2109 ,C2110 ,C2112 ,\nC2113 ,C2114 ,C2115 ,C2116 ,C2117 ,C2119 ,\nC2120 ,C2121 ,C2123 ,C2124 ,C2125 ,C2126 ,\nC2127 ,C2154 ,C2155 ,C2157 ,C2158 ,C2160 ,\nC2161 ,C2162 ,C2163 ,C2164 ,C2165 ,C2167 ,\nC2187 ,C2189 ,C2190 ,C2192 ,C2193 ,C2194 ,\nC2195 ,C2196 ,C2197 ,C2199 ,C2200 ,C2201 ,\nC2202 ,C2203 ,C2205 ,C2206 ,C2208 ,C2209 ,\nC2210 ,C2211 ,C2212 ,C2213 ,C2214 ,C2215 ,\nC2216 ,C2219 ,C2235 ,C2237 ,C2238 ,C2239 ,\nC2240 ,C2241 ,C2243 ,C2244 ,C2245 ,C2246 ,\nC2247 ,C2248 ,C2250 ,C2251 ,C2252 ,C2253 ,\nC2256 ,C2257 ,C2258 ,C2260 ,C2261 ,C2274 ,\nC2275 ,C2277 ,C2278 ,C2279 ,C2280 ,C2282 ,\nC2283 ,C2284 ,C2285 ,C2286 ,C2287 ,C2288 ,\nC2289 ,C2290 ,C2291 ,C2292 ,C2293 ,C2294 ,\nC2296 ,C2297 ,C2298 ,C2299 ,C2300 ,C2301 ,\nC2302 ,C2303 ,C2306 ,C2307 ,C2308 ,C2309 ,\nC2311 ,C2312 ,C2313 ,C2314 ,C2315 ,C2316 ,\nC2317 ,C2320 ,C2321 ,C2322 ,C2323 ,C2325 ,\nC2327 ,C2328 ,C2329 ,C2330 ,C2331 ,C2334 ,\nC2335 ,C2336 ,C2338 ,C2339 ,C2340 ,C2341 ,\nC2343 ,C2344 ,C2345 ,C2348 ,C2349 ,C2350 ,\nC2351 ,C2352 ,C2353 ,C2355 ,C2356 ,C2357 ,\nC2358 ,C2361 ,C2362 ,C2363 ,C2364 ,C2365 ,\nC2366 ,C2367 ,C2369 ,C2370 ,C2373 ,C2374 ,\nC2375 ,C2376 ,C2377 ,C2378 ,C2379 ,C2380 ,\nC2381 ,C2384 ,C2385 ,C2386 ,C2387 ,C2388 ,\nC2389 ,C2391 ,C2392 ,C2412 ,C2413 ,C2414 ,\nC2415 ,C2416 ,C2417 ,C2418 ,C2419 ,C2420 ,\nC2421 ,C2422 ,C2424 ,C2425 ,C2426 ,C2428 ,\nC2429 ,C2431 ,C2432 ,C2433 ,C2434 ,C2435 ,\nC2436 ,C2437 ,C2438 ,C2439 ,C2441 ,C2456 ,\nC2457 ,C2458 ,C2459 ,C2460 ,C2461 ,C2462 ,\nC2463 ,C2466 ,C2467 ,C2468 ,C2469 ,C2470 ,\nC2471 ,C2472 ,C2473 ,C2474 ,C2476 ,C2477 ,\nC2479 ,C2480 ,C2481 ,C2482 ,C2483 ,C2484 ,\nC2486 ,C2488 ,C2489 ,C2490 ,C2491 ,C2492 ,\nC2493 ,C2496 ,C2497 ,C2498 ,C2499 ,C2500 ,\nC2501 ,C2503 ,C2504 ,C2505 ,C2506 ,C2507 ,\nC2508 ,C2510 ,C2511 ,C2512 ,C2513 ,C2514 ,\nC2516 ,C2517 ,C2518 ,C2519 ,C2521 ,C2522 ,\nC2523 ,C2525 ,C2526 ,C2527 ,C2531 ,C2532 ,\nC2534 ,C2535 ,C2536 ,C2537 ,C2538 ,C2539 ,\nC2540 ,C2551 ,C2553 ,C2554 ,C2555 ,C2556 ,\nC2557 ,C2558 ,C2559 ,C2561 ,C2562 ,C2563 ,\nC2564 ,C2565 ,C2566 ,C2567 ,C2575 ,C2576 ,\nC2577 ,C2578 ,C2579 ,C2580 ,C2581 ,C2582 ,\nC2583 ,C2584 ,C2585 ,C2586 ,C2587 ,C2588 ,\nC2589 ,C2590 ,C2591 ,C2592 ,C2593 ,C2594 ,\nC2595 ,"];14[shape=box, label="id:14 level: 5\n40: V3 V7 V12 V15 V18 \nV25 V27 V29 V38 V39 V40 \nV48 V49 V50 V51 V52 V53 \nV54 V55 V56 V57 V58 V59 \nV62 V63 V64 V73 V75 V77 \nV84 V87 V90 V99 V103 V111 \nV116 V123 V129 V135 V142 \n299: C99( V3 V7 ) C105( V3 V15 ) C107( V3 V25 ) C108( V3 V27 ) C109( V3 V29 ) \nC111( V3 V39 ) C113( V3 V51 ) C114( V3 V55 ) C115( V3 V63 ) C117( V3 V75 ) C119( V3 V87 ) \nC121( V3 V99 ) C123( V3 V111 ) C124( V3 V123 ) C125( V3 V135 ) C214( V7 V18 ) C217( V7 V29 ) \nC220( V7 V40 ) C223( V7 V51 ) C224( V7 V55 ) C225( V7 V59 ) C226( V7 V62 ) C228( V7 V73 ) \nC230( V7 V84 ) C232( V7 V103 ) C332( V12 V15 ) C335( V12 V18 ) C342( V12 V25 ) C344( V12 V38 ) \nC345( V12 V48 ) C346( V12 V51 ) C348( V12 V64 ) C350( V12 V77 ) C351( V12 V84 ) C352( V12 V90 ) \nC354( V12 V103 ) C356( V12 V116 ) C358( V12 V129 ) C360( V12 V142 ) C424( V15 V18 ) C431( V15 V27 ) \nC434( V15 V39 ) C436( V15 V48 ) C437( V15 V51 ) C438( V15 V54 ) C439( V15 V63 ) C441( V15 V75 ) \nC443( V15 V87 ) C445( V15 V99 ) C447( V15 V111 ) C449( V15 V123 ) C450( V15 V135 ) C511( V18 V29 ) \nC514( V18 V40 ) C517( V18 V51 ) C518( V18 V54 ) C519( V18 V57 ) C520( V18 V62 ) C523( V18 V73 ) \nC526( V18 V84 ) C527( V18 V90 ) C676( V25 V27 ) C678( V25 V29 ) C687( V25 V38 ) C688( V25 V49 ) \nC689( V25 V51 ) C691( V25 V64 ) C692( V25 V73 ) C693( V25 V77 ) C695( V25 V90 ) C697( V25 V103 ) \nC699( V25 V116 ) C701( V25 V129 ) C703( V25 V142 ) C734( V27 V29 ) C741( V27 V38 ) C742( V27 V39 ) \nC743( V27 V40 ) C744( V27 V49 ) C745( V27 V51 ) C746( V27 V53 ) C748( V27 V63 ) C750( V27 V75 ) \nC752( V27 V87 ) C754( V27 V99 ) C756( V27 V111 ) C758( V27 V123 ) C760( V27 V135 ) C794( V29 V40 ) \nC797( V29 V51 ) C798( V29 V53 ) C799( V29 V55 ) C800( V29 V62 ) C803( V29 V73 ) C804( V29 V77 ) \nC806( V29 V84 ) C1000( V38 V39 ) C1001( V38 V40 ) C1009( V38 V49 ) C1010( V38 V50 ) C1011( V38 V51 ) \nC1013( V38 V62 ) C1014( V38 V64 ) C1016( V38 V77 ) C1018( V38 V90 ) C1020( V38 V103 ) C1022( V38 V116 ) \nC1024( V38 V129 ) C1026( V38 V142 ) C1027( V39 V40 ) C1035( V39 V50 ) C1036( V39 V51 ) C1037( V39 V52 ) \nC1039( V39 V63 ) C1042( V39 V75 ) C1044( V39 V87 ) C1046( V39 V99 ) C1048( V39 V111 ) C1050( V39 V123 ) \nC1052( V39 V135 ) C1061( V40 V51 ) C1062( V40 V52 ) C1063( V40 V53 ) C1064( V40 V62 ) C1065( V40 V64 ) \nC1067( V40 V73 ) C1070( V40 V84 ) C1228( V48 V49 ) C1229( V48 V50 ) C1230( V48 V51 ) C1231( V48 V52 ) \nC1232( V48 V53 ) C1233( V48 V54 ) C1234( V48 V55 ) C1235( V48 V56 ) C1236( V48 V57 ) C1237( V48 V58 ) \nC1238( V48 V59 ) C1243( V48 V84 ) C1244( V48 V87 ) C1253( V49 V50 ) C1254( V49 V51 ) C1255( V49 V52 ) \nC1256( V49 V53 ) C1257( V49 V54 ) C1258( V49 V55 ) C1259( V49 V56 ) C1260( V49 V57 ) C1261( V49 V58 ) \nC1262( V49 V59 ) C1265( V49 V62 ) C1266( V49 V73 ) C1267( V49 V75 ) C1278( V50 V51 ) C1279( V50 V52 ) \nC1280( V50 V53 ) C1281( V50 V54 ) C1282( V50 V55 ) C1283( V50 V56 ) C1284( V50 V57 ) C1285( V50 V58 ) \nC1286( V50 V59 ) C1288( V50 V62 ) C1289( V50 V63 ) C1303( V51 V52 ) C1304( V51 V53 ) C1305( V51 V54 ) \nC1306( V51 V55 ) C1307( V51 V56 ) C1308( V51 V57 ) C1309( V51 V58 ) C1310( V51 V59 ) C1311( V51 V62 ) \nC1312( V51 V63 ) C1313( V51 V64 ) C1314( V51 V73 ) C1315( V51 V75 ) C1316( V51 V77 ) C1317( V51 V84 ) \nC1318( V51 V87 ) C1319( V51 V90 ) C1320( V51 V99 ) C1321( V51 V103 ) C1322( V51 V111 ) C1323( V51 V116 ) \nC1324( V51 V123 ) C1325( V51 V129 ) C1326( V51 V135 ) C1327( V51 V142 ) C1328( V52 V53 ) C1329( V52 V54 ) \nC1330( V52 V55 ) C1331( V52 V56 ) C1332( V52 V57 ) C1333( V52 V58 ) C1334( V52 V59 ) C1335( V52 V63 ) \nC1336( V52 V64 ) C1353( V53 V54 ) C1354( V53 V55 ) C1355( V53 V56 ) C1356( V53 V57 ) C1357( V53 V58 ) \nC1358( V53 V59 ) C1359( V53 V64 ) C1362( V53 V75 ) C1363( V53 V77 ) C1377( V54 V55 ) C1378( V54 V56 ) \nC1379( V54 V57 ) C1380( V54 V58 ) C1381( V54 V59 ) C1388( V54 V87 ) C1389( V54 V90 ) C1400( V55 V56 ) \nC1401( V55 V57 ) C1402( V55 V58 ) C1403( V55 V59 ) C1407( V55 V77 ) C1413( V55 V99 ) C1414( V55 V103 ) \nC1422( V56 V57 ) C1423( V56 V58 ) C1424( V56 V59 ) C1436( V56 V111 ) C1437( V56 V116 ) C1442( V57 V58 ) \nC1443( V57 V59 ) C1450( V57 V90 ) C1456( V57 V123 ) C1457( V57 V129 ) C1460( V58 V59 ) C1474( V58 V135 ) \nC1475( V58 V142 ) C1482( V59 V103 ) C1536( V62 V63 ) C1537( V62 V64 ) C1545( V62 V73 ) C1547( V62 V75 ) \nC1548( V62 V84 ) C1559( V63 V64 ) C1568( V63 V75 ) C1571( V63 V87 ) C1574( V63 V99 ) C1576( V63 V111 ) \nC1578( V63 V123 ) C1580( V63 V135 ) C1589( V64 V75 ) C1591( V64 V77 ) C1594( V64 V90 ) C1597( V64 V103 ) \nC1600( V64 V116 ) C1602( V64 V129 ) C1604( V64 V142 ) C1752( V73 V75 ) C1754( V73 V77 ) C1761( V73 V84 ) \nC1765( V73 V99 ) C1794( V75 V77 ) C1802( V75 V87 ) C1805( V75 V99 ) C1808( V75 V111 ) C1810( V75 V123 ) \nC1812( V75 V135 ) C1843( V77 V90 ) C1844( V77 V99 ) C1846( V77 V103 ) C1849( V77 V116 ) C1852( V77 V129 ) \nC1855( V77 V142 ) C1948( V84 V87 ) C1951( V84 V90 ) C1962( V84 V123 ) C2005( V87 V90 ) C2012( V87 V99 ) \nC2015( V87 V111 ) C2018( V87 V123 ) C2020( V87 V135 ) C2066( V90 V103 ) C2069( V90 V116 ) C2070( V90 V123 ) \nC2072( V90 V129 ) C2075( V90 V142 ) C2190( V99 V103 ) C2196( V99 V111 ) C2199( V99 V123 ) C2202( V99 V135 ) \nC2255( V103 V116 ) C2258( V103 V129 ) C2261( V103 V142 ) C2347( V111 V116 ) C2352( V111 V123 ) C2355( V111 V135 ) \nC2408( V116 V129 ) C2411( V116 V142 ) C2473( V123 V129 ) C2477( V123 V135 ) C2523( V129 V142 ) C2566( V135 V142 ) "];11-&gt;14[label="39: V3 V7 V12 V15 V18 \nV25 V27 V29 V38 V39 V40 \nV48 V49 V50 V52 V53 V54 \nV55 V56 V57 V58 V59 V62 \nV63 V64 V73 V75 V77 V84 \nV87 V90 V99 V103 V111 V116 \nV123 V129 V135 V142 \n260: C99 ,C105 ,C107 ,C108 ,C109 ,\nC111 ,C114 ,C115 ,C117 ,C119 ,C121 ,\nC123 ,C124 ,C125 ,C214 ,C217 ,C220 ,\nC224 ,C225 ,C226 ,C228 ,C230 ,C232 ,\nC332 ,C335 ,C342 ,C344 ,C345 ,C348 ,\nC350 ,C351 ,C352 ,C354 ,C356 ,C358 ,\nC360 ,C424 ,C431 ,C434 ,C436 ,C438 ,\nC439 ,C441 ,C443 ,C445 ,C447 ,C449 ,\nC450 ,C511 ,C514 ,C518 ,C519 ,C520 ,\nC523 ,C526 ,C527 ,C676 ,C678 ,C687 ,\nC688 ,C691 ,C692 ,C693 ,C695 ,C697 ,\nC699 ,C701 ,C703 ,C734 ,C741 ,C742 ,\nC743 ,C744 ,C746 ,C748 ,C750 ,C752 ,\nC754 ,C756 ,C758 ,C760 ,C794 ,C798 ,\nC799 ,C800 ,C803 ,C804 ,C806 ,C1000 ,\nC1001 ,C1009 ,C1010 ,C1013 ,C1014 ,C1016 ,\nC1018 ,C1020 ,C1022 ,C1024 ,C1026 ,C1027 ,\nC1035 ,C1037 ,C1039 ,C1042 ,C1044 ,C1046 ,\nC1048 ,C1050 ,C1052 ,C1062 ,C1063 ,C1064 ,\nC1065 ,C1067 ,C1070 ,C1228 ,C1229 ,C1231 ,\nC1232 ,C1233 ,C1234 ,C1235 ,C1236 ,C1237 ,\nC1238 ,C1243 ,C1244 ,C1253 ,C1255 ,C1256 ,\nC1257 ,C1258 ,C1259 ,C1260 ,C1261 ,C1262 ,\nC1265 ,C1266 ,C1267 ,C1279 ,C1280 ,C1281 ,\nC1282 ,C1283 ,C1284 ,C1285 ,C1286 ,C1288 ,\nC1289 ,C1328 ,C1329 ,C1330 ,C1331 ,C1332 ,\nC1333 ,C1334 ,C1335 ,C1336 ,C1353 ,C1354 ,\nC1355 ,C1356 ,C1357 ,C1358 ,C1359 ,C1362 ,\nC1363 ,C1377 ,C1378 ,C1379 ,C1380 ,C1381 ,\nC1388 ,C1389 ,C1400 ,C1401 ,C1402 ,C1403 ,\nC1407 ,C1413 ,C1414 ,C1422 ,C1423 ,C1424 ,\nC1436 ,C1437 ,C1442 ,C1443 ,C1450 ,C1456 ,\nC1457 ,C1460 ,C1474 ,C1475 ,C1482 ,C1536 ,\nC1537 ,C1545 ,C1547 ,C1548 ,C1559 ,C1568 ,\nC1571 ,C1574 ,C1576 ,C1578 ,C1580 ,C1589 ,\nC1591 ,C1594 ,C1597 ,C1600 ,C1602 ,C1604 ,\nC1752 ,C1754 ,C1761 ,C1765 ,C1794 ,C1802</w:t>
      </w:r>
    </w:p>
    <w:p>
      <w:pPr>
        <w:pStyle w:val="PreformattedText"/>
        <w:bidi w:val="0"/>
        <w:spacing w:before="0" w:after="0"/>
        <w:jc w:val="left"/>
        <w:rPr/>
      </w:pPr>
      <w:r>
        <w:rPr/>
        <w:t xml:space="preserve"> </w:t>
      </w:r>
      <w:r>
        <w:rPr/>
        <w:t>,\nC1805 ,C1808 ,C1810 ,C1812 ,C1843 ,C1844 ,\nC1846 ,C1849 ,C1852 ,C1855 ,C1948 ,C1951 ,\nC1962 ,C2005 ,C2012 ,C2015 ,C2018 ,C2020 ,\nC2066 ,C2069 ,C2070 ,C2072 ,C2075 ,C2190 ,\nC2196 ,C2199 ,C2202 ,C2255 ,C2258 ,C2261 ,\nC2347 ,C2352 ,C2355 ,C2408 ,C2411 ,C2473 ,\nC2477 ,C2523 ,C2566 ,"];15[shape=box, label="id:15 level: 5\n72: V1 V2 V3 V4 V5 \nV6 V7 V8 V9 V10 V11 \nV12 V13 V14 V15 V17 V19 \nV24 V26 V28 V30 V36 V38 \nV39 V41 V48 V50 V52 V54 \nV60 V61 V62 V63 V65 V67 \nV73 V75 V76 V77 V78 V79 \nV80 V81 V82 V83 V84 V85 \nV86 V87 V91 V93 V96 V98 \nV100 V104 V106 V108 V110 V111 \nV113 V117 V119 V120 V122 V124 \nV126 V130 V132 V134 V137 V139 \nV143 \n711: C33( V1 V2 ) C34( V1 V3 ) C35( V1 V4 ) C36( V1 V5 ) C37( V1 V6 ) \nC38( V1 V7 ) C39( V1 V8 ) C40( V1 V9 ) C41( V1 V10 ) C42( V1 V11 ) C43( V1 V12 ) \nC44( V1 V13 ) C45( V1 V14 ) C52( V1 V61 ) C54( V1 V73 ) C55( V1 V79 ) C56( V1 V85 ) \nC65( V2 V3 ) C66( V2 V4 ) C67( V2 V5 ) C68( V2 V6 ) C69( V2 V7 ) C70( V2 V8 ) \nC71( V2 V9 ) C72( V2 V10 ) C73( V2 V11 ) C74( V2 V13 ) C75( V2 V14 ) C76( V2 V15 ) \nC77( V2 V24 ) C78( V2 V26 ) C79( V2 V28 ) C80( V2 V38 ) C81( V2 V41 ) C82( V2 V50 ) \nC83( V2 V54 ) C84( V2 V62 ) C85( V2 V67 ) C87( V2 V80 ) C88( V2 V86 ) C89( V2 V93 ) \nC90( V2 V98 ) C91( V2 V106 ) C92( V2 V110 ) C93( V2 V119 ) C94( V2 V122 ) C95( V2 V134 ) \nC96( V3 V4 ) C97( V3 V5 ) C98( V3 V6 ) C99( V3 V7 ) C100( V3 V8 ) C101( V3 V9 ) \nC102( V3 V10 ) C103( V3 V11 ) C104( V3 V14 ) C105( V3 V15 ) C110( V3 V36 ) C111( V3 V39 ) \nC115( V3 V63 ) C117( V3 V75 ) C118( V3 V81 ) C119( V3 V87 ) C123( V3 V111 ) C126( V4 V5 ) \nC127( V4 V6 ) C128( V4 V7 ) C129( V4 V8 ) C130( V4 V9 ) C131( V4 V10 ) C132( V4 V11 ) \nC133( V4 V15 ) C135( V4 V17 ) C136( V4 V26 ) C137( V4 V28 ) C138( V4 V30 ) C142( V4 V48 ) \nC143( V4 V52 ) C147( V4 V76 ) C148( V4 V82 ) C151( V4 V100 ) C153( V4 V124 ) C155( V5 V6 ) \nC156( V5 V7 ) C157( V5 V8 ) C158( V5 V9 ) C159( V5 V10 ) C160( V5 V11 ) C162( V5 V17 ) \nC167( V5 V38 ) C168( V5 V41 ) C173( V5 V60 ) C174( V5 V65 ) C176( V5 V77 ) C177( V5 V83 ) \nC180( V5 V113 ) C182( V5 V137 ) C183( V6 V7 ) C184( V6 V8 ) C185( V6 V9 ) C186( V6 V10 ) \nC187( V6 V11 ) C188( V6 V17 ) C190( V6 V19 ) C191( V6 V28 ) C192( V6 V30 ) C194( V6 V39 ) \nC197( V6 V50 ) C198( V6 V54 ) C200( V6 V61 ) C204( V6 V78 ) C208( V6 V126 ) C210( V7 V8 ) \nC211( V7 V9 ) C212( V7 V10 ) C213( V7 V11 ) C215( V7 V19 ) C226( V7 V62 ) C227( V7 V67 ) \nC228( V7 V73 ) C229( V7 V79 ) C230( V7 V84 ) C231( V7 V91 ) C235( V7 V139 ) C236( V8 V9 ) \nC237( V8 V10 ) C238( V8 V11 ) C239( V8 V19 ) C242( V8 V30 ) C245( V8 V41 ) C248( V8 V52 ) \nC250( V8 V63 ) C253( V8 V80 ) C254( V8 V85 ) C256( V8 V96 ) C257( V8 V104 ) C261( V9 V10 ) \nC262( V9 V11 ) C275( V9 V75 ) C276( V9 V81 ) C277( V9 V86 ) C278( V9 V93 ) C281( V9 V108 ) \nC282( V9 V117 ) C285( V10 V11 ) C293( V10 V54 ) C295( V10 V65 ) C297( V10 V76 ) C298( V10 V82 ) \nC299( V10 V87 ) C301( V10 V98 ) C302( V10 V106 ) C305( V10 V120 ) C306( V10 V130 ) C318( V11 V77 ) \nC319( V11 V83 ) C324( V11 V110 ) C325( V11 V119 ) C328( V11 V132 ) C329( V11 V143 ) C330( V12 V13 ) \nC331( V12 V14 ) C332( V12 V15 ) C334( V12 V17 ) C336( V12 V19 ) C341( V12 V24 ) C343( V12 V36 ) \nC344( V12 V38 ) C345( V12 V48 ) C347( V12 V60 ) C350( V12 V77 ) C351( V12 V84 ) C353( V12 V96 ) \nC355( V12 V108 ) C357( V12 V120 ) C359( V12 V132 ) C361( V13 V14 ) C362( V13 V15 ) C364( V13 V17 ) \nC366( V13 V19 ) C371( V13 V24 ) C373( V13 V26 ) C375( V13 V39 ) C377( V13 V52 ) C378( V13 V61 ) \nC379( V13 V65 ) C380( V13 V73 ) C381( V13 V78 ) C382( V13 V85 ) C383( V13 V91 ) C385( V13 V104 ) \nC387( V13 V117 ) C389( V13 V130 ) C391( V13 V143 ) C392( V14 V15 ) C394( V14 V17 ) C396( V14 V19 ) \nC402( V14 V26 ) C404( V14 V36 ) C405( V14 V38 ) C407( V14 V50 ) C409( V14 V62 ) C412( V14 V79 ) \nC413( V14 V86 ) C415( V14 V98 ) C417( V14 V110 ) C419( V14 V122 ) C421( V14 V134 ) C423( V15 V17 ) \nC425( V15 V19 ) C430( V15 V26 ) C432( V15 V28 ) C434( V15 V39 ) C435( V15 V41 ) C436( V15 V48 ) \nC438( V15 V54 ) C439( V15 V63 ) C440( V15 V67 ) C441( V15 V75 ) C442( V15 V80 ) C443( V15 V87 ) \nC444( V15 V93 ) C446( V15 V106 ) C447( V15 V111 ) C448( V15 V119 ) C480( V17 V19 ) C485( V17 V28 ) \nC487( V17 V30 ) C488( V17 V39 ) C489( V17 V41 ) C491( V17 V50 ) C494( V17 V61 ) C495( V17 V65 ) \nC498( V17 V77 ) C499( V17 V82 ) C503( V17 V113 ) C505( V17 V137 ) C536( V19 V30 ) C539( V19 V41 ) \nC542( V19 V52 ) C545( V19 V63 ) C546( V19 V67 ) C549( V19 V79 ) C550( V19 V85 ) C551( V19 V91 ) \nC552( V19 V96 ) C556( V19 V139 ) C647( V24 V26 ) C649( V24 V28 ) C651( V24 V30 ) C657( V24 V36 ) \nC659( V24 V48 ) C660( V24 V50 ) C661( V24 V60 ) C662( V24 V63 ) C664( V24 V76 ) C665( V24 V84 ) \nC667( V24 V96 ) C669( V24 V108 ) C671( V24 V120 ) C673( V24 V132 ) C705( V26 V28 ) C707( V26 V30 ) \nC714( V26 V38 ) C715( V26 V39 ) C716( V26 V48 ) C717( V26 V50 ) C718( V26 V52 ) C719( V26 V62 ) \nC720( V26 V65 ) C722( V26 V78 ) C723( V26 V86 ) C724( V26 V91 ) C725( V26 V98 ) C726( V26 V104 ) \nC727( V26 V110 ) C728( V26 V117 ) C729( V26 V122 ) C730( V26 V130 ) C731( V26 V134 ) C732( V26 V143 ) \nC762( V28 V30 ) C768( V28 V39 ) C770( V28 V41 ) C771( V28 V50 ) C772( V28 V52 ) C773( V28 V54 ) \nC774( V28 V61 ) C776( V28 V67 ) C778( V28 V76 ) C779( V28 V80 ) C781( V28 V93 ) C782( V28 V100 ) \nC783( V28 V106 ) C785( V28 V119 ) C786( V28 V124 ) C819( V30 V41 ) C822( V30 V52 ) C823( V30 V54 ) \nC825( V30 V63 ) C829( V30 V78 ) C830( V30 V82 ) C831( V30 V85 ) C834( V30 V96 ) C837( V30 V126 ) \nC947( V36 V38 ) C948( V36 V39 ) C950( V36 V41 ) C957( V36 V48 ) C959( V36 V60 ) C960( V36 V62 ) \nC962( V36 V75 ) C963( V36 V84 ) C965( V36 V96 ) C967( V36 V108 ) C969( V36 V120 ) C971( V36 V132 ) \nC1000( V38 V39 ) C1002( V38 V41 ) C1010( V38 V50 ) C1012( V38 V60 ) C1013( V38 V62 ) C1016( V38 V77 ) \nC1017( V38 V86 ) C1019( V38 V98 ) C1021( V38 V110 ) C1023( V38 V122 ) C1025( V38 V134 ) C1028( V39 V41 ) \nC1035( V39 V50 ) C1037( V39 V52 ) C1038( V39 V61 ) C1039( V39 V63 ) C1040( V39 V65 ) C1042( V39 V75 ) \nC1043( V39 V78 ) C1044( V39 V87 ) C1045( V39 V91 ) C1047( V39 V104 ) C1048( V39 V111 ) C1049( V39 V117 ) \nC1051( V39 V130 ) C1053( V39 V143 ) C1086( V41 V52 ) C1088( V41 V54 ) C1089( V41 V63 ) C1090( V41 V65 ) \nC1091( V41 V67 ) C1093( V41 V77 ) C1094( V41 V80 ) C1095( V41 V85 ) C1097( V41 V93 ) C1098( V41 V96 ) \nC1100( V41 V106 ) C1101( V41 V113 ) C1102( V41 V119 ) C1104( V41 V137 ) C1229( V48 V50 ) C1231( V48 V52 ) \nC1233( V48 V54 ) C1239( V48 V60 ) C1240( V48 V61 ) C1243( V48 V84 ) C1244( V48 V87 ) C1245( V48 V96 ) \nC1246( V48 V100 ) C1247( V48 V108 ) C1248( V48 V113 ) C1249( V48 V120 ) C1250( V48 V126 ) C1251( V48 V132 ) \nC1252( V48 V139 ) C1279( V50 V52 ) C1281( V50 V54 ) C1287( V50 V61 ) C1288( V50 V62 ) C1289( V50 V63 ) \nC1292( V50 V76 ) C1293( V50 V86 ) C1295( V50 V98 ) C1297( V50 V110 ) C1299( V50 V122 ) C1301( V50 V134 ) \nC1329( V52 V54 ) C1335( V52 V63 ) C1337( V52 V65 ) C1339( V52 V76 ) C1340( V52 V78 ) C1341( V52 V85 ) \nC1343( V52 V91 ) C1344( V52 V96 ) C1345( V52 V100 ) C1346( V52 V104 ) C1348( V52 V117 ) C1349( V52 V124 ) \nC1350( V52 V130 ) C1352( V52 V143 ) C1382( V54 V65 ) C1384( V54 V67 ) C1385( V54 V76 ) C1386( V54 V78 ) \nC1387( V54 V80 ) C1388( V54 V87 ) C1390( V54 V93 ) C1391( V54 V98 ) C1393( V54 V106 ) C1396( V54 V119 ) \nC1397( V54 V120 ) C1398( V54 V126 ) C1490( V60 V61 ) C1491( V60 V62 ) C1492( V60 V63 ) C1494( V60 V65 ) \nC1496( V60 V67 ) C1502( V60 V73 ) C1503( V60 V84 ) C1504( V60 V86 ) C1505( V60 V96 ) C1507( V60 V108 ) \nC1509( V60 V120 ) C1511( V60 V132 ) C1513( V61 V62 ) C1514( V61 V63 ) C1516( V61 V65 ) C1518( V61 V67 ) \nC1524( V61 V73 ) C1526( V61 V85 ) C1527( V61 V87 ) C1529( V61 V100 ) C1531( V61 V113 ) C1533( V61 V126 ) \nC1535( V61 V139 ) C1536( V62 V63 ) C1538( V62 V65 ) C1540( V62 V67 ) C1545( V62 V73 ) C1547( V62 V75 ) \nC1548( V62 V84 ) C1549( V62 V86 ) C1551( V62 V98 ) C1553( V62 V110 ) C1555( V62 V122 ) C1557( V62 V134 ) \nC1560( V63 V65 ) C1562( V63 V67 ) C1568( V63 V75 ) C1569( V63 V76 ) C1570( V63 V85 ) C1571( V63 V87 ) \nC1573( V63 V96 ) C1576( V63 V111 ) C1606( V65 V67 ) C1611( V65 V76 ) C1612( V65 V77 ) C1613( V65 V78 ) \nC1614( V65 V87 ) C1616( V65 V91 ) C1617( V65 V98 ) C1619( V65 V104 ) C1621( V65 V113 ) C1622( V65 V117 ) \nC1623( V65 V120 ) C1625( V65 V130 ) C1626( V65 V137 ) C1627( V65 V143 ) C1654( V67 V78 ) C1655( V67 V79 ) \nC1656( V67 V80 ) C1658( V67 V91 ) C1659( V67 V93 ) C1660( V67 V100 ) C1662( V67 V106 ) C1663( V67 V111 ) \nC1665( V67 V119 ) C1666( V67 V122 ) C1669( V67 V139 ) C1752( V73 V75 ) C1753( V73 V76 ) C1754( V73 V77 ) \nC1755( V73 V78 ) C1756( V73 V79 ) C1757( V73 V80 ) C1758( V73 V81 ) C1759( V73 V82 ) C1760( V73 V83 ) \nC1761( V73 V84 ) C1762( V73 V85 ) C1763( V73 V86 ) C1793( V75 V76 ) C1794( V75 V77 ) C1795( V75 V78 ) \nC1796( V75 V79 ) C1797( V75 V80 ) C1798( V75 V81 ) C1799( V75 V82 ) C1800( V75 V83 ) C1801( V75 V86 ) \nC1802( V75 V87 ) C1807( V75 V108 ) C1808( V75 V111 ) C1814( V76 V77 ) C1815( V76 V78 ) C1816( V76 V79 ) \nC1817( V76 V80 ) C1818( V76 V81 ) C1819( V76 V82 ) C1820( V76 V83 ) C1821( V76 V87 ) C1824( V76 V98 ) \nC1825( V76 V100 ) C1830( V76 V120 ) C1831( V76 V124 ) C1835( V77 V78 ) C1836( V77 V79 ) C1837( V77 V80 ) \nC1838( V77 V81 ) C1839( V77 V82 ) C1840( V77 V83 ) C1847( V77 V110 ) C1848( V77 V113 ) C1853( V77 V132 ) \nC1854( V77 V137 ) C1856( V78 V79 ) C1857( V78 V80 ) C1858( V78 V81 ) C1859( V78 V82 ) C1860( V78 V83 ) \nC1863( V78 V91 ) C1864( V78 V100 ) C1866( V78 V104 ) C1867( V78 V111 ) C1869( V78 V117 ) C1870( V78 V122 ) \nC1871( V78 V126 ) C1872( V78 V130 ) C1875( V78 V143 ) C1876( V79 V80 ) C1877( V79 V81 ) C1878( V79 V82 ) \nC1879( V79 V83 ) C1881( V79 V91 ) C1892( V79 V134 ) C1893( V79 V139 ) C1894( V80 V81 ) C1895( V80 V82 ) \nC1896( V80 V83 ) C1897( V80 V91 ) C1899( V80 V93 ) C1901( V80 V104 ) C1902( V80 V106 ) C1903( V80 V113 ) \nC1905( V80 V119 ) C1906( V80 V124 ) C1910( V81 V82 ) C1911( V81 V83 ) C1913( V81 V93 ) C1919( V81 V117</w:t>
      </w:r>
    </w:p>
    <w:p>
      <w:pPr>
        <w:pStyle w:val="PreformattedText"/>
        <w:bidi w:val="0"/>
        <w:spacing w:before="0" w:after="0"/>
        <w:jc w:val="left"/>
        <w:rPr/>
      </w:pPr>
      <w:r>
        <w:rPr/>
        <w:t xml:space="preserve"> </w:t>
      </w:r>
      <w:r>
        <w:rPr/>
        <w:t>) \nC1924( V82 V83 ) C1925( V82 V93 ) C1928( V82 V104 ) C1929( V82 V106 ) C1932( V82 V126 ) C1933( V82 V130 ) \nC1934( V82 V137 ) C1941( V83 V119 ) C1945( V83 V143 ) C1946( V84 V85 ) C1947( V84 V86 ) C1948( V84 V87 ) \nC1952( V84 V91 ) C1954( V84 V93 ) C1957( V84 V96 ) C1959( V84 V108 ) C1960( V84 V110 ) C1961( V84 V120 ) \nC1963( V84 V132 ) C1965( V85 V86 ) C1966( V85 V87 ) C1970( V85 V91 ) C1972( V85 V93 ) C1975( V85 V96 ) \nC1977( V85 V98 ) C1979( V85 V111 ) C1981( V85 V124 ) C1983( V85 V137 ) C1984( V86 V87 ) C1988( V86 V91 ) \nC1990( V86 V93 ) C1994( V86 V98 ) C1996( V86 V108 ) C1997( V86 V110 ) C1999( V86 V122 ) C2001( V86 V134 ) \nC2006( V87 V91 ) C2008( V87 V93 ) C2011( V87 V98 ) C2013( V87 V100 ) C2015( V87 V111 ) C2016( V87 V113 ) \nC2017( V87 V120 ) C2019( V87 V126 ) C2021( V87 V139 ) C2077( V91 V93 ) C2082( V91 V104 ) C2083( V91 V113 ) \nC2085( V91 V117 ) C2086( V91 V124 ) C2088( V91 V130 ) C2090( V91 V139 ) C2091( V91 V143 ) C2108( V93 V104 ) \nC2110( V93 V106 ) C2112( V93 V117 ) C2113( V93 V119 ) C2114( V93 V126 ) C2116( V93 V137 ) C2137( V96 V98 ) \nC2139( V96 V100 ) C2143( V96 V104 ) C2145( V96 V106 ) C2147( V96 V108 ) C2149( V96 V120 ) C2150( V96 V122 ) \nC2151( V96 V132 ) C2171( V98 V100 ) C2175( V98 V104 ) C2177( V98 V106 ) C2180( V98 V110 ) C2181( V98 V111 ) \nC2182( V98 V120 ) C2183( V98 V122 ) C2184( V98 V124 ) C2185( V98 V134 ) C2186( V98 V137 ) C2207( V100 V104 ) \nC2209( V100 V106 ) C2211( V100 V111 ) C2213( V100 V113 ) C2214( V100 V122 ) C2215( V100 V124 ) C2216( V100 V126 ) \nC2219( V100 V139 ) C2263( V104 V106 ) C2267( V104 V117 ) C2268( V104 V126 ) C2270( V104 V130 ) C2271( V104 V137 ) \nC2273( V104 V143 ) C2285( V106 V117 ) C2287( V106 V119 ) C2289( V106 V130 ) C2290( V106 V139 ) C2299( V108 V110 ) \nC2300( V108 V111 ) C2302( V108 V113 ) C2306( V108 V117 ) C2308( V108 V119 ) C2309( V108 V120 ) C2311( V108 V132 ) \nC2312( V108 V134 ) C2328( V110 V111 ) C2330( V110 V113 ) C2334( V110 V117 ) C2336( V110 V119 ) C2338( V110 V122 ) \nC2340( V110 V132 ) C2341( V110 V134 ) C2344( V111 V113 ) C2348( V111 V117 ) C2350( V111 V119 ) C2351( V111 V122 ) \nC2353( V111 V124 ) C2356( V111 V137 ) C2373( V113 V117 ) C2375( V113 V119 ) C2376( V113 V124 ) C2378( V113 V126 ) \nC2380( V113 V137 ) C2381( V113 V139 ) C2413( V117 V119 ) C2416( V117 V130 ) C2417( V117 V139 ) C2419( V117 V143 ) \nC2426( V119 V130 ) C2429( V119 V143 ) C2431( V120 V122 ) C2433( V120 V124 ) C2435( V120 V126 ) C2439( V120 V130 ) \nC2441( V120 V132 ) C2457( V122 V124 ) C2459( V122 V126 ) C2463( V122 V130 ) C2466( V122 V134 ) C2480( V124 V126 ) \nC2484( V124 V130 ) C2488( V124 V137 ) C2501( V126 V130 ) C2503( V126 V137 ) C2505( V126 V139 ) C2527( V130 V143 ) \nC2531( V132 V134 ) C2534( V132 V137 ) C2536( V132 V139 ) C2540( V132 V143 ) C2553( V134 V137 ) C2555( V134 V139 ) \nC2559( V134 V143 ) C2576( V137 V139 ) C2580( V137 V143 ) C2589( V139 V143 ) "];11-&gt;15[label="71: V1 V3 V4 V5 V6 \nV7 V8 V9 V10 V11 V12 \nV13 V14 V15 V17 V19 V24 \nV26 V28 V30 V36 V38 V39 \nV41 V48 V50 V52 V54 V60 \nV61 V62 V63 V65 V67 V73 \nV75 V76 V77 V78 V79 V80 \nV81 V82 V83 V84 V85 V86 \nV87 V91 V93 V96 V98 V100 \nV104 V106 V108 V110 V111 V113 \nV117 V119 V120 V122 V124 V126 \nV130 V132 V134 V137 V139 V143 \n680: C34 ,C35 ,C36 ,C37 ,C38 ,\nC39 ,C40 ,C41 ,C42 ,C43 ,C44 ,\nC45 ,C52 ,C54 ,C55 ,C56 ,C96 ,\nC97 ,C98 ,C99 ,C100 ,C101 ,C102 ,\nC103 ,C104 ,C105 ,C110 ,C111 ,C115 ,\nC117 ,C118 ,C119 ,C123 ,C126 ,C127 ,\nC128 ,C129 ,C130 ,C131 ,C132 ,C133 ,\nC135 ,C136 ,C137 ,C138 ,C142 ,C143 ,\nC147 ,C148 ,C151 ,C153 ,C155 ,C156 ,\nC157 ,C158 ,C159 ,C160 ,C162 ,C167 ,\nC168 ,C173 ,C174 ,C176 ,C177 ,C180 ,\nC182 ,C183 ,C184 ,C185 ,C186 ,C187 ,\nC188 ,C190 ,C191 ,C192 ,C194 ,C197 ,\nC198 ,C200 ,C204 ,C208 ,C210 ,C211 ,\nC212 ,C213 ,C215 ,C226 ,C227 ,C228 ,\nC229 ,C230 ,C231 ,C235 ,C236 ,C237 ,\nC238 ,C239 ,C242 ,C245 ,C248 ,C250 ,\nC253 ,C254 ,C256 ,C257 ,C261 ,C262 ,\nC275 ,C276 ,C277 ,C278 ,C281 ,C282 ,\nC285 ,C293 ,C295 ,C297 ,C298 ,C299 ,\nC301 ,C302 ,C305 ,C306 ,C318 ,C319 ,\nC324 ,C325 ,C328 ,C329 ,C330 ,C331 ,\nC332 ,C334 ,C336 ,C341 ,C343 ,C344 ,\nC345 ,C347 ,C350 ,C351 ,C353 ,C355 ,\nC357 ,C359 ,C361 ,C362 ,C364 ,C366 ,\nC371 ,C373 ,C375 ,C377 ,C378 ,C379 ,\nC380 ,C381 ,C382 ,C383 ,C385 ,C387 ,\nC389 ,C391 ,C392 ,C394 ,C396 ,C402 ,\nC404 ,C405 ,C407 ,C409 ,C412 ,C413 ,\nC415 ,C417 ,C419 ,C421 ,C423 ,C425 ,\nC430 ,C432 ,C434 ,C435 ,C436 ,C438 ,\nC439 ,C440 ,C441 ,C442 ,C443 ,C444 ,\nC446 ,C447 ,C448 ,C480 ,C485 ,C487 ,\nC488 ,C489 ,C491 ,C494 ,C495 ,C498 ,\nC499 ,C503 ,C505 ,C536 ,C539 ,C542 ,\nC545 ,C546 ,C549 ,C550 ,C551 ,C552 ,\nC556 ,C647 ,C649 ,C651 ,C657 ,C659 ,\nC660 ,C661 ,C662 ,C664 ,C665 ,C667 ,\nC669 ,C671 ,C673 ,C705 ,C707 ,C714 ,\nC715 ,C716 ,C717 ,C718 ,C719 ,C720 ,\nC722 ,C723 ,C724 ,C725 ,C726 ,C727 ,\nC728 ,C729 ,C730 ,C731 ,C732 ,C762 ,\nC768 ,C770 ,C771 ,C772 ,C773 ,C774 ,\nC776 ,C778 ,C779 ,C781 ,C782 ,C783 ,\nC785 ,C786 ,C819 ,C822 ,C823 ,C825 ,\nC829 ,C830 ,C831 ,C834 ,C837 ,C947 ,\nC948 ,C950 ,C957 ,C959 ,C960 ,C962 ,\nC963 ,C965 ,C967 ,C969 ,C971 ,C1000 ,\nC1002 ,C1010 ,C1012 ,C1013 ,C1016 ,C1017 ,\nC1019 ,C1021 ,C1023 ,C1025 ,C1028 ,C1035 ,\nC1037 ,C1038 ,C1039 ,C1040 ,C1042 ,C1043 ,\nC1044 ,C1045 ,C1047 ,C1048 ,C1049 ,C1051 ,\nC1053 ,C1086 ,C1088 ,C1089 ,C1090 ,C1091 ,\nC1093 ,C1094 ,C1095 ,C1097 ,C1098 ,C1100 ,\nC1101 ,C1102 ,C1104 ,C1229 ,C1231 ,C1233 ,\nC1239 ,C1240 ,C1243 ,C1244 ,C1245 ,C1246 ,\nC1247 ,C1248 ,C1249 ,C1250 ,C1251 ,C1252 ,\nC1279 ,C1281 ,C1287 ,C1288 ,C1289 ,C1292 ,\nC1293 ,C1295 ,C1297 ,C1299 ,C1301 ,C1329 ,\nC1335 ,C1337 ,C1339 ,C1340 ,C1341 ,C1343 ,\nC1344 ,C1345 ,C1346 ,C1348 ,C1349 ,C1350 ,\nC1352 ,C1382 ,C1384 ,C1385 ,C1386 ,C1387 ,\nC1388 ,C1390 ,C1391 ,C1393 ,C1396 ,C1397 ,\nC1398 ,C1490 ,C1491 ,C1492 ,C1494 ,C1496 ,\nC1502 ,C1503 ,C1504 ,C1505 ,C1507 ,C1509 ,\nC1511 ,C1513 ,C1514 ,C1516 ,C1518 ,C1524 ,\nC1526 ,C1527 ,C1529 ,C1531 ,C1533 ,C1535 ,\nC1536 ,C1538 ,C1540 ,C1545 ,C1547 ,C1548 ,\nC1549 ,C1551 ,C1553 ,C1555 ,C1557 ,C1560 ,\nC1562 ,C1568 ,C1569 ,C1570 ,C1571 ,C1573 ,\nC1576 ,C1606 ,C1611 ,C1612 ,C1613 ,C1614 ,\nC1616 ,C1617 ,C1619 ,C1621 ,C1622 ,C1623 ,\nC1625 ,C1626 ,C1627 ,C1654 ,C1655 ,C1656 ,\nC1658 ,C1659 ,C1660 ,C1662 ,C1663 ,C1665 ,\nC1666 ,C1669 ,C1752 ,C1753 ,C1754 ,C1755 ,\nC1756 ,C1757 ,C1758 ,C1759 ,C1760 ,C1761 ,\nC1762 ,C1763 ,C1793 ,C1794 ,C1795 ,C1796 ,\nC1797 ,C1798 ,C1799 ,C1800 ,C1801 ,C1802 ,\nC1807 ,C1808 ,C1814 ,C1815 ,C1816 ,C1817 ,\nC1818 ,C1819 ,C1820 ,C1821 ,C1824 ,C1825 ,\nC1830 ,C1831 ,C1835 ,C1836 ,C1837 ,C1838 ,\nC1839 ,C1840 ,C1847 ,C1848 ,C1853 ,C1854 ,\nC1856 ,C1857 ,C1858 ,C1859 ,C1860 ,C1863 ,\nC1864 ,C1866 ,C1867 ,C1869 ,C1870 ,C1871 ,\nC1872 ,C1875 ,C1876 ,C1877 ,C1878 ,C1879 ,\nC1881 ,C1892 ,C1893 ,C1894 ,C1895 ,C1896 ,\nC1897 ,C1899 ,C1901 ,C1902 ,C1903 ,C1905 ,\nC1906 ,C1910 ,C1911 ,C1913 ,C1919 ,C1924 ,\nC1925 ,C1928 ,C1929 ,C1932 ,C1933 ,C1934 ,\nC1941 ,C1945 ,C1946 ,C1947 ,C1948 ,C1952 ,\nC1954 ,C1957 ,C1959 ,C1960 ,C1961 ,C1963 ,\nC1965 ,C1966 ,C1970 ,C1972 ,C1975 ,C1977 ,\nC1979 ,C1981 ,C1983 ,C1984 ,C1988 ,C1990 ,\nC1994 ,C1996 ,C1997 ,C1999 ,C2001 ,C2006 ,\nC2008 ,C2011 ,C2013 ,C2015 ,C2016 ,C2017 ,\nC2019 ,C2021 ,C2077 ,C2082 ,C2083 ,C2085 ,\nC2086 ,C2088 ,C2090 ,C2091 ,C2108 ,C2110 ,\nC2112 ,C2113 ,C2114 ,C2116 ,C2137 ,C2139 ,\nC2143 ,C2145 ,C2147 ,C2149 ,C2150 ,C2151 ,\nC2171 ,C2175 ,C2177 ,C2180 ,C2181 ,C2182 ,\nC2183 ,C2184 ,C2185 ,C2186 ,C2207 ,C2209 ,\nC2211 ,C2213 ,C2214 ,C2215 ,C2216 ,C2219 ,\nC2263 ,C2267 ,C2268 ,C2270 ,C2271 ,C2273 ,\nC2285 ,C2287 ,C2289 ,C2290 ,C2299 ,C2300 ,\nC2302 ,C2306 ,C2308 ,C2309 ,C2311 ,C2312 ,\nC2328 ,C2330 ,C2334 ,C2336 ,C2338 ,C2340 ,\nC2341 ,C2344 ,C2348 ,C2350 ,C2351 ,C2353 ,\nC2356 ,C2373 ,C2375 ,C2376 ,C2378 ,C2380 ,\nC2381 ,C2413 ,C2416 ,C2417 ,C2419 ,C2426 ,\nC2429 ,C2431 ,C2433 ,C2435 ,C2439 ,C2441 ,\nC2457 ,C2459 ,C2463 ,C2466 ,C2480 ,C2484 ,\nC2488 ,C2501 ,C2503 ,C2505 ,C2527 ,C2531 ,\nC2534 ,C2536 ,C2540 ,C2553 ,C2555 ,C2559 ,\nC2576 ,C2580 ,C2589 ,"];16[shape=box, label="id:16 level: 6\n107: V1 V4 V9 V10 V11 \nV12 V13 V14 V15 V16 V17 \nV18 V19 V20 V21 V23 V25 \nV27 V28 V30 V33 V34 V35 \nV37 V40 V43 V44 V45 V46 \nV47 V49 V52 V53 V55 V56 \nV57 V58 V59 V60 V61 V62 \nV63 V64 V65 V66 V67 V68 \nV70 V71 V73 V76 V77 V78 \nV79 V80 V81 V82 V83 V84 \nV85 V86 V87 V88 V89 V90 \nV91 V92 V93 V94 V97 V99 \nV100 V102 V103 V105 V106 V107 \nV109 V110 V111 V112 V113 V114 \nV117 V118 V119 V120 V121 V122 \nV123 V124 V125 V126 V127 V128 \nV129 V130 V132 V134 V135 V137 \nV138 V139 V140 V141 V142 V143 \n1455: C35( V1 V4 ) C40( V1 V9 ) C41( V1 V10 ) C42( V1 V11 ) C43( V1 V12 ) \nC44( V1 V13 ) C45( V1 V14 ) C46( V1 V25 ) C47( V1 V27 ) C48( V1 V37 ) C49( V1 V40 ) \nC50( V1 V49 ) C51( V1 V53 ) C52( V1 V61 ) C53( V1 V66 ) C54( V1 V73 ) C55( V1 V79 ) \nC56( V1 V85 ) C57( V1 V92 ) C58( V1 V97 ) C59( V1 V105 ) C60( V1 V109 ) C61( V1 V118 ) \nC62( V1 V121 ) C130( V4 V9 ) C131( V4 V10 ) C132( V4 V11 ) C133( V4 V15 ) C134( V4 V16 ) \nC135( V4 V17 ) C137( V4 V28 ) C138( V4 V30 ) C139( V4 V37 ) C140( V4 V40 ) C141( V4 V43 ) \nC143( V4 V52 ) C144( V4 V56 ) C145( V4 V64 ) C147( V4 V76 ) C148( V4 V82 ) C149( V4 V88 ) \nC151( V4 V100 ) C152( V4 V112 ) C153( V4 V124 ) C261( V9 V10 ) C262( V9 V11 ) C263( V9 V20 ) \nC264( V9 V21 ) C267( V9 V33 ) C268( V9 V35 ) C270( V9 V45 ) C271( V9 V53 ) C272( V9 V57 ) \nC273( V9 V64 ) C276( V9 V81 ) C277( V9 V86 ) C278( V9 V93 ) C279( V9 V97 ) C280( V9 V105 ) \nC282( V9 V117 ) C283( V9 V129 ) C284( V9 V141 ) C285( V10 V11 ) C286( V10 V21 ) C288( V10 V23 ) \nC290( V10 V34 ) C291( V10 V43 ) C292( V10 V46 ) C294( V10 V58 ) C295( V10 V65 ) C296( V10 V70 ) \nC297( V10 V76 ) C298( V10 V82 ) C299( V10 V87 ) C300( V10 V94 ) C302( V10 V106 ) C303( V10 V109 ) \nC304( V10 V118 ) C305( V10 V120 ) C306( V10 V130 ) C307( V10 V142 ) C309( V11 V23 ) C310( V11 V33 ) \nC311( V11 V35 ) C312( V11 V44 ) C313( V11 V47 ) C314( V11 V55 ) C315( V11 V59 ) C316( V11 V66 ) \nC317( V11 V71 ) C318( V11 V77 ) C319( V11 V83 ) C320( V11 V88 ) C322(</w:t>
      </w:r>
    </w:p>
    <w:p>
      <w:pPr>
        <w:pStyle w:val="PreformattedText"/>
        <w:bidi w:val="0"/>
        <w:spacing w:before="0" w:after="0"/>
        <w:jc w:val="left"/>
        <w:rPr/>
      </w:pPr>
      <w:r>
        <w:rPr/>
        <w:t xml:space="preserve"> </w:t>
      </w:r>
      <w:r>
        <w:rPr/>
        <w:t>V11 V99 ) C323( V11 V107 ) \nC324( V11 V110 ) C325( V11 V119 ) C326( V11 V121 ) C328( V11 V132 ) C329( V11 V143 ) C330( V12 V13 ) \nC331( V12 V14 ) C332( V12 V15 ) C333( V12 V16 ) C334( V12 V17 ) C335( V12 V18 ) C336( V12 V19 ) \nC337( V12 V20 ) C338( V12 V21 ) C340( V12 V23 ) C342( V12 V25 ) C347( V12 V60 ) C348( V12 V64 ) \nC350( V12 V77 ) C351( V12 V84 ) C352( V12 V90 ) C354( V12 V103 ) C357( V12 V120 ) C358( V12 V129 ) \nC359( V12 V132 ) C360( V12 V142 ) C361( V13 V14 ) C362( V13 V15 ) C363( V13 V16 ) C364( V13 V17 ) \nC365( V13 V18 ) C366( V13 V19 ) C367( V13 V20 ) C368( V13 V21 ) C370( V13 V23 ) C372( V13 V25 ) \nC374( V13 V37 ) C376( V13 V49 ) C377( V13 V52 ) C378( V13 V61 ) C379( V13 V65 ) C380( V13 V73 ) \nC381( V13 V78 ) C382( V13 V85 ) C383( V13 V91 ) C384( V13 V97 ) C386( V13 V109 ) C387( V13 V117 ) \nC388( V13 V121 ) C389( V13 V130 ) C391( V13 V143 ) C392( V14 V15 ) C393( V14 V16 ) C394( V14 V17 ) \nC395( V14 V18 ) C396( V14 V19 ) C397( V14 V20 ) C398( V14 V21 ) C400( V14 V23 ) C401( V14 V25 ) \nC403( V14 V27 ) C406( V14 V40 ) C408( V14 V53 ) C409( V14 V62 ) C410( V14 V66 ) C412( V14 V79 ) \nC413( V14 V86 ) C414( V14 V92 ) C416( V14 V105 ) C417( V14 V110 ) C418( V14 V118 ) C419( V14 V122 ) \nC421( V14 V134 ) C422( V15 V16 ) C423( V15 V17 ) C424( V15 V18 ) C425( V15 V19 ) C426( V15 V20 ) \nC427( V15 V21 ) C429( V15 V23 ) C431( V15 V27 ) C432( V15 V28 ) C433( V15 V37 ) C439( V15 V63 ) \nC440( V15 V67 ) C442( V15 V80 ) C443( V15 V87 ) C444( V15 V93 ) C445( V15 V99 ) C446( V15 V106 ) \nC447( V15 V111 ) C448( V15 V119 ) C449( V15 V123 ) C450( V15 V135 ) C451( V16 V17 ) C452( V16 V18 ) \nC453( V16 V19 ) C454( V16 V20 ) C455( V16 V21 ) C457( V16 V23 ) C458( V16 V27 ) C459( V16 V28 ) \nC462( V16 V40 ) C464( V16 V49 ) C465( V16 V52 ) C466( V16 V55 ) C467( V16 V60 ) C468( V16 V64 ) \nC469( V16 V68 ) C470( V16 V76 ) C471( V16 V81 ) C472( V16 V88 ) C473( V16 V94 ) C474( V16 V100 ) \nC475( V16 V107 ) C476( V16 V112 ) C477( V16 V124 ) C479( V17 V18 ) C480( V17 V19 ) C481( V17 V20 ) \nC482( V17 V21 ) C484( V17 V23 ) C485( V17 V28 ) C487( V17 V30 ) C490( V17 V43 ) C492( V17 V53 ) \nC493( V17 V56 ) C494( V17 V61 ) C495( V17 V65 ) C498( V17 V77 ) C499( V17 V82 ) C500( V17 V89 ) \nC503( V17 V113 ) C504( V17 V125 ) C505( V17 V137 ) C506( V18 V19 ) C507( V18 V20 ) C508( V18 V21 ) \nC510( V18 V23 ) C512( V18 V30 ) C514( V18 V40 ) C516( V18 V44 ) C519( V18 V57 ) C520( V18 V62 ) \nC521( V18 V66 ) C522( V18 V70 ) C523( V18 V73 ) C524( V18 V78 ) C525( V18 V83 ) C526( V18 V84 ) \nC527( V18 V90 ) C528( V18 V102 ) C529( V18 V114 ) C530( V18 V126 ) C531( V18 V138 ) C532( V19 V20 ) \nC533( V19 V21 ) C535( V19 V23 ) C536( V19 V30 ) C540( V19 V43 ) C541( V19 V45 ) C542( V19 V52 ) \nC543( V19 V55 ) C544( V19 V58 ) C545( V19 V63 ) C546( V19 V67 ) C547( V19 V71 ) C549( V19 V79 ) \nC550( V19 V85 ) C551( V19 V91 ) C553( V19 V103 ) C555( V19 V127 ) C556( V19 V139 ) C557( V20 V21 ) \nC559( V20 V23 ) C562( V20 V33 ) C564( V20 V44 ) C565( V20 V46 ) C566( V20 V53 ) C567( V20 V56 ) \nC568( V20 V59 ) C569( V20 V64 ) C570( V20 V68 ) C572( V20 V80 ) C573( V20 V86 ) C574( V20 V92 ) \nC575( V20 V97 ) C579( V20 V128 ) C580( V20 V140 ) C582( V21 V23 ) C584( V21 V33 ) C585( V21 V34 ) \nC586( V21 V43 ) C587( V21 V45 ) C588( V21 V47 ) C590( V21 V57 ) C591( V21 V65 ) C593( V21 V76 ) \nC594( V21 V81 ) C595( V21 V87 ) C596( V21 V93 ) C598( V21 V105 ) C599( V21 V109 ) C600( V21 V117 ) \nC601( V21 V120 ) C602( V21 V129 ) C603( V21 V141 ) C626( V23 V34 ) C627( V23 V35 ) C628( V23 V45 ) \nC629( V23 V47 ) C630( V23 V56 ) C631( V23 V59 ) C632( V23 V67 ) C633( V23 V71 ) C634( V23 V78 ) \nC635( V23 V83 ) C636( V23 V89 ) C638( V23 V100 ) C639( V23 V107 ) C640( V23 V111 ) C641( V23 V119 ) \nC642( V23 V122 ) C645( V23 V143 ) C676( V25 V27 ) C677( V25 V28 ) C679( V25 V30 ) C682( V25 V33 ) \nC683( V25 V34 ) C684( V25 V35 ) C686( V25 V37 ) C688( V25 V49 ) C690( V25 V61 ) C691( V25 V64 ) \nC692( V25 V73 ) C693( V25 V77 ) C694( V25 V85 ) C695( V25 V90 ) C696( V25 V97 ) C697( V25 V103 ) \nC698( V25 V109 ) C700( V25 V121 ) C701( V25 V129 ) C703( V25 V142 ) C733( V27 V28 ) C735( V27 V30 ) \nC738( V27 V33 ) C739( V27 V34 ) C740( V27 V35 ) C743( V27 V40 ) C744( V27 V49 ) C746( V27 V53 ) \nC747( V27 V60 ) C748( V27 V63 ) C749( V27 V66 ) C751( V27 V79 ) C752( V27 V87 ) C753( V27 V92 ) \nC754( V27 V99 ) C755( V27 V105 ) C756( V27 V111 ) C757( V27 V118 ) C758( V27 V123 ) C760( V27 V135 ) \nC762( V28 V30 ) C765( V28 V33 ) C766( V28 V34 ) C767( V28 V35 ) C769( V28 V40 ) C772( V28 V52 ) \nC774( V28 V61 ) C775( V28 V64 ) C776( V28 V67 ) C778( V28 V76 ) C779( V28 V80 ) C780( V28 V88 ) \nC781( V28 V93 ) C782( V28 V100 ) C783( V28 V106 ) C784( V28 V112 ) C785( V28 V119 ) C786( V28 V124 ) \nC816( V30 V33 ) C817( V30 V34 ) C818( V30 V35 ) C821( V30 V43 ) C822( V30 V52 ) C824( V30 V56 ) \nC825( V30 V63 ) C826( V30 V66 ) C829( V30 V78 ) C830( V30 V82 ) C831( V30 V85 ) C832( V30 V90 ) \nC835( V30 V102 ) C836( V30 V114 ) C837( V30 V126 ) C838( V30 V138 ) C886( V33 V34 ) C887( V33 V35 ) \nC888( V33 V44 ) C889( V33 V45 ) C890( V33 V46 ) C891( V33 V55 ) C892( V33 V57 ) C893( V33 V59 ) \nC894( V33 V66 ) C896( V33 V77 ) C897( V33 V81 ) C898( V33 V88 ) C899( V33 V93 ) C900( V33 V99 ) \nC901( V33 V105 ) C902( V33 V110 ) C903( V33 V117 ) C904( V33 V121 ) C905( V33 V129 ) C906( V33 V132 ) \nC907( V33 V141 ) C908( V34 V35 ) C909( V34 V45 ) C910( V34 V46 ) C911( V34 V47 ) C912( V34 V56 ) \nC913( V34 V58 ) C914( V34 V67 ) C915( V34 V70 ) C916( V34 V78 ) C917( V34 V82 ) C918( V34 V89 ) \nC919( V34 V94 ) C920( V34 V100 ) C921( V34 V106 ) C922( V34 V111 ) C923( V34 V118 ) C924( V34 V122 ) \nC925( V34 V130 ) C927( V34 V142 ) C928( V35 V46 ) C929( V35 V47 ) C930( V35 V57 ) C931( V35 V59 ) \nC932( V35 V68 ) C933( V35 V71 ) C934( V35 V79 ) C935( V35 V83 ) C936( V35 V90 ) C939( V35 V107 ) \nC940( V35 V112 ) C941( V35 V119 ) C942( V35 V123 ) C944( V35 V134 ) C945( V35 V143 ) C975( V37 V40 ) \nC978( V37 V43 ) C979( V37 V44 ) C980( V37 V45 ) C981( V37 V46 ) C982( V37 V47 ) C984( V37 V49 ) \nC986( V37 V61 ) C987( V37 V63 ) C988( V37 V73 ) C989( V37 V76 ) C990( V37 V85 ) C991( V37 V89 ) \nC992( V37 V97 ) C993( V37 V102 ) C994( V37 V109 ) C996( V37 V121 ) C997( V37 V128 ) C999( V37 V141 ) \nC1056( V40 V43 ) C1057( V40 V44 ) C1058( V40 V45 ) C1059( V40 V46 ) C1060( V40 V47 ) C1062( V40 V52 ) \nC1063( V40 V53 ) C1064( V40 V62 ) C1065( V40 V64 ) C1066( V40 V66 ) C1067( V40 V73 ) C1068( V40 V76 ) \nC1069( V40 V79 ) C1070( V40 V84 ) C1071( V40 V88 ) C1072( V40 V92 ) C1073( V40 V100 ) C1074( V40 V105 ) \nC1075( V40 V112 ) C1076( V40 V118 ) C1077( V40 V124 ) C1129( V43 V44 ) C1130( V43 V45 ) C1131( V43 V46 ) \nC1132( V43 V47 ) C1134( V43 V55 ) C1135( V43 V56 ) C1136( V43 V65 ) C1137( V43 V67 ) C1139( V43 V76 ) \nC1140( V43 V79 ) C1141( V43 V82 ) C1142( V43 V87 ) C1143( V43 V91 ) C1146( V43 V103 ) C1147( V43 V109 ) \nC1149( V43 V120 ) C1150( V43 V127 ) C1151( V43 V139 ) C1152( V44 V45 ) C1153( V44 V46 ) C1154( V44 V47 ) \nC1155( V44 V55 ) C1156( V44 V56 ) C1157( V44 V57 ) C1158( V44 V66 ) C1159( V44 V68 ) C1160( V44 V70 ) \nC1161( V44 V77 ) C1162( V44 V80 ) C1163( V44 V83 ) C1164( V44 V88 ) C1165( V44 V92 ) C1166( V44 V99 ) \nC1168( V44 V110 ) C1170( V44 V121 ) C1171( V44 V128 ) C1172( V44 V132 ) C1173( V44 V140 ) C1174( V45 V46 ) \nC1175( V45 V47 ) C1176( V45 V56 ) C1177( V45 V57 ) C1178( V45 V58 ) C1179( V45 V67 ) C1181( V45 V71 ) \nC1182( V45 V78 ) C1183( V45 V81 ) C1184( V45 V89 ) C1185( V45 V93 ) C1186( V45 V100 ) C1187( V45 V105 ) \nC1188( V45 V111 ) C1189( V45 V117 ) C1190( V45 V122 ) C1191( V45 V129 ) C1193( V45 V141 ) C1194( V46 V47 ) \nC1195( V46 V57 ) C1196( V46 V58 ) C1197( V46 V59 ) C1198( V46 V68 ) C1199( V46 V70 ) C1200( V46 V79 ) \nC1201( V46 V82 ) C1202( V46 V90 ) C1203( V46 V94 ) C1205( V46 V106 ) C1206( V46 V112 ) C1207( V46 V118 ) \nC1208( V46 V123 ) C1209( V46 V130 ) C1210( V46 V134 ) C1211( V46 V142 ) C1212( V47 V58 ) C1213( V47 V59 ) \nC1215( V47 V71 ) C1216( V47 V80 ) C1217( V47 V83 ) C1218( V47 V91 ) C1220( V47 V102 ) C1221( V47 V107 ) \nC1222( V47 V113 ) C1223( V47 V119 ) C1224( V47 V124 ) C1226( V47 V135 ) C1227( V47 V143 ) C1255( V49 V52 ) \nC1256( V49 V53 ) C1258( V49 V55 ) C1259( V49 V56 ) C1260( V49 V57 ) C1261( V49 V58 ) C1262( V49 V59 ) \nC1263( V49 V60 ) C1264( V49 V61 ) C1265( V49 V62 ) C1266( V49 V73 ) C1268( V49 V85 ) C1269( V49 V88 ) \nC1270( V49 V97 ) C1272( V49 V109 ) C1273( V49 V114 ) C1274( V49 V121 ) C1275( V49 V127 ) C1277( V49 V140 ) \nC1328( V52 V53 ) C1330( V52 V55 ) C1331( V52 V56 ) C1332( V52 V57 ) C1333( V52 V58 ) C1334( V52 V59 ) \nC1335( V52 V63 ) C1336( V52 V64 ) C1337( V52 V65 ) C1339( V52 V76 ) C1340( V52 V78 ) C1341( V52 V85 ) \nC1342( V52 V88 ) C1343( V52 V91 ) C1345( V52 V100 ) C1347( V52 V112 ) C1348( V52 V117 ) C1349( V52 V124 ) \nC1350( V52 V130 ) C1352( V52 V143 ) C1354( V53 V55 ) C1355( V53 V56 ) C1356( V53 V57 ) C1357( V53 V58 ) \nC1358( V53 V59 ) C1359( V53 V64 ) C1360( V53 V65 ) C1361( V53 V66 ) C1363( V53 V77 ) C1364( V53 V79 ) \nC1365( V53 V86 ) C1366( V53 V89 ) C1367( V53 V92 ) C1368( V53 V97 ) C1370( V53 V105 ) C1372( V53 V113 ) \nC1373( V53 V118 ) C1374( V53 V125 ) C1376( V53 V137 ) C1400( V55 V56 ) C1401( V55 V57 ) C1402( V55 V58 ) \nC1403( V55 V59 ) C1404( V55 V66 ) C1405( V55 V67 ) C1406( V55 V68 ) C1407( V55 V77 ) C1408( V55 V79 ) \nC1409( V55 V81 ) C1410( V55 V88 ) C1411( V55 V91 ) C1412( V55 V94 ) C1413( V55 V99 ) C1414( V55 V103 ) \nC1415( V55 V107 ) C1416( V55 V110 ) C1418( V55 V121 ) C1419( V55 V127 ) C1420( V55 V132 ) C1421( V55 V139 ) \nC1422( V56 V57 ) C1423( V56 V58 ) C1424( V56 V59 ) C1425( V56 V67 ) C1426( V56 V68 ) C1428( V56 V78 ) \nC1429( V56 V80 ) C1430( V56 V82 ) C1431( V56 V89 ) C1432( V56 V92 ) C1434( V56 V100 ) C1436( V56 V111 ) \nC1438( V56 V122 ) C1439( V56 V128 ) C1441( V56 V140 ) C1442( V57 V58 ) C1443( V57 V59 ) C1444( V57 V68 ) \nC1446( V57 V70 ) C1447( V57 V79 ) C1448( V57 V81 ) C1449( V57 V83 ) C1450( V57 V90 ) C1451( V57 V93</w:t>
      </w:r>
    </w:p>
    <w:p>
      <w:pPr>
        <w:pStyle w:val="PreformattedText"/>
        <w:bidi w:val="0"/>
        <w:spacing w:before="0" w:after="0"/>
        <w:jc w:val="left"/>
        <w:rPr/>
      </w:pPr>
      <w:r>
        <w:rPr/>
        <w:t xml:space="preserve"> </w:t>
      </w:r>
      <w:r>
        <w:rPr/>
        <w:t>) \nC1453( V57 V105 ) C1454( V57 V112 ) C1455( V57 V117 ) C1456( V57 V123 ) C1457( V57 V129 ) C1458( V57 V134 ) \nC1459( V57 V141 ) C1460( V58 V59 ) C1462( V58 V70 ) C1463( V58 V71 ) C1464( V58 V80 ) C1465( V58 V82 ) \nC1466( V58 V91 ) C1467( V58 V94 ) C1468( V58 V102 ) C1469( V58 V106 ) C1470( V58 V113 ) C1471( V58 V118 ) \nC1472( V58 V124 ) C1473( V58 V130 ) C1474( V58 V135 ) C1475( V58 V142 ) C1476( V59 V70 ) C1477( V59 V71 ) \nC1478( V59 V81 ) C1479( V59 V83 ) C1480( V59 V92 ) C1482( V59 V103 ) C1483( V59 V107 ) C1484( V59 V114 ) \nC1485( V59 V119 ) C1486( V59 V125 ) C1489( V59 V143 ) C1490( V60 V61 ) C1491( V60 V62 ) C1492( V60 V63 ) \nC1493( V60 V64 ) C1494( V60 V65 ) C1495( V60 V66 ) C1496( V60 V67 ) C1497( V60 V68 ) C1499( V60 V70 ) \nC1500( V60 V71 ) C1502( V60 V73 ) C1503( V60 V84 ) C1504( V60 V86 ) C1506( V60 V99 ) C1508( V60 V112 ) \nC1509( V60 V120 ) C1510( V60 V125 ) C1511( V60 V132 ) C1512( V60 V138 ) C1513( V61 V62 ) C1514( V61 V63 ) \nC1515( V61 V64 ) C1516( V61 V65 ) C1517( V61 V66 ) C1518( V61 V67 ) C1519( V61 V68 ) C1521( V61 V70 ) \nC1522( V61 V71 ) C1524( V61 V73 ) C1526( V61 V85 ) C1527( V61 V87 ) C1528( V61 V97 ) C1529( V61 V100 ) \nC1530( V61 V109 ) C1531( V61 V113 ) C1532( V61 V121 ) C1533( V61 V126 ) C1535( V61 V139 ) C1536( V62 V63 ) \nC1537( V62 V64 ) C1538( V62 V65 ) C1539( V62 V66 ) C1540( V62 V67 ) C1541( V62 V68 ) C1543( V62 V70 ) \nC1544( V62 V71 ) C1545( V62 V73 ) C1548( V62 V84 ) C1549( V62 V86 ) C1550( V62 V88 ) C1553( V62 V110 ) \nC1554( V62 V114 ) C1555( V62 V122 ) C1556( V62 V127 ) C1557( V62 V134 ) C1558( V62 V140 ) C1559( V63 V64 ) \nC1560( V63 V65 ) C1561( V63 V66 ) C1562( V63 V67 ) C1563( V63 V68 ) C1565( V63 V70 ) C1566( V63 V71 ) \nC1569( V63 V76 ) C1570( V63 V85 ) C1571( V63 V87 ) C1572( V63 V89 ) C1574( V63 V99 ) C1575( V63 V102 ) \nC1576( V63 V111 ) C1578( V63 V123 ) C1579( V63 V128 ) C1580( V63 V135 ) C1581( V63 V141 ) C1582( V64 V65 ) \nC1583( V64 V66 ) C1584( V64 V67 ) C1585( V64 V68 ) C1587( V64 V70 ) C1588( V64 V71 ) C1590( V64 V76 ) \nC1591( V64 V77 ) C1592( V64 V86 ) C1593( V64 V88 ) C1594( V64 V90 ) C1595( V64 V97 ) C1596( V64 V100 ) \nC1597( V64 V103 ) C1599( V64 V112 ) C1601( V64 V124 ) C1602( V64 V129 ) C1604( V64 V142 ) C1605( V65 V66 ) \nC1606( V65 V67 ) C1607( V65 V68 ) C1609( V65 V70 ) C1610( V65 V71 ) C1611( V65 V76 ) C1612( V65 V77 ) \nC1613( V65 V78 ) C1614( V65 V87 ) C1615( V65 V89 ) C1616( V65 V91 ) C1620( V65 V109 ) C1621( V65 V113 ) \nC1622( V65 V117 ) C1623( V65 V120 ) C1624( V65 V125 ) C1625( V65 V130 ) C1626( V65 V137 ) C1627( V65 V143 ) \nC1628( V66 V67 ) C1629( V66 V68 ) C1631( V66 V70 ) C1632( V66 V71 ) C1633( V66 V77 ) C1634( V66 V78 ) \nC1635( V66 V79 ) C1636( V66 V88 ) C1637( V66 V90 ) C1638( V66 V92 ) C1639( V66 V99 ) C1640( V66 V102 ) \nC1641( V66 V105 ) C1642( V66 V110 ) C1643( V66 V114 ) C1644( V66 V118 ) C1645( V66 V121 ) C1646( V66 V126 ) \nC1648( V66 V132 ) C1649( V66 V138 ) C1650( V67 V68 ) C1652( V67 V70 ) C1653( V67 V71 ) C1654( V67 V78 ) \nC1655( V67 V79 ) C1656( V67 V80 ) C1657( V67 V89 ) C1658( V67 V91 ) C1659( V67 V93 ) C1660( V67 V100 ) \nC1661( V67 V103 ) C1662( V67 V106 ) C1663( V67 V111 ) C1665( V67 V119 ) C1666( V67 V122 ) C1667( V67 V127 ) \nC1669( V67 V139 ) C1671( V68 V70 ) C1672( V68 V71 ) C1673( V68 V79 ) C1674( V68 V80 ) C1675( V68 V81 ) \nC1676( V68 V90 ) C1677( V68 V92 ) C1678( V68 V94 ) C1681( V68 V107 ) C1682( V68 V112 ) C1684( V68 V123 ) \nC1685( V68 V128 ) C1686( V68 V134 ) C1687( V68 V140 ) C1704( V70 V71 ) C1705( V70 V81 ) C1706( V70 V82 ) \nC1707( V70 V83 ) C1708( V70 V92 ) C1709( V70 V94 ) C1710( V70 V103 ) C1711( V70 V106 ) C1712( V70 V114 ) \nC1713( V70 V118 ) C1714( V70 V125 ) C1715( V70 V130 ) C1717( V70 V142 ) C1718( V71 V82 ) C1719( V71 V83 ) \nC1720( V71 V93 ) C1723( V71 V107 ) C1725( V71 V119 ) C1726( V71 V126 ) C1728( V71 V137 ) C1729( V71 V143 ) \nC1753( V73 V76 ) C1754( V73 V77 ) C1755( V73 V78 ) C1756( V73 V79 ) C1757( V73 V80 ) C1758( V73 V81 ) \nC1759( V73 V82 ) C1760( V73 V83 ) C1761( V73 V84 ) C1762( V73 V85 ) C1763( V73 V86 ) C1764( V73 V97 ) \nC1765( V73 V99 ) C1766( V73 V109 ) C1767( V73 V112 ) C1768( V73 V121 ) C1769( V73 V125 ) C1771( V73 V138 ) \nC1814( V76 V77 ) C1815( V76 V78 ) C1816( V76 V79 ) C1817( V76 V80 ) C1818( V76 V81 ) C1819( V76 V82 ) \nC1820( V76 V83 ) C1821( V76 V87 ) C1822( V76 V88 ) C1823( V76 V89 ) C1825( V76 V100 ) C1826( V76 V102 ) \nC1827( V76 V109 ) C1828( V76 V112 ) C1830( V76 V120 ) C1831( V76 V124 ) C1832( V76 V128 ) C1834( V76 V141 ) \nC1835( V77 V78 ) C1836( V77 V79 ) C1837( V77 V80 ) C1838( V77 V81 ) C1839( V77 V82 ) C1840( V77 V83 ) \nC1841( V77 V88 ) C1842( V77 V89 ) C1843( V77 V90 ) C1844( V77 V99 ) C1846( V77 V103 ) C1847( V77 V110 ) \nC1848( V77 V113 ) C1850( V77 V121 ) C1851( V77 V125 ) C1852( V77 V129 ) C1853( V77 V132 ) C1854( V77 V137 ) \nC1855( V77 V142 ) C1856( V78 V79 ) C1857( V78 V80 ) C1858( V78 V81 ) C1859( V78 V82 ) C1860( V78 V83 ) \nC1861( V78 V89 ) C1862( V78 V90 ) C1863( V78 V91 ) C1864( V78 V100 ) C1865( V78 V102 ) C1867( V78 V111 ) \nC1868( V78 V114 ) C1869( V78 V117 ) C1870( V78 V122 ) C1871( V78 V126 ) C1872( V78 V130 ) C1874( V78 V138 ) \nC1875( V78 V143 ) C1876( V79 V80 ) C1877( V79 V81 ) C1878( V79 V82 ) C1879( V79 V83 ) C1880( V79 V90 ) \nC1881( V79 V91 ) C1882( V79 V92 ) C1884( V79 V103 ) C1885( V79 V105 ) C1886( V79 V112 ) C1888( V79 V118 ) \nC1889( V79 V123 ) C1890( V79 V127 ) C1892( V79 V134 ) C1893( V79 V139 ) C1894( V80 V81 ) C1895( V80 V82 ) \nC1896( V80 V83 ) C1897( V80 V91 ) C1898( V80 V92 ) C1899( V80 V93 ) C1900( V80 V102 ) C1902( V80 V106 ) \nC1903( V80 V113 ) C1905( V80 V119 ) C1906( V80 V124 ) C1907( V80 V128 ) C1908( V80 V135 ) C1909( V80 V140 ) \nC1910( V81 V82 ) C1911( V81 V83 ) C1912( V81 V92 ) C1913( V81 V93 ) C1914( V81 V94 ) C1915( V81 V103 ) \nC1916( V81 V105 ) C1917( V81 V107 ) C1918( V81 V114 ) C1919( V81 V117 ) C1920( V81 V125 ) C1921( V81 V129 ) \nC1923( V81 V141 ) C1924( V82 V83 ) C1925( V82 V93 ) C1926( V82 V94 ) C1929( V82 V106 ) C1931( V82 V118 ) \nC1932( V82 V126 ) C1933( V82 V130 ) C1934( V82 V137 ) C1935( V82 V142 ) C1936( V83 V94 ) C1938( V83 V105 ) \nC1939( V83 V107 ) C1941( V83 V119 ) C1942( V83 V127 ) C1944( V83 V138 ) C1945( V83 V143 ) C1946( V84 V85 ) \nC1947( V84 V86 ) C1948( V84 V87 ) C1949( V84 V88 ) C1950( V84 V89 ) C1951( V84 V90 ) C1952( V84 V91 ) \nC1953( V84 V92 ) C1954( V84 V93 ) C1955( V84 V94 ) C1958( V84 V97 ) C1960( V84 V110 ) C1961( V84 V120 ) \nC1962( V84 V123 ) C1963( V84 V132 ) C1965( V85 V86 ) C1966( V85 V87 ) C1967( V85 V88 ) C1968( V85 V89 ) \nC1969( V85 V90 ) C1970( V85 V91 ) C1971( V85 V92 ) C1972( V85 V93 ) C1973( V85 V94 ) C1976( V85 V97 ) \nC1978( V85 V109 ) C1979( V85 V111 ) C1980( V85 V121 ) C1981( V85 V124 ) C1983( V85 V137 ) C1984( V86 V87 ) \nC1985( V86 V88 ) C1986( V86 V89 ) C1987( V86 V90 ) C1988( V86 V91 ) C1989( V86 V92 ) C1990( V86 V93 ) \nC1991( V86 V94 ) C1993( V86 V97 ) C1995( V86 V99 ) C1997( V86 V110 ) C1998( V86 V112 ) C1999( V86 V122 ) \nC2000( V86 V125 ) C2001( V86 V134 ) C2002( V86 V138 ) C2003( V87 V88 ) C2004( V87 V89 ) C2005( V87 V90 ) \nC2006( V87 V91 ) C2007( V87 V92 ) C2008( V87 V93 ) C2009( V87 V94 ) C2012( V87 V99 ) C2013( V87 V100 ) \nC2014( V87 V109 ) C2015( V87 V111 ) C2016( V87 V113 ) C2017( V87 V120 ) C2018( V87 V123 ) C2019( V87 V126 ) \nC2020( V87 V135 ) C2021( V87 V139 ) C2022( V88 V89 ) C2023( V88 V90 ) C2024( V88 V91 ) C2025( V88 V92 ) \nC2026( V88 V93 ) C2027( V88 V94 ) C2029( V88 V99 ) C2030( V88 V100 ) C2032( V88 V110 ) C2033( V88 V112 ) \nC2034( V88 V114 ) C2035( V88 V121 ) C2036( V88 V124 ) C2037( V88 V127 ) C2038( V88 V132 ) C2040( V88 V140 ) \nC2041( V89 V90 ) C2042( V89 V91 ) C2043( V89 V92 ) C2044( V89 V93 ) C2045( V89 V94 ) C2047( V89 V100 ) \nC2049( V89 V102 ) C2050( V89 V111 ) C2051( V89 V113 ) C2053( V89 V122 ) C2054( V89 V125 ) C2055( V89 V128 ) \nC2057( V89 V137 ) C2058( V89 V141 ) C2059( V90 V91 ) C2060( V90 V92 ) C2061( V90 V93 ) C2062( V90 V94 ) \nC2065( V90 V102 ) C2066( V90 V103 ) C2067( V90 V112 ) C2068( V90 V114 ) C2070( V90 V123 ) C2071( V90 V126 ) \nC2072( V90 V129 ) C2073( V90 V134 ) C2074( V90 V138 ) C2075( V90 V142 ) C2076( V91 V92 ) C2077( V91 V93 ) \nC2078( V91 V94 ) C2080( V91 V102 ) C2081( V91 V103 ) C2083( V91 V113 ) C2085( V91 V117 ) C2086( V91 V124 ) \nC2087( V91 V127 ) C2088( V91 V130 ) C2089( V91 V135 ) C2090( V91 V139 ) C2091( V91 V143 ) C2092( V92 V93 ) \nC2093( V92 V94 ) C2095( V92 V103 ) C2097( V92 V105 ) C2098( V92 V114 ) C2100( V92 V118 ) C2101( V92 V125 ) \nC2102( V92 V128 ) C2105( V92 V140 ) C2106( V93 V94 ) C2109( V93 V105 ) C2110( V93 V106 ) C2112( V93 V117 ) \nC2113( V93 V119 ) C2114( V93 V126 ) C2115( V93 V129 ) C2116( V93 V137 ) C2117( V93 V141 ) C2119( V94 V105 ) \nC2120( V94 V106 ) C2121( V94 V107 ) C2123( V94 V118 ) C2124( V94 V127 ) C2125( V94 V130 ) C2126( V94 V138 ) \nC2127( V94 V142 ) C2154( V97 V99 ) C2155( V97 V100 ) C2157( V97 V102 ) C2158( V97 V103 ) C2160( V97 V105 ) \nC2161( V97 V106 ) C2162( V97 V107 ) C2164( V97 V109 ) C2165( V97 V110 ) C2166( V97 V121 ) C2167( V97 V123 ) \nC2187( V99 V100 ) C2189( V99 V102 ) C2190( V99 V103 ) C2192( V99 V105 ) C2193( V99 V106 ) C2194( V99 V107 ) \nC2195( V99 V110 ) C2196( V99 V111 ) C2197( V99 V112 ) C2198( V99 V121 ) C2199( V99 V123 ) C2200( V99 V125 ) \nC2201( V99 V132 ) C2202( V99 V135 ) C2203( V99 V138 ) C2205( V100 V102 ) C2206( V100 V103 ) C2208( V100 V105 ) \nC2209( V100 V106 ) C2210( V100 V107 ) C2211( V100 V111 ) C2212( V100 V112 ) C2213( V100 V113 ) C2214( V100 V122 ) \nC2215( V100 V124 ) C2216( V100 V126 ) C2219( V100 V139 ) C2235( V102 V103 ) C2237( V102 V105 ) C2238( V102 V106 ) \nC2239( V102 V107 ) C2240( V102 V113 ) C2241( V102 V114 ) C2243( V102 V124 ) C2244( V102 V126 ) C2245( V102 V128 ) \nC2246( V102 V135 ) C2247( V102 V138 ) C2248( V102 V141 ) C2250( V103 V105 ) C2251( V103 V106 ) C2252( V103 V107 ) \nC2253( V103 V114 ) C2256( V103 V125 ) C2257( V103 V127 ) C2258( V103 V129 ) C2260( V103 V139 ) C2261( V103</w:t>
      </w:r>
    </w:p>
    <w:p>
      <w:pPr>
        <w:pStyle w:val="PreformattedText"/>
        <w:bidi w:val="0"/>
        <w:spacing w:before="0" w:after="0"/>
        <w:jc w:val="left"/>
        <w:rPr/>
      </w:pPr>
      <w:r>
        <w:rPr/>
        <w:t xml:space="preserve"> </w:t>
      </w:r>
      <w:r>
        <w:rPr/>
        <w:t>V142 ) \nC2274( V105 V106 ) C2275( V105 V107 ) C2277( V105 V117 ) C2278( V105 V118 ) C2279( V105 V127 ) C2280( V105 V129 ) \nC2282( V105 V138 ) C2283( V105 V141 ) C2284( V106 V107 ) C2285( V106 V117 ) C2286( V106 V118 ) C2287( V106 V119 ) \nC2288( V106 V128 ) C2289( V106 V130 ) C2290( V106 V139 ) C2291( V106 V142 ) C2292( V107 V118 ) C2293( V107 V119 ) \nC2294( V107 V129 ) C2296( V107 V140 ) C2297( V107 V143 ) C2313( V109 V110 ) C2314( V109 V111 ) C2315( V109 V112 ) \nC2316( V109 V113 ) C2317( V109 V114 ) C2320( V109 V117 ) C2321( V109 V118 ) C2322( V109 V119 ) C2323( V109 V120 ) \nC2324( V109 V121 ) C2325( V109 V122 ) C2327( V109 V135 ) C2328( V110 V111 ) C2329( V110 V112 ) C2330( V110 V113 ) \nC2331( V110 V114 ) C2334( V110 V117 ) C2335( V110 V118 ) C2336( V110 V119 ) C2337( V110 V121 ) C2338( V110 V122 ) \nC2339( V110 V123 ) C2340( V110 V132 ) C2341( V110 V134 ) C2343( V111 V112 ) C2344( V111 V113 ) C2345( V111 V114 ) \nC2348( V111 V117 ) C2349( V111 V118 ) C2350( V111 V119 ) C2351( V111 V122 ) C2352( V111 V123 ) C2353( V111 V124 ) \nC2355( V111 V135 ) C2356( V111 V137 ) C2357( V112 V113 ) C2358( V112 V114 ) C2361( V112 V117 ) C2362( V112 V118 ) \nC2363( V112 V119 ) C2364( V112 V123 ) C2365( V112 V124 ) C2366( V112 V125 ) C2367( V112 V134 ) C2369( V112 V138 ) \nC2370( V113 V114 ) C2373( V113 V117 ) C2374( V113 V118 ) C2375( V113 V119 ) C2376( V113 V124 ) C2377( V113 V125 ) \nC2378( V113 V126 ) C2379( V113 V135 ) C2380( V113 V137 ) C2381( V113 V139 ) C2384( V114 V117 ) C2385( V114 V118 ) \nC2386( V114 V119 ) C2387( V114 V125 ) C2388( V114 V126 ) C2389( V114 V127 ) C2391( V114 V138 ) C2392( V114 V140 ) \nC2412( V117 V118 ) C2413( V117 V119 ) C2414( V117 V128 ) C2415( V117 V129 ) C2416( V117 V130 ) C2417( V117 V139 ) \nC2418( V117 V141 ) C2419( V117 V143 ) C2420( V118 V119 ) C2421( V118 V129 ) C2422( V118 V130 ) C2424( V118 V140 ) \nC2425( V118 V142 ) C2426( V119 V130 ) C2428( V119 V141 ) C2429( V119 V143 ) C2430( V120 V121 ) C2431( V120 V122 ) \nC2432( V120 V123 ) C2433( V120 V124 ) C2434( V120 V125 ) C2435( V120 V126 ) C2436( V120 V127 ) C2437( V120 V128 ) \nC2438( V120 V129 ) C2439( V120 V130 ) C2441( V120 V132 ) C2443( V121 V122 ) C2444( V121 V123 ) C2445( V121 V124 ) \nC2446( V121 V125 ) C2447( V121 V126 ) C2448( V121 V127 ) C2449( V121 V128 ) C2450( V121 V129 ) C2451( V121 V130 ) \nC2453( V121 V132 ) C2455( V121 V134 ) C2456( V122 V123 ) C2457( V122 V124 ) C2458( V122 V125 ) C2459( V122 V126 ) \nC2460( V122 V127 ) C2461( V122 V128 ) C2462( V122 V129 ) C2463( V122 V130 ) C2466( V122 V134 ) C2467( V122 V135 ) \nC2468( V123 V124 ) C2469( V123 V125 ) C2470( V123 V126 ) C2471( V123 V127 ) C2472( V123 V128 ) C2473( V123 V129 ) \nC2474( V123 V130 ) C2476( V123 V134 ) C2477( V123 V135 ) C2479( V124 V125 ) C2480( V124 V126 ) C2481( V124 V127 ) \nC2482( V124 V128 ) C2483( V124 V129 ) C2484( V124 V130 ) C2486( V124 V135 ) C2488( V124 V137 ) C2489( V125 V126 ) \nC2490( V125 V127 ) C2491( V125 V128 ) C2492( V125 V129 ) C2493( V125 V130 ) C2496( V125 V137 ) C2497( V125 V138 ) \nC2498( V126 V127 ) C2499( V126 V128 ) C2500( V126 V129 ) C2501( V126 V130 ) C2503( V126 V137 ) C2504( V126 V138 ) \nC2505( V126 V139 ) C2506( V127 V128 ) C2507( V127 V129 ) C2508( V127 V130 ) C2510( V127 V138 ) C2511( V127 V139 ) \nC2512( V127 V140 ) C2513( V128 V129 ) C2514( V128 V130 ) C2516( V128 V139 ) C2517( V128 V140 ) C2518( V128 V141 ) \nC2519( V129 V130 ) C2521( V129 V140 ) C2522( V129 V141 ) C2523( V129 V142 ) C2525( V130 V141 ) C2526( V130 V142 ) \nC2527( V130 V143 ) C2531( V132 V134 ) C2532( V132 V135 ) C2534( V132 V137 ) C2535( V132 V138 ) C2536( V132 V139 ) \nC2537( V132 V140 ) C2538( V132 V141 ) C2539( V132 V142 ) C2540( V132 V143 ) C2551( V134 V135 ) C2553( V134 V137 ) \nC2554( V134 V138 ) C2555( V134 V139 ) C2556( V134 V140 ) C2557( V134 V141 ) C2558( V134 V142 ) C2559( V134 V143 ) \nC2561( V135 V137 ) C2562( V135 V138 ) C2563( V135 V139 ) C2564( V135 V140 ) C2565( V135 V141 ) C2566( V135 V142 ) \nC2567( V135 V143 ) C2575( V137 V138 ) C2576( V137 V139 ) C2577( V137 V140 ) C2578( V137 V141 ) C2579( V137 V142 ) \nC2580( V137 V143 ) C2581( V138 V139 ) C2582( V138 V140 ) C2583( V138 V141 ) C2584( V138 V142 ) C2585( V138 V143 ) \nC2586( V139 V140 ) C2587( V139 V141 ) C2588( V139 V142 ) C2589( V139 V143 ) C2590( V140 V141 ) C2591( V140 V142 ) \nC2592( V140 V143 ) C2593( V141 V142 ) C2594( V141 V143 ) C2595( V142 V143 ) "];13-&gt;16[label="106: V1 V4 V9 V10 V11 \nV12 V13 V14 V15 V16 V17 \nV18 V19 V20 V21 V25 V27 \nV28 V30 V33 V34 V35 V37 \nV40 V43 V44 V45 V46 V47 \nV49 V52 V53 V55 V56 V57 \nV58 V59 V60 V61 V62 V63 \nV64 V65 V66 V67 V68 V70 \nV71 V73 V76 V77 V78 V79 \nV80 V81 V82 V83 V84 V85 \nV86 V87 V88 V89 V90 V91 \nV92 V93 V94 V97 V99 V100 \nV102 V103 V105 V106 V107 V109 \nV110 V111 V112 V113 V114 V117 \nV118 V119 V120 V121 V122 V123 \nV124 V125 V126 V127 V128 V129 \nV130 V132 V134 V135 V137 V138 \nV139 V140 V141 V142 V143 \n1426: C35 ,C40 ,C41 ,C42 ,C43 ,\nC44 ,C45 ,C46 ,C47 ,C48 ,C49 ,\nC50 ,C51 ,C52 ,C53 ,C54 ,C55 ,\nC56 ,C57 ,C58 ,C59 ,C60 ,C61 ,\nC62 ,C130 ,C131 ,C132 ,C133 ,C134 ,\nC135 ,C137 ,C138 ,C139 ,C140 ,C141 ,\nC143 ,C144 ,C145 ,C147 ,C148 ,C149 ,\nC151 ,C152 ,C153 ,C261 ,C262 ,C263 ,\nC264 ,C267 ,C268 ,C270 ,C271 ,C272 ,\nC273 ,C276 ,C277 ,C278 ,C279 ,C280 ,\nC282 ,C283 ,C284 ,C285 ,C286 ,C290 ,\nC291 ,C292 ,C294 ,C295 ,C296 ,C297 ,\nC298 ,C299 ,C300 ,C302 ,C303 ,C304 ,\nC305 ,C306 ,C307 ,C310 ,C311 ,C312 ,\nC313 ,C314 ,C315 ,C316 ,C317 ,C318 ,\nC319 ,C320 ,C322 ,C323 ,C324 ,C325 ,\nC326 ,C328 ,C329 ,C330 ,C331 ,C332 ,\nC333 ,C334 ,C335 ,C336 ,C337 ,C338 ,\nC342 ,C347 ,C348 ,C350 ,C351 ,C352 ,\nC354 ,C357 ,C358 ,C359 ,C360 ,C361 ,\nC362 ,C363 ,C364 ,C365 ,C366 ,C367 ,\nC368 ,C372 ,C374 ,C376 ,C377 ,C378 ,\nC379 ,C380 ,C381 ,C382 ,C383 ,C384 ,\nC386 ,C387 ,C388 ,C389 ,C391 ,C392 ,\nC393 ,C394 ,C395 ,C396 ,C397 ,C398 ,\nC401 ,C403 ,C406 ,C408 ,C409 ,C410 ,\nC412 ,C413 ,C414 ,C416 ,C417 ,C418 ,\nC419 ,C421 ,C422 ,C423 ,C424 ,C425 ,\nC426 ,C427 ,C431 ,C432 ,C433 ,C439 ,\nC440 ,C442 ,C443 ,C444 ,C445 ,C446 ,\nC447 ,C448 ,C449 ,C450 ,C451 ,C452 ,\nC453 ,C454 ,C455 ,C458 ,C459 ,C462 ,\nC464 ,C465 ,C466 ,C467 ,C468 ,C469 ,\nC470 ,C471 ,C472 ,C473 ,C474 ,C475 ,\nC476 ,C477 ,C479 ,C480 ,C481 ,C482 ,\nC485 ,C487 ,C490 ,C492 ,C493 ,C494 ,\nC495 ,C498 ,C499 ,C500 ,C503 ,C504 ,\nC505 ,C506 ,C507 ,C508 ,C512 ,C514 ,\nC516 ,C519 ,C520 ,C521 ,C522 ,C523 ,\nC524 ,C525 ,C526 ,C527 ,C528 ,C529 ,\nC530 ,C531 ,C532 ,C533 ,C536 ,C540 ,\nC541 ,C542 ,C543 ,C544 ,C545 ,C546 ,\nC547 ,C549 ,C550 ,C551 ,C553 ,C555 ,\nC556 ,C557 ,C562 ,C564 ,C565 ,C566 ,\nC567 ,C568 ,C569 ,C570 ,C572 ,C573 ,\nC574 ,C575 ,C579 ,C580 ,C584 ,C585 ,\nC586 ,C587 ,C588 ,C590 ,C591 ,C593 ,\nC594 ,C595 ,C596 ,C598 ,C599 ,C600 ,\nC601 ,C602 ,C603 ,C676 ,C677 ,C679 ,\nC682 ,C683 ,C684 ,C686 ,C688 ,C690 ,\nC691 ,C692 ,C693 ,C694 ,C695 ,C696 ,\nC697 ,C698 ,C700 ,C701 ,C703 ,C733 ,\nC735 ,C738 ,C739 ,C740 ,C743 ,C744 ,\nC746 ,C747 ,C748 ,C749 ,C751 ,C752 ,\nC753 ,C754 ,C755 ,C756 ,C757 ,C758 ,\nC760 ,C762 ,C765 ,C766 ,C767 ,C769 ,\nC772 ,C774 ,C775 ,C776 ,C778 ,C779 ,\nC780 ,C781 ,C782 ,C783 ,C784 ,C785 ,\nC786 ,C816 ,C817 ,C818 ,C821 ,C822 ,\nC824 ,C825 ,C826 ,C829 ,C830 ,C831 ,\nC832 ,C835 ,C836 ,C837 ,C838 ,C886 ,\nC887 ,C888 ,C889 ,C890 ,C891 ,C892 ,\nC893 ,C894 ,C896 ,C897 ,C898 ,C899 ,\nC900 ,C901 ,C902 ,C903 ,C904 ,C905 ,\nC906 ,C907 ,C908 ,C909 ,C910 ,C911 ,\nC912 ,C913 ,C914 ,C915 ,C916 ,C917 ,\nC918 ,C919 ,C920 ,C921 ,C922 ,C923 ,\nC924 ,C925 ,C927 ,C928 ,C929 ,C930 ,\nC931 ,C932 ,C933 ,C934 ,C935 ,C936 ,\nC939 ,C940 ,C941 ,C942 ,C944 ,C945 ,\nC975 ,C978 ,C979 ,C980 ,C981 ,C982 ,\nC984 ,C986 ,C987 ,C988 ,C989 ,C990 ,\nC991 ,C992 ,C993 ,C994 ,C996 ,C997 ,\nC999 ,C1056 ,C1057 ,C1058 ,C1059 ,C1060 ,\nC1062 ,C1063 ,C1064 ,C1065 ,C1066 ,C1067 ,\nC1068 ,C1069 ,C1070 ,C1071 ,C1072 ,C1073 ,\nC1074 ,C1075 ,C1076 ,C1077 ,C1129 ,C1130 ,\nC1131 ,C1132 ,C1134 ,C1135 ,C1136 ,C1137 ,\nC1139 ,C1140 ,C1141 ,C1142 ,C1143 ,C1146 ,\nC1147 ,C1149 ,C1150 ,C1151 ,C1152 ,C1153 ,\nC1154 ,C1155 ,C1156 ,C1157 ,C1158 ,C1159 ,\nC1160 ,C1161 ,C1162 ,C1163 ,C1164 ,C1165 ,\nC1166 ,C1168 ,C1170 ,C1171 ,C1172 ,C1173 ,\nC1174 ,C1175 ,C1176 ,C1177 ,C1178 ,C1179 ,\nC1181 ,C1182 ,C1183 ,C1184 ,C1185 ,C1186 ,\nC1187 ,C1188 ,C1189 ,C1190 ,C1191 ,C1193 ,\nC1194 ,C1195 ,C1196 ,C1197 ,C1198 ,C1199 ,\nC1200 ,C1201 ,C1202 ,C1203 ,C1205 ,C1206 ,\nC1207 ,C1208 ,C1209 ,C1210 ,C1211 ,C1212 ,\nC1213 ,C1215 ,C1216 ,C1217 ,C1218 ,C1220 ,\nC1221 ,C1222 ,C1223 ,C1224 ,C1226 ,C1227 ,\nC1255 ,C1256 ,C1258 ,C1259 ,C1260 ,C1261 ,\nC1262 ,C1263 ,C1264 ,C1265 ,C1266 ,C1268 ,\nC1269 ,C1270 ,C1272 ,C1273 ,C1274 ,C1275 ,\nC1277 ,C1328 ,C1330 ,C1331 ,C1332 ,C1333 ,\nC1334 ,C1335 ,C1336 ,C1337 ,C1339 ,C1340 ,\nC1341 ,C1342 ,C1343 ,C1345 ,C1347 ,C1348 ,\nC1349 ,C1350 ,C1352 ,C1354 ,C1355 ,C1356 ,\nC1357 ,C1358 ,C1359 ,C1360 ,C1361 ,C1363 ,\nC1364 ,C1365 ,C1366 ,C1367 ,C1368 ,C1370 ,\nC1372 ,C1373 ,C1374 ,C1376 ,C1400 ,C1401 ,\nC1402 ,C1403 ,C1404 ,C1405 ,C1406 ,C1407 ,\nC1408 ,C1409 ,C1410 ,C1411 ,C1412 ,C1413 ,\nC1414 ,C1415 ,C1416 ,C1418 ,C1419 ,C1420 ,\nC1421 ,C1422 ,C1423 ,C1424 ,C1425 ,C1426 ,\nC1428 ,C1429 ,C1430 ,C1431 ,C1432 ,C1434 ,\nC1436 ,C1438 ,C1439 ,C1441 ,C1442 ,C1443 ,\nC1444 ,C1446 ,C1447 ,C1448 ,C1449 ,C1450 ,\nC1451 ,C1453 ,C1454 ,C1455 ,C1456 ,C1457 ,\nC1458 ,C1459 ,C1460 ,C1462 ,C1463 ,C1464 ,\nC1465 ,C1466 ,C1467 ,C1468 ,C1469 ,C1470 ,\nC1471 ,C1472 ,C1473 ,C1474 ,C1475 ,C1476 ,\nC1477 ,C1478 ,C1479 ,C1480 ,C1482 ,C1483 ,\nC1484 ,C1485 ,C1486 ,C1489 ,C1490 ,C1491 ,\nC1492 ,C1493 ,C1494 ,C1495 ,C1496 ,C1497 ,\nC1499 ,C1500 ,C1502 ,C1503 ,C1504 ,C1506 ,\nC1508 ,C1509 ,C1510 ,C1511 ,C1512 ,C1513 ,\nC1514 ,C1515 ,C1516 ,C1517 ,C1518 ,C1519 ,\nC1521 ,C1522 ,C1524 ,C1526 ,C1527 ,C1528 ,\nC1529 ,C1530 ,C1531 ,C1532 ,C1533 ,C1535 ,\nC1536 ,C1537 ,C1538 ,C1539 ,C1540 ,C1541 ,\nC1543 ,C1544 ,C1545 ,C1548 ,C1549 ,C1550 ,\nC1553 ,C1554 ,C1555 ,C1556 ,C1557 ,C1558 ,\nC1559 ,C1560 ,C1561 ,C1562 ,C1563 ,C1565 ,\nC1566 ,C1569 ,C1570</w:t>
      </w:r>
    </w:p>
    <w:p>
      <w:pPr>
        <w:pStyle w:val="PreformattedText"/>
        <w:bidi w:val="0"/>
        <w:spacing w:before="0" w:after="0"/>
        <w:jc w:val="left"/>
        <w:rPr/>
      </w:pPr>
      <w:r>
        <w:rPr/>
        <w:t xml:space="preserve"> </w:t>
      </w:r>
      <w:r>
        <w:rPr/>
        <w:t>,C1571 ,C1572 ,C1574 ,\nC1575 ,C1576 ,C1578 ,C1579 ,C1580 ,C1581 ,\nC1582 ,C1583 ,C1584 ,C1585 ,C1587 ,C1588 ,\nC1590 ,C1591 ,C1592 ,C1593 ,C1594 ,C1595 ,\nC1596 ,C1597 ,C1599 ,C1601 ,C1602 ,C1604 ,\nC1605 ,C1606 ,C1607 ,C1609 ,C1610 ,C1611 ,\nC1612 ,C1613 ,C1614 ,C1615 ,C1616 ,C1620 ,\nC1621 ,C1622 ,C1623 ,C1624 ,C1625 ,C1626 ,\nC1627 ,C1628 ,C1629 ,C1631 ,C1632 ,C1633 ,\nC1634 ,C1635 ,C1636 ,C1637 ,C1638 ,C1639 ,\nC1640 ,C1641 ,C1642 ,C1643 ,C1644 ,C1645 ,\nC1646 ,C1648 ,C1649 ,C1650 ,C1652 ,C1653 ,\nC1654 ,C1655 ,C1656 ,C1657 ,C1658 ,C1659 ,\nC1660 ,C1661 ,C1662 ,C1663 ,C1665 ,C1666 ,\nC1667 ,C1669 ,C1671 ,C1672 ,C1673 ,C1674 ,\nC1675 ,C1676 ,C1677 ,C1678 ,C1681 ,C1682 ,\nC1684 ,C1685 ,C1686 ,C1687 ,C1704 ,C1705 ,\nC1706 ,C1707 ,C1708 ,C1709 ,C1710 ,C1711 ,\nC1712 ,C1713 ,C1714 ,C1715 ,C1717 ,C1718 ,\nC1719 ,C1720 ,C1723 ,C1725 ,C1726 ,C1728 ,\nC1729 ,C1753 ,C1754 ,C1755 ,C1756 ,C1757 ,\nC1758 ,C1759 ,C1760 ,C1761 ,C1762 ,C1763 ,\nC1764 ,C1765 ,C1766 ,C1767 ,C1768 ,C1769 ,\nC1771 ,C1814 ,C1815 ,C1816 ,C1817 ,C1818 ,\nC1819 ,C1820 ,C1821 ,C1822 ,C1823 ,C1825 ,\nC1826 ,C1827 ,C1828 ,C1830 ,C1831 ,C1832 ,\nC1834 ,C1835 ,C1836 ,C1837 ,C1838 ,C1839 ,\nC1840 ,C1841 ,C1842 ,C1843 ,C1844 ,C1846 ,\nC1847 ,C1848 ,C1850 ,C1851 ,C1852 ,C1853 ,\nC1854 ,C1855 ,C1856 ,C1857 ,C1858 ,C1859 ,\nC1860 ,C1861 ,C1862 ,C1863 ,C1864 ,C1865 ,\nC1867 ,C1868 ,C1869 ,C1870 ,C1871 ,C1872 ,\nC1874 ,C1875 ,C1876 ,C1877 ,C1878 ,C1879 ,\nC1880 ,C1881 ,C1882 ,C1884 ,C1885 ,C1886 ,\nC1888 ,C1889 ,C1890 ,C1892 ,C1893 ,C1894 ,\nC1895 ,C1896 ,C1897 ,C1898 ,C1899 ,C1900 ,\nC1902 ,C1903 ,C1905 ,C1906 ,C1907 ,C1908 ,\nC1909 ,C1910 ,C1911 ,C1912 ,C1913 ,C1914 ,\nC1915 ,C1916 ,C1917 ,C1918 ,C1919 ,C1920 ,\nC1921 ,C1923 ,C1924 ,C1925 ,C1926 ,C1929 ,\nC1931 ,C1932 ,C1933 ,C1934 ,C1935 ,C1936 ,\nC1938 ,C1939 ,C1941 ,C1942 ,C1944 ,C1945 ,\nC1946 ,C1947 ,C1948 ,C1949 ,C1950 ,C1951 ,\nC1952 ,C1953 ,C1954 ,C1955 ,C1958 ,C1960 ,\nC1961 ,C1962 ,C1963 ,C1965 ,C1966 ,C1967 ,\nC1968 ,C1969 ,C1970 ,C1971 ,C1972 ,C1973 ,\nC1976 ,C1978 ,C1979 ,C1980 ,C1981 ,C1983 ,\nC1984 ,C1985 ,C1986 ,C1987 ,C1988 ,C1989 ,\nC1990 ,C1991 ,C1993 ,C1995 ,C1997 ,C1998 ,\nC1999 ,C2000 ,C2001 ,C2002 ,C2003 ,C2004 ,\nC2005 ,C2006 ,C2007 ,C2008 ,C2009 ,C2012 ,\nC2013 ,C2014 ,C2015 ,C2016 ,C2017 ,C2018 ,\nC2019 ,C2020 ,C2021 ,C2022 ,C2023 ,C2024 ,\nC2025 ,C2026 ,C2027 ,C2029 ,C2030 ,C2032 ,\nC2033 ,C2034 ,C2035 ,C2036 ,C2037 ,C2038 ,\nC2040 ,C2041 ,C2042 ,C2043 ,C2044 ,C2045 ,\nC2047 ,C2049 ,C2050 ,C2051 ,C2053 ,C2054 ,\nC2055 ,C2057 ,C2058 ,C2059 ,C2060 ,C2061 ,\nC2062 ,C2065 ,C2066 ,C2067 ,C2068 ,C2070 ,\nC2071 ,C2072 ,C2073 ,C2074 ,C2075 ,C2076 ,\nC2077 ,C2078 ,C2080 ,C2081 ,C2083 ,C2085 ,\nC2086 ,C2087 ,C2088 ,C2089 ,C2090 ,C2091 ,\nC2092 ,C2093 ,C2095 ,C2097 ,C2098 ,C2100 ,\nC2101 ,C2102 ,C2105 ,C2106 ,C2109 ,C2110 ,\nC2112 ,C2113 ,C2114 ,C2115 ,C2116 ,C2117 ,\nC2119 ,C2120 ,C2121 ,C2123 ,C2124 ,C2125 ,\nC2126 ,C2127 ,C2154 ,C2155 ,C2157 ,C2158 ,\nC2160 ,C2161 ,C2162 ,C2164 ,C2165 ,C2166 ,\nC2167 ,C2187 ,C2189 ,C2190 ,C2192 ,C2193 ,\nC2194 ,C2195 ,C2196 ,C2197 ,C2198 ,C2199 ,\nC2200 ,C2201 ,C2202 ,C2203 ,C2205 ,C2206 ,\nC2208 ,C2209 ,C2210 ,C2211 ,C2212 ,C2213 ,\nC2214 ,C2215 ,C2216 ,C2219 ,C2235 ,C2237 ,\nC2238 ,C2239 ,C2240 ,C2241 ,C2243 ,C2244 ,\nC2245 ,C2246 ,C2247 ,C2248 ,C2250 ,C2251 ,\nC2252 ,C2253 ,C2256 ,C2257 ,C2258 ,C2260 ,\nC2261 ,C2274 ,C2275 ,C2277 ,C2278 ,C2279 ,\nC2280 ,C2282 ,C2283 ,C2284 ,C2285 ,C2286 ,\nC2287 ,C2288 ,C2289 ,C2290 ,C2291 ,C2292 ,\nC2293 ,C2294 ,C2296 ,C2297 ,C2313 ,C2314 ,\nC2315 ,C2316 ,C2317 ,C2320 ,C2321 ,C2322 ,\nC2323 ,C2324 ,C2325 ,C2327 ,C2328 ,C2329 ,\nC2330 ,C2331 ,C2334 ,C2335 ,C2336 ,C2337 ,\nC2338 ,C2339 ,C2340 ,C2341 ,C2343 ,C2344 ,\nC2345 ,C2348 ,C2349 ,C2350 ,C2351 ,C2352 ,\nC2353 ,C2355 ,C2356 ,C2357 ,C2358 ,C2361 ,\nC2362 ,C2363 ,C2364 ,C2365 ,C2366 ,C2367 ,\nC2369 ,C2370 ,C2373 ,C2374 ,C2375 ,C2376 ,\nC2377 ,C2378 ,C2379 ,C2380 ,C2381 ,C2384 ,\nC2385 ,C2386 ,C2387 ,C2388 ,C2389 ,C2391 ,\nC2392 ,C2412 ,C2413 ,C2414 ,C2415 ,C2416 ,\nC2417 ,C2418 ,C2419 ,C2420 ,C2421 ,C2422 ,\nC2424 ,C2425 ,C2426 ,C2428 ,C2429 ,C2430 ,\nC2431 ,C2432 ,C2433 ,C2434 ,C2435 ,C2436 ,\nC2437 ,C2438 ,C2439 ,C2441 ,C2443 ,C2444 ,\nC2445 ,C2446 ,C2447 ,C2448 ,C2449 ,C2450 ,\nC2451 ,C2453 ,C2455 ,C2456 ,C2457 ,C2458 ,\nC2459 ,C2460 ,C2461 ,C2462 ,C2463 ,C2466 ,\nC2467 ,C2468 ,C2469 ,C2470 ,C2471 ,C2472 ,\nC2473 ,C2474 ,C2476 ,C2477 ,C2479 ,C2480 ,\nC2481 ,C2482 ,C2483 ,C2484 ,C2486 ,C2488 ,\nC2489 ,C2490 ,C2491 ,C2492 ,C2493 ,C2496 ,\nC2497 ,C2498 ,C2499 ,C2500 ,C2501 ,C2503 ,\nC2504 ,C2505 ,C2506 ,C2507 ,C2508 ,C2510 ,\nC2511 ,C2512 ,C2513 ,C2514 ,C2516 ,C2517 ,\nC2518 ,C2519 ,C2521 ,C2522 ,C2523 ,C2525 ,\nC2526 ,C2527 ,C2531 ,C2532 ,C2534 ,C2535 ,\nC2536 ,C2537 ,C2538 ,C2539 ,C2540 ,C2551 ,\nC2553 ,C2554 ,C2555 ,C2556 ,C2557 ,C2558 ,\nC2559 ,C2561 ,C2562 ,C2563 ,C2564 ,C2565 ,\nC2566 ,C2567 ,C2575 ,C2576 ,C2577 ,C2578 ,\nC2579 ,C2580 ,C2581 ,C2582 ,C2583 ,C2584 ,\nC2585 ,C2586 ,C2587 ,C2588 ,C2589 ,C2590 ,\nC2591 ,C2592 ,C2593 ,C2594 ,C2595 ,"];17[shape=box, label="id:17 level: 6\n67: V1 V2 V3 V4 V5 \nV6 V7 V8 V9 V10 V11 \nV12 V13 V14 V17 V19 V24 \nV26 V28 V30 V36 V38 V39 \nV41 V48 V50 V52 V60 V61 \nV62 V63 V65 V72 V73 V75 \nV76 V77 V78 V79 V80 V81 \nV82 V83 V84 V85 V86 V87 \nV91 V96 V98 V100 V104 V108 \nV110 V111 V113 V117 V120 V122 \nV124 V126 V130 V132 V134 V137 \nV139 V143 \n632: C33( V1 V2 ) C34( V1 V3 ) C35( V1 V4 ) C36( V1 V5 ) C37( V1 V6 ) \nC38( V1 V7 ) C39( V1 V8 ) C40( V1 V9 ) C41( V1 V10 ) C42( V1 V11 ) C43( V1 V12 ) \nC44( V1 V13 ) C45( V1 V14 ) C52( V1 V61 ) C54( V1 V73 ) C55( V1 V79 ) C56( V1 V85 ) \nC65( V2 V3 ) C66( V2 V4 ) C67( V2 V5 ) C68( V2 V6 ) C69( V2 V7 ) C70( V2 V8 ) \nC71( V2 V9 ) C72( V2 V10 ) C73( V2 V11 ) C74( V2 V13 ) C75( V2 V14 ) C77( V2 V24 ) \nC78( V2 V26 ) C79( V2 V28 ) C80( V2 V38 ) C81( V2 V41 ) C82( V2 V50 ) C84( V2 V62 ) \nC87( V2 V80 ) C88( V2 V86 ) C90( V2 V98 ) C92( V2 V110 ) C94( V2 V122 ) C95( V2 V134 ) \nC96( V3 V4 ) C97( V3 V5 ) C98( V3 V6 ) C99( V3 V7 ) C100( V3 V8 ) C101( V3 V9 ) \nC102( V3 V10 ) C103( V3 V11 ) C104( V3 V14 ) C110( V3 V36 ) C111( V3 V39 ) C115( V3 V63 ) \nC117( V3 V75 ) C118( V3 V81 ) C119( V3 V87 ) C123( V3 V111 ) C126( V4 V5 ) C127( V4 V6 ) \nC128( V4 V7 ) C129( V4 V8 ) C130( V4 V9 ) C131( V4 V10 ) C132( V4 V11 ) C135( V4 V17 ) \nC136( V4 V26 ) C137( V4 V28 ) C138( V4 V30 ) C142( V4 V48 ) C143( V4 V52 ) C147( V4 V76 ) \nC148( V4 V82 ) C151( V4 V100 ) C153( V4 V124 ) C155( V5 V6 ) C156( V5 V7 ) C157( V5 V8 ) \nC158( V5 V9 ) C159( V5 V10 ) C160( V5 V11 ) C162( V5 V17 ) C167( V5 V38 ) C168( V5 V41 ) \nC173( V5 V60 ) C174( V5 V65 ) C176( V5 V77 ) C177( V5 V83 ) C180( V5 V113 ) C182( V5 V137 ) \nC183( V6 V7 ) C184( V6 V8 ) C185( V6 V9 ) C186( V6 V10 ) C187( V6 V11 ) C188( V6 V17 ) \nC190( V6 V19 ) C191( V6 V28 ) C192( V6 V30 ) C194( V6 V39 ) C197( V6 V50 ) C200( V6 V61 ) \nC203( V6 V72 ) C204( V6 V78 ) C208( V6 V126 ) C210( V7 V8 ) C211( V7 V9 ) C212( V7 V10 ) \nC213( V7 V11 ) C215( V7 V19 ) C226( V7 V62 ) C228( V7 V73 ) C229( V7 V79 ) C230( V7 V84 ) \nC231( V7 V91 ) C235( V7 V139 ) C236( V8 V9 ) C237( V8 V10 ) C238( V8 V11 ) C239( V8 V19 ) \nC242( V8 V30 ) C245( V8 V41 ) C248( V8 V52 ) C250( V8 V63 ) C253( V8 V80 ) C254( V8 V85 ) \nC256( V8 V96 ) C257( V8 V104 ) C261( V9 V10 ) C262( V9 V11 ) C275( V9 V75 ) C276( V9 V81 ) \nC277( V9 V86 ) C281( V9 V108 ) C282( V9 V117 ) C285( V10 V11 ) C295( V10 V65 ) C297( V10 V76 ) \nC298( V10 V82 ) C299( V10 V87 ) C301( V10 V98 ) C305( V10 V120 ) C306( V10 V130 ) C318( V11 V77 ) \nC319( V11 V83 ) C324( V11 V110 ) C328( V11 V132 ) C329( V11 V143 ) C330( V12 V13 ) C331( V12 V14 ) \nC334( V12 V17 ) C336( V12 V19 ) C341( V12 V24 ) C343( V12 V36 ) C344( V12 V38 ) C345( V12 V48 ) \nC347( V12 V60 ) C349( V12 V72 ) C350( V12 V77 ) C351( V12 V84 ) C353( V12 V96 ) C355( V12 V108 ) \nC357( V12 V120 ) C359( V12 V132 ) C361( V13 V14 ) C364( V13 V17 ) C366( V13 V19 ) C371( V13 V24 ) \nC373( V13 V26 ) C375( V13 V39 ) C377( V13 V52 ) C378( V13 V61 ) C379( V13 V65 ) C380( V13 V73 ) \nC381( V13 V78 ) C382( V13 V85 ) C383( V13 V91 ) C385( V13 V104 ) C387( V13 V117 ) C389( V13 V130 ) \nC391( V13 V143 ) C394( V14 V17 ) C396( V14 V19 ) C402( V14 V26 ) C404( V14 V36 ) C405( V14 V38 ) \nC407( V14 V50 ) C409( V14 V62 ) C412( V14 V79 ) C413( V14 V86 ) C415( V14 V98 ) C417( V14 V110 ) \nC419( V14 V122 ) C421( V14 V134 ) C480( V17 V19 ) C485( V17 V28 ) C487( V17 V30 ) C488( V17 V39 ) \nC489( V17 V41 ) C491( V17 V50 ) C494( V17 V61 ) C495( V17 V65 ) C497( V17 V72 ) C498( V17 V77 ) \nC499( V17 V82 ) C503( V17 V113 ) C505( V17 V137 ) C536( V19 V30 ) C539( V19 V41 ) C542( V19 V52 ) \nC545( V19 V63 ) C549( V19 V79 ) C550( V19 V85 ) C551( V19 V91 ) C552( V19 V96 ) C556( V19 V139 ) \nC647( V24 V26 ) C649( V24 V28 ) C651( V24 V30 ) C657( V24 V36 ) C659( V24 V48 ) C660( V24 V50 ) \nC661( V24 V60 ) C662( V24 V63 ) C663( V24 V72 ) C664( V24 V76 ) C665( V24 V84 ) C667( V24 V96 ) \nC669( V24 V108 ) C671( V24 V120 ) C673( V24 V132 ) C705( V26 V28 ) C707( V26 V30 ) C714( V26 V38 ) \nC715( V26 V39 ) C716( V26 V48 ) C717( V26 V50 ) C718( V26 V52 ) C719( V26 V62 ) C720( V26 V65 ) \nC722( V26 V78 ) C723( V26 V86 ) C724( V26 V91 ) C725( V26 V98 ) C726( V26 V104 ) C727( V26 V110 ) \nC728( V26 V117 ) C729( V26 V122 ) C730( V26 V130 ) C731( V26 V134 ) C732( V26 V143 ) C762( V28 V30 ) \nC768( V28 V39 ) C770( V28 V41 ) C771( V28 V50 ) C772( V28 V52 ) C774( V28 V61 ) C777( V28 V72 ) \nC778( V28 V76 ) C779( V28 V80 ) C782( V28 V100 ) C786( V28 V124 ) C819( V30 V41 ) C822( V30 V52 ) \nC825( V30 V63 ) C829( V30 V78 ) C830( V30 V82 ) C831( V30 V85 ) C834( V30 V96 ) C837( V30 V126 ) \nC947( V36 V38 ) C948( V36 V39 ) C950( V36 V41 ) C957( V36 V48 ) C959( V36 V60 ) C960( V36 V62 ) \nC961( V36 V72 ) C962( V36 V75 ) C963( V36 V84 ) C965( V36 V96 ) C967( V36 V108 ) C969( V36 V120 ) \nC971( V36 V132 ) C1000( V38 V39 ) C1002( V38 V41 ) C1010( V38 V50 ) C1012( V38 V60 ) C1013( V38 V62 ) \nC1016( V38 V77 ) C1017( V38 V86 ) C1019(</w:t>
      </w:r>
    </w:p>
    <w:p>
      <w:pPr>
        <w:pStyle w:val="PreformattedText"/>
        <w:bidi w:val="0"/>
        <w:spacing w:before="0" w:after="0"/>
        <w:jc w:val="left"/>
        <w:rPr/>
      </w:pPr>
      <w:r>
        <w:rPr/>
        <w:t xml:space="preserve"> </w:t>
      </w:r>
      <w:r>
        <w:rPr/>
        <w:t>V38 V98 ) C1021( V38 V110 ) C1023( V38 V122 ) C1025( V38 V134 ) \nC1028( V39 V41 ) C1035( V39 V50 ) C1037( V39 V52 ) C1038( V39 V61 ) C1039( V39 V63 ) C1040( V39 V65 ) \nC1041( V39 V72 ) C1042( V39 V75 ) C1043( V39 V78 ) C1044( V39 V87 ) C1045( V39 V91 ) C1047( V39 V104 ) \nC1048( V39 V111 ) C1049( V39 V117 ) C1051( V39 V130 ) C1053( V39 V143 ) C1086( V41 V52 ) C1089( V41 V63 ) \nC1090( V41 V65 ) C1093( V41 V77 ) C1094( V41 V80 ) C1095( V41 V85 ) C1098( V41 V96 ) C1101( V41 V113 ) \nC1104( V41 V137 ) C1229( V48 V50 ) C1231( V48 V52 ) C1239( V48 V60 ) C1240( V48 V61 ) C1241( V48 V72 ) \nC1243( V48 V84 ) C1244( V48 V87 ) C1245( V48 V96 ) C1246( V48 V100 ) C1247( V48 V108 ) C1248( V48 V113 ) \nC1249( V48 V120 ) C1250( V48 V126 ) C1251( V48 V132 ) C1252( V48 V139 ) C1279( V50 V52 ) C1287( V50 V61 ) \nC1288( V50 V62 ) C1289( V50 V63 ) C1290( V50 V72 ) C1292( V50 V76 ) C1293( V50 V86 ) C1295( V50 V98 ) \nC1297( V50 V110 ) C1299( V50 V122 ) C1301( V50 V134 ) C1335( V52 V63 ) C1337( V52 V65 ) C1339( V52 V76 ) \nC1340( V52 V78 ) C1341( V52 V85 ) C1343( V52 V91 ) C1344( V52 V96 ) C1345( V52 V100 ) C1346( V52 V104 ) \nC1348( V52 V117 ) C1349( V52 V124 ) C1350( V52 V130 ) C1352( V52 V143 ) C1490( V60 V61 ) C1491( V60 V62 ) \nC1492( V60 V63 ) C1494( V60 V65 ) C1501( V60 V72 ) C1502( V60 V73 ) C1503( V60 V84 ) C1504( V60 V86 ) \nC1505( V60 V96 ) C1507( V60 V108 ) C1509( V60 V120 ) C1511( V60 V132 ) C1513( V61 V62 ) C1514( V61 V63 ) \nC1516( V61 V65 ) C1523( V61 V72 ) C1524( V61 V73 ) C1526( V61 V85 ) C1527( V61 V87 ) C1529( V61 V100 ) \nC1531( V61 V113 ) C1533( V61 V126 ) C1535( V61 V139 ) C1536( V62 V63 ) C1538( V62 V65 ) C1545( V62 V73 ) \nC1547( V62 V75 ) C1548( V62 V84 ) C1549( V62 V86 ) C1551( V62 V98 ) C1553( V62 V110 ) C1555( V62 V122 ) \nC1557( V62 V134 ) C1560( V63 V65 ) C1568( V63 V75 ) C1569( V63 V76 ) C1570( V63 V85 ) C1571( V63 V87 ) \nC1573( V63 V96 ) C1576( V63 V111 ) C1611( V65 V76 ) C1612( V65 V77 ) C1613( V65 V78 ) C1614( V65 V87 ) \nC1616( V65 V91 ) C1617( V65 V98 ) C1619( V65 V104 ) C1621( V65 V113 ) C1622( V65 V117 ) C1623( V65 V120 ) \nC1625( V65 V130 ) C1626( V65 V137 ) C1627( V65 V143 ) C1730( V72 V73 ) C1732( V72 V75 ) C1733( V72 V76 ) \nC1734( V72 V77 ) C1735( V72 V78 ) C1736( V72 V79 ) C1737( V72 V80 ) C1738( V72 V81 ) C1739( V72 V82 ) \nC1740( V72 V83 ) C1741( V72 V84 ) C1742( V72 V85 ) C1743( V72 V96 ) C1744( V72 V98 ) C1745( V72 V108 ) \nC1746( V72 V111 ) C1747( V72 V120 ) C1748( V72 V124 ) C1749( V72 V132 ) C1750( V72 V137 ) C1752( V73 V75 ) \nC1753( V73 V76 ) C1754( V73 V77 ) C1755( V73 V78 ) C1756( V73 V79 ) C1757( V73 V80 ) C1758( V73 V81 ) \nC1759( V73 V82 ) C1760( V73 V83 ) C1761( V73 V84 ) C1762( V73 V85 ) C1763( V73 V86 ) C1793( V75 V76 ) \nC1794( V75 V77 ) C1795( V75 V78 ) C1796( V75 V79 ) C1797( V75 V80 ) C1798( V75 V81 ) C1799( V75 V82 ) \nC1800( V75 V83 ) C1801( V75 V86 ) C1802( V75 V87 ) C1807( V75 V108 ) C1808( V75 V111 ) C1814( V76 V77 ) \nC1815( V76 V78 ) C1816( V76 V79 ) C1817( V76 V80 ) C1818( V76 V81 ) C1819( V76 V82 ) C1820( V76 V83 ) \nC1821( V76 V87 ) C1824( V76 V98 ) C1825( V76 V100 ) C1830( V76 V120 ) C1831( V76 V124 ) C1835( V77 V78 ) \nC1836( V77 V79 ) C1837( V77 V80 ) C1838( V77 V81 ) C1839( V77 V82 ) C1840( V77 V83 ) C1847( V77 V110 ) \nC1848( V77 V113 ) C1853( V77 V132 ) C1854( V77 V137 ) C1856( V78 V79 ) C1857( V78 V80 ) C1858( V78 V81 ) \nC1859( V78 V82 ) C1860( V78 V83 ) C1863( V78 V91 ) C1864( V78 V100 ) C1866( V78 V104 ) C1867( V78 V111 ) \nC1869( V78 V117 ) C1870( V78 V122 ) C1871( V78 V126 ) C1872( V78 V130 ) C1875( V78 V143 ) C1876( V79 V80 ) \nC1877( V79 V81 ) C1878( V79 V82 ) C1879( V79 V83 ) C1881( V79 V91 ) C1892( V79 V134 ) C1893( V79 V139 ) \nC1894( V80 V81 ) C1895( V80 V82 ) C1896( V80 V83 ) C1897( V80 V91 ) C1901( V80 V104 ) C1903( V80 V113 ) \nC1906( V80 V124 ) C1910( V81 V82 ) C1911( V81 V83 ) C1919( V81 V117 ) C1924( V82 V83 ) C1928( V82 V104 ) \nC1932( V82 V126 ) C1933( V82 V130 ) C1934( V82 V137 ) C1945( V83 V143 ) C1946( V84 V85 ) C1947( V84 V86 ) \nC1948( V84 V87 ) C1952( V84 V91 ) C1957( V84 V96 ) C1959( V84 V108 ) C1960( V84 V110 ) C1961( V84 V120 ) \nC1963( V84 V132 ) C1965( V85 V86 ) C1966( V85 V87 ) C1970( V85 V91 ) C1975( V85 V96 ) C1977( V85 V98 ) \nC1979( V85 V111 ) C1981( V85 V124 ) C1983( V85 V137 ) C1984( V86 V87 ) C1988( V86 V91 ) C1994( V86 V98 ) \nC1996( V86 V108 ) C1997( V86 V110 ) C1999( V86 V122 ) C2001( V86 V134 ) C2006( V87 V91 ) C2011( V87 V98 ) \nC2013( V87 V100 ) C2015( V87 V111 ) C2016( V87 V113 ) C2017( V87 V120 ) C2019( V87 V126 ) C2021( V87 V139 ) \nC2082( V91 V104 ) C2083( V91 V113 ) C2085( V91 V117 ) C2086( V91 V124 ) C2088( V91 V130 ) C2090( V91 V139 ) \nC2091( V91 V143 ) C2137( V96 V98 ) C2139( V96 V100 ) C2143( V96 V104 ) C2147( V96 V108 ) C2149( V96 V120 ) \nC2150( V96 V122 ) C2151( V96 V132 ) C2171( V98 V100 ) C2175( V98 V104 ) C2180( V98 V110 ) C2181( V98 V111 ) \nC2182( V98 V120 ) C2183( V98 V122 ) C2184( V98 V124 ) C2185( V98 V134 ) C2186( V98 V137 ) C2207( V100 V104 ) \nC2211( V100 V111 ) C2213( V100 V113 ) C2214( V100 V122 ) C2215( V100 V124 ) C2216( V100 V126 ) C2219( V100 V139 ) \nC2267( V104 V117 ) C2268( V104 V126 ) C2270( V104 V130 ) C2271( V104 V137 ) C2273( V104 V143 ) C2299( V108 V110 ) \nC2300( V108 V111 ) C2302( V108 V113 ) C2306( V108 V117 ) C2309( V108 V120 ) C2311( V108 V132 ) C2312( V108 V134 ) \nC2328( V110 V111 ) C2330( V110 V113 ) C2334( V110 V117 ) C2338( V110 V122 ) C2340( V110 V132 ) C2341( V110 V134 ) \nC2344( V111 V113 ) C2348( V111 V117 ) C2351( V111 V122 ) C2353( V111 V124 ) C2356( V111 V137 ) C2373( V113 V117 ) \nC2376( V113 V124 ) C2378( V113 V126 ) C2380( V113 V137 ) C2381( V113 V139 ) C2416( V117 V130 ) C2417( V117 V139 ) \nC2419( V117 V143 ) C2431( V120 V122 ) C2433( V120 V124 ) C2435( V120 V126 ) C2439( V120 V130 ) C2441( V120 V132 ) \nC2457( V122 V124 ) C2459( V122 V126 ) C2463( V122 V130 ) C2466( V122 V134 ) C2480( V124 V126 ) C2484( V124 V130 ) \nC2488( V124 V137 ) C2501( V126 V130 ) C2503( V126 V137 ) C2505( V126 V139 ) C2527( V130 V143 ) C2531( V132 V134 ) \nC2534( V132 V137 ) C2536( V132 V139 ) C2540( V132 V143 ) C2553( V134 V137 ) C2555( V134 V139 ) C2559( V134 V143 ) \nC2576( V137 V139 ) C2580( V137 V143 ) C2589( V139 V143 ) "];15-&gt;17[label="66: V1 V2 V3 V4 V5 \nV6 V7 V8 V9 V10 V11 \nV12 V13 V14 V17 V19 V24 \nV26 V28 V30 V36 V38 V39 \nV41 V48 V50 V52 V60 V61 \nV62 V63 V65 V73 V75 V76 \nV77 V78 V79 V80 V81 V82 \nV83 V84 V85 V86 V87 V91 \nV96 V98 V100 V104 V108 V110 \nV111 V113 V117 V120 V122 V124 \nV126 V130 V132 V134 V137 V139 \nV143 \n601: C33 ,C34 ,C35 ,C36 ,C37 ,\nC38 ,C39 ,C40 ,C41 ,C42 ,C43 ,\nC44 ,C45 ,C52 ,C54 ,C55 ,C56 ,\nC65 ,C66 ,C67 ,C68 ,C69 ,C70 ,\nC71 ,C72 ,C73 ,C74 ,C75 ,C77 ,\nC78 ,C79 ,C80 ,C81 ,C82 ,C84 ,\nC87 ,C88 ,C90 ,C92 ,C94 ,C95 ,\nC96 ,C97 ,C98 ,C99 ,C100 ,C101 ,\nC102 ,C103 ,C104 ,C110 ,C111 ,C115 ,\nC117 ,C118 ,C119 ,C123 ,C126 ,C127 ,\nC128 ,C129 ,C130 ,C131 ,C132 ,C135 ,\nC136 ,C137 ,C138 ,C142 ,C143 ,C147 ,\nC148 ,C151 ,C153 ,C155 ,C156 ,C157 ,\nC158 ,C159 ,C160 ,C162 ,C167 ,C168 ,\nC173 ,C174 ,C176 ,C177 ,C180 ,C182 ,\nC183 ,C184 ,C185 ,C186 ,C187 ,C188 ,\nC190 ,C191 ,C192 ,C194 ,C197 ,C200 ,\nC204 ,C208 ,C210 ,C211 ,C212 ,C213 ,\nC215 ,C226 ,C228 ,C229 ,C230 ,C231 ,\nC235 ,C236 ,C237 ,C238 ,C239 ,C242 ,\nC245 ,C248 ,C250 ,C253 ,C254 ,C256 ,\nC257 ,C261 ,C262 ,C275 ,C276 ,C277 ,\nC281 ,C282 ,C285 ,C295 ,C297 ,C298 ,\nC299 ,C301 ,C305 ,C306 ,C318 ,C319 ,\nC324 ,C328 ,C329 ,C330 ,C331 ,C334 ,\nC336 ,C341 ,C343 ,C344 ,C345 ,C347 ,\nC350 ,C351 ,C353 ,C355 ,C357 ,C359 ,\nC361 ,C364 ,C366 ,C371 ,C373 ,C375 ,\nC377 ,C378 ,C379 ,C380 ,C381 ,C382 ,\nC383 ,C385 ,C387 ,C389 ,C391 ,C394 ,\nC396 ,C402 ,C404 ,C405 ,C407 ,C409 ,\nC412 ,C413 ,C415 ,C417 ,C419 ,C421 ,\nC480 ,C485 ,C487 ,C488 ,C489 ,C491 ,\nC494 ,C495 ,C498 ,C499 ,C503 ,C505 ,\nC536 ,C539 ,C542 ,C545 ,C549 ,C550 ,\nC551 ,C552 ,C556 ,C647 ,C649 ,C651 ,\nC657 ,C659 ,C660 ,C661 ,C662 ,C664 ,\nC665 ,C667 ,C669 ,C671 ,C673 ,C705 ,\nC707 ,C714 ,C715 ,C716 ,C717 ,C718 ,\nC719 ,C720 ,C722 ,C723 ,C724 ,C725 ,\nC726 ,C727 ,C728 ,C729 ,C730 ,C731 ,\nC732 ,C762 ,C768 ,C770 ,C771 ,C772 ,\nC774 ,C778 ,C779 ,C782 ,C786 ,C819 ,\nC822 ,C825 ,C829 ,C830 ,C831 ,C834 ,\nC837 ,C947 ,C948 ,C950 ,C957 ,C959 ,\nC960 ,C962 ,C963 ,C965 ,C967 ,C969 ,\nC971 ,C1000 ,C1002 ,C1010 ,C1012 ,C1013 ,\nC1016 ,C1017 ,C1019 ,C1021 ,C1023 ,C1025 ,\nC1028 ,C1035 ,C1037 ,C1038 ,C1039 ,C1040 ,\nC1042 ,C1043 ,C1044 ,C1045 ,C1047 ,C1048 ,\nC1049 ,C1051 ,C1053 ,C1086 ,C1089 ,C1090 ,\nC1093 ,C1094 ,C1095 ,C1098 ,C1101 ,C1104 ,\nC1229 ,C1231 ,C1239 ,C1240 ,C1243 ,C1244 ,\nC1245 ,C1246 ,C1247 ,C1248 ,C1249 ,C1250 ,\nC1251 ,C1252 ,C1279 ,C1287 ,C1288 ,C1289 ,\nC1292 ,C1293 ,C1295 ,C1297 ,C1299 ,C1301 ,\nC1335 ,C1337 ,C1339 ,C1340 ,C1341 ,C1343 ,\nC1344 ,C1345 ,C1346 ,C1348 ,C1349 ,C1350 ,\nC1352 ,C1490 ,C1491 ,C1492 ,C1494 ,C1502 ,\nC1503 ,C1504 ,C1505 ,C1507 ,C1509 ,C1511 ,\nC1513 ,C1514 ,C1516 ,C1524 ,C1526 ,C1527 ,\nC1529 ,C1531 ,C1533 ,C1535 ,C1536 ,C1538 ,\nC1545 ,C1547 ,C1548 ,C1549 ,C1551 ,C1553 ,\nC1555 ,C1557 ,C1560 ,C1568 ,C1569 ,C1570 ,\nC1571 ,C1573 ,C1576 ,C1611 ,C1612 ,C1613 ,\nC1614 ,C1616 ,C1617 ,C1619 ,C1621 ,C1622 ,\nC1623 ,C1625 ,C1626 ,C1627 ,C1752 ,C1753 ,\nC1754 ,C1755 ,C1756 ,C1757 ,C1758 ,C1759 ,\nC1760 ,C1761 ,C1762 ,C1763 ,C1793 ,C1794 ,\nC1795 ,C1796 ,C1797 ,C1798 ,C1799 ,C1800 ,\nC1801 ,C1802 ,C1807 ,C1808 ,C1814 ,C1815 ,\nC1816 ,C1817 ,C1818 ,C1819 ,C1820 ,C1821 ,\nC1824 ,C1825 ,C1830 ,C1831 ,C1835 ,C1836 ,\nC1837 ,C1838 ,C1839 ,C1840 ,C1847 ,C1848 ,\nC1853 ,C1854 ,C1856 ,C1857 ,C1858 ,C1859 ,\nC1860 ,C1863 ,C1864 ,C1866 ,C1867 ,C1869 ,\nC1870 ,C1871 ,C1872 ,C1875 ,C1876 ,C1877 ,\nC1878 ,C1879 ,C1881 ,C1892 ,C1893 ,C1894 ,\nC1895 ,C1896 ,C1897 ,C1901 ,C1903 ,C1906 ,\nC1910 ,C1911 ,C1919 ,C1924 ,C1928 ,C1932 ,\nC1933 ,C1934 ,C1945 ,C1946 ,C1947 ,C1948 ,\nC1952 ,C1957 ,C1959 ,C1960 ,C1961 ,C1963 ,\nC1965 ,C1966 ,C1970 ,C1975 ,C1977 ,C1979 ,\nC1981 ,C1983 ,C1984 ,C1988 ,C1994 ,C1996 ,\nC1997 ,C1999 ,C2001 ,C2006</w:t>
      </w:r>
    </w:p>
    <w:p>
      <w:pPr>
        <w:pStyle w:val="PreformattedText"/>
        <w:bidi w:val="0"/>
        <w:spacing w:before="0" w:after="0"/>
        <w:jc w:val="left"/>
        <w:rPr/>
      </w:pPr>
      <w:r>
        <w:rPr/>
        <w:t xml:space="preserve"> </w:t>
      </w:r>
      <w:r>
        <w:rPr/>
        <w:t>,C2011 ,C2013 ,\nC2015 ,C2016 ,C2017 ,C2019 ,C2021 ,C2082 ,\nC2083 ,C2085 ,C2086 ,C2088 ,C2090 ,C2091 ,\nC2137 ,C2139 ,C2143 ,C2147 ,C2149 ,C2150 ,\nC2151 ,C2171 ,C2175 ,C2180 ,C2181 ,C2182 ,\nC2183 ,C2184 ,C2185 ,C2186 ,C2207 ,C2211 ,\nC2213 ,C2214 ,C2215 ,C2216 ,C2219 ,C2267 ,\nC2268 ,C2270 ,C2271 ,C2273 ,C2299 ,C2300 ,\nC2302 ,C2306 ,C2309 ,C2311 ,C2312 ,C2328 ,\nC2330 ,C2334 ,C2338 ,C2340 ,C2341 ,C2344 ,\nC2348 ,C2351 ,C2353 ,C2356 ,C2373 ,C2376 ,\nC2378 ,C2380 ,C2381 ,C2416 ,C2417 ,C2419 ,\nC2431 ,C2433 ,C2435 ,C2439 ,C2441 ,C2457 ,\nC2459 ,C2463 ,C2466 ,C2480 ,C2484 ,C2488 ,\nC2501 ,C2503 ,C2505 ,C2527 ,C2531 ,C2534 ,\nC2536 ,C2540 ,C2553 ,C2555 ,C2559 ,C2576 ,\nC2580 ,C2589 ,"];18[shape=box, label="id:18 level: 7\n36: V9 V10 V11 V12 V13 \nV14 V15 V16 V17 V18 V19 \nV20 V21 V22 V23 V33 V34 \nV35 V44 V46 V55 V58 V66 \nV70 V77 V82 V88 V94 V99 \nV106 V110 V118 V121 V130 V132 \nV142 \n256: C261( V9 V10 ) C262( V9 V11 ) C263( V9 V20 ) C264( V9 V21 ) C265( V9 V22 ) \nC267( V9 V33 ) C268( V9 V35 ) C285( V10 V11 ) C286( V10 V21 ) C287( V10 V22 ) C288( V10 V23 ) \nC290( V10 V34 ) C292( V10 V46 ) C294( V10 V58 ) C296( V10 V70 ) C298( V10 V82 ) C300( V10 V94 ) \nC302( V10 V106 ) C304( V10 V118 ) C306( V10 V130 ) C307( V10 V142 ) C308( V11 V22 ) C309( V11 V23 ) \nC310( V11 V33 ) C311( V11 V35 ) C312( V11 V44 ) C314( V11 V55 ) C316( V11 V66 ) C318( V11 V77 ) \nC320( V11 V88 ) C322( V11 V99 ) C324( V11 V110 ) C326( V11 V121 ) C328( V11 V132 ) C330( V12 V13 ) \nC331( V12 V14 ) C332( V12 V15 ) C333( V12 V16 ) C334( V12 V17 ) C335( V12 V18 ) C336( V12 V19 ) \nC337( V12 V20 ) C338( V12 V21 ) C339( V12 V22 ) C340( V12 V23 ) C350( V12 V77 ) C359( V12 V132 ) \nC360( V12 V142 ) C361( V13 V14 ) C362( V13 V15 ) C363( V13 V16 ) C364( V13 V17 ) C365( V13 V18 ) \nC366( V13 V19 ) C367( V13 V20 ) C368( V13 V21 ) C369( V13 V22 ) C370( V13 V23 ) C388( V13 V121 ) \nC389( V13 V130 ) C392( V14 V15 ) C393( V14 V16 ) C394( V14 V17 ) C395( V14 V18 ) C396( V14 V19 ) \nC397( V14 V20 ) C398( V14 V21 ) C399( V14 V22 ) C400( V14 V23 ) C410( V14 V66 ) C417( V14 V110 ) \nC418( V14 V118 ) C422( V15 V16 ) C423( V15 V17 ) C424( V15 V18 ) C425( V15 V19 ) C426( V15 V20 ) \nC427( V15 V21 ) C428( V15 V22 ) C429( V15 V23 ) C445( V15 V99 ) C446( V15 V106 ) C451( V16 V17 ) \nC452( V16 V18 ) C453( V16 V19 ) C454( V16 V20 ) C455( V16 V21 ) C456( V16 V22 ) C457( V16 V23 ) \nC466( V16 V55 ) C472( V16 V88 ) C473( V16 V94 ) C479( V17 V18 ) C480( V17 V19 ) C481( V17 V20 ) \nC482( V17 V21 ) C483( V17 V22 ) C484( V17 V23 ) C498( V17 V77 ) C499( V17 V82 ) C506( V18 V19 ) \nC507( V18 V20 ) C508( V18 V21 ) C509( V18 V22 ) C510( V18 V23 ) C516( V18 V44 ) C521( V18 V66 ) \nC522( V18 V70 ) C532( V19 V20 ) C533( V19 V21 ) C534( V19 V22 ) C535( V19 V23 ) C543( V19 V55 ) \nC544( V19 V58 ) C557( V20 V21 ) C558( V20 V22 ) C559( V20 V23 ) C562( V20 V33 ) C564( V20 V44 ) \nC565( V20 V46 ) C581( V21 V22 ) C582( V21 V23 ) C584( V21 V33 ) C585( V21 V34 ) C604( V22 V23 ) \nC605( V22 V33 ) C606( V22 V34 ) C607( V22 V35 ) C608( V22 V44 ) C609( V22 V46 ) C610( V22 V55 ) \nC611( V22 V58 ) C612( V22 V66 ) C613( V22 V70 ) C614( V22 V77 ) C615( V22 V82 ) C616( V22 V88 ) \nC617( V22 V94 ) C618( V22 V99 ) C619( V22 V106 ) C620( V22 V110 ) C621( V22 V118 ) C622( V22 V121 ) \nC623( V22 V130 ) C624( V22 V132 ) C625( V22 V142 ) C626( V23 V34 ) C627( V23 V35 ) C886( V33 V34 ) \nC887( V33 V35 ) C888( V33 V44 ) C890( V33 V46 ) C891( V33 V55 ) C894( V33 V66 ) C896( V33 V77 ) \nC898( V33 V88 ) C900( V33 V99 ) C902( V33 V110 ) C904( V33 V121 ) C906( V33 V132 ) C908( V34 V35 ) \nC910( V34 V46 ) C913( V34 V58 ) C915( V34 V70 ) C917( V34 V82 ) C919( V34 V94 ) C921( V34 V106 ) \nC923( V34 V118 ) C925( V34 V130 ) C927( V34 V142 ) C928( V35 V46 ) C1153( V44 V46 ) C1155( V44 V55 ) \nC1158( V44 V66 ) C1160( V44 V70 ) C1161( V44 V77 ) C1164( V44 V88 ) C1166( V44 V99 ) C1168( V44 V110 ) \nC1170( V44 V121 ) C1172( V44 V132 ) C1196( V46 V58 ) C1199( V46 V70 ) C1201( V46 V82 ) C1203( V46 V94 ) \nC1205( V46 V106 ) C1207( V46 V118 ) C1209( V46 V130 ) C1211( V46 V142 ) C1402( V55 V58 ) C1404( V55 V66 ) \nC1407( V55 V77 ) C1410( V55 V88 ) C1412( V55 V94 ) C1413( V55 V99 ) C1416( V55 V110 ) C1418( V55 V121 ) \nC1420( V55 V132 ) C1462( V58 V70 ) C1465( V58 V82 ) C1467( V58 V94 ) C1469( V58 V106 ) C1471( V58 V118 ) \nC1473( V58 V130 ) C1475( V58 V142 ) C1631( V66 V70 ) C1633( V66 V77 ) C1636( V66 V88 ) C1639( V66 V99 ) \nC1642( V66 V110 ) C1644( V66 V118 ) C1645( V66 V121 ) C1648( V66 V132 ) C1706( V70 V82 ) C1709( V70 V94 ) \nC1711( V70 V106 ) C1713( V70 V118 ) C1715( V70 V130 ) C1717( V70 V142 ) C1839( V77 V82 ) C1841( V77 V88 ) \nC1844( V77 V99 ) C1847( V77 V110 ) C1850( V77 V121 ) C1853( V77 V132 ) C1855( V77 V142 ) C1926( V82 V94 ) \nC1929( V82 V106 ) C1931( V82 V118 ) C1933( V82 V130 ) C1935( V82 V142 ) C2027( V88 V94 ) C2029( V88 V99 ) \nC2032( V88 V110 ) C2035( V88 V121 ) C2038( V88 V132 ) C2120( V94 V106 ) C2123( V94 V118 ) C2125( V94 V130 ) \nC2127( V94 V142 ) C2193( V99 V106 ) C2195( V99 V110 ) C2198( V99 V121 ) C2201( V99 V132 ) C2286( V106 V118 ) \nC2289( V106 V130 ) C2291( V106 V142 ) C2335( V110 V118 ) C2337( V110 V121 ) C2340( V110 V132 ) C2422( V118 V130 ) \nC2425( V118 V142 ) C2451( V121 V130 ) C2453( V121 V132 ) C2526( V130 V142 ) C2539( V132 V142 ) "];16-&gt;18[label="35: V9 V10 V11 V12 V13 \nV14 V15 V16 V17 V18 V19 \nV20 V21 V23 V33 V34 V35 \nV44 V46 V55 V58 V66 V70 \nV77 V82 V88 V94 V99 V106 \nV110 V118 V121 V130 V132 V142 \n221: C261 ,C262 ,C263 ,C264 ,C267 ,\nC268 ,C285 ,C286 ,C288 ,C290 ,C292 ,\nC294 ,C296 ,C298 ,C300 ,C302 ,C304 ,\nC306 ,C307 ,C309 ,C310 ,C311 ,C312 ,\nC314 ,C316 ,C318 ,C320 ,C322 ,C324 ,\nC326 ,C328 ,C330 ,C331 ,C332 ,C333 ,\nC334 ,C335 ,C336 ,C337 ,C338 ,C340 ,\nC350 ,C359 ,C360 ,C361 ,C362 ,C363 ,\nC364 ,C365 ,C366 ,C367 ,C368 ,C370 ,\nC388 ,C389 ,C392 ,C393 ,C394 ,C395 ,\nC396 ,C397 ,C398 ,C400 ,C410 ,C417 ,\nC418 ,C422 ,C423 ,C424 ,C425 ,C426 ,\nC427 ,C429 ,C445 ,C446 ,C451 ,C452 ,\nC453 ,C454 ,C455 ,C457 ,C466 ,C472 ,\nC473 ,C479 ,C480 ,C481 ,C482 ,C484 ,\nC498 ,C499 ,C506 ,C507 ,C508 ,C510 ,\nC516 ,C521 ,C522 ,C532 ,C533 ,C535 ,\nC543 ,C544 ,C557 ,C559 ,C562 ,C564 ,\nC565 ,C582 ,C584 ,C585 ,C626 ,C627 ,\nC886 ,C887 ,C888 ,C890 ,C891 ,C894 ,\nC896 ,C898 ,C900 ,C902 ,C904 ,C906 ,\nC908 ,C910 ,C913 ,C915 ,C917 ,C919 ,\nC921 ,C923 ,C925 ,C927 ,C928 ,C1153 ,\nC1155 ,C1158 ,C1160 ,C1161 ,C1164 ,C1166 ,\nC1168 ,C1170 ,C1172 ,C1196 ,C1199 ,C1201 ,\nC1203 ,C1205 ,C1207 ,C1209 ,C1211 ,C1402 ,\nC1404 ,C1407 ,C1410 ,C1412 ,C1413 ,C1416 ,\nC1418 ,C1420 ,C1462 ,C1465 ,C1467 ,C1469 ,\nC1471 ,C1473 ,C1475 ,C1631 ,C1633 ,C1636 ,\nC1639 ,C1642 ,C1644 ,C1645 ,C1648 ,C1706 ,\nC1709 ,C1711 ,C1713 ,C1715 ,C1717 ,C1839 ,\nC1841 ,C1844 ,C1847 ,C1850 ,C1853 ,C1855 ,\nC1926 ,C1929 ,C1931 ,C1933 ,C1935 ,C2027 ,\nC2029 ,C2032 ,C2035 ,C2038 ,C2120 ,C2123 ,\nC2125 ,C2127 ,C2193 ,C2195 ,C2198 ,C2201 ,\nC2286 ,C2289 ,C2291 ,C2335 ,C2337 ,C2340 ,\nC2422 ,C2425 ,C2451 ,C2453 ,C2526 ,C2539 ,"];19[shape=box, label="id:19 level: 7\n53: V1 V4 V13 V16 V23 \nV25 V28 V34 V37 V40 V45 \nV49 V52 V56 V59 V61 V64 \nV67 V70 V73 V76 V78 V81 \nV84 V85 V88 V89 V92 V97 \nV100 V103 V109 V110 V111 V112 \nV114 V120 V121 V122 V123 V124 \nV125 V132 V134 V135 V136 V137 \nV138 V139 V140 V141 V142 V143 \n425: C35( V1 V4 ) C44( V1 V13 ) C46( V1 V25 ) C48( V1 V37 ) C49( V1 V40 ) \nC50( V1 V49 ) C52( V1 V61 ) C54( V1 V73 ) C56( V1 V85 ) C57( V1 V92 ) C58( V1 V97 ) \nC60( V1 V109 ) C62( V1 V121 ) C134( V4 V16 ) C137( V4 V28 ) C139( V4 V37 ) C140( V4 V40 ) \nC143( V4 V52 ) C144( V4 V56 ) C145( V4 V64 ) C147( V4 V76 ) C149( V4 V88 ) C151( V4 V100 ) \nC152( V4 V112 ) C153( V4 V124 ) C154( V4 V136 ) C363( V13 V16 ) C370( V13 V23 ) C372( V13 V25 ) \nC374( V13 V37 ) C376( V13 V49 ) C377( V13 V52 ) C378( V13 V61 ) C380( V13 V73 ) C381( V13 V78 ) \nC382( V13 V85 ) C384( V13 V97 ) C386( V13 V109 ) C388( V13 V121 ) C391( V13 V143 ) C457( V16 V23 ) \nC459( V16 V28 ) C462( V16 V40 ) C464( V16 V49 ) C465( V16 V52 ) C468( V16 V64 ) C470( V16 V76 ) \nC471( V16 V81 ) C472( V16 V88 ) C474( V16 V100 ) C476( V16 V112 ) C477( V16 V124 ) C478( V16 V136 ) \nC626( V23 V34 ) C628( V23 V45 ) C630( V23 V56 ) C631( V23 V59 ) C632( V23 V67 ) C634( V23 V78 ) \nC636( V23 V89 ) C638( V23 V100 ) C640( V23 V111 ) C642( V23 V122 ) C645( V23 V143 ) C677( V25 V28 ) \nC683( V25 V34 ) C686( V25 V37 ) C688( V25 V49 ) C690( V25 V61 ) C691( V25 V64 ) C692( V25 V73 ) \nC694( V25 V85 ) C696( V25 V97 ) C697( V25 V103 ) C698( V25 V109 ) C700( V25 V121 ) C703( V25 V142 ) \nC766( V28 V34 ) C769( V28 V40 ) C772( V28 V52 ) C774( V28 V61 ) C775( V28 V64 ) C776( V28 V67 ) \nC778( V28 V76 ) C780( V28 V88 ) C782( V28 V100 ) C784( V28 V112 ) C786( V28 V124 ) C787( V28 V136 ) \nC909( V34 V45 ) C912( V34 V56 ) C914( V34 V67 ) C915( V34 V70 ) C916( V34 V78 ) C918( V34 V89 ) \nC920( V34 V100 ) C922( V34 V111 ) C924( V34 V122 ) C927( V34 V142 ) C975( V37 V40 ) C980( V37 V45 ) \nC984( V37 V49 ) C986( V37 V61 ) C988( V37 V73 ) C989( V37 V76 ) C990( V37 V85 ) C991( V37 V89 ) \nC992( V37 V97 ) C994( V37 V109 ) C996( V37 V121 ) C999( V37 V141 ) C1058( V40 V45 ) C1062( V40 V52 ) \nC1065( V40 V64 ) C1067( V40 V73 ) C1068( V40 V76 ) C1070( V40 V84 ) C1071( V40 V88 ) C1072( V40 V92 ) \nC1073( V40 V100 ) C1075( V40 V112 ) C1077( V40 V124 ) C1079( V40 V136 ) C1176( V45 V56 ) C1179( V45 V67 ) \nC1182( V45 V78 ) C1183( V45 V81 ) C1184( V45 V89 ) C1186( V45 V100 ) C1188( V45 V111 ) C1190( V45 V122 ) \nC1193( V45 V141 ) C1255( V49 V52 ) C1259( V49 V56 ) C1262( V49 V59 ) C1264( V49 V61 ) C1266( V49 V73 ) \nC1268( V49 V85 ) C1269( V49 V88 ) C1270( V49 V97 ) C1272( V49 V109 ) C1273( V49 V114 ) C1274( V49 V121 ) \nC1277( V49 V140 ) C1331( V52 V56 ) C1334( V52 V59 ) C1336( V52 V64 ) C1339( V52 V76 ) C1340( V52 V78 ) \nC1341( V52 V85 ) C1342( V52 V88 ) C1345( V52 V100 ) C1347( V52 V112 ) C1349( V52 V124 ) C1351( V52 V136 ) \nC1352( V52 V143 ) C1424( V56 V59 ) C1425( V56 V67 ) C1428( V56 V78 ) C1431( V56 V89 ) C1432(</w:t>
      </w:r>
    </w:p>
    <w:p>
      <w:pPr>
        <w:pStyle w:val="PreformattedText"/>
        <w:bidi w:val="0"/>
        <w:spacing w:before="0" w:after="0"/>
        <w:jc w:val="left"/>
        <w:rPr/>
      </w:pPr>
      <w:r>
        <w:rPr/>
        <w:t xml:space="preserve"> </w:t>
      </w:r>
      <w:r>
        <w:rPr/>
        <w:t>V56 V92 ) \nC1434( V56 V100 ) C1436( V56 V111 ) C1438( V56 V122 ) C1441( V56 V140 ) C1476( V59 V70 ) C1478( V59 V81 ) \nC1480( V59 V92 ) C1482( V59 V103 ) C1484( V59 V114 ) C1486( V59 V125 ) C1488( V59 V136 ) C1489( V59 V143 ) \nC1515( V61 V64 ) C1518( V61 V67 ) C1521( V61 V70 ) C1524( V61 V73 ) C1526( V61 V85 ) C1528( V61 V97 ) \nC1529( V61 V100 ) C1530( V61 V109 ) C1532( V61 V121 ) C1535( V61 V139 ) C1584( V64 V67 ) C1587( V64 V70 ) \nC1590( V64 V76 ) C1593( V64 V88 ) C1595( V64 V97 ) C1596( V64 V100 ) C1597( V64 V103 ) C1599( V64 V112 ) \nC1601( V64 V124 ) C1603( V64 V136 ) C1604( V64 V142 ) C1652( V67 V70 ) C1654( V67 V78 ) C1657( V67 V89 ) \nC1660( V67 V100 ) C1661( V67 V103 ) C1663( V67 V111 ) C1666( V67 V122 ) C1669( V67 V139 ) C1705( V70 V81 ) \nC1708( V70 V92 ) C1710( V70 V103 ) C1712( V70 V114 ) C1714( V70 V125 ) C1716( V70 V136 ) C1717( V70 V142 ) \nC1753( V73 V76 ) C1755( V73 V78 ) C1758( V73 V81 ) C1761( V73 V84 ) C1762( V73 V85 ) C1764( V73 V97 ) \nC1766( V73 V109 ) C1767( V73 V112 ) C1768( V73 V121 ) C1769( V73 V125 ) C1771( V73 V138 ) C1815( V76 V78 ) \nC1818( V76 V81 ) C1822( V76 V88 ) C1823( V76 V89 ) C1825( V76 V100 ) C1827( V76 V109 ) C1828( V76 V112 ) \nC1830( V76 V120 ) C1831( V76 V124 ) C1833( V76 V136 ) C1834( V76 V141 ) C1858( V78 V81 ) C1861( V78 V89 ) \nC1864( V78 V100 ) C1867( V78 V111 ) C1868( V78 V114 ) C1870( V78 V122 ) C1874( V78 V138 ) C1875( V78 V143 ) \nC1912( V81 V92 ) C1915( V81 V103 ) C1918( V81 V114 ) C1920( V81 V125 ) C1922( V81 V136 ) C1923( V81 V141 ) \nC1946( V84 V85 ) C1949( V84 V88 ) C1950( V84 V89 ) C1953( V84 V92 ) C1958( V84 V97 ) C1960( V84 V110 ) \nC1961( V84 V120 ) C1962( V84 V123 ) C1963( V84 V132 ) C1964( V84 V136 ) C1967( V85 V88 ) C1968( V85 V89 ) \nC1971( V85 V92 ) C1976( V85 V97 ) C1978( V85 V109 ) C1979( V85 V111 ) C1980( V85 V121 ) C1981( V85 V124 ) \nC1983( V85 V137 ) C2022( V88 V89 ) C2025( V88 V92 ) C2030( V88 V100 ) C2032( V88 V110 ) C2033( V88 V112 ) \nC2034( V88 V114 ) C2035( V88 V121 ) C2036( V88 V124 ) C2038( V88 V132 ) C2039( V88 V136 ) C2040( V88 V140 ) \nC2043( V89 V92 ) C2047( V89 V100 ) C2050( V89 V111 ) C2053( V89 V122 ) C2054( V89 V125 ) C2057( V89 V137 ) \nC2058( V89 V141 ) C2095( V92 V103 ) C2098( V92 V114 ) C2101( V92 V125 ) C2104( V92 V136 ) C2105( V92 V140 ) \nC2155( V97 V100 ) C2158( V97 V103 ) C2164( V97 V109 ) C2165( V97 V110 ) C2166( V97 V121 ) C2167( V97 V123 ) \nC2169( V97 V136 ) C2206( V100 V103 ) C2211( V100 V111 ) C2212( V100 V112 ) C2214( V100 V122 ) C2215( V100 V124 ) \nC2218( V100 V136 ) C2219( V100 V139 ) C2253( V103 V114 ) C2256( V103 V125 ) C2259( V103 V136 ) C2260( V103 V139 ) \nC2261( V103 V142 ) C2313( V109 V110 ) C2314( V109 V111 ) C2315( V109 V112 ) C2317( V109 V114 ) C2323( V109 V120 ) \nC2324( V109 V121 ) C2325( V109 V122 ) C2327( V109 V135 ) C2328( V110 V111 ) C2329( V110 V112 ) C2331( V110 V114 ) \nC2337( V110 V121 ) C2338( V110 V122 ) C2339( V110 V123 ) C2340( V110 V132 ) C2341( V110 V134 ) C2342( V110 V136 ) \nC2343( V111 V112 ) C2345( V111 V114 ) C2351( V111 V122 ) C2352( V111 V123 ) C2353( V111 V124 ) C2355( V111 V135 ) \nC2356( V111 V137 ) C2358( V112 V114 ) C2364( V112 V123 ) C2365( V112 V124 ) C2366( V112 V125 ) C2367( V112 V134 ) \nC2368( V112 V136 ) C2369( V112 V138 ) C2387( V114 V125 ) C2390( V114 V136 ) C2391( V114 V138 ) C2392( V114 V140 ) \nC2430( V120 V121 ) C2431( V120 V122 ) C2432( V120 V123 ) C2433( V120 V124 ) C2434( V120 V125 ) C2441( V120 V132 ) \nC2443( V121 V122 ) C2444( V121 V123 ) C2445( V121 V124 ) C2446( V121 V125 ) C2453( V121 V132 ) C2455( V121 V134 ) \nC2456( V122 V123 ) C2457( V122 V124 ) C2458( V122 V125 ) C2466( V122 V134 ) C2467( V122 V135 ) C2468( V123 V124 ) \nC2469( V123 V125 ) C2476( V123 V134 ) C2477( V123 V135 ) C2478( V123 V136 ) C2479( V124 V125 ) C2486( V124 V135 ) \nC2487( V124 V136 ) C2488( V124 V137 ) C2495( V125 V136 ) C2496( V125 V137 ) C2497( V125 V138 ) C2531( V132 V134 ) \nC2532( V132 V135 ) C2533( V132 V136 ) C2534( V132 V137 ) C2535( V132 V138 ) C2536( V132 V139 ) C2537( V132 V140 ) \nC2538( V132 V141 ) C2539( V132 V142 ) C2540( V132 V143 ) C2551( V134 V135 ) C2552( V134 V136 ) C2553( V134 V137 ) \nC2554( V134 V138 ) C2555( V134 V139 ) C2556( V134 V140 ) C2557( V134 V141 ) C2558( V134 V142 ) C2559( V134 V143 ) \nC2560( V135 V136 ) C2561( V135 V137 ) C2562( V135 V138 ) C2563( V135 V139 ) C2564( V135 V140 ) C2565( V135 V141 ) \nC2566( V135 V142 ) C2567( V135 V143 ) C2568( V136 V137 ) C2569( V136 V138 ) C2570( V136 V139 ) C2571( V136 V140 ) \nC2572( V136 V141 ) C2573( V136 V142 ) C2574( V136 V143 ) C2575( V137 V138 ) C2576( V137 V139 ) C2577( V137 V140 ) \nC2578( V137 V141 ) C2579( V137 V142 ) C2580( V137 V143 ) C2581( V138 V139 ) C2582( V138 V140 ) C2583( V138 V141 ) \nC2584( V138 V142 ) C2585( V138 V143 ) C2586( V139 V140 ) C2587( V139 V141 ) C2588( V139 V142 ) C2589( V139 V143 ) \nC2590( V140 V141 ) C2591( V140 V142 ) C2592( V140 V143 ) C2593( V141 V142 ) C2594( V141 V143 ) C2595( V142 V143 ) "];16-&gt;19[label="52: V1 V4 V13 V16 V23 \nV25 V28 V34 V37 V40 V45 \nV49 V52 V56 V59 V61 V64 \nV67 V70 V73 V76 V78 V81 \nV84 V85 V88 V89 V92 V97 \nV100 V103 V109 V110 V111 V112 \nV114 V120 V121 V122 V123 V124 \nV125 V132 V134 V135 V137 V138 \nV139 V140 V141 V142 V143 \n393: C35 ,C44 ,C46 ,C48 ,C49 ,\nC50 ,C52 ,C54 ,C56 ,C57 ,C58 ,\nC60 ,C62 ,C134 ,C137 ,C139 ,C140 ,\nC143 ,C144 ,C145 ,C147 ,C149 ,C151 ,\nC152 ,C153 ,C363 ,C370 ,C372 ,C374 ,\nC376 ,C377 ,C378 ,C380 ,C381 ,C382 ,\nC384 ,C386 ,C388 ,C391 ,C457 ,C459 ,\nC462 ,C464 ,C465 ,C468 ,C470 ,C471 ,\nC472 ,C474 ,C476 ,C477 ,C626 ,C628 ,\nC630 ,C631 ,C632 ,C634 ,C636 ,C638 ,\nC640 ,C642 ,C645 ,C677 ,C683 ,C686 ,\nC688 ,C690 ,C691 ,C692 ,C694 ,C696 ,\nC697 ,C698 ,C700 ,C703 ,C766 ,C769 ,\nC772 ,C774 ,C775 ,C776 ,C778 ,C780 ,\nC782 ,C784 ,C786 ,C909 ,C912 ,C914 ,\nC915 ,C916 ,C918 ,C920 ,C922 ,C924 ,\nC927 ,C975 ,C980 ,C984 ,C986 ,C988 ,\nC989 ,C990 ,C991 ,C992 ,C994 ,C996 ,\nC999 ,C1058 ,C1062 ,C1065 ,C1067 ,C1068 ,\nC1070 ,C1071 ,C1072 ,C1073 ,C1075 ,C1077 ,\nC1176 ,C1179 ,C1182 ,C1183 ,C1184 ,C1186 ,\nC1188 ,C1190 ,C1193 ,C1255 ,C1259 ,C1262 ,\nC1264 ,C1266 ,C1268 ,C1269 ,C1270 ,C1272 ,\nC1273 ,C1274 ,C1277 ,C1331 ,C1334 ,C1336 ,\nC1339 ,C1340 ,C1341 ,C1342 ,C1345 ,C1347 ,\nC1349 ,C1352 ,C1424 ,C1425 ,C1428 ,C1431 ,\nC1432 ,C1434 ,C1436 ,C1438 ,C1441 ,C1476 ,\nC1478 ,C1480 ,C1482 ,C1484 ,C1486 ,C1489 ,\nC1515 ,C1518 ,C1521 ,C1524 ,C1526 ,C1528 ,\nC1529 ,C1530 ,C1532 ,C1535 ,C1584 ,C1587 ,\nC1590 ,C1593 ,C1595 ,C1596 ,C1597 ,C1599 ,\nC1601 ,C1604 ,C1652 ,C1654 ,C1657 ,C1660 ,\nC1661 ,C1663 ,C1666 ,C1669 ,C1705 ,C1708 ,\nC1710 ,C1712 ,C1714 ,C1717 ,C1753 ,C1755 ,\nC1758 ,C1761 ,C1762 ,C1764 ,C1766 ,C1767 ,\nC1768 ,C1769 ,C1771 ,C1815 ,C1818 ,C1822 ,\nC1823 ,C1825 ,C1827 ,C1828 ,C1830 ,C1831 ,\nC1834 ,C1858 ,C1861 ,C1864 ,C1867 ,C1868 ,\nC1870 ,C1874 ,C1875 ,C1912 ,C1915 ,C1918 ,\nC1920 ,C1923 ,C1946 ,C1949 ,C1950 ,C1953 ,\nC1958 ,C1960 ,C1961 ,C1962 ,C1963 ,C1967 ,\nC1968 ,C1971 ,C1976 ,C1978 ,C1979 ,C1980 ,\nC1981 ,C1983 ,C2022 ,C2025 ,C2030 ,C2032 ,\nC2033 ,C2034 ,C2035 ,C2036 ,C2038 ,C2040 ,\nC2043 ,C2047 ,C2050 ,C2053 ,C2054 ,C2057 ,\nC2058 ,C2095 ,C2098 ,C2101 ,C2105 ,C2155 ,\nC2158 ,C2164 ,C2165 ,C2166 ,C2167 ,C2206 ,\nC2211 ,C2212 ,C2214 ,C2215 ,C2219 ,C2253 ,\nC2256 ,C2260 ,C2261 ,C2313 ,C2314 ,C2315 ,\nC2317 ,C2323 ,C2324 ,C2325 ,C2327 ,C2328 ,\nC2329 ,C2331 ,C2337 ,C2338 ,C2339 ,C2340 ,\nC2341 ,C2343 ,C2345 ,C2351 ,C2352 ,C2353 ,\nC2355 ,C2356 ,C2358 ,C2364 ,C2365 ,C2366 ,\nC2367 ,C2369 ,C2387 ,C2391 ,C2392 ,C2430 ,\nC2431 ,C2432 ,C2433 ,C2434 ,C2441 ,C2443 ,\nC2444 ,C2445 ,C2446 ,C2453 ,C2455 ,C2456 ,\nC2457 ,C2458 ,C2466 ,C2467 ,C2468 ,C2469 ,\nC2476 ,C2477 ,C2479 ,C2486 ,C2488 ,C2496 ,\nC2497 ,C2531 ,C2532 ,C2534 ,C2535 ,C2536 ,\nC2537 ,C2538 ,C2539 ,C2540 ,C2551 ,C2553 ,\nC2554 ,C2555 ,C2556 ,C2557 ,C2558 ,C2559 ,\nC2561 ,C2562 ,C2563 ,C2564 ,C2565 ,C2566 ,\nC2567 ,C2575 ,C2576 ,C2577 ,C2578 ,C2579 ,\nC2580 ,C2581 ,C2582 ,C2583 ,C2584 ,C2585 ,\nC2586 ,C2587 ,C2588 ,C2589 ,C2590 ,C2591 ,\nC2592 ,C2593 ,C2594 ,C2595 ,"];20[shape=box, label="id:20 level: 7\n73: V1 V4 V9 V11 V14 \nV17 V21 V23 V27 V30 V33 \nV35 V40 V43 V45 V47 V53 \nV56 V57 V58 V59 V60 V61 \nV62 V63 V64 V65 V66 V67 \nV68 V70 V71 V79 V80 V81 \nV82 V83 V84 V85 V86 V87 \nV88 V89 V90 V91 V92 V93 \nV94 V95 V102 V105 V106 V107 \nV113 V117 V118 V119 V120 V121 \nV122 V123 V124 V125 V126 V127 \nV128 V129 V130 V135 V139 V141 \nV142 V143 \n731: C35( V1 V4 ) C40( V1 V9 ) C42( V1 V11 ) C45( V1 V14 ) C47( V1 V27 ) \nC49( V1 V40 ) C51( V1 V53 ) C52( V1 V61 ) C53( V1 V66 ) C55( V1 V79 ) C56( V1 V85 ) \nC57( V1 V92 ) C59( V1 V105 ) C61( V1 V118 ) C62( V1 V121 ) C130( V4 V9 ) C132( V4 V11 ) \nC135( V4 V17 ) C138( V4 V30 ) C140( V4 V40 ) C141( V4 V43 ) C144( V4 V56 ) C145( V4 V64 ) \nC148( V4 V82 ) C149( V4 V88 ) C150( V4 V95 ) C153( V4 V124 ) C262( V9 V11 ) C264( V9 V21 ) \nC267( V9 V33 ) C268( V9 V35 ) C270( V9 V45 ) C271( V9 V53 ) C272( V9 V57 ) C273( V9 V64 ) \nC276( V9 V81 ) C277( V9 V86 ) C278( V9 V93 ) C280( V9 V105 ) C282( V9 V117 ) C283( V9 V129 ) \nC284( V9 V141 ) C309( V11 V23 ) C310( V11 V33 ) C311( V11 V35 ) C313( V11 V47 ) C315( V11 V59 ) \nC316( V11 V66 ) C317( V11 V71 ) C319( V11 V83 ) C320( V11 V88 ) C321( V11 V95 ) C323( V11 V107 ) \nC325( V11 V119 ) C326( V11 V121 ) C329( V11 V143 ) C394( V14 V17 ) C398( V14 V21 ) C400( V14 V23 ) \nC403( V14 V27 ) C406( V14 V40 ) C408( V14 V53 ) C409( V14 V62 ) C410( V14 V66 ) C412( V14 V79 ) \nC413( V14 V86 ) C414( V14 V92 ) C416( V14 V105 ) C418( V14 V118 ) C419( V14 V122 ) C482( V17 V21 ) \nC484( V17 V23 ) C487( V17 V30 ) C490( V17 V43 ) C492( V17 V53 ) C493( V17 V56 ) C494( V17 V61 ) \nC495( V17 V65 ) C499( V17 V82 ) C500( V17 V89 ) C501( V17 V95 ) C503( V17 V113 ) C504( V17 V125 ) \nC582( V21 V23 ) C584( V21 V33 ) C586( V21 V43 ) C587( V21 V45 ) C588( V21 V47 ) C590( V21 V57 ) \nC591( V21 V65 ) C594( V21 V81 ) C595( V21 V87 ) C596( V21 V93 ) C598( V21 V105 ) C600( V21 V117 ) \nC601( V21 V120 ) C602( V21 V129</w:t>
      </w:r>
    </w:p>
    <w:p>
      <w:pPr>
        <w:pStyle w:val="PreformattedText"/>
        <w:bidi w:val="0"/>
        <w:spacing w:before="0" w:after="0"/>
        <w:jc w:val="left"/>
        <w:rPr/>
      </w:pPr>
      <w:r>
        <w:rPr/>
        <w:t xml:space="preserve"> </w:t>
      </w:r>
      <w:r>
        <w:rPr/>
        <w:t>) C603( V21 V141 ) C627( V23 V35 ) C628( V23 V45 ) C629( V23 V47 ) \nC630( V23 V56 ) C631( V23 V59 ) C632( V23 V67 ) C633( V23 V71 ) C635( V23 V83 ) C636( V23 V89 ) \nC637( V23 V95 ) C639( V23 V107 ) C641( V23 V119 ) C642( V23 V122 ) C645( V23 V143 ) C735( V27 V30 ) \nC738( V27 V33 ) C740( V27 V35 ) C743( V27 V40 ) C746( V27 V53 ) C747( V27 V60 ) C748( V27 V63 ) \nC749( V27 V66 ) C751( V27 V79 ) C752( V27 V87 ) C753( V27 V92 ) C755( V27 V105 ) C757( V27 V118 ) \nC758( V27 V123 ) C760( V27 V135 ) C816( V30 V33 ) C818( V30 V35 ) C821( V30 V43 ) C824( V30 V56 ) \nC825( V30 V63 ) C826( V30 V66 ) C830( V30 V82 ) C831( V30 V85 ) C832( V30 V90 ) C833( V30 V95 ) \nC835( V30 V102 ) C837( V30 V126 ) C887( V33 V35 ) C889( V33 V45 ) C892( V33 V57 ) C893( V33 V59 ) \nC894( V33 V66 ) C897( V33 V81 ) C898( V33 V88 ) C899( V33 V93 ) C901( V33 V105 ) C903( V33 V117 ) \nC904( V33 V121 ) C905( V33 V129 ) C907( V33 V141 ) C929( V35 V47 ) C930( V35 V57 ) C931( V35 V59 ) \nC932( V35 V68 ) C933( V35 V71 ) C934( V35 V79 ) C935( V35 V83 ) C936( V35 V90 ) C937( V35 V95 ) \nC939( V35 V107 ) C941( V35 V119 ) C942( V35 V123 ) C945( V35 V143 ) C1056( V40 V43 ) C1058( V40 V45 ) \nC1060( V40 V47 ) C1063( V40 V53 ) C1064( V40 V62 ) C1065( V40 V64 ) C1066( V40 V66 ) C1069( V40 V79 ) \nC1070( V40 V84 ) C1071( V40 V88 ) C1072( V40 V92 ) C1074( V40 V105 ) C1076( V40 V118 ) C1077( V40 V124 ) \nC1130( V43 V45 ) C1132( V43 V47 ) C1135( V43 V56 ) C1136( V43 V65 ) C1137( V43 V67 ) C1140( V43 V79 ) \nC1141( V43 V82 ) C1142( V43 V87 ) C1143( V43 V91 ) C1144( V43 V95 ) C1149( V43 V120 ) C1150( V43 V127 ) \nC1151( V43 V139 ) C1175( V45 V47 ) C1176( V45 V56 ) C1177( V45 V57 ) C1178( V45 V58 ) C1179( V45 V67 ) \nC1181( V45 V71 ) C1183( V45 V81 ) C1184( V45 V89 ) C1185( V45 V93 ) C1187( V45 V105 ) C1189( V45 V117 ) \nC1190( V45 V122 ) C1191( V45 V129 ) C1193( V45 V141 ) C1212( V47 V58 ) C1213( V47 V59 ) C1215( V47 V71 ) \nC1216( V47 V80 ) C1217( V47 V83 ) C1218( V47 V91 ) C1219( V47 V95 ) C1220( V47 V102 ) C1221( V47 V107 ) \nC1222( V47 V113 ) C1223( V47 V119 ) C1224( V47 V124 ) C1226( V47 V135 ) C1227( V47 V143 ) C1355( V53 V56 ) \nC1356( V53 V57 ) C1357( V53 V58 ) C1358( V53 V59 ) C1359( V53 V64 ) C1360( V53 V65 ) C1361( V53 V66 ) \nC1364( V53 V79 ) C1365( V53 V86 ) C1366( V53 V89 ) C1367( V53 V92 ) C1370( V53 V105 ) C1372( V53 V113 ) \nC1373( V53 V118 ) C1374( V53 V125 ) C1422( V56 V57 ) C1423( V56 V58 ) C1424( V56 V59 ) C1425( V56 V67 ) \nC1426( V56 V68 ) C1429( V56 V80 ) C1430( V56 V82 ) C1431( V56 V89 ) C1432( V56 V92 ) C1433( V56 V95 ) \nC1438( V56 V122 ) C1439( V56 V128 ) C1442( V57 V58 ) C1443( V57 V59 ) C1444( V57 V68 ) C1446( V57 V70 ) \nC1447( V57 V79 ) C1448( V57 V81 ) C1449( V57 V83 ) C1450( V57 V90 ) C1451( V57 V93 ) C1453( V57 V105 ) \nC1455( V57 V117 ) C1456( V57 V123 ) C1457( V57 V129 ) C1459( V57 V141 ) C1460( V58 V59 ) C1462( V58 V70 ) \nC1463( V58 V71 ) C1464( V58 V80 ) C1465( V58 V82 ) C1466( V58 V91 ) C1467( V58 V94 ) C1468( V58 V102 ) \nC1469( V58 V106 ) C1470( V58 V113 ) C1471( V58 V118 ) C1472( V58 V124 ) C1473( V58 V130 ) C1474( V58 V135 ) \nC1475( V58 V142 ) C1476( V59 V70 ) C1477( V59 V71 ) C1478( V59 V81 ) C1479( V59 V83 ) C1480( V59 V92 ) \nC1481( V59 V95 ) C1483( V59 V107 ) C1485( V59 V119 ) C1486( V59 V125 ) C1489( V59 V143 ) C1490( V60 V61 ) \nC1491( V60 V62 ) C1492( V60 V63 ) C1493( V60 V64 ) C1494( V60 V65 ) C1495( V60 V66 ) C1496( V60 V67 ) \nC1497( V60 V68 ) C1499( V60 V70 ) C1500( V60 V71 ) C1503( V60 V84 ) C1504( V60 V86 ) C1509( V60 V120 ) \nC1510( V60 V125 ) C1513( V61 V62 ) C1514( V61 V63 ) C1515( V61 V64 ) C1516( V61 V65 ) C1517( V61 V66 ) \nC1518( V61 V67 ) C1519( V61 V68 ) C1521( V61 V70 ) C1522( V61 V71 ) C1526( V61 V85 ) C1527( V61 V87 ) \nC1531( V61 V113 ) C1532( V61 V121 ) C1533( V61 V126 ) C1535( V61 V139 ) C1536( V62 V63 ) C1537( V62 V64 ) \nC1538( V62 V65 ) C1539( V62 V66 ) C1540( V62 V67 ) C1541( V62 V68 ) C1543( V62 V70 ) C1544( V62 V71 ) \nC1548( V62 V84 ) C1549( V62 V86 ) C1550( V62 V88 ) C1555( V62 V122 ) C1556( V62 V127 ) C1559( V63 V64 ) \nC1560( V63 V65 ) C1561( V63 V66 ) C1562( V63 V67 ) C1563( V63 V68 ) C1565( V63 V70 ) C1566( V63 V71 ) \nC1570( V63 V85 ) C1571( V63 V87 ) C1572( V63 V89 ) C1575( V63 V102 ) C1578( V63 V123 ) C1579( V63 V128 ) \nC1580( V63 V135 ) C1581( V63 V141 ) C1582( V64 V65 ) C1583( V64 V66 ) C1584( V64 V67 ) C1585( V64 V68 ) \nC1587( V64 V70 ) C1588( V64 V71 ) C1592( V64 V86 ) C1593( V64 V88 ) C1594( V64 V90 ) C1601( V64 V124 ) \nC1602( V64 V129 ) C1604( V64 V142 ) C1605( V65 V66 ) C1606( V65 V67 ) C1607( V65 V68 ) C1609( V65 V70 ) \nC1610( V65 V71 ) C1614( V65 V87 ) C1615( V65 V89 ) C1616( V65 V91 ) C1621( V65 V113 ) C1622( V65 V117 ) \nC1623( V65 V120 ) C1624( V65 V125 ) C1625( V65 V130 ) C1627( V65 V143 ) C1628( V66 V67 ) C1629( V66 V68 ) \nC1631( V66 V70 ) C1632( V66 V71 ) C1635( V66 V79 ) C1636( V66 V88 ) C1637( V66 V90 ) C1638( V66 V92 ) \nC1640( V66 V102 ) C1641( V66 V105 ) C1644( V66 V118 ) C1645( V66 V121 ) C1646( V66 V126 ) C1650( V67 V68 ) \nC1652( V67 V70 ) C1653( V67 V71 ) C1655( V67 V79 ) C1656( V67 V80 ) C1657( V67 V89 ) C1658( V67 V91 ) \nC1659( V67 V93 ) C1662( V67 V106 ) C1665( V67 V119 ) C1666( V67 V122 ) C1667( V67 V127 ) C1669( V67 V139 ) \nC1671( V68 V70 ) C1672( V68 V71 ) C1673( V68 V79 ) C1674( V68 V80 ) C1675( V68 V81 ) C1676( V68 V90 ) \nC1677( V68 V92 ) C1678( V68 V94 ) C1681( V68 V107 ) C1684( V68 V123 ) C1685( V68 V128 ) C1704( V70 V71 ) \nC1705( V70 V81 ) C1706( V70 V82 ) C1707( V70 V83 ) C1708( V70 V92 ) C1709( V70 V94 ) C1711( V70 V106 ) \nC1713( V70 V118 ) C1714( V70 V125 ) C1715( V70 V130 ) C1717( V70 V142 ) C1718( V71 V82 ) C1719( V71 V83 ) \nC1720( V71 V93 ) C1721( V71 V95 ) C1723( V71 V107 ) C1725( V71 V119 ) C1726( V71 V126 ) C1729( V71 V143 ) \nC1876( V79 V80 ) C1877( V79 V81 ) C1878( V79 V82 ) C1879( V79 V83 ) C1880( V79 V90 ) C1881( V79 V91 ) \nC1882( V79 V92 ) C1885( V79 V105 ) C1888( V79 V118 ) C1889( V79 V123 ) C1890( V79 V127 ) C1893( V79 V139 ) \nC1894( V80 V81 ) C1895( V80 V82 ) C1896( V80 V83 ) C1897( V80 V91 ) C1898( V80 V92 ) C1899( V80 V93 ) \nC1900( V80 V102 ) C1902( V80 V106 ) C1903( V80 V113 ) C1905( V80 V119 ) C1906( V80 V124 ) C1907( V80 V128 ) \nC1908( V80 V135 ) C1910( V81 V82 ) C1911( V81 V83 ) C1912( V81 V92 ) C1913( V81 V93 ) C1914( V81 V94 ) \nC1916( V81 V105 ) C1917( V81 V107 ) C1919( V81 V117 ) C1920( V81 V125 ) C1921( V81 V129 ) C1923( V81 V141 ) \nC1924( V82 V83 ) C1925( V82 V93 ) C1926( V82 V94 ) C1927( V82 V95 ) C1929( V82 V106 ) C1931( V82 V118 ) \nC1932( V82 V126 ) C1933( V82 V130 ) C1935( V82 V142 ) C1936( V83 V94 ) C1937( V83 V95 ) C1938( V83 V105 ) \nC1939( V83 V107 ) C1941( V83 V119 ) C1942( V83 V127 ) C1945( V83 V143 ) C1946( V84 V85 ) C1947( V84 V86 ) \nC1948( V84 V87 ) C1949( V84 V88 ) C1950( V84 V89 ) C1951( V84 V90 ) C1952( V84 V91 ) C1953( V84 V92 ) \nC1954( V84 V93 ) C1955( V84 V94 ) C1956( V84 V95 ) C1961( V84 V120 ) C1962( V84 V123 ) C1965( V85 V86 ) \nC1966( V85 V87 ) C1967( V85 V88 ) C1968( V85 V89 ) C1969( V85 V90 ) C1970( V85 V91 ) C1971( V85 V92 ) \nC1972( V85 V93 ) C1973( V85 V94 ) C1974( V85 V95 ) C1980( V85 V121 ) C1981( V85 V124 ) C1984( V86 V87 ) \nC1985( V86 V88 ) C1986( V86 V89 ) C1987( V86 V90 ) C1988( V86 V91 ) C1989( V86 V92 ) C1990( V86 V93 ) \nC1991( V86 V94 ) C1992( V86 V95 ) C1999( V86 V122 ) C2000( V86 V125 ) C2003( V87 V88 ) C2004( V87 V89 ) \nC2005( V87 V90 ) C2006( V87 V91 ) C2007( V87 V92 ) C2008( V87 V93 ) C2009( V87 V94 ) C2010( V87 V95 ) \nC2016( V87 V113 ) C2017( V87 V120 ) C2018( V87 V123 ) C2019( V87 V126 ) C2020( V87 V135 ) C2021( V87 V139 ) \nC2022( V88 V89 ) C2023( V88 V90 ) C2024( V88 V91 ) C2025( V88 V92 ) C2026( V88 V93 ) C2027( V88 V94 ) \nC2028( V88 V95 ) C2035( V88 V121 ) C2036( V88 V124 ) C2037( V88 V127 ) C2041( V89 V90 ) C2042( V89 V91 ) \nC2043( V89 V92 ) C2044( V89 V93 ) C2045( V89 V94 ) C2046( V89 V95 ) C2049( V89 V102 ) C2051( V89 V113 ) \nC2053( V89 V122 ) C2054( V89 V125 ) C2055( V89 V128 ) C2058( V89 V141 ) C2059( V90 V91 ) C2060( V90 V92 ) \nC2061( V90 V93 ) C2062( V90 V94 ) C2063( V90 V95 ) C2065( V90 V102 ) C2070( V90 V123 ) C2071( V90 V126 ) \nC2072( V90 V129 ) C2075( V90 V142 ) C2076( V91 V92 ) C2077( V91 V93 ) C2078( V91 V94 ) C2079( V91 V95 ) \nC2080( V91 V102 ) C2083( V91 V113 ) C2085( V91 V117 ) C2086( V91 V124 ) C2087( V91 V127 ) C2088( V91 V130 ) \nC2089( V91 V135 ) C2090( V91 V139 ) C2091( V91 V143 ) C2092( V92 V93 ) C2093( V92 V94 ) C2094( V92 V95 ) \nC2097( V92 V105 ) C2100( V92 V118 ) C2101( V92 V125 ) C2102( V92 V128 ) C2106( V93 V94 ) C2107( V93 V95 ) \nC2109( V93 V105 ) C2110( V93 V106 ) C2112( V93 V117 ) C2113( V93 V119 ) C2114( V93 V126 ) C2115( V93 V129 ) \nC2117( V93 V141 ) C2118( V94 V95 ) C2119( V94 V105 ) C2120( V94 V106 ) C2121( V94 V107 ) C2123( V94 V118 ) \nC2124( V94 V127 ) C2125( V94 V130 ) C2127( V94 V142 ) C2128( V95 V106 ) C2129( V95 V107 ) C2130( V95 V117 ) \nC2131( V95 V119 ) C2132( V95 V128 ) C2134( V95 V139 ) C2135( V95 V143 ) C2237( V102 V105 ) C2238( V102 V106 ) \nC2239( V102 V107 ) C2240( V102 V113 ) C2243( V102 V124 ) C2244( V102 V126 ) C2245( V102 V128 ) C2246( V102 V135 ) \nC2248( V102 V141 ) C2274( V105 V106 ) C2275( V105 V107 ) C2277( V105 V117 ) C2278( V105 V118 ) C2279( V105 V127 ) \nC2280( V105 V129 ) C2283( V105 V141 ) C2284( V106 V107 ) C2285( V106 V117 ) C2286( V106 V118 ) C2287( V106 V119 ) \nC2288( V106 V128 ) C2289( V106 V130 ) C2290( V106 V139 ) C2291( V106 V142 ) C2292( V107 V118 ) C2293( V107 V119 ) \nC2294( V107 V129 ) C2297( V107 V143 ) C2373( V113 V117 ) C2374( V113 V118 ) C2375( V113 V119 ) C2376( V113 V124 ) \nC2377( V113 V125 ) C2378( V113 V126 ) C2379( V113 V135 ) C2381( V113 V139 ) C2412( V117 V118 ) C2413( V117 V119 ) \nC2414( V117 V128 ) C2415( V117 V129 ) C2416( V117 V130 ) C2417( V117 V139 ) C2418( V117 V141 ) C2419( V117 V143 ) \nC2420( V118 V119 ) C2421( V118 V129 ) C2422( V118 V130 ) C2425( V118 V142 ) C2426( V119 V130 ) C2428( V119 V141 ) \nC2429( V119 V143 ) C2430( V120 V121</w:t>
      </w:r>
    </w:p>
    <w:p>
      <w:pPr>
        <w:pStyle w:val="PreformattedText"/>
        <w:bidi w:val="0"/>
        <w:spacing w:before="0" w:after="0"/>
        <w:jc w:val="left"/>
        <w:rPr/>
      </w:pPr>
      <w:r>
        <w:rPr/>
        <w:t xml:space="preserve"> </w:t>
      </w:r>
      <w:r>
        <w:rPr/>
        <w:t>) C2431( V120 V122 ) C2432( V120 V123 ) C2433( V120 V124 ) C2434( V120 V125 ) \nC2435( V120 V126 ) C2436( V120 V127 ) C2437( V120 V128 ) C2438( V120 V129 ) C2439( V120 V130 ) C2443( V121 V122 ) \nC2444( V121 V123 ) C2445( V121 V124 ) C2446( V121 V125 ) C2447( V121 V126 ) C2448( V121 V127 ) C2449( V121 V128 ) \nC2450( V121 V129 ) C2451( V121 V130 ) C2456( V122 V123 ) C2457( V122 V124 ) C2458( V122 V125 ) C2459( V122 V126 ) \nC2460( V122 V127 ) C2461( V122 V128 ) C2462( V122 V129 ) C2463( V122 V130 ) C2467( V122 V135 ) C2468( V123 V124 ) \nC2469( V123 V125 ) C2470( V123 V126 ) C2471( V123 V127 ) C2472( V123 V128 ) C2473( V123 V129 ) C2474( V123 V130 ) \nC2477( V123 V135 ) C2479( V124 V125 ) C2480( V124 V126 ) C2481( V124 V127 ) C2482( V124 V128 ) C2483( V124 V129 ) \nC2484( V124 V130 ) C2486( V124 V135 ) C2489( V125 V126 ) C2490( V125 V127 ) C2491( V125 V128 ) C2492( V125 V129 ) \nC2493( V125 V130 ) C2498( V126 V127 ) C2499( V126 V128 ) C2500( V126 V129 ) C2501( V126 V130 ) C2505( V126 V139 ) \nC2506( V127 V128 ) C2507( V127 V129 ) C2508( V127 V130 ) C2511( V127 V139 ) C2513( V128 V129 ) C2514( V128 V130 ) \nC2516( V128 V139 ) C2518( V128 V141 ) C2519( V129 V130 ) C2522( V129 V141 ) C2523( V129 V142 ) C2525( V130 V141 ) \nC2526( V130 V142 ) C2527( V130 V143 ) C2563( V135 V139 ) C2565( V135 V141 ) C2566( V135 V142 ) C2567( V135 V143 ) \nC2587( V139 V141 ) C2588( V139 V142 ) C2589( V139 V143 ) C2593( V141 V142 ) C2594( V141 V143 ) C2595( V142 V143 ) "];16-&gt;20[label="72: V1 V4 V9 V11 V14 \nV17 V21 V23 V27 V30 V33 \nV35 V40 V43 V45 V47 V53 \nV56 V57 V58 V59 V60 V61 \nV62 V63 V64 V65 V66 V67 \nV68 V70 V71 V79 V80 V81 \nV82 V83 V84 V85 V86 V87 \nV88 V89 V90 V91 V92 V93 \nV94 V102 V105 V106 V107 V113 \nV117 V118 V119 V120 V121 V122 \nV123 V124 V125 V126 V127 V128 \nV129 V130 V135 V139 V141 V142 \nV143 \n700: C35 ,C40 ,C42 ,C45 ,C47 ,\nC49 ,C51 ,C52 ,C53 ,C55 ,C56 ,\nC57 ,C59 ,C61 ,C62 ,C130 ,C132 ,\nC135 ,C138 ,C140 ,C141 ,C144 ,C145 ,\nC148 ,C149 ,C153 ,C262 ,C264 ,C267 ,\nC268 ,C270 ,C271 ,C272 ,C273 ,C276 ,\nC277 ,C278 ,C280 ,C282 ,C283 ,C284 ,\nC309 ,C310 ,C311 ,C313 ,C315 ,C316 ,\nC317 ,C319 ,C320 ,C323 ,C325 ,C326 ,\nC329 ,C394 ,C398 ,C400 ,C403 ,C406 ,\nC408 ,C409 ,C410 ,C412 ,C413 ,C414 ,\nC416 ,C418 ,C419 ,C482 ,C484 ,C487 ,\nC490 ,C492 ,C493 ,C494 ,C495 ,C499 ,\nC500 ,C503 ,C504 ,C582 ,C584 ,C586 ,\nC587 ,C588 ,C590 ,C591 ,C594 ,C595 ,\nC596 ,C598 ,C600 ,C601 ,C602 ,C603 ,\nC627 ,C628 ,C629 ,C630 ,C631 ,C632 ,\nC633 ,C635 ,C636 ,C639 ,C641 ,C642 ,\nC645 ,C735 ,C738 ,C740 ,C743 ,C746 ,\nC747 ,C748 ,C749 ,C751 ,C752 ,C753 ,\nC755 ,C757 ,C758 ,C760 ,C816 ,C818 ,\nC821 ,C824 ,C825 ,C826 ,C830 ,C831 ,\nC832 ,C835 ,C837 ,C887 ,C889 ,C892 ,\nC893 ,C894 ,C897 ,C898 ,C899 ,C901 ,\nC903 ,C904 ,C905 ,C907 ,C929 ,C930 ,\nC931 ,C932 ,C933 ,C934 ,C935 ,C936 ,\nC939 ,C941 ,C942 ,C945 ,C1056 ,C1058 ,\nC1060 ,C1063 ,C1064 ,C1065 ,C1066 ,C1069 ,\nC1070 ,C1071 ,C1072 ,C1074 ,C1076 ,C1077 ,\nC1130 ,C1132 ,C1135 ,C1136 ,C1137 ,C1140 ,\nC1141 ,C1142 ,C1143 ,C1149 ,C1150 ,C1151 ,\nC1175 ,C1176 ,C1177 ,C1178 ,C1179 ,C1181 ,\nC1183 ,C1184 ,C1185 ,C1187 ,C1189 ,C1190 ,\nC1191 ,C1193 ,C1212 ,C1213 ,C1215 ,C1216 ,\nC1217 ,C1218 ,C1220 ,C1221 ,C1222 ,C1223 ,\nC1224 ,C1226 ,C1227 ,C1355 ,C1356 ,C1357 ,\nC1358 ,C1359 ,C1360 ,C1361 ,C1364 ,C1365 ,\nC1366 ,C1367 ,C1370 ,C1372 ,C1373 ,C1374 ,\nC1422 ,C1423 ,C1424 ,C1425 ,C1426 ,C1429 ,\nC1430 ,C1431 ,C1432 ,C1438 ,C1439 ,C1442 ,\nC1443 ,C1444 ,C1446 ,C1447 ,C1448 ,C1449 ,\nC1450 ,C1451 ,C1453 ,C1455 ,C1456 ,C1457 ,\nC1459 ,C1460 ,C1462 ,C1463 ,C1464 ,C1465 ,\nC1466 ,C1467 ,C1468 ,C1469 ,C1470 ,C1471 ,\nC1472 ,C1473 ,C1474 ,C1475 ,C1476 ,C1477 ,\nC1478 ,C1479 ,C1480 ,C1483 ,C1485 ,C1486 ,\nC1489 ,C1490 ,C1491 ,C1492 ,C1493 ,C1494 ,\nC1495 ,C1496 ,C1497 ,C1499 ,C1500 ,C1503 ,\nC1504 ,C1509 ,C1510 ,C1513 ,C1514 ,C1515 ,\nC1516 ,C1517 ,C1518 ,C1519 ,C1521 ,C1522 ,\nC1526 ,C1527 ,C1531 ,C1532 ,C1533 ,C1535 ,\nC1536 ,C1537 ,C1538 ,C1539 ,C1540 ,C1541 ,\nC1543 ,C1544 ,C1548 ,C1549 ,C1550 ,C1555 ,\nC1556 ,C1559 ,C1560 ,C1561 ,C1562 ,C1563 ,\nC1565 ,C1566 ,C1570 ,C1571 ,C1572 ,C1575 ,\nC1578 ,C1579 ,C1580 ,C1581 ,C1582 ,C1583 ,\nC1584 ,C1585 ,C1587 ,C1588 ,C1592 ,C1593 ,\nC1594 ,C1601 ,C1602 ,C1604 ,C1605 ,C1606 ,\nC1607 ,C1609 ,C1610 ,C1614 ,C1615 ,C1616 ,\nC1621 ,C1622 ,C1623 ,C1624 ,C1625 ,C1627 ,\nC1628 ,C1629 ,C1631 ,C1632 ,C1635 ,C1636 ,\nC1637 ,C1638 ,C1640 ,C1641 ,C1644 ,C1645 ,\nC1646 ,C1650 ,C1652 ,C1653 ,C1655 ,C1656 ,\nC1657 ,C1658 ,C1659 ,C1662 ,C1665 ,C1666 ,\nC1667 ,C1669 ,C1671 ,C1672 ,C1673 ,C1674 ,\nC1675 ,C1676 ,C1677 ,C1678 ,C1681 ,C1684 ,\nC1685 ,C1704 ,C1705 ,C1706 ,C1707 ,C1708 ,\nC1709 ,C1711 ,C1713 ,C1714 ,C1715 ,C1717 ,\nC1718 ,C1719 ,C1720 ,C1723 ,C1725 ,C1726 ,\nC1729 ,C1876 ,C1877 ,C1878 ,C1879 ,C1880 ,\nC1881 ,C1882 ,C1885 ,C1888 ,C1889 ,C1890 ,\nC1893 ,C1894 ,C1895 ,C1896 ,C1897 ,C1898 ,\nC1899 ,C1900 ,C1902 ,C1903 ,C1905 ,C1906 ,\nC1907 ,C1908 ,C1910 ,C1911 ,C1912 ,C1913 ,\nC1914 ,C1916 ,C1917 ,C1919 ,C1920 ,C1921 ,\nC1923 ,C1924 ,C1925 ,C1926 ,C1929 ,C1931 ,\nC1932 ,C1933 ,C1935 ,C1936 ,C1938 ,C1939 ,\nC1941 ,C1942 ,C1945 ,C1946 ,C1947 ,C1948 ,\nC1949 ,C1950 ,C1951 ,C1952 ,C1953 ,C1954 ,\nC1955 ,C1961 ,C1962 ,C1965 ,C1966 ,C1967 ,\nC1968 ,C1969 ,C1970 ,C1971 ,C1972 ,C1973 ,\nC1980 ,C1981 ,C1984 ,C1985 ,C1986 ,C1987 ,\nC1988 ,C1989 ,C1990 ,C1991 ,C1999 ,C2000 ,\nC2003 ,C2004 ,C2005 ,C2006 ,C2007 ,C2008 ,\nC2009 ,C2016 ,C2017 ,C2018 ,C2019 ,C2020 ,\nC2021 ,C2022 ,C2023 ,C2024 ,C2025 ,C2026 ,\nC2027 ,C2035 ,C2036 ,C2037 ,C2041 ,C2042 ,\nC2043 ,C2044 ,C2045 ,C2049 ,C2051 ,C2053 ,\nC2054 ,C2055 ,C2058 ,C2059 ,C2060 ,C2061 ,\nC2062 ,C2065 ,C2070 ,C2071 ,C2072 ,C2075 ,\nC2076 ,C2077 ,C2078 ,C2080 ,C2083 ,C2085 ,\nC2086 ,C2087 ,C2088 ,C2089 ,C2090 ,C2091 ,\nC2092 ,C2093 ,C2097 ,C2100 ,C2101 ,C2102 ,\nC2106 ,C2109 ,C2110 ,C2112 ,C2113 ,C2114 ,\nC2115 ,C2117 ,C2119 ,C2120 ,C2121 ,C2123 ,\nC2124 ,C2125 ,C2127 ,C2237 ,C2238 ,C2239 ,\nC2240 ,C2243 ,C2244 ,C2245 ,C2246 ,C2248 ,\nC2274 ,C2275 ,C2277 ,C2278 ,C2279 ,C2280 ,\nC2283 ,C2284 ,C2285 ,C2286 ,C2287 ,C2288 ,\nC2289 ,C2290 ,C2291 ,C2292 ,C2293 ,C2294 ,\nC2297 ,C2373 ,C2374 ,C2375 ,C2376 ,C2377 ,\nC2378 ,C2379 ,C2381 ,C2412 ,C2413 ,C2414 ,\nC2415 ,C2416 ,C2417 ,C2418 ,C2419 ,C2420 ,\nC2421 ,C2422 ,C2425 ,C2426 ,C2428 ,C2429 ,\nC2430 ,C2431 ,C2432 ,C2433 ,C2434 ,C2435 ,\nC2436 ,C2437 ,C2438 ,C2439 ,C2443 ,C2444 ,\nC2445 ,C2446 ,C2447 ,C2448 ,C2449 ,C2450 ,\nC2451 ,C2456 ,C2457 ,C2458 ,C2459 ,C2460 ,\nC2461 ,C2462 ,C2463 ,C2467 ,C2468 ,C2469 ,\nC2470 ,C2471 ,C2472 ,C2473 ,C2474 ,C2477 ,\nC2479 ,C2480 ,C2481 ,C2482 ,C2483 ,C2484 ,\nC2486 ,C2489 ,C2490 ,C2491 ,C2492 ,C2493 ,\nC2498 ,C2499 ,C2500 ,C2501 ,C2505 ,C2506 ,\nC2507 ,C2508 ,C2511 ,C2513 ,C2514 ,C2516 ,\nC2518 ,C2519 ,C2522 ,C2523 ,C2525 ,C2526 ,\nC2527 ,C2563 ,C2565 ,C2566 ,C2567 ,C2587 ,\nC2588 ,C2589 ,C2593 ,C2594 ,C2595 ,"];21[shape=box, label="id:21 level: 7\n38: V2 V8 V14 V19 V26 \nV30 V38 V41 V48 V50 V52 \nV61 V62 V63 V72 V73 V74 \nV75 V76 V77 V78 V79 V80 \nV81 V82 V83 V85 V86 V87 \nV96 V98 V100 V110 V113 V122 \nV126 V134 V139 \n271: C70( V2 V8 ) C75( V2 V14 ) C78( V2 V26 ) C80( V2 V38 ) C81( V2 V41 ) \nC82( V2 V50 ) C84( V2 V62 ) C86( V2 V74 ) C87( V2 V80 ) C88( V2 V86 ) C90( V2 V98 ) \nC92( V2 V110 ) C94( V2 V122 ) C95( V2 V134 ) C239( V8 V19 ) C242( V8 V30 ) C245( V8 V41 ) \nC248( V8 V52 ) C250( V8 V63 ) C252( V8 V74 ) C253( V8 V80 ) C254( V8 V85 ) C256( V8 V96 ) \nC396( V14 V19 ) C402( V14 V26 ) C405( V14 V38 ) C407( V14 V50 ) C409( V14 V62 ) C411( V14 V74 ) \nC412( V14 V79 ) C413( V14 V86 ) C415( V14 V98 ) C417( V14 V110 ) C419( V14 V122 ) C421( V14 V134 ) \nC536( V19 V30 ) C539( V19 V41 ) C542( V19 V52 ) C545( V19 V63 ) C548( V19 V74 ) C549( V19 V79 ) \nC550( V19 V85 ) C552( V19 V96 ) C556( V19 V139 ) C707( V26 V30 ) C714( V26 V38 ) C716( V26 V48 ) \nC717( V26 V50 ) C718( V26 V52 ) C719( V26 V62 ) C721( V26 V74 ) C722( V26 V78 ) C723( V26 V86 ) \nC725( V26 V98 ) C727( V26 V110 ) C729( V26 V122 ) C731( V26 V134 ) C819( V30 V41 ) C822( V30 V52 ) \nC825( V30 V63 ) C828( V30 V74 ) C829( V30 V78 ) C830( V30 V82 ) C831( V30 V85 ) C834( V30 V96 ) \nC837( V30 V126 ) C1002( V38 V41 ) C1010( V38 V50 ) C1013( V38 V62 ) C1015( V38 V74 ) C1016( V38 V77 ) \nC1017( V38 V86 ) C1019( V38 V98 ) C1021( V38 V110 ) C1023( V38 V122 ) C1025( V38 V134 ) C1086( V41 V52 ) \nC1089( V41 V63 ) C1092( V41 V74 ) C1093( V41 V77 ) C1094( V41 V80 ) C1095( V41 V85 ) C1098( V41 V96 ) \nC1101( V41 V113 ) C1229( V48 V50 ) C1231( V48 V52 ) C1240( V48 V61 ) C1241( V48 V72 ) C1242( V48 V74 ) \nC1244( V48 V87 ) C1245( V48 V96 ) C1246( V48 V100 ) C1248( V48 V113 ) C1250( V48 V126 ) C1252( V48 V139 ) \nC1279( V50 V52 ) C1287( V50 V61 ) C1288( V50 V62 ) C1289( V50 V63 ) C1290( V50 V72 ) C1291( V50 V74 ) \nC1292( V50 V76 ) C1293( V50 V86 ) C1295( V50 V98 ) C1297( V50 V110 ) C1299( V50 V122 ) C1301( V50 V134 ) \nC1335( V52 V63 ) C1338( V52 V74 ) C1339( V52 V76 ) C1340( V52 V78 ) C1341( V52 V85 ) C1344( V52 V96 ) \nC1345( V52 V100 ) C1513( V61 V62 ) C1514( V61 V63 ) C1523( V61 V72 ) C1524( V61 V73 ) C1525( V61 V74 ) \nC1526( V61 V85 ) C1527( V61 V87 ) C1529( V61 V100 ) C1531( V61 V113 ) C1533( V61 V126 ) C1535( V61 V139 ) \nC1536( V62 V63 ) C1545( V62 V73 ) C1546( V62 V74 ) C1547( V62 V75 ) C1549( V62 V86 ) C1551( V62 V98 ) \nC1553( V62 V110 ) C1555( V62 V122 ) C1557( V62 V134 ) C1567( V63 V74 ) C1568( V63 V75 ) C1569( V63 V76 ) \nC1570( V63 V85 ) C1571( V63 V87 ) C1573( V63 V96 ) C1730( V72 V73 ) C1731( V72 V74 ) C1732( V72 V75 ) \nC1733( V72 V76 ) C1734( V72 V77 ) C1735( V72 V78 ) C1736( V72 V79 ) C1737( V72 V80 ) C1738( V72 V81 ) \nC1739( V72 V82 ) C1740( V72 V83 ) C1742( V72 V85 ) C1743( V72 V96 ) C1744( V72 V98 ) C1751( V73 V74 ) \nC1752( V73 V75 ) C1753( V73 V76 ) C1754( V73 V77 ) C1755( V73 V78 ) C1756( V73 V79 ) C1757( V73 V80 ) \nC1758( V73 V81 ) C1759( V73 V82 ) C1760( V73 V83 ) C1762( V73 V85 ) C1763( V73 V86 ) C1772( V74 V75 ) \nC1773( V74 V76 ) C1774( V74 V77 ) C1775( V74 V78 ) C1776( V74 V79 ) C1777(</w:t>
      </w:r>
    </w:p>
    <w:p>
      <w:pPr>
        <w:pStyle w:val="PreformattedText"/>
        <w:bidi w:val="0"/>
        <w:spacing w:before="0" w:after="0"/>
        <w:jc w:val="left"/>
        <w:rPr/>
      </w:pPr>
      <w:r>
        <w:rPr/>
        <w:t xml:space="preserve"> </w:t>
      </w:r>
      <w:r>
        <w:rPr/>
        <w:t>V74 V80 ) C1778( V74 V81 ) \nC1779( V74 V82 ) C1780( V74 V83 ) C1781( V74 V85 ) C1782( V74 V86 ) C1783( V74 V87 ) C1784( V74 V96 ) \nC1785( V74 V98 ) C1786( V74 V100 ) C1787( V74 V110 ) C1788( V74 V113 ) C1789( V74 V122 ) C1790( V74 V126 ) \nC1791( V74 V134 ) C1792( V74 V139 ) C1793( V75 V76 ) C1794( V75 V77 ) C1795( V75 V78 ) C1796( V75 V79 ) \nC1797( V75 V80 ) C1798( V75 V81 ) C1799( V75 V82 ) C1800( V75 V83 ) C1801( V75 V86 ) C1802( V75 V87 ) \nC1814( V76 V77 ) C1815( V76 V78 ) C1816( V76 V79 ) C1817( V76 V80 ) C1818( V76 V81 ) C1819( V76 V82 ) \nC1820( V76 V83 ) C1821( V76 V87 ) C1824( V76 V98 ) C1825( V76 V100 ) C1835( V77 V78 ) C1836( V77 V79 ) \nC1837( V77 V80 ) C1838( V77 V81 ) C1839( V77 V82 ) C1840( V77 V83 ) C1847( V77 V110 ) C1848( V77 V113 ) \nC1856( V78 V79 ) C1857( V78 V80 ) C1858( V78 V81 ) C1859( V78 V82 ) C1860( V78 V83 ) C1864( V78 V100 ) \nC1870( V78 V122 ) C1871( V78 V126 ) C1876( V79 V80 ) C1877( V79 V81 ) C1878( V79 V82 ) C1879( V79 V83 ) \nC1892( V79 V134 ) C1893( V79 V139 ) C1894( V80 V81 ) C1895( V80 V82 ) C1896( V80 V83 ) C1903( V80 V113 ) \nC1910( V81 V82 ) C1911( V81 V83 ) C1924( V82 V83 ) C1932( V82 V126 ) C1965( V85 V86 ) C1966( V85 V87 ) \nC1975( V85 V96 ) C1977( V85 V98 ) C1984( V86 V87 ) C1994( V86 V98 ) C1997( V86 V110 ) C1999( V86 V122 ) \nC2001( V86 V134 ) C2011( V87 V98 ) C2013( V87 V100 ) C2016( V87 V113 ) C2019( V87 V126 ) C2021( V87 V139 ) \nC2137( V96 V98 ) C2139( V96 V100 ) C2150( V96 V122 ) C2171( V98 V100 ) C2180( V98 V110 ) C2183( V98 V122 ) \nC2185( V98 V134 ) C2213( V100 V113 ) C2214( V100 V122 ) C2216( V100 V126 ) C2219( V100 V139 ) C2330( V110 V113 ) \nC2338( V110 V122 ) C2341( V110 V134 ) C2378( V113 V126 ) C2381( V113 V139 ) C2459( V122 V126 ) C2466( V122 V134 ) \nC2505( V126 V139 ) C2555( V134 V139 ) "];17-&gt;21[label="37: V2 V8 V14 V19 V26 \nV30 V38 V41 V48 V50 V52 \nV61 V62 V63 V72 V73 V75 \nV76 V77 V78 V79 V80 V81 \nV82 V83 V85 V86 V87 V96 \nV98 V100 V110 V113 V122 V126 \nV134 V139 \n234: C70 ,C75 ,C78 ,C80 ,C81 ,\nC82 ,C84 ,C87 ,C88 ,C90 ,C92 ,\nC94 ,C95 ,C239 ,C242 ,C245 ,C248 ,\nC250 ,C253 ,C254 ,C256 ,C396 ,C402 ,\nC405 ,C407 ,C409 ,C412 ,C413 ,C415 ,\nC417 ,C419 ,C421 ,C536 ,C539 ,C542 ,\nC545 ,C549 ,C550 ,C552 ,C556 ,C707 ,\nC714 ,C716 ,C717 ,C718 ,C719 ,C722 ,\nC723 ,C725 ,C727 ,C729 ,C731 ,C819 ,\nC822 ,C825 ,C829 ,C830 ,C831 ,C834 ,\nC837 ,C1002 ,C1010 ,C1013 ,C1016 ,C1017 ,\nC1019 ,C1021 ,C1023 ,C1025 ,C1086 ,C1089 ,\nC1093 ,C1094 ,C1095 ,C1098 ,C1101 ,C1229 ,\nC1231 ,C1240 ,C1241 ,C1244 ,C1245 ,C1246 ,\nC1248 ,C1250 ,C1252 ,C1279 ,C1287 ,C1288 ,\nC1289 ,C1290 ,C1292 ,C1293 ,C1295 ,C1297 ,\nC1299 ,C1301 ,C1335 ,C1339 ,C1340 ,C1341 ,\nC1344 ,C1345 ,C1513 ,C1514 ,C1523 ,C1524 ,\nC1526 ,C1527 ,C1529 ,C1531 ,C1533 ,C1535 ,\nC1536 ,C1545 ,C1547 ,C1549 ,C1551 ,C1553 ,\nC1555 ,C1557 ,C1568 ,C1569 ,C1570 ,C1571 ,\nC1573 ,C1730 ,C1732 ,C1733 ,C1734 ,C1735 ,\nC1736 ,C1737 ,C1738 ,C1739 ,C1740 ,C1742 ,\nC1743 ,C1744 ,C1752 ,C1753 ,C1754 ,C1755 ,\nC1756 ,C1757 ,C1758 ,C1759 ,C1760 ,C1762 ,\nC1763 ,C1793 ,C1794 ,C1795 ,C1796 ,C1797 ,\nC1798 ,C1799 ,C1800 ,C1801 ,C1802 ,C1814 ,\nC1815 ,C1816 ,C1817 ,C1818 ,C1819 ,C1820 ,\nC1821 ,C1824 ,C1825 ,C1835 ,C1836 ,C1837 ,\nC1838 ,C1839 ,C1840 ,C1847 ,C1848 ,C1856 ,\nC1857 ,C1858 ,C1859 ,C1860 ,C1864 ,C1870 ,\nC1871 ,C1876 ,C1877 ,C1878 ,C1879 ,C1892 ,\nC1893 ,C1894 ,C1895 ,C1896 ,C1903 ,C1910 ,\nC1911 ,C1924 ,C1932 ,C1965 ,C1966 ,C1975 ,\nC1977 ,C1984 ,C1994 ,C1997 ,C1999 ,C2001 ,\nC2011 ,C2013 ,C2016 ,C2019 ,C2021 ,C2137 ,\nC2139 ,C2150 ,C2171 ,C2180 ,C2183 ,C2185 ,\nC2213 ,C2214 ,C2216 ,C2219 ,C2330 ,C2338 ,\nC2341 ,C2378 ,C2381 ,C2459 ,C2466 ,C2505 ,\nC2555 ,"];22[shape=box, label="id:22 level: 7\n34: V0 V1 V2 V3 V4 \nV5 V6 V7 V8 V9 V10 \nV11 V12 V13 V24 V26 V36 \nV39 V48 V52 V60 V65 V72 \nV78 V84 V91 V96 V104 V108 \nV117 V120 V130 V132 V143 \n241: C0( V0 V1 ) C1( V0 V2 ) C2( V0 V3 ) C3( V0 V4 ) C4( V0 V5 ) \nC5( V0 V6 ) C6( V0 V7 ) C7( V0 V8 ) C8( V0 V9 ) C9( V0 V10 ) C10( V0 V11 ) \nC11( V0 V12 ) C12( V0 V13 ) C13( V0 V24 ) C14( V0 V26 ) C15( V0 V36 ) C16( V0 V39 ) \nC17( V0 V48 ) C18( V0 V52 ) C19( V0 V60 ) C20( V0 V65 ) C21( V0 V72 ) C22( V0 V78 ) \nC23( V0 V84 ) C24( V0 V91 ) C25( V0 V96 ) C26( V0 V104 ) C27( V0 V108 ) C28( V0 V117 ) \nC29( V0 V120 ) C30( V0 V130 ) C31( V0 V132 ) C32( V0 V143 ) C33( V1 V2 ) C34( V1 V3 ) \nC35( V1 V4 ) C36( V1 V5 ) C37( V1 V6 ) C38( V1 V7 ) C39( V1 V8 ) C40( V1 V9 ) \nC41( V1 V10 ) C42( V1 V11 ) C43( V1 V12 ) C44( V1 V13 ) C65( V2 V3 ) C66( V2 V4 ) \nC67( V2 V5 ) C68( V2 V6 ) C69( V2 V7 ) C70( V2 V8 ) C71( V2 V9 ) C72( V2 V10 ) \nC73( V2 V11 ) C74( V2 V13 ) C77( V2 V24 ) C78( V2 V26 ) C96( V3 V4 ) C97( V3 V5 ) \nC98( V3 V6 ) C99( V3 V7 ) C100( V3 V8 ) C101( V3 V9 ) C102( V3 V10 ) C103( V3 V11 ) \nC110( V3 V36 ) C111( V3 V39 ) C126( V4 V5 ) C127( V4 V6 ) C128( V4 V7 ) C129( V4 V8 ) \nC130( V4 V9 ) C131( V4 V10 ) C132( V4 V11 ) C136( V4 V26 ) C142( V4 V48 ) C143( V4 V52 ) \nC155( V5 V6 ) C156( V5 V7 ) C157( V5 V8 ) C158( V5 V9 ) C159( V5 V10 ) C160( V5 V11 ) \nC173( V5 V60 ) C174( V5 V65 ) C183( V6 V7 ) C184( V6 V8 ) C185( V6 V9 ) C186( V6 V10 ) \nC187( V6 V11 ) C194( V6 V39 ) C203( V6 V72 ) C204( V6 V78 ) C210( V7 V8 ) C211( V7 V9 ) \nC212( V7 V10 ) C213( V7 V11 ) C230( V7 V84 ) C231( V7 V91 ) C236( V8 V9 ) C237( V8 V10 ) \nC238( V8 V11 ) C248( V8 V52 ) C256( V8 V96 ) C257( V8 V104 ) C261( V9 V10 ) C262( V9 V11 ) \nC281( V9 V108 ) C282( V9 V117 ) C285( V10 V11 ) C295( V10 V65 ) C305( V10 V120 ) C306( V10 V130 ) \nC328( V11 V132 ) C329( V11 V143 ) C330( V12 V13 ) C341( V12 V24 ) C343( V12 V36 ) C345( V12 V48 ) \nC347( V12 V60 ) C349( V12 V72 ) C351( V12 V84 ) C353( V12 V96 ) C355( V12 V108 ) C357( V12 V120 ) \nC359( V12 V132 ) C371( V13 V24 ) C373( V13 V26 ) C375( V13 V39 ) C377( V13 V52 ) C379( V13 V65 ) \nC381( V13 V78 ) C383( V13 V91 ) C385( V13 V104 ) C387( V13 V117 ) C389( V13 V130 ) C391( V13 V143 ) \nC647( V24 V26 ) C657( V24 V36 ) C659( V24 V48 ) C661( V24 V60 ) C663( V24 V72 ) C665( V24 V84 ) \nC667( V24 V96 ) C669( V24 V108 ) C671( V24 V120 ) C673( V24 V132 ) C715( V26 V39 ) C716( V26 V48 ) \nC718( V26 V52 ) C720( V26 V65 ) C722( V26 V78 ) C724( V26 V91 ) C726( V26 V104 ) C728( V26 V117 ) \nC730( V26 V130 ) C732( V26 V143 ) C948( V36 V39 ) C957( V36 V48 ) C959( V36 V60 ) C961( V36 V72 ) \nC963( V36 V84 ) C965( V36 V96 ) C967( V36 V108 ) C969( V36 V120 ) C971( V36 V132 ) C1037( V39 V52 ) \nC1040( V39 V65 ) C1041( V39 V72 ) C1043( V39 V78 ) C1045( V39 V91 ) C1047( V39 V104 ) C1049( V39 V117 ) \nC1051( V39 V130 ) C1053( V39 V143 ) C1231( V48 V52 ) C1239( V48 V60 ) C1241( V48 V72 ) C1243( V48 V84 ) \nC1245( V48 V96 ) C1247( V48 V108 ) C1249( V48 V120 ) C1251( V48 V132 ) C1337( V52 V65 ) C1340( V52 V78 ) \nC1343( V52 V91 ) C1344( V52 V96 ) C1346( V52 V104 ) C1348( V52 V117 ) C1350( V52 V130 ) C1352( V52 V143 ) \nC1494( V60 V65 ) C1501( V60 V72 ) C1503( V60 V84 ) C1505( V60 V96 ) C1507( V60 V108 ) C1509( V60 V120 ) \nC1511( V60 V132 ) C1613( V65 V78 ) C1616( V65 V91 ) C1619( V65 V104 ) C1622( V65 V117 ) C1623( V65 V120 ) \nC1625( V65 V130 ) C1627( V65 V143 ) C1735( V72 V78 ) C1741( V72 V84 ) C1743( V72 V96 ) C1745( V72 V108 ) \nC1747( V72 V120 ) C1749( V72 V132 ) C1863( V78 V91 ) C1866( V78 V104 ) C1869( V78 V117 ) C1872( V78 V130 ) \nC1875( V78 V143 ) C1952( V84 V91 ) C1957( V84 V96 ) C1959( V84 V108 ) C1961( V84 V120 ) C1963( V84 V132 ) \nC2082( V91 V104 ) C2085( V91 V117 ) C2088( V91 V130 ) C2091( V91 V143 ) C2143( V96 V104 ) C2147( V96 V108 ) \nC2149( V96 V120 ) C2151( V96 V132 ) C2267( V104 V117 ) C2270( V104 V130 ) C2273( V104 V143 ) C2306( V108 V117 ) \nC2309( V108 V120 ) C2311( V108 V132 ) C2416( V117 V130 ) C2419( V117 V143 ) C2439( V120 V130 ) C2441( V120 V132 ) \nC2527( V130 V143 ) C2540( V132 V143 ) "];17-&gt;22[label="33: V1 V2 V3 V4 V5 \nV6 V7 V8 V9 V10 V11 \nV12 V13 V24 V26 V36 V39 \nV48 V52 V60 V65 V72 V78 \nV84 V91 V96 V104 V108 V117 \nV120 V130 V132 V143 \n208: C33 ,C34 ,C35 ,C36 ,C37 ,\nC38 ,C39 ,C40 ,C41 ,C42 ,C43 ,\nC44 ,C65 ,C66 ,C67 ,C68 ,C69 ,\nC70 ,C71 ,C72 ,C73 ,C74 ,C77 ,\nC78 ,C96 ,C97 ,C98 ,C99 ,C100 ,\nC101 ,C102 ,C103 ,C110 ,C111 ,C126 ,\nC127 ,C128 ,C129 ,C130 ,C131 ,C132 ,\nC136 ,C142 ,C143 ,C155 ,C156 ,C157 ,\nC158 ,C159 ,C160 ,C173 ,C174 ,C183 ,\nC184 ,C185 ,C186 ,C187 ,C194 ,C203 ,\nC204 ,C210 ,C211 ,C212 ,C213 ,C230 ,\nC231 ,C236 ,C237 ,C238 ,C248 ,C256 ,\nC257 ,C261 ,C262 ,C281 ,C282 ,C285 ,\nC295 ,C305 ,C306 ,C328 ,C329 ,C330 ,\nC341 ,C343 ,C345 ,C347 ,C349 ,C351 ,\nC353 ,C355 ,C357 ,C359 ,C371 ,C373 ,\nC375 ,C377 ,C379 ,C381 ,C383 ,C385 ,\nC387 ,C389 ,C391 ,C647 ,C657 ,C659 ,\nC661 ,C663 ,C665 ,C667 ,C669 ,C671 ,\nC673 ,C715 ,C716 ,C718 ,C720 ,C722 ,\nC724 ,C726 ,C728 ,C730 ,C732 ,C948 ,\nC957 ,C959 ,C961 ,C963 ,C965 ,C967 ,\nC969 ,C971 ,C1037 ,C1040 ,C1041 ,C1043 ,\nC1045 ,C1047 ,C1049 ,C1051 ,C1053 ,C1231 ,\nC1239 ,C1241 ,C1243 ,C1245 ,C1247 ,C1249 ,\nC1251 ,C1337 ,C1340 ,C1343 ,C1344 ,C1346 ,\nC1348 ,C1350 ,C1352 ,C1494 ,C1501 ,C1503 ,\nC1505 ,C1507 ,C1509 ,C1511 ,C1613 ,C1616 ,\nC1619 ,C1622 ,C1623 ,C1625 ,C1627 ,C1735 ,\nC1741 ,C1743 ,C1745 ,C1747 ,C1749 ,C1863 ,\nC1866 ,C1869 ,C1872 ,C1875 ,C1952 ,C1957 ,\nC1959 ,C1961 ,C1963 ,C2082 ,C2085 ,C2088 ,\nC2091 ,C2143 ,C2147 ,C2149 ,C2151 ,C2267 ,\nC2270 ,C2273 ,C2306 ,C2309 ,C2311 ,C2416 ,\nC2419 ,C2439 ,C2441 ,C2527 ,C2540 ,"];23[shape=box, label="id:23 level: 8\n34: V1 V13 V23 V25 V34 \nV37 V45 V49 V56 V61 V67 \nV73 V78 V85 V89 V97 V100 \nV109 V111 V120 V121 V122 V132 \nV133 V134 V135 V136 V137 V138 \nV139 V140 V141 V142 V143 \n233: C44( V1 V13 ) C46( V1 V25 ) C48( V1 V37 ) C50( V1 V49 ) C52( V1 V61 ) \nC54( V1 V73 ) C56( V1 V85 ) C58( V1 V97 ) C60( V1 V109 ) C62( V1 V121 ) C64( V1 V133 ) \nC370( V13 V23 ) C372( V13 V25 ) C374( V13 V37 ) C376( V13 V49 ) C378( V13 V61 ) C380( V13 V73 ) \nC381( V13 V78 ) C382( V13 V85 ) C384( V13 V97 ) C386( V13 V109 ) C388( V13 V121 ) C390( V13 V133 ) \nC391( V13 V143 ) C626( V23 V34 ) C628( V23 V45 ) C630( V23 V56 ) C632( V23 V67 ) C634( V23 V78 ) \nC636(</w:t>
      </w:r>
    </w:p>
    <w:p>
      <w:pPr>
        <w:pStyle w:val="PreformattedText"/>
        <w:bidi w:val="0"/>
        <w:spacing w:before="0" w:after="0"/>
        <w:jc w:val="left"/>
        <w:rPr/>
      </w:pPr>
      <w:r>
        <w:rPr/>
        <w:t xml:space="preserve"> </w:t>
      </w:r>
      <w:r>
        <w:rPr/>
        <w:t>V23 V89 ) C638( V23 V100 ) C640( V23 V111 ) C642( V23 V122 ) C644( V23 V133 ) C645( V23 V143 ) \nC683( V25 V34 ) C686( V25 V37 ) C688( V25 V49 ) C690( V25 V61 ) C692( V25 V73 ) C694( V25 V85 ) \nC696( V25 V97 ) C698( V25 V109 ) C700( V25 V121 ) C702( V25 V133 ) C703( V25 V142 ) C909( V34 V45 ) \nC912( V34 V56 ) C914( V34 V67 ) C916( V34 V78 ) C918( V34 V89 ) C920( V34 V100 ) C922( V34 V111 ) \nC924( V34 V122 ) C926( V34 V133 ) C927( V34 V142 ) C980( V37 V45 ) C984( V37 V49 ) C986( V37 V61 ) \nC988( V37 V73 ) C990( V37 V85 ) C991( V37 V89 ) C992( V37 V97 ) C994( V37 V109 ) C996( V37 V121 ) \nC998( V37 V133 ) C999( V37 V141 ) C1176( V45 V56 ) C1179( V45 V67 ) C1182( V45 V78 ) C1184( V45 V89 ) \nC1186( V45 V100 ) C1188( V45 V111 ) C1190( V45 V122 ) C1192( V45 V133 ) C1193( V45 V141 ) C1259( V49 V56 ) \nC1264( V49 V61 ) C1266( V49 V73 ) C1268( V49 V85 ) C1270( V49 V97 ) C1272( V49 V109 ) C1274( V49 V121 ) \nC1276( V49 V133 ) C1277( V49 V140 ) C1425( V56 V67 ) C1428( V56 V78 ) C1431( V56 V89 ) C1434( V56 V100 ) \nC1436( V56 V111 ) C1438( V56 V122 ) C1440( V56 V133 ) C1441( V56 V140 ) C1518( V61 V67 ) C1524( V61 V73 ) \nC1526( V61 V85 ) C1528( V61 V97 ) C1529( V61 V100 ) C1530( V61 V109 ) C1532( V61 V121 ) C1534( V61 V133 ) \nC1535( V61 V139 ) C1654( V67 V78 ) C1657( V67 V89 ) C1660( V67 V100 ) C1663( V67 V111 ) C1666( V67 V122 ) \nC1668( V67 V133 ) C1669( V67 V139 ) C1755( V73 V78 ) C1762( V73 V85 ) C1764( V73 V97 ) C1766( V73 V109 ) \nC1768( V73 V121 ) C1770( V73 V133 ) C1771( V73 V138 ) C1861( V78 V89 ) C1864( V78 V100 ) C1867( V78 V111 ) \nC1870( V78 V122 ) C1873( V78 V133 ) C1874( V78 V138 ) C1875( V78 V143 ) C1968( V85 V89 ) C1976( V85 V97 ) \nC1978( V85 V109 ) C1979( V85 V111 ) C1980( V85 V121 ) C1982( V85 V133 ) C1983( V85 V137 ) C2047( V89 V100 ) \nC2050( V89 V111 ) C2053( V89 V122 ) C2056( V89 V133 ) C2057( V89 V137 ) C2058( V89 V141 ) C2155( V97 V100 ) \nC2164( V97 V109 ) C2166( V97 V121 ) C2168( V97 V133 ) C2169( V97 V136 ) C2211( V100 V111 ) C2214( V100 V122 ) \nC2217( V100 V133 ) C2218( V100 V136 ) C2219( V100 V139 ) C2314( V109 V111 ) C2323( V109 V120 ) C2324( V109 V121 ) \nC2325( V109 V122 ) C2326( V109 V133 ) C2327( V109 V135 ) C2351( V111 V122 ) C2354( V111 V133 ) C2355( V111 V135 ) \nC2356( V111 V137 ) C2430( V120 V121 ) C2431( V120 V122 ) C2441( V120 V132 ) C2442( V120 V133 ) C2443( V121 V122 ) \nC2453( V121 V132 ) C2454( V121 V133 ) C2455( V121 V134 ) C2465( V122 V133 ) C2466( V122 V134 ) C2467( V122 V135 ) \nC2530( V132 V133 ) C2531( V132 V134 ) C2532( V132 V135 ) C2533( V132 V136 ) C2534( V132 V137 ) C2535( V132 V138 ) \nC2536( V132 V139 ) C2537( V132 V140 ) C2538( V132 V141 ) C2539( V132 V142 ) C2540( V132 V143 ) C2541( V133 V134 ) \nC2542( V133 V135 ) C2543( V133 V136 ) C2544( V133 V137 ) C2545( V133 V138 ) C2546( V133 V139 ) C2547( V133 V140 ) \nC2548( V133 V141 ) C2549( V133 V142 ) C2550( V133 V143 ) C2551( V134 V135 ) C2552( V134 V136 ) C2553( V134 V137 ) \nC2554( V134 V138 ) C2555( V134 V139 ) C2556( V134 V140 ) C2557( V134 V141 ) C2558( V134 V142 ) C2559( V134 V143 ) \nC2560( V135 V136 ) C2561( V135 V137 ) C2562( V135 V138 ) C2563( V135 V139 ) C2564( V135 V140 ) C2565( V135 V141 ) \nC2566( V135 V142 ) C2567( V135 V143 ) C2568( V136 V137 ) C2569( V136 V138 ) C2570( V136 V139 ) C2571( V136 V140 ) \nC2572( V136 V141 ) C2573( V136 V142 ) C2574( V136 V143 ) C2575( V137 V138 ) C2576( V137 V139 ) C2577( V137 V140 ) \nC2578( V137 V141 ) C2579( V137 V142 ) C2580( V137 V143 ) C2581( V138 V139 ) C2582( V138 V140 ) C2583( V138 V141 ) \nC2584( V138 V142 ) C2585( V138 V143 ) C2586( V139 V140 ) C2587( V139 V141 ) C2588( V139 V142 ) C2589( V139 V143 ) \nC2590( V140 V141 ) C2591( V140 V142 ) C2592( V140 V143 ) C2593( V141 V142 ) C2594( V141 V143 ) C2595( V142 V143 ) "];19-&gt;23[label="33: V1 V13 V23 V25 V34 \nV37 V45 V49 V56 V61 V67 \nV73 V78 V85 V89 V97 V100 \nV109 V111 V120 V121 V122 V132 \nV134 V135 V136 V137 V138 V139 \nV140 V141 V142 V143 \n200: C44 ,C46 ,C48 ,C50 ,C52 ,\nC54 ,C56 ,C58 ,C60 ,C62 ,C370 ,\nC372 ,C374 ,C376 ,C378 ,C380 ,C381 ,\nC382 ,C384 ,C386 ,C388 ,C391 ,C626 ,\nC628 ,C630 ,C632 ,C634 ,C636 ,C638 ,\nC640 ,C642 ,C645 ,C683 ,C686 ,C688 ,\nC690 ,C692 ,C694 ,C696 ,C698 ,C700 ,\nC703 ,C909 ,C912 ,C914 ,C916 ,C918 ,\nC920 ,C922 ,C924 ,C927 ,C980 ,C984 ,\nC986 ,C988 ,C990 ,C991 ,C992 ,C994 ,\nC996 ,C999 ,C1176 ,C1179 ,C1182 ,C1184 ,\nC1186 ,C1188 ,C1190 ,C1193 ,C1259 ,C1264 ,\nC1266 ,C1268 ,C1270 ,C1272 ,C1274 ,C1277 ,\nC1425 ,C1428 ,C1431 ,C1434 ,C1436 ,C1438 ,\nC1441 ,C1518 ,C1524 ,C1526 ,C1528 ,C1529 ,\nC1530 ,C1532 ,C1535 ,C1654 ,C1657 ,C1660 ,\nC1663 ,C1666 ,C1669 ,C1755 ,C1762 ,C1764 ,\nC1766 ,C1768 ,C1771 ,C1861 ,C1864 ,C1867 ,\nC1870 ,C1874 ,C1875 ,C1968 ,C1976 ,C1978 ,\nC1979 ,C1980 ,C1983 ,C2047 ,C2050 ,C2053 ,\nC2057 ,C2058 ,C2155 ,C2164 ,C2166 ,C2169 ,\nC2211 ,C2214 ,C2218 ,C2219 ,C2314 ,C2323 ,\nC2324 ,C2325 ,C2327 ,C2351 ,C2355 ,C2356 ,\nC2430 ,C2431 ,C2441 ,C2443 ,C2453 ,C2455 ,\nC2466 ,C2467 ,C2531 ,C2532 ,C2533 ,C2534 ,\nC2535 ,C2536 ,C2537 ,C2538 ,C2539 ,C2540 ,\nC2551 ,C2552 ,C2553 ,C2554 ,C2555 ,C2556 ,\nC2557 ,C2558 ,C2559 ,C2560 ,C2561 ,C2562 ,\nC2563 ,C2564 ,C2565 ,C2566 ,C2567 ,C2568 ,\nC2569 ,C2570 ,C2571 ,C2572 ,C2573 ,C2574 ,\nC2575 ,C2576 ,C2577 ,C2578 ,C2579 ,C2580 ,\nC2581 ,C2582 ,C2583 ,C2584 ,C2585 ,C2586 ,\nC2587 ,C2588 ,C2589 ,C2590 ,C2591 ,C2592 ,\nC2593 ,C2594 ,C2595 ,"];24[shape=box, label="id:24 level: 8\n34: V1 V11 V14 V23 V27 \nV35 V40 V47 V53 V59 V66 \nV71 V79 V83 V92 V95 V105 \nV107 V118 V119 V120 V121 V122 \nV123 V124 V125 V126 V127 V128 \nV129 V130 V131 V142 V143 \n233: C42( V1 V11 ) C45( V1 V14 ) C47( V1 V27 ) C49( V1 V40 ) C51( V1 V53 ) \nC53( V1 V66 ) C55( V1 V79 ) C57( V1 V92 ) C59( V1 V105 ) C61( V1 V118 ) C62( V1 V121 ) \nC63( V1 V131 ) C309( V11 V23 ) C311( V11 V35 ) C313( V11 V47 ) C315( V11 V59 ) C316( V11 V66 ) \nC317( V11 V71 ) C319( V11 V83 ) C321( V11 V95 ) C323( V11 V107 ) C325( V11 V119 ) C326( V11 V121 ) \nC327( V11 V131 ) C329( V11 V143 ) C400( V14 V23 ) C403( V14 V27 ) C406( V14 V40 ) C408( V14 V53 ) \nC410( V14 V66 ) C412( V14 V79 ) C414( V14 V92 ) C416( V14 V105 ) C418( V14 V118 ) C419( V14 V122 ) \nC420( V14 V131 ) C627( V23 V35 ) C629( V23 V47 ) C631( V23 V59 ) C633( V23 V71 ) C635( V23 V83 ) \nC637( V23 V95 ) C639( V23 V107 ) C641( V23 V119 ) C642( V23 V122 ) C643( V23 V131 ) C645( V23 V143 ) \nC740( V27 V35 ) C743( V27 V40 ) C746( V27 V53 ) C749( V27 V66 ) C751( V27 V79 ) C753( V27 V92 ) \nC755( V27 V105 ) C757( V27 V118 ) C758( V27 V123 ) C759( V27 V131 ) C929( V35 V47 ) C931( V35 V59 ) \nC933( V35 V71 ) C934( V35 V79 ) C935( V35 V83 ) C937( V35 V95 ) C939( V35 V107 ) C941( V35 V119 ) \nC942( V35 V123 ) C943( V35 V131 ) C945( V35 V143 ) C1060( V40 V47 ) C1063( V40 V53 ) C1066( V40 V66 ) \nC1069( V40 V79 ) C1072( V40 V92 ) C1074( V40 V105 ) C1076( V40 V118 ) C1077( V40 V124 ) C1078( V40 V131 ) \nC1213( V47 V59 ) C1215( V47 V71 ) C1217( V47 V83 ) C1219( V47 V95 ) C1221( V47 V107 ) C1223( V47 V119 ) \nC1224( V47 V124 ) C1225( V47 V131 ) C1227( V47 V143 ) C1358( V53 V59 ) C1361( V53 V66 ) C1364( V53 V79 ) \nC1367( V53 V92 ) C1370( V53 V105 ) C1373( V53 V118 ) C1374( V53 V125 ) C1375( V53 V131 ) C1477( V59 V71 ) \nC1479( V59 V83 ) C1480( V59 V92 ) C1481( V59 V95 ) C1483( V59 V107 ) C1485( V59 V119 ) C1486( V59 V125 ) \nC1487( V59 V131 ) C1489( V59 V143 ) C1632( V66 V71 ) C1635( V66 V79 ) C1638( V66 V92 ) C1641( V66 V105 ) \nC1644( V66 V118 ) C1645( V66 V121 ) C1646( V66 V126 ) C1647( V66 V131 ) C1719( V71 V83 ) C1721( V71 V95 ) \nC1723( V71 V107 ) C1725( V71 V119 ) C1726( V71 V126 ) C1727( V71 V131 ) C1729( V71 V143 ) C1879( V79 V83 ) \nC1882( V79 V92 ) C1885( V79 V105 ) C1888( V79 V118 ) C1889( V79 V123 ) C1890( V79 V127 ) C1891( V79 V131 ) \nC1937( V83 V95 ) C1938( V83 V105 ) C1939( V83 V107 ) C1941( V83 V119 ) C1942( V83 V127 ) C1943( V83 V131 ) \nC1945( V83 V143 ) C2094( V92 V95 ) C2097( V92 V105 ) C2100( V92 V118 ) C2101( V92 V125 ) C2102( V92 V128 ) \nC2103( V92 V131 ) C2129( V95 V107 ) C2131( V95 V119 ) C2132( V95 V128 ) C2133( V95 V131 ) C2135( V95 V143 ) \nC2275( V105 V107 ) C2278( V105 V118 ) C2279( V105 V127 ) C2280( V105 V129 ) C2281( V105 V131 ) C2292( V107 V118 ) \nC2293( V107 V119 ) C2294( V107 V129 ) C2295( V107 V131 ) C2297( V107 V143 ) C2420( V118 V119 ) C2421( V118 V129 ) \nC2422( V118 V130 ) C2423( V118 V131 ) C2425( V118 V142 ) C2426( V119 V130 ) C2427( V119 V131 ) C2429( V119 V143 ) \nC2430( V120 V121 ) C2431( V120 V122 ) C2432( V120 V123 ) C2433( V120 V124 ) C2434( V120 V125 ) C2435( V120 V126 ) \nC2436( V120 V127 ) C2437( V120 V128 ) C2438( V120 V129 ) C2439( V120 V130 ) C2440( V120 V131 ) C2443( V121 V122 ) \nC2444( V121 V123 ) C2445( V121 V124 ) C2446( V121 V125 ) C2447( V121 V126 ) C2448( V121 V127 ) C2449( V121 V128 ) \nC2450( V121 V129 ) C2451( V121 V130 ) C2452( V121 V131 ) C2456( V122 V123 ) C2457( V122 V124 ) C2458( V122 V125 ) \nC2459( V122 V126 ) C2460( V122 V127 ) C2461( V122 V128 ) C2462( V122 V129 ) C2463( V122 V130 ) C2464( V122 V131 ) \nC2468( V123 V124 ) C2469( V123 V125 ) C2470( V123 V126 ) C2471( V123 V127 ) C2472( V123 V128 ) C2473( V123 V129 ) \nC2474( V123 V130 ) C2475( V123 V131 ) C2479( V124 V125 ) C2480( V124 V126 ) C2481( V124 V127 ) C2482( V124 V128 ) \nC2483( V124 V129 ) C2484( V124 V130 ) C2485( V124 V131 ) C2489( V125 V126 ) C2490( V125 V127 ) C2491( V125 V128 ) \nC2492( V125 V129 ) C2493( V125 V130 ) C2494( V125 V131 ) C2498( V126 V127 ) C2499( V126 V128 ) C2500( V126 V129 ) \nC2501( V126 V130 ) C2502( V126 V131 ) C2506( V127 V128 ) C2507( V127 V129 ) C2508( V127 V130 ) C2509( V127 V131 ) \nC2513( V128 V129 ) C2514( V128 V130 ) C2515( V128 V131 ) C2519( V129 V130 ) C2520( V129 V131 ) C2523( V129 V142 ) \nC2524( V130 V131 ) C2526( V130 V142 ) C2527( V130 V143 ) C2528( V131 V142 ) C2529( V131 V143 ) C2595( V142 V143 ) "];20-&gt;24[label="33: V1 V11 V14 V23 V27 \nV35 V40 V47 V53 V59 V66 \nV71 V79 V83 V92 V95 V105 \nV107 V118 V119 V120 V121 V122 \nV123 V124 V125 V126 V127 V128 \nV129</w:t>
      </w:r>
    </w:p>
    <w:p>
      <w:pPr>
        <w:pStyle w:val="PreformattedText"/>
        <w:bidi w:val="0"/>
        <w:spacing w:before="0" w:after="0"/>
        <w:jc w:val="left"/>
        <w:rPr/>
      </w:pPr>
      <w:r>
        <w:rPr/>
        <w:t xml:space="preserve"> </w:t>
      </w:r>
      <w:r>
        <w:rPr/>
        <w:t>V130 V142 V143 \n200: C42 ,C45 ,C47 ,C49 ,C51 ,\nC53 ,C55 ,C57 ,C59 ,C61 ,C62 ,\nC309 ,C311 ,C313 ,C315 ,C316 ,C317 ,\nC319 ,C321 ,C323 ,C325 ,C326 ,C329 ,\nC400 ,C403 ,C406 ,C408 ,C410 ,C412 ,\nC414 ,C416 ,C418 ,C419 ,C627 ,C629 ,\nC631 ,C633 ,C635 ,C637 ,C639 ,C641 ,\nC642 ,C645 ,C740 ,C743 ,C746 ,C749 ,\nC751 ,C753 ,C755 ,C757 ,C758 ,C929 ,\nC931 ,C933 ,C934 ,C935 ,C937 ,C939 ,\nC941 ,C942 ,C945 ,C1060 ,C1063 ,C1066 ,\nC1069 ,C1072 ,C1074 ,C1076 ,C1077 ,C1213 ,\nC1215 ,C1217 ,C1219 ,C1221 ,C1223 ,C1224 ,\nC1227 ,C1358 ,C1361 ,C1364 ,C1367 ,C1370 ,\nC1373 ,C1374 ,C1477 ,C1479 ,C1480 ,C1481 ,\nC1483 ,C1485 ,C1486 ,C1489 ,C1632 ,C1635 ,\nC1638 ,C1641 ,C1644 ,C1645 ,C1646 ,C1719 ,\nC1721 ,C1723 ,C1725 ,C1726 ,C1729 ,C1879 ,\nC1882 ,C1885 ,C1888 ,C1889 ,C1890 ,C1937 ,\nC1938 ,C1939 ,C1941 ,C1942 ,C1945 ,C2094 ,\nC2097 ,C2100 ,C2101 ,C2102 ,C2129 ,C2131 ,\nC2132 ,C2135 ,C2275 ,C2278 ,C2279 ,C2280 ,\nC2292 ,C2293 ,C2294 ,C2297 ,C2420 ,C2421 ,\nC2422 ,C2425 ,C2426 ,C2429 ,C2430 ,C2431 ,\nC2432 ,C2433 ,C2434 ,C2435 ,C2436 ,C2437 ,\nC2438 ,C2439 ,C2443 ,C2444 ,C2445 ,C2446 ,\nC2447 ,C2448 ,C2449 ,C2450 ,C2451 ,C2456 ,\nC2457 ,C2458 ,C2459 ,C2460 ,C2461 ,C2462 ,\nC2463 ,C2468 ,C2469 ,C2470 ,C2471 ,C2472 ,\nC2473 ,C2474 ,C2479 ,C2480 ,C2481 ,C2482 ,\nC2483 ,C2484 ,C2489 ,C2490 ,C2491 ,C2492 ,\nC2493 ,C2498 ,C2499 ,C2500 ,C2501 ,C2506 ,\nC2507 ,C2508 ,C2513 ,C2514 ,C2519 ,C2523 ,\nC2526 ,C2527 ,C2595 ,"];25[shape=box, label="id:25 level: 8\n38: V4 V9 V17 V21 V30 \nV33 V43 V45 V47 V56 V57 \nV58 V60 V61 V62 V63 V64 \nV65 V66 V67 V68 V69 V70 \nV71 V80 V81 V82 V91 V93 \nV95 V102 V105 V113 V117 V124 \nV129 V135 V141 \n271: C130( V4 V9 ) C135( V4 V17 ) C138( V4 V30 ) C141( V4 V43 ) C144( V4 V56 ) \nC145( V4 V64 ) C146( V4 V69 ) C148( V4 V82 ) C150( V4 V95 ) C153( V4 V124 ) C264( V9 V21 ) \nC267( V9 V33 ) C270( V9 V45 ) C272( V9 V57 ) C273( V9 V64 ) C274( V9 V69 ) C276( V9 V81 ) \nC278( V9 V93 ) C280( V9 V105 ) C282( V9 V117 ) C283( V9 V129 ) C284( V9 V141 ) C482( V17 V21 ) \nC487( V17 V30 ) C490( V17 V43 ) C493( V17 V56 ) C494( V17 V61 ) C495( V17 V65 ) C496( V17 V69 ) \nC499( V17 V82 ) C501( V17 V95 ) C503( V17 V113 ) C584( V21 V33 ) C586( V21 V43 ) C587( V21 V45 ) \nC588( V21 V47 ) C590( V21 V57 ) C591( V21 V65 ) C592( V21 V69 ) C594( V21 V81 ) C596( V21 V93 ) \nC598( V21 V105 ) C600( V21 V117 ) C602( V21 V129 ) C603( V21 V141 ) C816( V30 V33 ) C821( V30 V43 ) \nC824( V30 V56 ) C825( V30 V63 ) C826( V30 V66 ) C827( V30 V69 ) C830( V30 V82 ) C833( V30 V95 ) \nC835( V30 V102 ) C889( V33 V45 ) C892( V33 V57 ) C894( V33 V66 ) C895( V33 V69 ) C897( V33 V81 ) \nC899( V33 V93 ) C901( V33 V105 ) C903( V33 V117 ) C905( V33 V129 ) C907( V33 V141 ) C1130( V43 V45 ) \nC1132( V43 V47 ) C1135( V43 V56 ) C1136( V43 V65 ) C1137( V43 V67 ) C1138( V43 V69 ) C1141( V43 V82 ) \nC1143( V43 V91 ) C1144( V43 V95 ) C1175( V45 V47 ) C1176( V45 V56 ) C1177( V45 V57 ) C1178( V45 V58 ) \nC1179( V45 V67 ) C1180( V45 V69 ) C1181( V45 V71 ) C1183( V45 V81 ) C1185( V45 V93 ) C1187( V45 V105 ) \nC1189( V45 V117 ) C1191( V45 V129 ) C1193( V45 V141 ) C1212( V47 V58 ) C1214( V47 V69 ) C1215( V47 V71 ) \nC1216( V47 V80 ) C1218( V47 V91 ) C1219( V47 V95 ) C1220( V47 V102 ) C1222( V47 V113 ) C1224( V47 V124 ) \nC1226( V47 V135 ) C1422( V56 V57 ) C1423( V56 V58 ) C1425( V56 V67 ) C1426( V56 V68 ) C1427( V56 V69 ) \nC1429( V56 V80 ) C1430( V56 V82 ) C1433( V56 V95 ) C1442( V57 V58 ) C1444( V57 V68 ) C1445( V57 V69 ) \nC1446( V57 V70 ) C1448( V57 V81 ) C1451( V57 V93 ) C1453( V57 V105 ) C1455( V57 V117 ) C1457( V57 V129 ) \nC1459( V57 V141 ) C1461( V58 V69 ) C1462( V58 V70 ) C1463( V58 V71 ) C1464( V58 V80 ) C1465( V58 V82 ) \nC1466( V58 V91 ) C1468( V58 V102 ) C1470( V58 V113 ) C1472( V58 V124 ) C1474( V58 V135 ) C1490( V60 V61 ) \nC1491( V60 V62 ) C1492( V60 V63 ) C1493( V60 V64 ) C1494( V60 V65 ) C1495( V60 V66 ) C1496( V60 V67 ) \nC1497( V60 V68 ) C1498( V60 V69 ) C1499( V60 V70 ) C1500( V60 V71 ) C1513( V61 V62 ) C1514( V61 V63 ) \nC1515( V61 V64 ) C1516( V61 V65 ) C1517( V61 V66 ) C1518( V61 V67 ) C1519( V61 V68 ) C1520( V61 V69 ) \nC1521( V61 V70 ) C1522( V61 V71 ) C1531( V61 V113 ) C1536( V62 V63 ) C1537( V62 V64 ) C1538( V62 V65 ) \nC1539( V62 V66 ) C1540( V62 V67 ) C1541( V62 V68 ) C1542( V62 V69 ) C1543( V62 V70 ) C1544( V62 V71 ) \nC1559( V63 V64 ) C1560( V63 V65 ) C1561( V63 V66 ) C1562( V63 V67 ) C1563( V63 V68 ) C1564( V63 V69 ) \nC1565( V63 V70 ) C1566( V63 V71 ) C1575( V63 V102 ) C1580( V63 V135 ) C1581( V63 V141 ) C1582( V64 V65 ) \nC1583( V64 V66 ) C1584( V64 V67 ) C1585( V64 V68 ) C1586( V64 V69 ) C1587( V64 V70 ) C1588( V64 V71 ) \nC1601( V64 V124 ) C1602( V64 V129 ) C1605( V65 V66 ) C1606( V65 V67 ) C1607( V65 V68 ) C1608( V65 V69 ) \nC1609( V65 V70 ) C1610( V65 V71 ) C1616( V65 V91 ) C1621( V65 V113 ) C1622( V65 V117 ) C1628( V66 V67 ) \nC1629( V66 V68 ) C1630( V66 V69 ) C1631( V66 V70 ) C1632( V66 V71 ) C1640( V66 V102 ) C1641( V66 V105 ) \nC1650( V67 V68 ) C1651( V67 V69 ) C1652( V67 V70 ) C1653( V67 V71 ) C1656( V67 V80 ) C1658( V67 V91 ) \nC1659( V67 V93 ) C1670( V68 V69 ) C1671( V68 V70 ) C1672( V68 V71 ) C1674( V68 V80 ) C1675( V68 V81 ) \nC1688( V69 V70 ) C1689( V69 V71 ) C1690( V69 V80 ) C1691( V69 V81 ) C1692( V69 V82 ) C1693( V69 V91 ) \nC1694( V69 V93 ) C1695( V69 V95 ) C1696( V69 V102 ) C1697( V69 V105 ) C1698( V69 V113 ) C1699( V69 V117 ) \nC1700( V69 V124 ) C1701( V69 V129 ) C1702( V69 V135 ) C1703( V69 V141 ) C1704( V70 V71 ) C1705( V70 V81 ) \nC1706( V70 V82 ) C1718( V71 V82 ) C1720( V71 V93 ) C1721( V71 V95 ) C1894( V80 V81 ) C1895( V80 V82 ) \nC1897( V80 V91 ) C1899( V80 V93 ) C1900( V80 V102 ) C1903( V80 V113 ) C1906( V80 V124 ) C1908( V80 V135 ) \nC1910( V81 V82 ) C1913( V81 V93 ) C1916( V81 V105 ) C1919( V81 V117 ) C1921( V81 V129 ) C1923( V81 V141 ) \nC1925( V82 V93 ) C1927( V82 V95 ) C2077( V91 V93 ) C2079( V91 V95 ) C2080( V91 V102 ) C2083( V91 V113 ) \nC2085( V91 V117 ) C2086( V91 V124 ) C2089( V91 V135 ) C2107( V93 V95 ) C2109( V93 V105 ) C2112( V93 V117 ) \nC2115( V93 V129 ) C2117( V93 V141 ) C2130( V95 V117 ) C2237( V102 V105 ) C2240( V102 V113 ) C2243( V102 V124 ) \nC2246( V102 V135 ) C2248( V102 V141 ) C2277( V105 V117 ) C2280( V105 V129 ) C2283( V105 V141 ) C2373( V113 V117 ) \nC2376( V113 V124 ) C2379( V113 V135 ) C2415( V117 V129 ) C2418( V117 V141 ) C2483( V124 V129 ) C2486( V124 V135 ) \nC2522( V129 V141 ) C2565( V135 V141 ) "];20-&gt;25[label="37: V4 V9 V17 V21 V30 \nV33 V43 V45 V47 V56 V57 \nV58 V60 V61 V62 V63 V64 \nV65 V66 V67 V68 V70 V71 \nV80 V81 V82 V91 V93 V95 \nV102 V105 V113 V117 V124 V129 \nV135 V141 \n234: C130 ,C135 ,C138 ,C141 ,C144 ,\nC145 ,C148 ,C150 ,C153 ,C264 ,C267 ,\nC270 ,C272 ,C273 ,C276 ,C278 ,C280 ,\nC282 ,C283 ,C284 ,C482 ,C487 ,C490 ,\nC493 ,C494 ,C495 ,C499 ,C501 ,C503 ,\nC584 ,C586 ,C587 ,C588 ,C590 ,C591 ,\nC594 ,C596 ,C598 ,C600 ,C602 ,C603 ,\nC816 ,C821 ,C824 ,C825 ,C826 ,C830 ,\nC833 ,C835 ,C889 ,C892 ,C894 ,C897 ,\nC899 ,C901 ,C903 ,C905 ,C907 ,C1130 ,\nC1132 ,C1135 ,C1136 ,C1137 ,C1141 ,C1143 ,\nC1144 ,C1175 ,C1176 ,C1177 ,C1178 ,C1179 ,\nC1181 ,C1183 ,C1185 ,C1187 ,C1189 ,C1191 ,\nC1193 ,C1212 ,C1215 ,C1216 ,C1218 ,C1219 ,\nC1220 ,C1222 ,C1224 ,C1226 ,C1422 ,C1423 ,\nC1425 ,C1426 ,C1429 ,C1430 ,C1433 ,C1442 ,\nC1444 ,C1446 ,C1448 ,C1451 ,C1453 ,C1455 ,\nC1457 ,C1459 ,C1462 ,C1463 ,C1464 ,C1465 ,\nC1466 ,C1468 ,C1470 ,C1472 ,C1474 ,C1490 ,\nC1491 ,C1492 ,C1493 ,C1494 ,C1495 ,C1496 ,\nC1497 ,C1499 ,C1500 ,C1513 ,C1514 ,C1515 ,\nC1516 ,C1517 ,C1518 ,C1519 ,C1521 ,C1522 ,\nC1531 ,C1536 ,C1537 ,C1538 ,C1539 ,C1540 ,\nC1541 ,C1543 ,C1544 ,C1559 ,C1560 ,C1561 ,\nC1562 ,C1563 ,C1565 ,C1566 ,C1575 ,C1580 ,\nC1581 ,C1582 ,C1583 ,C1584 ,C1585 ,C1587 ,\nC1588 ,C1601 ,C1602 ,C1605 ,C1606 ,C1607 ,\nC1609 ,C1610 ,C1616 ,C1621 ,C1622 ,C1628 ,\nC1629 ,C1631 ,C1632 ,C1640 ,C1641 ,C1650 ,\nC1652 ,C1653 ,C1656 ,C1658 ,C1659 ,C1671 ,\nC1672 ,C1674 ,C1675 ,C1704 ,C1705 ,C1706 ,\nC1718 ,C1720 ,C1721 ,C1894 ,C1895 ,C1897 ,\nC1899 ,C1900 ,C1903 ,C1906 ,C1908 ,C1910 ,\nC1913 ,C1916 ,C1919 ,C1921 ,C1923 ,C1925 ,\nC1927 ,C2077 ,C2079 ,C2080 ,C2083 ,C2085 ,\nC2086 ,C2089 ,C2107 ,C2109 ,C2112 ,C2115 ,\nC2117 ,C2130 ,C2237 ,C2240 ,C2243 ,C2246 ,\nC2248 ,C2277 ,C2280 ,C2283 ,C2373 ,C2376 ,\nC2379 ,C2415 ,C2418 ,C2483 ,C2486 ,C2522 ,\nC25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