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6: V1 V2 V3 V5 V7 \nV8 V9 V10 V11 V12 V14 \nV15 V16 V17 V18 V22 V24 \nV26 V28 V30 V32 V33 V34 \nV36 V37 V38 V39 V40 V42 \nV45 V46 V47 V49 V50 V51 \nV52 V53 V54 V55 V56 V58 \nV59 V60 V61 V62 V64 V67 \nV68 V69 V70 V71 V72 V73 \nV74 V75 V76 V77 V78 V80 \nV81 V82 V83 V84 V89 V90 \nV91 V92 V93 V95 V96 V97 \nV98 V99 V100 V102 V103 V104 \nV105 V106 V108 V110 V112 V114 \nV116 V118 V120 \n1014: C30( V1 V2 ) C31( V1 V3 ) C33( V1 V5 ) C35( V1 V7 ) C36( V1 V8 ) \nC37( V1 V9 ) C38( V1 V10 ) C39( V1 V11 ) C40( V1 V12 ) C44( V1 V34 ) C45( V1 V37 ) \nC46( V1 V45 ) C47( V1 V49 ) C48( V1 V56 ) C49( V1 V61 ) C50( V1 V67 ) C51( V1 V73 ) \nC52( V1 V78 ) C54( V1 V89 ) C55( V1 V97 ) C56( V1 V100 ) C59( V2 V3 ) C61( V2 V5 ) \nC63( V2 V7 ) C64( V2 V8 ) C65( V2 V9 ) C66( V2 V10 ) C67( V2 V12 ) C69( V2 V14 ) \nC70( V2 V22 ) C71( V2 V24 ) C72( V2 V26 ) C74( V2 V38 ) C75( V2 V46 ) C76( V2 V50 ) \nC78( V2 V62 ) C79( V2 V68 ) C80( V2 V74 ) C83( V2 V90 ) C84( V2 V98 ) C86( V2 V112 ) \nC88( V3 V5 ) C90( V3 V7 ) C91( V3 V8 ) C92( V3 V9 ) C93( V3 V10 ) C95( V3 V14 ) \nC96( V3 V15 ) C100( V3 V33 ) C101( V3 V36 ) C102( V3 V39 ) C103( V3 V47 ) C104( V3 V51 ) \nC105( V3 V58 ) C107( V3 V69 ) C108( V3 V75 ) C109( V3 V80 ) C111( V3 V91 ) C112( V3 V102 ) \nC141( V5 V7 ) C142( V5 V8 ) C143( V5 V9 ) C144( V5 V10 ) C145( V5 V15 ) C146( V5 V16 ) \nC147( V5 V17 ) C152( V5 V38 ) C154( V5 V45 ) C155( V5 V49 ) C156( V5 V53 ) C157( V5 V55 ) \nC158( V5 V60 ) C160( V5 V71 ) C161( V5 V82 ) C162( V5 V93 ) C163( V5 V104 ) C189( V7 V8 ) \nC190( V7 V9 ) C191( V7 V10 ) C192( V7 V17 ) C193( V7 V18 ) C198( V7 V37 ) C199( V7 V40 ) \nC201( V7 V47 ) C202( V7 V51 ) C204( V7 V62 ) C205( V7 V67 ) C206( V7 V73 ) C207( V7 V77 ) \nC208( V7 V84 ) C209( V7 V95 ) C210( V7 V106 ) C212( V8 V9 ) C213( V8 V10 ) C214( V8 V18 ) \nC217( V8 V28 ) C218( V8 V30 ) C219( V8 V32 ) C220( V8 V38 ) C223( V8 V52 ) C224( V8 V58 ) \nC226( V8 V68 ) C227( V8 V74 ) C228( V8 V78 ) C231( V8 V96 ) C233( V8 V118 ) C234( V9 V10 ) \nC240( V9 V39 ) C241( V9 V42 ) C242( V9 V49 ) C243( V9 V53 ) C244( V9 V59 ) C245( V9 V64 ) \nC246( V9 V69 ) C247( V9 V75 ) C250( V9 V89 ) C251( V9 V97 ) C252( V9 V99 ) C253( V9 V108 ) \nC257( V10 V30 ) C258( V10 V32 ) C259( V10 V40 ) C261( V10 V50 ) C262( V10 V54 ) C263( V10 V60 ) \nC265( V10 V70 ) C266( V10 V76 ) C267( V10 V80 ) C269( V10 V90 ) C270( V10 V98 ) C271( V10 V100 ) \nC273( V10 V110 ) C274( V10 V120 ) C275( V11 V12 ) C277( V11 V14 ) C278( V11 V15 ) C279( V11 V16 ) \nC280( V11 V17 ) C281( V11 V18 ) C285( V11 V22 ) C287( V11 V33 ) C290( V11 V47 ) C291( V11 V55 ) \nC292( V11 V59 ) C294( V11 V71 ) C295( V11 V77 ) C296( V11 V83 ) C298( V11 V95 ) C299( V11 V99 ) \nC301( V11 V110 ) C304( V12 V14 ) C305( V12 V15 ) C306( V12 V16 ) C307( V12 V17 ) C308( V12 V18 ) \nC312( V12 V22 ) C314( V12 V24 ) C315( V12 V34 ) C316( V12 V36 ) C317( V12 V45 ) C319( V12 V56 ) \nC320( V12 V60 ) C321( V12 V67 ) C322( V12 V72 ) C323( V12 V78 ) C324( V12 V84 ) C325( V12 V89 ) \nC326( V12 V96 ) C327( V12 V100 ) C328( V12 V108 ) C330( V12 V120 ) C358( V14 V15 ) C359( V14 V16 ) \nC360( V14 V17 ) C361( V14 V18 ) C365( V14 V24 ) C367( V14 V26 ) C368( V14 V34 ) C369( V14 V36 ) \nC370( V14 V38 ) C372( V14 V47 ) C373( V14 V50 ) C374( V14 V58 ) C375( V14 V62 ) C376( V14 V69 ) \nC377( V14 V74 ) C378( V14 V80 ) C380( V14 V91 ) C381( V14 V98 ) C382( V14 V102 ) C384( V15 V16 ) \nC385( V15 V17 ) C386( V15 V18 ) C391( V15 V26 ) C394( V15 V37 ) C395( V15 V39 ) C396( V15 V45 ) \nC398( V15 V51 ) C399( V15 V55 ) C400( V15 V59 ) C402( V15 V70 ) C403( V15 V75 ) C404( V15 V81 ) \nC406( V15 V92 ) C407( V15 V103 ) C408( V15 V114 ) C409( V16 V17 ) C410( V16 V18 ) C414( V16 V26 ) \nC416( V16 V28 ) C417( V16 V36 ) C418( V16 V38 ) C419( V16 V40 ) C420( V16 V46 ) C421( V16 V49 ) \nC422( V16 V52 ) C423( V16 V56 ) C424( V16 V60 ) C425( V16 V64 ) C427( V16 V71 ) C428( V16 V76 ) \nC429( V16 V82 ) C430( V16 V93 ) C431( V16 V104 ) C433( V17 V18 ) C438( V17 V28 ) C440( V17 V37 ) \nC441( V17 V39 ) C443( V17 V47 ) C444( V17 V50 ) C445( V17 V53 ) C447( V17 V61 ) C449( V17 V67 ) \nC450( V17 V72 ) C451( V17 V77 ) C452( V17 V83 ) C454( V17 V105 ) C455( V17 V116 ) C459( V18 V28 ) \nC461( V18 V30 ) C462( V18 V38 ) C463( V18 V40 ) C464( V18 V42 ) C466( V18 V51 ) C467( V18 V54 ) \nC468( V18 V58 ) C469( V18 V62 ) C470( V18 V68 ) C471( V18 V73 ) C472( V18 V78 ) C473( V18 V84 ) \nC475( V18 V95 ) C476( V18 V106 ) C538( V22 V24 ) C540( V22 V26 ) C542( V22 V28 ) C544( V22 V30 ) \nC546( V22 V32 ) C547( V22 V33 ) C548( V22 V34 ) C550( V22 V46 ) C551( V22 V55 ) C552( V22 V58 ) \nC554( V22 V70 ) C555( V22 V77 ) C556( V22 V82 ) C559( V22 V99 ) C560( V22 V106 ) C561( V22 V110 ) \nC562( V22 V118 ) C590( V24 V26 ) C592( V24 V28 ) C594( V24 V30 ) C596( V24 V32 ) C597( V24 V34 ) \nC599( V24 V36 ) C601( V24 V46 ) C604( V24 V60 ) C605( V24 V68 ) C606( V24 V72 ) C608( V24 V84 ) \nC609( V24 V90 ) C610( V24 V96 ) C612( V24 V108 ) C613( V24 V112 ) C614( V24 V120 ) C641( V26 V28 ) \nC643( V26 V30 ) C645( V26 V32 ) C646( V26 V36 ) C647( V26 V37 ) C648( V26 V38 ) C649( V26 V46 ) \nC651( V26 V50 ) C652( V26 V56 ) C653( V26 V59 ) C654( V26 V62 ) C656( V26 V70 ) C657( V26 V74 ) \nC658( V26 V81 ) C660( V26 V92 ) C661( V26 V98 ) C662( V26 V103 ) C663( V26 V114 ) C688( V28 V30 ) \nC690( V28 V32 ) C691( V28 V38 ) C692( V28 V39 ) C693( V28 V40 ) C695( V28 V50 ) C696( V28 V52 ) \nC697( V28 V58 ) C698( V28 V61 ) C699( V28 V64 ) C700( V28 V68 ) C701( V28 V72 ) C702( V28 V76 ) \nC703( V28 V78 ) C704( V28 V83 ) C707( V28 V105 ) C708( V28 V116 ) C731( V30 V32 ) C732( V30 V40 ) \nC734( V30 V42 ) C735( V30 V50 ) C736( V30 V52 ) C737( V30 V54 ) C738( V30 V60 ) C740( V30 V70 ) \nC741( V30 V74 ) C742( V30 V80 ) C744( V30 V90 ) C745( V30 V96 ) C746( V30 V100 ) C748( V30 V110 ) \nC749( V30 V118 ) C768( V32 V42 ) C770( V32 V52 ) C771( V32 V54 ) C772( V32 V62 ) C774( V32 V72 ) \nC775( V32 V76 ) C776( V32 V82 ) C778( V32 V92 ) C779( V32 V98 ) C780( V32 V102 ) C782( V32 V112 ) \nC783( V32 V120 ) C784( V33 V34 ) C786( V33 V36 ) C787( V33 V37 ) C788( V33 V38 ) C789( V33 V39 ) \nC790( V33 V40 ) C792( V33 V42 ) C795( V33 V45 ) C796( V33 V55 ) C799( V33 V69 ) C800( V33 V77 ) \nC801( V33 V81 ) C803( V33 V93 ) C804( V33 V99 ) C805( V33 V105 ) C806( V33 V110 ) C809( V34 V36 ) \nC810( V34 V37 ) C811( V34 V38 ) C812( V34 V39 ) C813( V34 V40 ) C815( V34 V42 ) C818( V34 V45 ) \nC819( V34 V46 ) C820( V34 V56 ) C821( V34 V58 ) C822( V34 V67 ) C823( V34 V70 ) C824( V34 V78 ) \nC825( V34 V82 ) C826( V34 V89 ) C828( V34 V100 ) C829( V34 V106 ) C831( V34 V118 ) C856( V36 V37 ) \nC857( V36 V38 ) C858( V36 V39 ) C859( V36 V40 ) C861( V36 V42 ) C863( V36 V46 ) C864( V36 V47 ) \nC866( V36 V56 ) C867( V36 V58 ) C868( V36 V60 ) C870( V36 V69 ) C871( V36 V72 ) C872( V36 V80 ) \nC873( V36 V84 ) C874( V36 V91 ) C875( V36 V96 ) C876( V36 V102 ) C877( V36 V108 ) C879( V36 V120 ) \nC880( V37 V38 ) C881( V37 V39 ) C882( V37 V40 ) C884( V37 V42 ) C886( V37 V47 ) C888( V37 V49 ) \nC890( V37 V59 ) C891( V37 V61 ) C892( V37 V67 ) C893( V37 V70 ) C894( V37 V73 ) C895( V37 V77 ) \nC896( V37 V81 ) C898( V37 V92 ) C899( V37 V97 ) C900( V37 V103 ) C902( V37 V114 ) C903( V38 V39 ) \nC904( V38 V40 ) C906( V38 V42 ) C909( V38 V49 ) C910( V38 V50 ) C911( V38 V58 ) C912( V38 V60 ) \nC913( V38 V62 ) C914( V38 V68 ) C915( V38 V71 ) C916( V38 V74 ) C917( V38 V78 ) C918( V38 V82 ) \nC921( V38 V93 ) C922( V38 V98 ) C923( V38 V104 ) C925( V39 V40 ) C927( V39 V42 ) C929( V39 V49 ) \nC930( V39 V50 ) C931( V39 V51 ) C932( V39 V59 ) C933( V39 V61 ) C935( V39 V69 ) C936( V39 V72 ) \nC937( V39 V75 ) C939( V39 V83 ) C941( V39 V89 ) C943( V39 V99 ) C944( V39 V105 ) C945( V39 V116 ) \nC947( V40 V42 ) C949( V40 V50 ) C950( V40 V51 ) C951( V40 V52 ) C952( V40 V60 ) C953( V40 V62 ) \nC954( V40 V64 ) C955( V40 V70 ) C956( V40 V73 ) C957( V40 V76 ) C958( V40 V80 ) C959( V40 V84 ) \nC960( V40 V90 ) C961( V40 V95 ) C962( V40 V100 ) C963( V40 V106 ) C964( V40 V110 ) C985( V42 V52 ) \nC986( V42 V53 ) C987( V42 V54 ) C988( V42 V62 ) C989( V42 V64 ) C990( V42 V72 ) C991( V42 V75 ) \nC992( V42 V82 ) C994( V42 V92 ) C995( V42 V97 ) C996( V42 V102 ) C997( V42 V108 ) C998( V42 V112 ) \nC1036( V45 V46 ) C1037( V45 V47 ) C1039( V45 V49 ) C1040( V45 V50 ) C1041( V45 V51 ) C1042( V45 V52 ) \nC1043( V45 V53 ) C1044( V45 V54 ) C1045( V45 V55 ) C1046( V45 V56 ) C1048( V45 V67 ) C1049( V45 V69 ) \nC1050( V45 V78 ) C1051( V45 V81 ) C1052( V45 V89 ) C1053( V45 V93 ) C1054( V45 V100 ) C1055( V45 V105 ) \nC1058( V46 V47 ) C1060( V46 V49 ) C1061( V46 V50 ) C1062( V46 V51 ) C1063( V46 V52 ) C1064( V46 V53 ) \nC1065( V46 V54 ) C1066( V46 V56 ) C1068( V46 V58 ) C1070( V46 V68 ) C1071( V46 V70 ) C1073( V46 V82 ) \nC1074( V46 V90 ) C1077( V46 V106 ) C1078( V46 V112 ) C1079( V46 V118 ) C1081( V47 V49 ) C1082( V47 V50 ) \nC1083( V47 V51 ) C1084( V47 V52 ) C1085( V47 V53 ) C1086( V47 V54 ) C1088( V47 V58 ) C1089( V47 V59 ) \nC1090( V47 V67 ) C1091( V47 V69 ) C1092( V47 V71 ) C1093( V47 V77 ) C1094( V47 V80 ) C1095( V47 V83 ) \nC1096( V47 V91 ) C1097( V47 V95 ) C1098( V47 V102 ) C1124( V49 V50 ) C1125( V49 V51 ) C1126( V49 V52 ) \nC1127( V49 V53 ) C1128( V49 V54 ) C1129( V49 V59 ) C1130( V49 V60 ) C1131( V49 V61 ) C1132( V49 V69 ) \nC1133( V49 V71 ) C1134( V49 V73 ) C1136( V49 V82 ) C1138( V49 V89 ) C1139( V49 V93 ) C1140( V49 V97 ) \nC1141( V49 V99 ) C1142( V49 V104 ) C1145( V50 V51 ) C1146( V50 V52 ) C1147( V50 V53 ) C1148( V50 V54 ) \nC1149( V50 V60 ) C1150( V50 V61 ) C1151( V50 V62 ) C1152( V50 V70 ) C1153( V50 V72 ) C1154( V50 V74 ) \nC1155( V50 V80 ) C1156( V50 V83 ) C1158( V50 V90 ) C1160( V50 V98 ) C1161( V50 V100 ) C1162( V50 V105 ) \nC1163( V50 V110 ) C1164( V50 V116 ) C1165( V51 V52 ) C1166( V51 V53 ) C1167( V51 V54 ) C1168( V51 V61 ) \nC1169( V51 V62 ) C1171( V51 V71 ) C1172( V51 V73 ) C1173( V51 V75 ) C1174( V51 V81 ) C1175( V51 V84 ) \nC1177( V51 V91 ) C1178( V51 V95 ) C1180( V51 V106 ) C1183( V52 V53 ) C1184( V52</w:t>
      </w:r>
    </w:p>
    <w:p>
      <w:pPr>
        <w:pStyle w:val="PreformattedText"/>
        <w:bidi w:val="0"/>
        <w:spacing w:before="0" w:after="0"/>
        <w:jc w:val="left"/>
        <w:rPr/>
      </w:pPr>
      <w:r>
        <w:rPr/>
        <w:t xml:space="preserve"> </w:t>
      </w:r>
      <w:r>
        <w:rPr/>
        <w:t>V54 ) C1185( V52 V62 ) \nC1187( V52 V64 ) C1188( V52 V72 ) C1189( V52 V74 ) C1190( V52 V76 ) C1191( V52 V82 ) C1193( V52 V92 ) \nC1194( V52 V96 ) C1195( V52 V102 ) C1197( V52 V112 ) C1198( V52 V118 ) C1199( V53 V54 ) C1201( V53 V64 ) \nC1203( V53 V73 ) C1204( V53 V75 ) C1205( V53 V83 ) C1207( V53 V93 ) C1208( V53 V97 ) C1209( V53 V103 ) \nC1210( V53 V108 ) C1213( V54 V64 ) C1215( V54 V74 ) C1216( V54 V76 ) C1217( V54 V84 ) C1220( V54 V98 ) \nC1221( V54 V104 ) C1223( V54 V114 ) C1224( V54 V120 ) C1225( V55 V56 ) C1227( V55 V58 ) C1228( V55 V59 ) \nC1229( V55 V60 ) C1230( V55 V61 ) C1231( V55 V62 ) C1233( V55 V64 ) C1236( V55 V67 ) C1237( V55 V77 ) \nC1240( V55 V91 ) C1241( V55 V99 ) C1242( V55 V103 ) C1243( V55 V110 ) C1246( V56 V58 ) C1247( V56 V59 ) \nC1248( V56 V60 ) C1249( V56 V61 ) C1250( V56 V62 ) C1252( V56 V64 ) C1255( V56 V67 ) C1256( V56 V68 ) \nC1257( V56 V78 ) C1258( V56 V80 ) C1259( V56 V89 ) C1260( V56 V92 ) C1261( V56 V100 ) C1262( V56 V104 ) \nC1264( V56 V116 ) C1285( V58 V59 ) C1286( V58 V60 ) C1287( V58 V61 ) C1288( V58 V62 ) C1290( V58 V64 ) \nC1292( V58 V68 ) C1293( V58 V69 ) C1294( V58 V70 ) C1295( V58 V78 ) C1296( V58 V80 ) C1297( V58 V82 ) \nC1299( V58 V91 ) C1301( V58 V102 ) C1302( V58 V106 ) C1304( V58 V118 ) C1305( V59 V60 ) C1306( V59 V61 ) \nC1307( V59 V62 ) C1309( V59 V64 ) C1311( V59 V69 ) C1312( V59 V70 ) C1313( V59 V71 ) C1315( V59 V81 ) \nC1316( V59 V83 ) C1317( V59 V89 ) C1318( V59 V92 ) C1319( V59 V95 ) C1320( V59 V99 ) C1321( V59 V103 ) \nC1323( V59 V114 ) C1325( V60 V61 ) C1326( V60 V62 ) C1328( V60 V64 ) C1330( V60 V70 ) C1331( V60 V71 ) \nC1332( V60 V72 ) C1333( V60 V80 ) C1334( V60 V82 ) C1335( V60 V84 ) C1336( V60 V90 ) C1337( V60 V93 ) \nC1338( V60 V96 ) C1339( V60 V100 ) C1340( V60 V104 ) C1341( V60 V108 ) C1342( V60 V110 ) C1344( V60 V120 ) \nC1345( V61 V62 ) C1347( V61 V64 ) C1349( V61 V71 ) C1350( V61 V72 ) C1351( V61 V73 ) C1352( V61 V81 ) \nC1353( V61 V83 ) C1355( V61 V91 ) C1357( V61 V97 ) C1359( V61 V105 ) C1362( V61 V116 ) C1364( V62 V64 ) \nC1366( V62 V72 ) C1367( V62 V73 ) C1368( V62 V74 ) C1369( V62 V82 ) C1370( V62 V84 ) C1372( V62 V92 ) \nC1373( V62 V95 ) C1374( V62 V98 ) C1375( V62 V102 ) C1376( V62 V106 ) C1377( V62 V112 ) C1394( V64 V74 ) \nC1395( V64 V75 ) C1396( V64 V76 ) C1397( V64 V84 ) C1400( V64 V97 ) C1401( V64 V104 ) C1402( V64 V108 ) \nC1403( V64 V114 ) C1433( V67 V68 ) C1434( V67 V69 ) C1435( V67 V70 ) C1436( V67 V71 ) C1437( V67 V72 ) \nC1438( V67 V73 ) C1439( V67 V74 ) C1440( V67 V75 ) C1441( V67 V76 ) C1442( V67 V77 ) C1443( V67 V78 ) \nC1445( V67 V89 ) C1446( V67 V91 ) C1447( V67 V100 ) C1448( V67 V103 ) C1451( V68 V69 ) C1452( V68 V70 ) \nC1453( V68 V71 ) C1454( V68 V72 ) C1455( V68 V73 ) C1456( V68 V74 ) C1457( V68 V75 ) C1458( V68 V76 ) \nC1459( V68 V78 ) C1461( V68 V80 ) C1463( V68 V90 ) C1464( V68 V92 ) C1466( V68 V104 ) C1467( V68 V112 ) \nC1468( V68 V116 ) C1469( V69 V70 ) C1470( V69 V71 ) C1471( V69 V72 ) C1472( V69 V73 ) C1473( V69 V74 ) \nC1474( V69 V75 ) C1475( V69 V76 ) C1477( V69 V80 ) C1478( V69 V81 ) C1479( V69 V89 ) C1480( V69 V91 ) \nC1481( V69 V93 ) C1482( V69 V99 ) C1483( V69 V102 ) C1484( V69 V105 ) C1487( V70 V71 ) C1488( V70 V72 ) \nC1489( V70 V73 ) C1490( V70 V74 ) C1491( V70 V75 ) C1492( V70 V76 ) C1493( V70 V80 ) C1494( V70 V81 ) \nC1495( V70 V82 ) C1496( V70 V90 ) C1497( V70 V92 ) C1499( V70 V100 ) C1500( V70 V103 ) C1501( V70 V106 ) \nC1502( V70 V110 ) C1503( V70 V114 ) C1504( V70 V118 ) C1505( V71 V72 ) C1506( V71 V73 ) C1507( V71 V74 ) \nC1508( V71 V75 ) C1509( V71 V76 ) C1510( V71 V81 ) C1511( V71 V82 ) C1512( V71 V83 ) C1513( V71 V91 ) \nC1514( V71 V93 ) C1515( V71 V95 ) C1517( V71 V104 ) C1522( V72 V73 ) C1523( V72 V74 ) C1524( V72 V75 ) \nC1525( V72 V76 ) C1526( V72 V82 ) C1527( V72 V83 ) C1528( V72 V84 ) C1529( V72 V92 ) C1531( V72 V96 ) \nC1532( V72 V102 ) C1533( V72 V105 ) C1534( V72 V108 ) C1535( V72 V112 ) C1536( V72 V116 ) C1537( V72 V120 ) \nC1538( V73 V74 ) C1539( V73 V75 ) C1540( V73 V76 ) C1541( V73 V83 ) C1542( V73 V84 ) C1544( V73 V93 ) \nC1545( V73 V95 ) C1546( V73 V97 ) C1547( V73 V103 ) C1548( V73 V106 ) C1552( V74 V75 ) C1553( V74 V76 ) \nC1554( V74 V84 ) C1558( V74 V96 ) C1559( V74 V98 ) C1560( V74 V104 ) C1562( V74 V114 ) C1563( V74 V118 ) \nC1564( V75 V76 ) C1568( V75 V95 ) C1569( V75 V97 ) C1570( V75 V105 ) C1571( V75 V108 ) C1576( V76 V96 ) \nC1577( V76 V98 ) C1578( V76 V106 ) C1580( V76 V116 ) C1581( V76 V120 ) C1582( V77 V78 ) C1584( V77 V80 ) \nC1585( V77 V81 ) C1586( V77 V82 ) C1587( V77 V83 ) C1588( V77 V84 ) C1593( V77 V89 ) C1594( V77 V99 ) \nC1596( V77 V110 ) C1599( V78 V80 ) C1600( V78 V81 ) C1601( V78 V82 ) C1602( V78 V83 ) C1603( V78 V84 ) \nC1608( V78 V89 ) C1609( V78 V90 ) C1610( V78 V100 ) C1611( V78 V102 ) C1613( V78 V114 ) C1630( V80 V81 ) \nC1631( V80 V82 ) C1632( V80 V83 ) C1633( V80 V84 ) C1637( V80 V90 ) C1638( V80 V91 ) C1639( V80 V92 ) \nC1640( V80 V100 ) C1641( V80 V102 ) C1642( V80 V104 ) C1643( V80 V110 ) C1645( V80 V116 ) C1646( V81 V82 ) \nC1647( V81 V83 ) C1648( V81 V84 ) C1652( V81 V91 ) C1653( V81 V92 ) C1654( V81 V93 ) C1656( V81 V103 ) \nC1657( V81 V105 ) C1659( V81 V114 ) C1661( V82 V83 ) C1662( V82 V84 ) C1666( V82 V92 ) C1667( V82 V93 ) \nC1669( V82 V102 ) C1670( V82 V104 ) C1671( V82 V106 ) C1672( V82 V112 ) C1674( V82 V118 ) C1675( V83 V84 ) \nC1679( V83 V93 ) C1681( V83 V95 ) C1682( V83 V103 ) C1683( V83 V105 ) C1686( V83 V116 ) C1692( V84 V95 ) \nC1693( V84 V96 ) C1694( V84 V104 ) C1695( V84 V106 ) C1696( V84 V108 ) C1697( V84 V114 ) C1699( V84 V120 ) \nC1738( V89 V90 ) C1739( V89 V91 ) C1740( V89 V92 ) C1741( V89 V93 ) C1743( V89 V95 ) C1744( V89 V96 ) \nC1745( V89 V97 ) C1746( V89 V98 ) C1747( V89 V99 ) C1748( V89 V100 ) C1752( V90 V91 ) C1753( V90 V92 ) \nC1754( V90 V93 ) C1756( V90 V95 ) C1757( V90 V96 ) C1758( V90 V97 ) C1759( V90 V98 ) C1760( V90 V100 ) \nC1762( V90 V102 ) C1763( V90 V110 ) C1764( V90 V112 ) C1765( V90 V114 ) C1766( V91 V92 ) C1767( V91 V93 ) \nC1769( V91 V95 ) C1770( V91 V96 ) C1771( V91 V97 ) C1772( V91 V98 ) C1774( V91 V102 ) C1775( V91 V103 ) \nC1779( V92 V93 ) C1781( V92 V95 ) C1782( V92 V96 ) C1783( V92 V97 ) C1784( V92 V98 ) C1785( V92 V102 ) \nC1786( V92 V103 ) C1787( V92 V104 ) C1788( V92 V112 ) C1789( V92 V114 ) C1790( V92 V116 ) C1792( V93 V95 ) \nC1793( V93 V96 ) C1794( V93 V97 ) C1795( V93 V98 ) C1796( V93 V103 ) C1797( V93 V104 ) C1798( V93 V105 ) \nC1812( V95 V96 ) C1813( V95 V97 ) C1814( V95 V98 ) C1815( V95 V105 ) C1816( V95 V106 ) C1821( V96 V97 ) \nC1822( V96 V98 ) C1823( V96 V106 ) C1825( V96 V108 ) C1826( V96 V116 ) C1827( V96 V118 ) C1828( V96 V120 ) \nC1829( V97 V98 ) C1831( V97 V108 ) C1835( V98 V108 ) C1837( V98 V118 ) C1838( V98 V120 ) C1839( V99 V100 ) \nC1841( V99 V102 ) C1842( V99 V103 ) C1843( V99 V104 ) C1844( V99 V105 ) C1845( V99 V106 ) C1847( V99 V108 ) \nC1849( V99 V110 ) C1852( V100 V102 ) C1853( V100 V103 ) C1854( V100 V104 ) C1855( V100 V105 ) C1856( V100 V106 ) \nC1858( V100 V108 ) C1860( V100 V110 ) C1862( V100 V112 ) C1874( V102 V103 ) C1875( V102 V104 ) C1876( V102 V105 ) \nC1877( V102 V106 ) C1879( V102 V108 ) C1881( V102 V112 ) C1883( V102 V114 ) C1884( V103 V104 ) C1885( V103 V105 ) \nC1886( V103 V106 ) C1888( V103 V108 ) C1891( V103 V114 ) C1893( V104 V105 ) C1894( V104 V106 ) C1896( V104 V108 ) \nC1898( V104 V114 ) C1900( V104 V116 ) C1901( V105 V106 ) C1903( V105 V108 ) C1906( V105 V116 ) C1909( V106 V108 ) \nC1911( V106 V116 ) C1913( V106 V118 ) C1920( V108 V118 ) C1922( V108 V120 ) C1926( V110 V112 ) C1928( V110 V114 ) \nC1930( V110 V116 ) C1932( V110 V118 ) C1934( V110 V120 ) C1945( V112 V114 ) C1947( V112 V116 ) C1949( V112 V118 ) \nC1951( V112 V120 ) C1960( V114 V116 ) C1962( V114 V118 ) C1964( V114 V120 ) C1971( V116 V118 ) C1973( V116 V120 ) \nC1978( V118 V120 ) "]1[shape=box, label="id:1 level: 1\n92: V1 V2 V3 V5 V7 \nV8 V9 V10 V11 V12 V13 \nV14 V15 V16 V17 V18 V19 \nV21 V22 V24 V26 V28 V30 \nV31 V32 V33 V34 V36 V37 \nV38 V39 V40 V42 V45 V46 \nV47 V49 V50 V51 V52 V53 \nV54 V55 V56 V58 V59 V60 \nV61 V62 V64 V67 V68 V69 \nV70 V71 V73 V74 V75 V76 \nV77 V78 V79 V80 V81 V82 \nV83 V84 V85 V87 V89 V90 \nV91 V93 V95 V96 V97 V98 \nV99 V100 V102 V103 V104 V105 \nV106 V108 V110 V112 V114 V116 \nV118 V119 V120 \n1131: C30( V1 V2 ) C31( V1 V3 ) C33( V1 V5 ) C35( V1 V7 ) C36( V1 V8 ) \nC37( V1 V9 ) C38( V1 V10 ) C39( V1 V11 ) C40( V1 V12 ) C41( V1 V13 ) C44( V1 V34 ) \nC45( V1 V37 ) C46( V1 V45 ) C47( V1 V49 ) C48( V1 V56 ) C49( V1 V61 ) C50( V1 V67 ) \nC51( V1 V73 ) C52( V1 V78 ) C53( V1 V85 ) C54( V1 V89 ) C55( V1 V97 ) C56( V1 V100 ) \nC59( V2 V3 ) C61( V2 V5 ) C63( V2 V7 ) C64( V2 V8 ) C65( V2 V9 ) C66( V2 V10 ) \nC67( V2 V12 ) C68( V2 V13 ) C69( V2 V14 ) C70( V2 V22 ) C71( V2 V24 ) C72( V2 V26 ) \nC74( V2 V38 ) C75( V2 V46 ) C76( V2 V50 ) C78( V2 V62 ) C79( V2 V68 ) C80( V2 V74 ) \nC81( V2 V79 ) C83( V2 V90 ) C84( V2 V98 ) C86( V2 V112 ) C88( V3 V5 ) C90( V3 V7 ) \nC91( V3 V8 ) C92( V3 V9 ) C93( V3 V10 ) C94( V3 V13 ) C95( V3 V14 ) C96( V3 V15 ) \nC100( V3 V33 ) C101( V3 V36 ) C102( V3 V39 ) C103( V3 V47 ) C104( V3 V51 ) C105( V3 V58 ) \nC107( V3 V69 ) C108( V3 V75 ) C109( V3 V80 ) C110( V3 V87 ) C111( V3 V91 ) C112( V3 V102 ) \nC141( V5 V7 ) C142( V5 V8 ) C143( V5 V9 ) C144( V5 V10 ) C145( V5 V15 ) C146( V5 V16 ) \nC147( V5 V17 ) C152( V5 V38 ) C154( V5 V45 ) C155( V5 V49 ) C156( V5 V53 ) C157( V5 V55 ) \nC158( V5 V60 ) C160( V5 V71 ) C161( V5 V82 ) C162( V5 V93 ) C163( V5 V104 ) C189( V7 V8 ) \nC190( V7 V9 ) C191( V7 V10 ) C192( V7 V17 ) C193( V7 V18 ) C194( V7 V19 ) C197( V7 V31 ) \nC198( V7 V37 ) C199( V7 V40 ) C201( V7 V47 ) C202( V7 V51 ) C204( V7 V62 ) C205( V7 V67 ) \nC206( V7 V73 ) C207( V7 V77 ) C208( V7 V84 ) C209( V7 V95 ) C210( V7 V106 ) C212( V8 V9 ) \nC213( V8 V10 ) C214( V8 V18 ) C215( V8 V19 ) C217( V8 V28 ) C218( V8 V30 ) C219( V8 V32 ) \nC220( V8 V38 ) C223( V8 V52 ) C224( V8 V58 ) C226( V8 V68 ) C227( V8 V74 ) C228( V8 V78 ) \nC229( V8 V85 ) C231( V8 V96 ) C233(</w:t>
      </w:r>
    </w:p>
    <w:p>
      <w:pPr>
        <w:pStyle w:val="PreformattedText"/>
        <w:bidi w:val="0"/>
        <w:spacing w:before="0" w:after="0"/>
        <w:jc w:val="left"/>
        <w:rPr/>
      </w:pPr>
      <w:r>
        <w:rPr/>
        <w:t xml:space="preserve"> </w:t>
      </w:r>
      <w:r>
        <w:rPr/>
        <w:t>V8 V118 ) C234( V9 V10 ) C235( V9 V19 ) C237( V9 V21 ) \nC239( V9 V31 ) C240( V9 V39 ) C241( V9 V42 ) C242( V9 V49 ) C243( V9 V53 ) C244( V9 V59 ) \nC245( V9 V64 ) C246( V9 V69 ) C247( V9 V75 ) C248( V9 V79 ) C250( V9 V89 ) C251( V9 V97 ) \nC252( V9 V99 ) C253( V9 V108 ) C254( V9 V119 ) C256( V10 V21 ) C257( V10 V30 ) C258( V10 V32 ) \nC259( V10 V40 ) C261( V10 V50 ) C262( V10 V54 ) C263( V10 V60 ) C265( V10 V70 ) C266( V10 V76 ) \nC267( V10 V80 ) C268( V10 V87 ) C269( V10 V90 ) C270( V10 V98 ) C271( V10 V100 ) C273( V10 V110 ) \nC274( V10 V120 ) C275( V11 V12 ) C276( V11 V13 ) C277( V11 V14 ) C278( V11 V15 ) C279( V11 V16 ) \nC280( V11 V17 ) C281( V11 V18 ) C282( V11 V19 ) C284( V11 V21 ) C285( V11 V22 ) C287( V11 V33 ) \nC290( V11 V47 ) C291( V11 V55 ) C292( V11 V59 ) C294( V11 V71 ) C295( V11 V77 ) C296( V11 V83 ) \nC298( V11 V95 ) C299( V11 V99 ) C301( V11 V110 ) C302( V11 V119 ) C303( V12 V13 ) C304( V12 V14 ) \nC305( V12 V15 ) C306( V12 V16 ) C307( V12 V17 ) C308( V12 V18 ) C309( V12 V19 ) C311( V12 V21 ) \nC312( V12 V22 ) C314( V12 V24 ) C315( V12 V34 ) C316( V12 V36 ) C317( V12 V45 ) C319( V12 V56 ) \nC320( V12 V60 ) C321( V12 V67 ) C323( V12 V78 ) C324( V12 V84 ) C325( V12 V89 ) C326( V12 V96 ) \nC327( V12 V100 ) C328( V12 V108 ) C330( V12 V120 ) C331( V13 V14 ) C332( V13 V15 ) C333( V13 V16 ) \nC334( V13 V17 ) C335( V13 V18 ) C336( V13 V19 ) C338( V13 V21 ) C340( V13 V24 ) C342( V13 V33 ) \nC344( V13 V37 ) C345( V13 V46 ) C346( V13 V49 ) C348( V13 V61 ) C349( V13 V68 ) C350( V13 V73 ) \nC351( V13 V79 ) C352( V13 V85 ) C353( V13 V90 ) C354( V13 V97 ) C357( V13 V112 ) C358( V14 V15 ) \nC359( V14 V16 ) C360( V14 V17 ) C361( V14 V18 ) C362( V14 V19 ) C364( V14 V21 ) C365( V14 V24 ) \nC367( V14 V26 ) C368( V14 V34 ) C369( V14 V36 ) C370( V14 V38 ) C372( V14 V47 ) C373( V14 V50 ) \nC374( V14 V58 ) C375( V14 V62 ) C376( V14 V69 ) C377( V14 V74 ) C378( V14 V80 ) C380( V14 V91 ) \nC381( V14 V98 ) C382( V14 V102 ) C384( V15 V16 ) C385( V15 V17 ) C386( V15 V18 ) C387( V15 V19 ) \nC389( V15 V21 ) C391( V15 V26 ) C394( V15 V37 ) C395( V15 V39 ) C396( V15 V45 ) C398( V15 V51 ) \nC399( V15 V55 ) C400( V15 V59 ) C402( V15 V70 ) C403( V15 V75 ) C404( V15 V81 ) C405( V15 V87 ) \nC407( V15 V103 ) C408( V15 V114 ) C409( V16 V17 ) C410( V16 V18 ) C411( V16 V19 ) C413( V16 V21 ) \nC414( V16 V26 ) C416( V16 V28 ) C417( V16 V36 ) C418( V16 V38 ) C419( V16 V40 ) C420( V16 V46 ) \nC421( V16 V49 ) C422( V16 V52 ) C423( V16 V56 ) C424( V16 V60 ) C425( V16 V64 ) C427( V16 V71 ) \nC428( V16 V76 ) C429( V16 V82 ) C430( V16 V93 ) C431( V16 V104 ) C433( V17 V18 ) C434( V17 V19 ) \nC436( V17 V21 ) C438( V17 V28 ) C440( V17 V37 ) C441( V17 V39 ) C443( V17 V47 ) C444( V17 V50 ) \nC445( V17 V53 ) C447( V17 V61 ) C449( V17 V67 ) C451( V17 V77 ) C452( V17 V83 ) C454( V17 V105 ) \nC455( V17 V116 ) C456( V18 V19 ) C458( V18 V21 ) C459( V18 V28 ) C461( V18 V30 ) C462( V18 V38 ) \nC463( V18 V40 ) C464( V18 V42 ) C466( V18 V51 ) C467( V18 V54 ) C468( V18 V58 ) C469( V18 V62 ) \nC470( V18 V68 ) C471( V18 V73 ) C472( V18 V78 ) C473( V18 V84 ) C475( V18 V95 ) C476( V18 V106 ) \nC479( V19 V21 ) C481( V19 V30 ) C482( V19 V31 ) C483( V19 V39 ) C486( V19 V49 ) C487( V19 V52 ) \nC488( V19 V59 ) C490( V19 V69 ) C491( V19 V74 ) C492( V19 V79 ) C493( V19 V85 ) C494( V19 V89 ) \nC495( V19 V96 ) C496( V19 V99 ) C498( V19 V118 ) C519( V21 V31 ) C520( V21 V32 ) C523( V21 V51 ) \nC524( V21 V54 ) C525( V21 V61 ) C527( V21 V71 ) C528( V21 V76 ) C529( V21 V81 ) C530( V21 V87 ) \nC531( V21 V91 ) C532( V21 V98 ) C536( V21 V120 ) C538( V22 V24 ) C540( V22 V26 ) C542( V22 V28 ) \nC544( V22 V30 ) C545( V22 V31 ) C546( V22 V32 ) C547( V22 V33 ) C548( V22 V34 ) C550( V22 V46 ) \nC551( V22 V55 ) C552( V22 V58 ) C554( V22 V70 ) C555( V22 V77 ) C556( V22 V82 ) C559( V22 V99 ) \nC560( V22 V106 ) C561( V22 V110 ) C562( V22 V118 ) C590( V24 V26 ) C592( V24 V28 ) C594( V24 V30 ) \nC595( V24 V31 ) C596( V24 V32 ) C597( V24 V34 ) C599( V24 V36 ) C601( V24 V46 ) C604( V24 V60 ) \nC605( V24 V68 ) C607( V24 V79 ) C608( V24 V84 ) C609( V24 V90 ) C610( V24 V96 ) C612( V24 V108 ) \nC613( V24 V112 ) C614( V24 V120 ) C641( V26 V28 ) C643( V26 V30 ) C644( V26 V31 ) C645( V26 V32 ) \nC646( V26 V36 ) C647( V26 V37 ) C648( V26 V38 ) C649( V26 V46 ) C651( V26 V50 ) C652( V26 V56 ) \nC653( V26 V59 ) C654( V26 V62 ) C656( V26 V70 ) C657( V26 V74 ) C658( V26 V81 ) C661( V26 V98 ) \nC662( V26 V103 ) C663( V26 V114 ) C688( V28 V30 ) C689( V28 V31 ) C690( V28 V32 ) C691( V28 V38 ) \nC692( V28 V39 ) C693( V28 V40 ) C695( V28 V50 ) C696( V28 V52 ) C697( V28 V58 ) C698( V28 V61 ) \nC699( V28 V64 ) C700( V28 V68 ) C702( V28 V76 ) C703( V28 V78 ) C704( V28 V83 ) C707( V28 V105 ) \nC708( V28 V116 ) C730( V30 V31 ) C731( V30 V32 ) C732( V30 V40 ) C734( V30 V42 ) C735( V30 V50 ) \nC736( V30 V52 ) C737( V30 V54 ) C738( V30 V60 ) C740( V30 V70 ) C741( V30 V74 ) C742( V30 V80 ) \nC743( V30 V85 ) C744( V30 V90 ) C745( V30 V96 ) C746( V30 V100 ) C748( V30 V110 ) C749( V30 V118 ) \nC750( V31 V32 ) C752( V31 V42 ) C754( V31 V51 ) C755( V31 V53 ) C756( V31 V61 ) C757( V31 V64 ) \nC758( V31 V71 ) C759( V31 V75 ) C760( V31 V81 ) C762( V31 V91 ) C763( V31 V97 ) C765( V31 V108 ) \nC767( V31 V119 ) C768( V32 V42 ) C770( V32 V52 ) C771( V32 V54 ) C772( V32 V62 ) C775( V32 V76 ) \nC776( V32 V82 ) C777( V32 V87 ) C779( V32 V98 ) C780( V32 V102 ) C782( V32 V112 ) C783( V32 V120 ) \nC784( V33 V34 ) C786( V33 V36 ) C787( V33 V37 ) C788( V33 V38 ) C789( V33 V39 ) C790( V33 V40 ) \nC792( V33 V42 ) C795( V33 V45 ) C796( V33 V55 ) C799( V33 V69 ) C800( V33 V77 ) C801( V33 V81 ) \nC803( V33 V93 ) C804( V33 V99 ) C805( V33 V105 ) C806( V33 V110 ) C809( V34 V36 ) C810( V34 V37 ) \nC811( V34 V38 ) C812( V34 V39 ) C813( V34 V40 ) C815( V34 V42 ) C818( V34 V45 ) C819( V34 V46 ) \nC820( V34 V56 ) C821( V34 V58 ) C822( V34 V67 ) C823( V34 V70 ) C824( V34 V78 ) C825( V34 V82 ) \nC826( V34 V89 ) C828( V34 V100 ) C829( V34 V106 ) C831( V34 V118 ) C856( V36 V37 ) C857( V36 V38 ) \nC858( V36 V39 ) C859( V36 V40 ) C861( V36 V42 ) C863( V36 V46 ) C864( V36 V47 ) C866( V36 V56 ) \nC867( V36 V58 ) C868( V36 V60 ) C870( V36 V69 ) C872( V36 V80 ) C873( V36 V84 ) C874( V36 V91 ) \nC875( V36 V96 ) C876( V36 V102 ) C877( V36 V108 ) C879( V36 V120 ) C880( V37 V38 ) C881( V37 V39 ) \nC882( V37 V40 ) C884( V37 V42 ) C886( V37 V47 ) C888( V37 V49 ) C890( V37 V59 ) C891( V37 V61 ) \nC892( V37 V67 ) C893( V37 V70 ) C894( V37 V73 ) C895( V37 V77 ) C896( V37 V81 ) C897( V37 V85 ) \nC899( V37 V97 ) C900( V37 V103 ) C902( V37 V114 ) C903( V38 V39 ) C904( V38 V40 ) C906( V38 V42 ) \nC909( V38 V49 ) C910( V38 V50 ) C911( V38 V58 ) C912( V38 V60 ) C913( V38 V62 ) C914( V38 V68 ) \nC915( V38 V71 ) C916( V38 V74 ) C917( V38 V78 ) C918( V38 V82 ) C921( V38 V93 ) C922( V38 V98 ) \nC923( V38 V104 ) C925( V39 V40 ) C927( V39 V42 ) C929( V39 V49 ) C930( V39 V50 ) C931( V39 V51 ) \nC932( V39 V59 ) C933( V39 V61 ) C935( V39 V69 ) C937( V39 V75 ) C938( V39 V79 ) C939( V39 V83 ) \nC940( V39 V87 ) C941( V39 V89 ) C943( V39 V99 ) C944( V39 V105 ) C945( V39 V116 ) C947( V40 V42 ) \nC949( V40 V50 ) C950( V40 V51 ) C951( V40 V52 ) C952( V40 V60 ) C953( V40 V62 ) C954( V40 V64 ) \nC955( V40 V70 ) C956( V40 V73 ) C957( V40 V76 ) C958( V40 V80 ) C959( V40 V84 ) C960( V40 V90 ) \nC961( V40 V95 ) C962( V40 V100 ) C963( V40 V106 ) C964( V40 V110 ) C985( V42 V52 ) C986( V42 V53 ) \nC987( V42 V54 ) C988( V42 V62 ) C989( V42 V64 ) C991( V42 V75 ) C992( V42 V82 ) C995( V42 V97 ) \nC996( V42 V102 ) C997( V42 V108 ) C998( V42 V112 ) C999( V42 V119 ) C1036( V45 V46 ) C1037( V45 V47 ) \nC1039( V45 V49 ) C1040( V45 V50 ) C1041( V45 V51 ) C1042( V45 V52 ) C1043( V45 V53 ) C1044( V45 V54 ) \nC1045( V45 V55 ) C1046( V45 V56 ) C1048( V45 V67 ) C1049( V45 V69 ) C1050( V45 V78 ) C1051( V45 V81 ) \nC1052( V45 V89 ) C1053( V45 V93 ) C1054( V45 V100 ) C1055( V45 V105 ) C1058( V46 V47 ) C1060( V46 V49 ) \nC1061( V46 V50 ) C1062( V46 V51 ) C1063( V46 V52 ) C1064( V46 V53 ) C1065( V46 V54 ) C1066( V46 V56 ) \nC1068( V46 V58 ) C1070( V46 V68 ) C1071( V46 V70 ) C1072( V46 V79 ) C1073( V46 V82 ) C1074( V46 V90 ) \nC1077( V46 V106 ) C1078( V46 V112 ) C1079( V46 V118 ) C1081( V47 V49 ) C1082( V47 V50 ) C1083( V47 V51 ) \nC1084( V47 V52 ) C1085( V47 V53 ) C1086( V47 V54 ) C1088( V47 V58 ) C1089( V47 V59 ) C1090( V47 V67 ) \nC1091( V47 V69 ) C1092( V47 V71 ) C1093( V47 V77 ) C1094( V47 V80 ) C1095( V47 V83 ) C1096( V47 V91 ) \nC1097( V47 V95 ) C1098( V47 V102 ) C1101( V47 V119 ) C1124( V49 V50 ) C1125( V49 V51 ) C1126( V49 V52 ) \nC1127( V49 V53 ) C1128( V49 V54 ) C1129( V49 V59 ) C1130( V49 V60 ) C1131( V49 V61 ) C1132( V49 V69 ) \nC1133( V49 V71 ) C1134( V49 V73 ) C1135( V49 V79 ) C1136( V49 V82 ) C1137( V49 V85 ) C1138( V49 V89 ) \nC1139( V49 V93 ) C1140( V49 V97 ) C1141( V49 V99 ) C1142( V49 V104 ) C1145( V50 V51 ) C1146( V50 V52 ) \nC1147( V50 V53 ) C1148( V50 V54 ) C1149( V50 V60 ) C1150( V50 V61 ) C1151( V50 V62 ) C1152( V50 V70 ) \nC1154( V50 V74 ) C1155( V50 V80 ) C1156( V50 V83 ) C1158( V50 V90 ) C1160( V50 V98 ) C1161( V50 V100 ) \nC1162( V50 V105 ) C1163( V50 V110 ) C1164( V50 V116 ) C1165( V51 V52 ) C1166( V51 V53 ) C1167( V51 V54 ) \nC1168( V51 V61 ) C1169( V51 V62 ) C1171( V51 V71 ) C1172( V51 V73 ) C1173( V51 V75 ) C1174( V51 V81 ) \nC1175( V51 V84 ) C1176( V51 V87 ) C1177( V51 V91 ) C1178( V51 V95 ) C1180( V51 V106 ) C1183( V52 V53 ) \nC1184( V52 V54 ) C1185( V52 V62 ) C1187( V52 V64 ) C1189( V52 V74 ) C1190( V52 V76 ) C1191( V52 V82 ) \nC1192( V52 V85 ) C1194( V52 V96 ) C1195( V52 V102 ) C1197( V52 V112 ) C1198( V52 V118 ) C1199( V53 V54 ) \nC1201( V53 V64 ) C1203( V53 V73 ) C1204( V53 V75 ) C1205( V53 V83 ) C1207( V53 V93 ) C1208( V53 V97 ) \nC1209( V53 V103 ) C1210( V53 V108 ) C1212( V53 V119 ) C1213( V54 V64 ) C1215( V54 V74 ) C1216( V54 V76 ) \nC1217( V54 V84 ) C1218( V54 V87 ) C1220( V54 V98 ) C1221( V54 V104 ) C1223( V54 V114 ) C1224( V54 V120 ) \nC1225( V55 V56 ) C1227( V55 V58 ) C1228(</w:t>
      </w:r>
    </w:p>
    <w:p>
      <w:pPr>
        <w:pStyle w:val="PreformattedText"/>
        <w:bidi w:val="0"/>
        <w:spacing w:before="0" w:after="0"/>
        <w:jc w:val="left"/>
        <w:rPr/>
      </w:pPr>
      <w:r>
        <w:rPr/>
        <w:t xml:space="preserve"> </w:t>
      </w:r>
      <w:r>
        <w:rPr/>
        <w:t>V55 V59 ) C1229( V55 V60 ) C1230( V55 V61 ) C1231( V55 V62 ) \nC1233( V55 V64 ) C1236( V55 V67 ) C1237( V55 V77 ) C1238( V55 V79 ) C1240( V55 V91 ) C1241( V55 V99 ) \nC1242( V55 V103 ) C1243( V55 V110 ) C1246( V56 V58 ) C1247( V56 V59 ) C1248( V56 V60 ) C1249( V56 V61 ) \nC1250( V56 V62 ) C1252( V56 V64 ) C1255( V56 V67 ) C1256( V56 V68 ) C1257( V56 V78 ) C1258( V56 V80 ) \nC1259( V56 V89 ) C1261( V56 V100 ) C1262( V56 V104 ) C1264( V56 V116 ) C1285( V58 V59 ) C1286( V58 V60 ) \nC1287( V58 V61 ) C1288( V58 V62 ) C1290( V58 V64 ) C1292( V58 V68 ) C1293( V58 V69 ) C1294( V58 V70 ) \nC1295( V58 V78 ) C1296( V58 V80 ) C1297( V58 V82 ) C1299( V58 V91 ) C1301( V58 V102 ) C1302( V58 V106 ) \nC1304( V58 V118 ) C1305( V59 V60 ) C1306( V59 V61 ) C1307( V59 V62 ) C1309( V59 V64 ) C1311( V59 V69 ) \nC1312( V59 V70 ) C1313( V59 V71 ) C1314( V59 V79 ) C1315( V59 V81 ) C1316( V59 V83 ) C1317( V59 V89 ) \nC1319( V59 V95 ) C1320( V59 V99 ) C1321( V59 V103 ) C1323( V59 V114 ) C1324( V59 V119 ) C1325( V60 V61 ) \nC1326( V60 V62 ) C1328( V60 V64 ) C1330( V60 V70 ) C1331( V60 V71 ) C1333( V60 V80 ) C1334( V60 V82 ) \nC1335( V60 V84 ) C1336( V60 V90 ) C1337( V60 V93 ) C1338( V60 V96 ) C1339( V60 V100 ) C1340( V60 V104 ) \nC1341( V60 V108 ) C1342( V60 V110 ) C1344( V60 V120 ) C1345( V61 V62 ) C1347( V61 V64 ) C1349( V61 V71 ) \nC1351( V61 V73 ) C1352( V61 V81 ) C1353( V61 V83 ) C1354( V61 V85 ) C1355( V61 V91 ) C1357( V61 V97 ) \nC1359( V61 V105 ) C1362( V61 V116 ) C1364( V62 V64 ) C1367( V62 V73 ) C1368( V62 V74 ) C1369( V62 V82 ) \nC1370( V62 V84 ) C1373( V62 V95 ) C1374( V62 V98 ) C1375( V62 V102 ) C1376( V62 V106 ) C1377( V62 V112 ) \nC1394( V64 V74 ) C1395( V64 V75 ) C1396( V64 V76 ) C1397( V64 V84 ) C1400( V64 V97 ) C1401( V64 V104 ) \nC1402( V64 V108 ) C1403( V64 V114 ) C1404( V64 V119 ) C1433( V67 V68 ) C1434( V67 V69 ) C1435( V67 V70 ) \nC1436( V67 V71 ) C1438( V67 V73 ) C1439( V67 V74 ) C1440( V67 V75 ) C1441( V67 V76 ) C1442( V67 V77 ) \nC1443( V67 V78 ) C1444( V67 V79 ) C1445( V67 V89 ) C1446( V67 V91 ) C1447( V67 V100 ) C1448( V67 V103 ) \nC1451( V68 V69 ) C1452( V68 V70 ) C1453( V68 V71 ) C1455( V68 V73 ) C1456( V68 V74 ) C1457( V68 V75 ) \nC1458( V68 V76 ) C1459( V68 V78 ) C1460( V68 V79 ) C1461( V68 V80 ) C1463( V68 V90 ) C1466( V68 V104 ) \nC1467( V68 V112 ) C1468( V68 V116 ) C1469( V69 V70 ) C1470( V69 V71 ) C1472( V69 V73 ) C1473( V69 V74 ) \nC1474( V69 V75 ) C1475( V69 V76 ) C1476( V69 V79 ) C1477( V69 V80 ) C1478( V69 V81 ) C1479( V69 V89 ) \nC1480( V69 V91 ) C1481( V69 V93 ) C1482( V69 V99 ) C1483( V69 V102 ) C1484( V69 V105 ) C1487( V70 V71 ) \nC1489( V70 V73 ) C1490( V70 V74 ) C1491( V70 V75 ) C1492( V70 V76 ) C1493( V70 V80 ) C1494( V70 V81 ) \nC1495( V70 V82 ) C1496( V70 V90 ) C1499( V70 V100 ) C1500( V70 V103 ) C1501( V70 V106 ) C1502( V70 V110 ) \nC1503( V70 V114 ) C1504( V70 V118 ) C1506( V71 V73 ) C1507( V71 V74 ) C1508( V71 V75 ) C1509( V71 V76 ) \nC1510( V71 V81 ) C1511( V71 V82 ) C1512( V71 V83 ) C1513( V71 V91 ) C1514( V71 V93 ) C1515( V71 V95 ) \nC1517( V71 V104 ) C1521( V71 V119 ) C1538( V73 V74 ) C1539( V73 V75 ) C1540( V73 V76 ) C1541( V73 V83 ) \nC1542( V73 V84 ) C1543( V73 V85 ) C1544( V73 V93 ) C1545( V73 V95 ) C1546( V73 V97 ) C1547( V73 V103 ) \nC1548( V73 V106 ) C1552( V74 V75 ) C1553( V74 V76 ) C1554( V74 V84 ) C1555( V74 V85 ) C1558( V74 V96 ) \nC1559( V74 V98 ) C1560( V74 V104 ) C1562( V74 V114 ) C1563( V74 V118 ) C1564( V75 V76 ) C1565( V75 V85 ) \nC1567( V75 V87 ) C1568( V75 V95 ) C1569( V75 V97 ) C1570( V75 V105 ) C1571( V75 V108 ) C1573( V75 V119 ) \nC1575( V76 V87 ) C1576( V76 V96 ) C1577( V76 V98 ) C1578( V76 V106 ) C1580( V76 V116 ) C1581( V76 V120 ) \nC1582( V77 V78 ) C1583( V77 V79 ) C1584( V77 V80 ) C1585( V77 V81 ) C1586( V77 V82 ) C1587( V77 V83 ) \nC1588( V77 V84 ) C1589( V77 V85 ) C1591( V77 V87 ) C1593( V77 V89 ) C1594( V77 V99 ) C1596( V77 V110 ) \nC1598( V78 V79 ) C1599( V78 V80 ) C1600( V78 V81 ) C1601( V78 V82 ) C1602( V78 V83 ) C1603( V78 V84 ) \nC1604( V78 V85 ) C1606( V78 V87 ) C1608( V78 V89 ) C1609( V78 V90 ) C1610( V78 V100 ) C1611( V78 V102 ) \nC1613( V78 V114 ) C1614( V79 V80 ) C1615( V79 V81 ) C1616( V79 V82 ) C1617( V79 V83 ) C1618( V79 V84 ) \nC1619( V79 V85 ) C1621( V79 V87 ) C1622( V79 V89 ) C1623( V79 V90 ) C1624( V79 V91 ) C1625( V79 V99 ) \nC1627( V79 V103 ) C1628( V79 V112 ) C1630( V80 V81 ) C1631( V80 V82 ) C1632( V80 V83 ) C1633( V80 V84 ) \nC1634( V80 V85 ) C1636( V80 V87 ) C1637( V80 V90 ) C1638( V80 V91 ) C1640( V80 V100 ) C1641( V80 V102 ) \nC1642( V80 V104 ) C1643( V80 V110 ) C1645( V80 V116 ) C1646( V81 V82 ) C1647( V81 V83 ) C1648( V81 V84 ) \nC1649( V81 V85 ) C1651( V81 V87 ) C1652( V81 V91 ) C1654( V81 V93 ) C1656( V81 V103 ) C1657( V81 V105 ) \nC1659( V81 V114 ) C1661( V82 V83 ) C1662( V82 V84 ) C1663( V82 V85 ) C1665( V82 V87 ) C1667( V82 V93 ) \nC1669( V82 V102 ) C1670( V82 V104 ) C1671( V82 V106 ) C1672( V82 V112 ) C1674( V82 V118 ) C1675( V83 V84 ) \nC1676( V83 V85 ) C1678( V83 V87 ) C1679( V83 V93 ) C1681( V83 V95 ) C1682( V83 V103 ) C1683( V83 V105 ) \nC1686( V83 V116 ) C1687( V83 V119 ) C1688( V84 V85 ) C1690( V84 V87 ) C1692( V84 V95 ) C1693( V84 V96 ) \nC1694( V84 V104 ) C1695( V84 V106 ) C1696( V84 V108 ) C1697( V84 V114 ) C1699( V84 V120 ) C1701( V85 V87 ) \nC1702( V85 V95 ) C1703( V85 V96 ) C1704( V85 V97 ) C1705( V85 V105 ) C1709( V85 V118 ) C1718( V87 V97 ) \nC1719( V87 V98 ) C1723( V87 V120 ) C1738( V89 V90 ) C1739( V89 V91 ) C1741( V89 V93 ) C1743( V89 V95 ) \nC1744( V89 V96 ) C1745( V89 V97 ) C1746( V89 V98 ) C1747( V89 V99 ) C1748( V89 V100 ) C1752( V90 V91 ) \nC1754( V90 V93 ) C1756( V90 V95 ) C1757( V90 V96 ) C1758( V90 V97 ) C1759( V90 V98 ) C1760( V90 V100 ) \nC1762( V90 V102 ) C1763( V90 V110 ) C1764( V90 V112 ) C1765( V90 V114 ) C1767( V91 V93 ) C1769( V91 V95 ) \nC1770( V91 V96 ) C1771( V91 V97 ) C1772( V91 V98 ) C1774( V91 V102 ) C1775( V91 V103 ) C1792( V93 V95 ) \nC1793( V93 V96 ) C1794( V93 V97 ) C1795( V93 V98 ) C1796( V93 V103 ) C1797( V93 V104 ) C1798( V93 V105 ) \nC1812( V95 V96 ) C1813( V95 V97 ) C1814( V95 V98 ) C1815( V95 V105 ) C1816( V95 V106 ) C1820( V95 V119 ) \nC1821( V96 V97 ) C1822( V96 V98 ) C1823( V96 V106 ) C1825( V96 V108 ) C1826( V96 V116 ) C1827( V96 V118 ) \nC1828( V96 V120 ) C1829( V97 V98 ) C1831( V97 V108 ) C1834( V97 V119 ) C1835( V98 V108 ) C1837( V98 V118 ) \nC1838( V98 V120 ) C1839( V99 V100 ) C1841( V99 V102 ) C1842( V99 V103 ) C1843( V99 V104 ) C1844( V99 V105 ) \nC1845( V99 V106 ) C1847( V99 V108 ) C1849( V99 V110 ) C1852( V100 V102 ) C1853( V100 V103 ) C1854( V100 V104 ) \nC1855( V100 V105 ) C1856( V100 V106 ) C1858( V100 V108 ) C1860( V100 V110 ) C1862( V100 V112 ) C1874( V102 V103 ) \nC1875( V102 V104 ) C1876( V102 V105 ) C1877( V102 V106 ) C1879( V102 V108 ) C1881( V102 V112 ) C1883( V102 V114 ) \nC1884( V103 V104 ) C1885( V103 V105 ) C1886( V103 V106 ) C1888( V103 V108 ) C1891( V103 V114 ) C1893( V104 V105 ) \nC1894( V104 V106 ) C1896( V104 V108 ) C1898( V104 V114 ) C1900( V104 V116 ) C1901( V105 V106 ) C1903( V105 V108 ) \nC1906( V105 V116 ) C1909( V106 V108 ) C1911( V106 V116 ) C1913( V106 V118 ) C1920( V108 V118 ) C1921( V108 V119 ) \nC1922( V108 V120 ) C1926( V110 V112 ) C1928( V110 V114 ) C1930( V110 V116 ) C1932( V110 V118 ) C1933( V110 V119 ) \nC1934( V110 V120 ) C1945( V112 V114 ) C1947( V112 V116 ) C1949( V112 V118 ) C1950( V112 V119 ) C1951( V112 V120 ) \nC1960( V114 V116 ) C1962( V114 V118 ) C1963( V114 V119 ) C1964( V114 V120 ) C1971( V116 V118 ) C1972( V116 V119 ) \nC1973( V116 V120 ) C1977( V118 V119 ) C1978( V118 V120 ) C1979( V119 V120 ) "];0-&gt;1[label="84: V1 V2 V3 V5 V7 \nV8 V9 V10 V11 V12 V14 \nV15 V16 V17 V18 V22 V24 \nV26 V28 V30 V32 V33 V34 \nV36 V37 V38 V39 V40 V42 \nV45 V46 V47 V49 V50 V51 \nV52 V53 V54 V55 V56 V58 \nV59 V60 V61 V62 V64 V67 \nV68 V69 V70 V71 V73 V74 \nV75 V76 V77 V78 V80 V81 \nV82 V83 V84 V89 V90 V91 \nV93 V95 V96 V97 V98 V99 \nV100 V102 V103 V104 V105 V106 \nV108 V110 V112 V114 V116 V118 \nV120 \n953: C30 ,C31 ,C33 ,C35 ,C36 ,\nC37 ,C38 ,C39 ,C40 ,C44 ,C45 ,\nC46 ,C47 ,C48 ,C49 ,C50 ,C51 ,\nC52 ,C54 ,C55 ,C56 ,C59 ,C61 ,\nC63 ,C64 ,C65 ,C66 ,C67 ,C69 ,\nC70 ,C71 ,C72 ,C74 ,C75 ,C76 ,\nC78 ,C79 ,C80 ,C83 ,C84 ,C86 ,\nC88 ,C90 ,C91 ,C92 ,C93 ,C95 ,\nC96 ,C100 ,C101 ,C102 ,C103 ,C104 ,\nC105 ,C107 ,C108 ,C109 ,C111 ,C112 ,\nC141 ,C142 ,C143 ,C144 ,C145 ,C146 ,\nC147 ,C152 ,C154 ,C155 ,C156 ,C157 ,\nC158 ,C160 ,C161 ,C162 ,C163 ,C189 ,\nC190 ,C191 ,C192 ,C193 ,C198 ,C199 ,\nC201 ,C202 ,C204 ,C205 ,C206 ,C207 ,\nC208 ,C209 ,C210 ,C212 ,C213 ,C214 ,\nC217 ,C218 ,C219 ,C220 ,C223 ,C224 ,\nC226 ,C227 ,C228 ,C231 ,C233 ,C234 ,\nC240 ,C241 ,C242 ,C243 ,C244 ,C245 ,\nC246 ,C247 ,C250 ,C251 ,C252 ,C253 ,\nC257 ,C258 ,C259 ,C261 ,C262 ,C263 ,\nC265 ,C266 ,C267 ,C269 ,C270 ,C271 ,\nC273 ,C274 ,C275 ,C277 ,C278 ,C279 ,\nC280 ,C281 ,C285 ,C287 ,C290 ,C291 ,\nC292 ,C294 ,C295 ,C296 ,C298 ,C299 ,\nC301 ,C304 ,C305 ,C306 ,C307 ,C308 ,\nC312 ,C314 ,C315 ,C316 ,C317 ,C319 ,\nC320 ,C321 ,C323 ,C324 ,C325 ,C326 ,\nC327 ,C328 ,C330 ,C358 ,C359 ,C360 ,\nC361 ,C365 ,C367 ,C368 ,C369 ,C370 ,\nC372 ,C373 ,C374 ,C375 ,C376 ,C377 ,\nC378 ,C380 ,C381 ,C382 ,C384 ,C385 ,\nC386 ,C391 ,C394 ,C395 ,C396 ,C398 ,\nC399 ,C400 ,C402 ,C403 ,C404 ,C407 ,\nC408 ,C409 ,C410 ,C414 ,C416 ,C417 ,\nC418 ,C419 ,C420 ,C421 ,C422 ,C423 ,\nC424 ,C425 ,C427 ,C428 ,C429 ,C430 ,\nC431 ,C433 ,C438 ,C440 ,C441 ,C443 ,\nC444 ,C445 ,C447 ,C449 ,C451 ,C452 ,\nC454 ,C455 ,C459 ,C461 ,C462 ,C463 ,\nC464 ,C466 ,C467 ,C468 ,C469 ,C470 ,\nC471 ,C472 ,C473 ,C475 ,C476 ,C538 ,\nC540 ,C542 ,C544 ,C546 ,C547 ,C548 ,\nC550 ,C551 ,C552 ,C554 ,C555 ,C556 ,\nC559 ,C560 ,C561 ,C562 ,C590 ,C592 ,\nC594 ,C596 ,C597 ,C599 ,C601 ,C604 ,\nC605 ,C608 ,C609 ,C610 ,C612 ,C613 ,\nC614 ,C641 ,C643 ,C645 ,C646 ,C647 ,\nC648 ,C649 ,C651 ,C652 ,C653 ,C654 ,\nC656 ,C657 ,C658 ,C661 ,C662 ,C663 ,\nC688 ,C690 ,C691 ,C692 ,C693 ,C695 ,\nC696 ,C697 ,C698 ,C699 ,C700 ,C702 ,\nC703 ,C704 ,C707 ,C708 ,C731 ,C732 ,\nC734 ,C735 ,C736</w:t>
      </w:r>
    </w:p>
    <w:p>
      <w:pPr>
        <w:pStyle w:val="PreformattedText"/>
        <w:bidi w:val="0"/>
        <w:spacing w:before="0" w:after="0"/>
        <w:jc w:val="left"/>
        <w:rPr/>
      </w:pPr>
      <w:r>
        <w:rPr/>
        <w:t xml:space="preserve"> </w:t>
      </w:r>
      <w:r>
        <w:rPr/>
        <w:t>,C737 ,C738 ,C740 ,\nC741 ,C742 ,C744 ,C745 ,C746 ,C748 ,\nC749 ,C768 ,C770 ,C771 ,C772 ,C775 ,\nC776 ,C779 ,C780 ,C782 ,C783 ,C784 ,\nC786 ,C787 ,C788 ,C789 ,C790 ,C792 ,\nC795 ,C796 ,C799 ,C800 ,C801 ,C803 ,\nC804 ,C805 ,C806 ,C809 ,C810 ,C811 ,\nC812 ,C813 ,C815 ,C818 ,C819 ,C820 ,\nC821 ,C822 ,C823 ,C824 ,C825 ,C826 ,\nC828 ,C829 ,C831 ,C856 ,C857 ,C858 ,\nC859 ,C861 ,C863 ,C864 ,C866 ,C867 ,\nC868 ,C870 ,C872 ,C873 ,C874 ,C875 ,\nC876 ,C877 ,C879 ,C880 ,C881 ,C882 ,\nC884 ,C886 ,C888 ,C890 ,C891 ,C892 ,\nC893 ,C894 ,C895 ,C896 ,C899 ,C900 ,\nC902 ,C903 ,C904 ,C906 ,C909 ,C910 ,\nC911 ,C912 ,C913 ,C914 ,C915 ,C916 ,\nC917 ,C918 ,C921 ,C922 ,C923 ,C925 ,\nC927 ,C929 ,C930 ,C931 ,C932 ,C933 ,\nC935 ,C937 ,C939 ,C941 ,C943 ,C944 ,\nC945 ,C947 ,C949 ,C950 ,C951 ,C952 ,\nC953 ,C954 ,C955 ,C956 ,C957 ,C958 ,\nC959 ,C960 ,C961 ,C962 ,C963 ,C964 ,\nC985 ,C986 ,C987 ,C988 ,C989 ,C991 ,\nC992 ,C995 ,C996 ,C997 ,C998 ,C1036 ,\nC1037 ,C1039 ,C1040 ,C1041 ,C1042 ,C1043 ,\nC1044 ,C1045 ,C1046 ,C1048 ,C1049 ,C1050 ,\nC1051 ,C1052 ,C1053 ,C1054 ,C1055 ,C1058 ,\nC1060 ,C1061 ,C1062 ,C1063 ,C1064 ,C1065 ,\nC1066 ,C1068 ,C1070 ,C1071 ,C1073 ,C1074 ,\nC1077 ,C1078 ,C1079 ,C1081 ,C1082 ,C1083 ,\nC1084 ,C1085 ,C1086 ,C1088 ,C1089 ,C1090 ,\nC1091 ,C1092 ,C1093 ,C1094 ,C1095 ,C1096 ,\nC1097 ,C1098 ,C1124 ,C1125 ,C1126 ,C1127 ,\nC1128 ,C1129 ,C1130 ,C1131 ,C1132 ,C1133 ,\nC1134 ,C1136 ,C1138 ,C1139 ,C1140 ,C1141 ,\nC1142 ,C1145 ,C1146 ,C1147 ,C1148 ,C1149 ,\nC1150 ,C1151 ,C1152 ,C1154 ,C1155 ,C1156 ,\nC1158 ,C1160 ,C1161 ,C1162 ,C1163 ,C1164 ,\nC1165 ,C1166 ,C1167 ,C1168 ,C1169 ,C1171 ,\nC1172 ,C1173 ,C1174 ,C1175 ,C1177 ,C1178 ,\nC1180 ,C1183 ,C1184 ,C1185 ,C1187 ,C1189 ,\nC1190 ,C1191 ,C1194 ,C1195 ,C1197 ,C1198 ,\nC1199 ,C1201 ,C1203 ,C1204 ,C1205 ,C1207 ,\nC1208 ,C1209 ,C1210 ,C1213 ,C1215 ,C1216 ,\nC1217 ,C1220 ,C1221 ,C1223 ,C1224 ,C1225 ,\nC1227 ,C1228 ,C1229 ,C1230 ,C1231 ,C1233 ,\nC1236 ,C1237 ,C1240 ,C1241 ,C1242 ,C1243 ,\nC1246 ,C1247 ,C1248 ,C1249 ,C1250 ,C1252 ,\nC1255 ,C1256 ,C1257 ,C1258 ,C1259 ,C1261 ,\nC1262 ,C1264 ,C1285 ,C1286 ,C1287 ,C1288 ,\nC1290 ,C1292 ,C1293 ,C1294 ,C1295 ,C1296 ,\nC1297 ,C1299 ,C1301 ,C1302 ,C1304 ,C1305 ,\nC1306 ,C1307 ,C1309 ,C1311 ,C1312 ,C1313 ,\nC1315 ,C1316 ,C1317 ,C1319 ,C1320 ,C1321 ,\nC1323 ,C1325 ,C1326 ,C1328 ,C1330 ,C1331 ,\nC1333 ,C1334 ,C1335 ,C1336 ,C1337 ,C1338 ,\nC1339 ,C1340 ,C1341 ,C1342 ,C1344 ,C1345 ,\nC1347 ,C1349 ,C1351 ,C1352 ,C1353 ,C1355 ,\nC1357 ,C1359 ,C1362 ,C1364 ,C1367 ,C1368 ,\nC1369 ,C1370 ,C1373 ,C1374 ,C1375 ,C1376 ,\nC1377 ,C1394 ,C1395 ,C1396 ,C1397 ,C1400 ,\nC1401 ,C1402 ,C1403 ,C1433 ,C1434 ,C1435 ,\nC1436 ,C1438 ,C1439 ,C1440 ,C1441 ,C1442 ,\nC1443 ,C1445 ,C1446 ,C1447 ,C1448 ,C1451 ,\nC1452 ,C1453 ,C1455 ,C1456 ,C1457 ,C1458 ,\nC1459 ,C1461 ,C1463 ,C1466 ,C1467 ,C1468 ,\nC1469 ,C1470 ,C1472 ,C1473 ,C1474 ,C1475 ,\nC1477 ,C1478 ,C1479 ,C1480 ,C1481 ,C1482 ,\nC1483 ,C1484 ,C1487 ,C1489 ,C1490 ,C1491 ,\nC1492 ,C1493 ,C1494 ,C1495 ,C1496 ,C1499 ,\nC1500 ,C1501 ,C1502 ,C1503 ,C1504 ,C1506 ,\nC1507 ,C1508 ,C1509 ,C1510 ,C1511 ,C1512 ,\nC1513 ,C1514 ,C1515 ,C1517 ,C1538 ,C1539 ,\nC1540 ,C1541 ,C1542 ,C1544 ,C1545 ,C1546 ,\nC1547 ,C1548 ,C1552 ,C1553 ,C1554 ,C1558 ,\nC1559 ,C1560 ,C1562 ,C1563 ,C1564 ,C1568 ,\nC1569 ,C1570 ,C1571 ,C1576 ,C1577 ,C1578 ,\nC1580 ,C1581 ,C1582 ,C1584 ,C1585 ,C1586 ,\nC1587 ,C1588 ,C1593 ,C1594 ,C1596 ,C1599 ,\nC1600 ,C1601 ,C1602 ,C1603 ,C1608 ,C1609 ,\nC1610 ,C1611 ,C1613 ,C1630 ,C1631 ,C1632 ,\nC1633 ,C1637 ,C1638 ,C1640 ,C1641 ,C1642 ,\nC1643 ,C1645 ,C1646 ,C1647 ,C1648 ,C1652 ,\nC1654 ,C1656 ,C1657 ,C1659 ,C1661 ,C1662 ,\nC1667 ,C1669 ,C1670 ,C1671 ,C1672 ,C1674 ,\nC1675 ,C1679 ,C1681 ,C1682 ,C1683 ,C1686 ,\nC1692 ,C1693 ,C1694 ,C1695 ,C1696 ,C1697 ,\nC1699 ,C1738 ,C1739 ,C1741 ,C1743 ,C1744 ,\nC1745 ,C1746 ,C1747 ,C1748 ,C1752 ,C1754 ,\nC1756 ,C1757 ,C1758 ,C1759 ,C1760 ,C1762 ,\nC1763 ,C1764 ,C1765 ,C1767 ,C1769 ,C1770 ,\nC1771 ,C1772 ,C1774 ,C1775 ,C1792 ,C1793 ,\nC1794 ,C1795 ,C1796 ,C1797 ,C1798 ,C1812 ,\nC1813 ,C1814 ,C1815 ,C1816 ,C1821 ,C1822 ,\nC1823 ,C1825 ,C1826 ,C1827 ,C1828 ,C1829 ,\nC1831 ,C1835 ,C1837 ,C1838 ,C1839 ,C1841 ,\nC1842 ,C1843 ,C1844 ,C1845 ,C1847 ,C1849 ,\nC1852 ,C1853 ,C1854 ,C1855 ,C1856 ,C1858 ,\nC1860 ,C1862 ,C1874 ,C1875 ,C1876 ,C1877 ,\nC1879 ,C1881 ,C1883 ,C1884 ,C1885 ,C1886 ,\nC1888 ,C1891 ,C1893 ,C1894 ,C1896 ,C1898 ,\nC1900 ,C1901 ,C1903 ,C1906 ,C1909 ,C1911 ,\nC1913 ,C1920 ,C1922 ,C1926 ,C1928 ,C1930 ,\nC1932 ,C1934 ,C1945 ,C1947 ,C1949 ,C1951 ,\nC1960 ,C1962 ,C1964 ,C1971 ,C1973 ,C1978 ,"];2[shape=box, label="id:2 level: 1\n85: V1 V2 V3 V5 V7 \nV8 V9 V10 V11 V12 V14 \nV15 V16 V17 V18 V22 V24 \nV26 V28 V30 V33 V34 V36 \nV37 V38 V39 V40 V42 V45 \nV46 V47 V49 V50 V51 V52 \nV53 V54 V55 V56 V58 V59 \nV60 V61 V64 V67 V68 V69 \nV70 V71 V72 V73 V74 V75 \nV76 V77 V78 V80 V81 V82 \nV83 V84 V88 V89 V90 V91 \nV92 V93 V95 V96 V97 V98 \nV99 V100 V102 V103 V104 V105 \nV106 V108 V110 V112 V114 V116 \nV118 V120 \n991: C30( V1 V2 ) C31( V1 V3 ) C33( V1 V5 ) C35( V1 V7 ) C36( V1 V8 ) \nC37( V1 V9 ) C38( V1 V10 ) C39( V1 V11 ) C40( V1 V12 ) C44( V1 V34 ) C45( V1 V37 ) \nC46( V1 V45 ) C47( V1 V49 ) C48( V1 V56 ) C49( V1 V61 ) C50( V1 V67 ) C51( V1 V73 ) \nC52( V1 V78 ) C54( V1 V89 ) C55( V1 V97 ) C56( V1 V100 ) C59( V2 V3 ) C61( V2 V5 ) \nC63( V2 V7 ) C64( V2 V8 ) C65( V2 V9 ) C66( V2 V10 ) C67( V2 V12 ) C69( V2 V14 ) \nC70( V2 V22 ) C71( V2 V24 ) C72( V2 V26 ) C74( V2 V38 ) C75( V2 V46 ) C76( V2 V50 ) \nC79( V2 V68 ) C80( V2 V74 ) C83( V2 V90 ) C84( V2 V98 ) C86( V2 V112 ) C88( V3 V5 ) \nC90( V3 V7 ) C91( V3 V8 ) C92( V3 V9 ) C93( V3 V10 ) C95( V3 V14 ) C96( V3 V15 ) \nC100( V3 V33 ) C101( V3 V36 ) C102( V3 V39 ) C103( V3 V47 ) C104( V3 V51 ) C105( V3 V58 ) \nC107( V3 V69 ) C108( V3 V75 ) C109( V3 V80 ) C111( V3 V91 ) C112( V3 V102 ) C141( V5 V7 ) \nC142( V5 V8 ) C143( V5 V9 ) C144( V5 V10 ) C145( V5 V15 ) C146( V5 V16 ) C147( V5 V17 ) \nC152( V5 V38 ) C154( V5 V45 ) C155( V5 V49 ) C156( V5 V53 ) C157( V5 V55 ) C158( V5 V60 ) \nC160( V5 V71 ) C161( V5 V82 ) C162( V5 V93 ) C163( V5 V104 ) C189( V7 V8 ) C190( V7 V9 ) \nC191( V7 V10 ) C192( V7 V17 ) C193( V7 V18 ) C198( V7 V37 ) C199( V7 V40 ) C201( V7 V47 ) \nC202( V7 V51 ) C205( V7 V67 ) C206( V7 V73 ) C207( V7 V77 ) C208( V7 V84 ) C209( V7 V95 ) \nC210( V7 V106 ) C212( V8 V9 ) C213( V8 V10 ) C214( V8 V18 ) C217( V8 V28 ) C218( V8 V30 ) \nC220( V8 V38 ) C223( V8 V52 ) C224( V8 V58 ) C226( V8 V68 ) C227( V8 V74 ) C228( V8 V78 ) \nC230( V8 V88 ) C231( V8 V96 ) C233( V8 V118 ) C234( V9 V10 ) C240( V9 V39 ) C241( V9 V42 ) \nC242( V9 V49 ) C243( V9 V53 ) C244( V9 V59 ) C245( V9 V64 ) C246( V9 V69 ) C247( V9 V75 ) \nC250( V9 V89 ) C251( V9 V97 ) C252( V9 V99 ) C253( V9 V108 ) C257( V10 V30 ) C259( V10 V40 ) \nC261( V10 V50 ) C262( V10 V54 ) C263( V10 V60 ) C265( V10 V70 ) C266( V10 V76 ) C267( V10 V80 ) \nC269( V10 V90 ) C270( V10 V98 ) C271( V10 V100 ) C273( V10 V110 ) C274( V10 V120 ) C275( V11 V12 ) \nC277( V11 V14 ) C278( V11 V15 ) C279( V11 V16 ) C280( V11 V17 ) C281( V11 V18 ) C285( V11 V22 ) \nC287( V11 V33 ) C290( V11 V47 ) C291( V11 V55 ) C292( V11 V59 ) C294( V11 V71 ) C295( V11 V77 ) \nC296( V11 V83 ) C297( V11 V88 ) C298( V11 V95 ) C299( V11 V99 ) C301( V11 V110 ) C304( V12 V14 ) \nC305( V12 V15 ) C306( V12 V16 ) C307( V12 V17 ) C308( V12 V18 ) C312( V12 V22 ) C314( V12 V24 ) \nC315( V12 V34 ) C316( V12 V36 ) C317( V12 V45 ) C319( V12 V56 ) C320( V12 V60 ) C321( V12 V67 ) \nC322( V12 V72 ) C323( V12 V78 ) C324( V12 V84 ) C325( V12 V89 ) C326( V12 V96 ) C327( V12 V100 ) \nC328( V12 V108 ) C330( V12 V120 ) C358( V14 V15 ) C359( V14 V16 ) C360( V14 V17 ) C361( V14 V18 ) \nC365( V14 V24 ) C367( V14 V26 ) C368( V14 V34 ) C369( V14 V36 ) C370( V14 V38 ) C372( V14 V47 ) \nC373( V14 V50 ) C374( V14 V58 ) C376( V14 V69 ) C377( V14 V74 ) C378( V14 V80 ) C380( V14 V91 ) \nC381( V14 V98 ) C382( V14 V102 ) C384( V15 V16 ) C385( V15 V17 ) C386( V15 V18 ) C391( V15 V26 ) \nC394( V15 V37 ) C395( V15 V39 ) C396( V15 V45 ) C398( V15 V51 ) C399( V15 V55 ) C400( V15 V59 ) \nC402( V15 V70 ) C403( V15 V75 ) C404( V15 V81 ) C406( V15 V92 ) C407( V15 V103 ) C408( V15 V114 ) \nC409( V16 V17 ) C410( V16 V18 ) C414( V16 V26 ) C416( V16 V28 ) C417( V16 V36 ) C418( V16 V38 ) \nC419( V16 V40 ) C420( V16 V46 ) C421( V16 V49 ) C422( V16 V52 ) C423( V16 V56 ) C424( V16 V60 ) \nC425( V16 V64 ) C427( V16 V71 ) C428( V16 V76 ) C429( V16 V82 ) C430( V16 V93 ) C431( V16 V104 ) \nC433( V17 V18 ) C438( V17 V28 ) C440( V17 V37 ) C441( V17 V39 ) C443( V17 V47 ) C444( V17 V50 ) \nC445( V17 V53 ) C447( V17 V61 ) C449( V17 V67 ) C450( V17 V72 ) C451( V17 V77 ) C452( V17 V83 ) \nC454( V17 V105 ) C455( V17 V116 ) C459( V18 V28 ) C461( V18 V30 ) C462( V18 V38 ) C463( V18 V40 ) \nC464( V18 V42 ) C466( V18 V51 ) C467( V18 V54 ) C468( V18 V58 ) C470( V18 V68 ) C471( V18 V73 ) \nC472( V18 V78 ) C473( V18 V84 ) C474( V18 V88 ) C475( V18 V95 ) C476( V18 V106 ) C538( V22 V24 ) \nC540( V22 V26 ) C542( V22 V28 ) C544( V22 V30 ) C547( V22 V33 ) C548( V22 V34 ) C550( V22 V46 ) \nC551( V22 V55 ) C552( V22 V58 ) C554( V22 V70 ) C555( V22 V77 ) C556( V22 V82 ) C557( V22 V88 ) \nC559( V22 V99 ) C560( V22 V106 ) C561( V22 V110 ) C562( V22 V118 ) C590( V24 V26 ) C592( V24 V28 ) \nC594( V24 V30 ) C597( V24 V34 ) C599( V24 V36 ) C601( V24 V46 ) C604( V24 V60 ) C605( V24 V68 ) \nC606( V24 V72 ) C608( V24 V84 ) C609( V24 V90 ) C610( V24 V96 ) C612( V24 V108 ) C613( V24 V112 ) \nC614( V24 V120 ) C641( V26 V28 ) C643( V26 V30 ) C646( V26 V36 ) C647( V26 V37 ) C648( V26 V38 ) \nC649( V26 V46 ) C651( V26 V50 ) C652( V26 V56 ) C653( V26 V59 ) C656( V26 V70 ) C657( V26 V74 ) \nC658( V26 V81 ) C660( V26 V92 ) C661( V26 V98 ) C662( V26 V103 ) C663( V26 V114 ) C688( V28 V30 ) \nC691( V28 V38 ) C692( V28 V39 ) C693( V28 V40 ) C695( V28 V50 ) C696( V28 V52 ) C697( V28 V58 ) \nC698( V28 V61 ) C699( V28 V64 ) C700( V28 V68 ) C701( V28 V72 ) C702( V28 V76 ) C703( V28 V78 ) \nC704( V28 V83 ) C705( V28 V88 ) C707( V28 V105 ) C708( V28</w:t>
      </w:r>
    </w:p>
    <w:p>
      <w:pPr>
        <w:pStyle w:val="PreformattedText"/>
        <w:bidi w:val="0"/>
        <w:spacing w:before="0" w:after="0"/>
        <w:jc w:val="left"/>
        <w:rPr/>
      </w:pPr>
      <w:r>
        <w:rPr/>
        <w:t xml:space="preserve"> </w:t>
      </w:r>
      <w:r>
        <w:rPr/>
        <w:t>V116 ) C732( V30 V40 ) C734( V30 V42 ) \nC735( V30 V50 ) C736( V30 V52 ) C737( V30 V54 ) C738( V30 V60 ) C740( V30 V70 ) C741( V30 V74 ) \nC742( V30 V80 ) C744( V30 V90 ) C745( V30 V96 ) C746( V30 V100 ) C748( V30 V110 ) C749( V30 V118 ) \nC784( V33 V34 ) C786( V33 V36 ) C787( V33 V37 ) C788( V33 V38 ) C789( V33 V39 ) C790( V33 V40 ) \nC792( V33 V42 ) C795( V33 V45 ) C796( V33 V55 ) C799( V33 V69 ) C800( V33 V77 ) C801( V33 V81 ) \nC802( V33 V88 ) C803( V33 V93 ) C804( V33 V99 ) C805( V33 V105 ) C806( V33 V110 ) C809( V34 V36 ) \nC810( V34 V37 ) C811( V34 V38 ) C812( V34 V39 ) C813( V34 V40 ) C815( V34 V42 ) C818( V34 V45 ) \nC819( V34 V46 ) C820( V34 V56 ) C821( V34 V58 ) C822( V34 V67 ) C823( V34 V70 ) C824( V34 V78 ) \nC825( V34 V82 ) C826( V34 V89 ) C828( V34 V100 ) C829( V34 V106 ) C831( V34 V118 ) C856( V36 V37 ) \nC857( V36 V38 ) C858( V36 V39 ) C859( V36 V40 ) C861( V36 V42 ) C863( V36 V46 ) C864( V36 V47 ) \nC866( V36 V56 ) C867( V36 V58 ) C868( V36 V60 ) C870( V36 V69 ) C871( V36 V72 ) C872( V36 V80 ) \nC873( V36 V84 ) C874( V36 V91 ) C875( V36 V96 ) C876( V36 V102 ) C877( V36 V108 ) C879( V36 V120 ) \nC880( V37 V38 ) C881( V37 V39 ) C882( V37 V40 ) C884( V37 V42 ) C886( V37 V47 ) C888( V37 V49 ) \nC890( V37 V59 ) C891( V37 V61 ) C892( V37 V67 ) C893( V37 V70 ) C894( V37 V73 ) C895( V37 V77 ) \nC896( V37 V81 ) C898( V37 V92 ) C899( V37 V97 ) C900( V37 V103 ) C902( V37 V114 ) C903( V38 V39 ) \nC904( V38 V40 ) C906( V38 V42 ) C909( V38 V49 ) C910( V38 V50 ) C911( V38 V58 ) C912( V38 V60 ) \nC914( V38 V68 ) C915( V38 V71 ) C916( V38 V74 ) C917( V38 V78 ) C918( V38 V82 ) C920( V38 V88 ) \nC921( V38 V93 ) C922( V38 V98 ) C923( V38 V104 ) C925( V39 V40 ) C927( V39 V42 ) C929( V39 V49 ) \nC930( V39 V50 ) C931( V39 V51 ) C932( V39 V59 ) C933( V39 V61 ) C935( V39 V69 ) C936( V39 V72 ) \nC937( V39 V75 ) C939( V39 V83 ) C941( V39 V89 ) C943( V39 V99 ) C944( V39 V105 ) C945( V39 V116 ) \nC947( V40 V42 ) C949( V40 V50 ) C950( V40 V51 ) C951( V40 V52 ) C952( V40 V60 ) C954( V40 V64 ) \nC955( V40 V70 ) C956( V40 V73 ) C957( V40 V76 ) C958( V40 V80 ) C959( V40 V84 ) C960( V40 V90 ) \nC961( V40 V95 ) C962( V40 V100 ) C963( V40 V106 ) C964( V40 V110 ) C985( V42 V52 ) C986( V42 V53 ) \nC987( V42 V54 ) C989( V42 V64 ) C990( V42 V72 ) C991( V42 V75 ) C992( V42 V82 ) C994( V42 V92 ) \nC995( V42 V97 ) C996( V42 V102 ) C997( V42 V108 ) C998( V42 V112 ) C1036( V45 V46 ) C1037( V45 V47 ) \nC1039( V45 V49 ) C1040( V45 V50 ) C1041( V45 V51 ) C1042( V45 V52 ) C1043( V45 V53 ) C1044( V45 V54 ) \nC1045( V45 V55 ) C1046( V45 V56 ) C1048( V45 V67 ) C1049( V45 V69 ) C1050( V45 V78 ) C1051( V45 V81 ) \nC1052( V45 V89 ) C1053( V45 V93 ) C1054( V45 V100 ) C1055( V45 V105 ) C1058( V46 V47 ) C1060( V46 V49 ) \nC1061( V46 V50 ) C1062( V46 V51 ) C1063( V46 V52 ) C1064( V46 V53 ) C1065( V46 V54 ) C1066( V46 V56 ) \nC1068( V46 V58 ) C1070( V46 V68 ) C1071( V46 V70 ) C1073( V46 V82 ) C1074( V46 V90 ) C1077( V46 V106 ) \nC1078( V46 V112 ) C1079( V46 V118 ) C1081( V47 V49 ) C1082( V47 V50 ) C1083( V47 V51 ) C1084( V47 V52 ) \nC1085( V47 V53 ) C1086( V47 V54 ) C1088( V47 V58 ) C1089( V47 V59 ) C1090( V47 V67 ) C1091( V47 V69 ) \nC1092( V47 V71 ) C1093( V47 V77 ) C1094( V47 V80 ) C1095( V47 V83 ) C1096( V47 V91 ) C1097( V47 V95 ) \nC1098( V47 V102 ) C1124( V49 V50 ) C1125( V49 V51 ) C1126( V49 V52 ) C1127( V49 V53 ) C1128( V49 V54 ) \nC1129( V49 V59 ) C1130( V49 V60 ) C1131( V49 V61 ) C1132( V49 V69 ) C1133( V49 V71 ) C1134( V49 V73 ) \nC1136( V49 V82 ) C1138( V49 V89 ) C1139( V49 V93 ) C1140( V49 V97 ) C1141( V49 V99 ) C1142( V49 V104 ) \nC1145( V50 V51 ) C1146( V50 V52 ) C1147( V50 V53 ) C1148( V50 V54 ) C1149( V50 V60 ) C1150( V50 V61 ) \nC1152( V50 V70 ) C1153( V50 V72 ) C1154( V50 V74 ) C1155( V50 V80 ) C1156( V50 V83 ) C1158( V50 V90 ) \nC1160( V50 V98 ) C1161( V50 V100 ) C1162( V50 V105 ) C1163( V50 V110 ) C1164( V50 V116 ) C1165( V51 V52 ) \nC1166( V51 V53 ) C1167( V51 V54 ) C1168( V51 V61 ) C1171( V51 V71 ) C1172( V51 V73 ) C1173( V51 V75 ) \nC1174( V51 V81 ) C1175( V51 V84 ) C1177( V51 V91 ) C1178( V51 V95 ) C1180( V51 V106 ) C1183( V52 V53 ) \nC1184( V52 V54 ) C1187( V52 V64 ) C1188( V52 V72 ) C1189( V52 V74 ) C1190( V52 V76 ) C1191( V52 V82 ) \nC1193( V52 V92 ) C1194( V52 V96 ) C1195( V52 V102 ) C1197( V52 V112 ) C1198( V52 V118 ) C1199( V53 V54 ) \nC1201( V53 V64 ) C1203( V53 V73 ) C1204( V53 V75 ) C1205( V53 V83 ) C1207( V53 V93 ) C1208( V53 V97 ) \nC1209( V53 V103 ) C1210( V53 V108 ) C1213( V54 V64 ) C1215( V54 V74 ) C1216( V54 V76 ) C1217( V54 V84 ) \nC1220( V54 V98 ) C1221( V54 V104 ) C1223( V54 V114 ) C1224( V54 V120 ) C1225( V55 V56 ) C1227( V55 V58 ) \nC1228( V55 V59 ) C1229( V55 V60 ) C1230( V55 V61 ) C1233( V55 V64 ) C1236( V55 V67 ) C1237( V55 V77 ) \nC1239( V55 V88 ) C1240( V55 V91 ) C1241( V55 V99 ) C1242( V55 V103 ) C1243( V55 V110 ) C1246( V56 V58 ) \nC1247( V56 V59 ) C1248( V56 V60 ) C1249( V56 V61 ) C1252( V56 V64 ) C1255( V56 V67 ) C1256( V56 V68 ) \nC1257( V56 V78 ) C1258( V56 V80 ) C1259( V56 V89 ) C1260( V56 V92 ) C1261( V56 V100 ) C1262( V56 V104 ) \nC1264( V56 V116 ) C1285( V58 V59 ) C1286( V58 V60 ) C1287( V58 V61 ) C1290( V58 V64 ) C1292( V58 V68 ) \nC1293( V58 V69 ) C1294( V58 V70 ) C1295( V58 V78 ) C1296( V58 V80 ) C1297( V58 V82 ) C1298( V58 V88 ) \nC1299( V58 V91 ) C1301( V58 V102 ) C1302( V58 V106 ) C1304( V58 V118 ) C1305( V59 V60 ) C1306( V59 V61 ) \nC1309( V59 V64 ) C1311( V59 V69 ) C1312( V59 V70 ) C1313( V59 V71 ) C1315( V59 V81 ) C1316( V59 V83 ) \nC1317( V59 V89 ) C1318( V59 V92 ) C1319( V59 V95 ) C1320( V59 V99 ) C1321( V59 V103 ) C1323( V59 V114 ) \nC1325( V60 V61 ) C1328( V60 V64 ) C1330( V60 V70 ) C1331( V60 V71 ) C1332( V60 V72 ) C1333( V60 V80 ) \nC1334( V60 V82 ) C1335( V60 V84 ) C1336( V60 V90 ) C1337( V60 V93 ) C1338( V60 V96 ) C1339( V60 V100 ) \nC1340( V60 V104 ) C1341( V60 V108 ) C1342( V60 V110 ) C1344( V60 V120 ) C1347( V61 V64 ) C1349( V61 V71 ) \nC1350( V61 V72 ) C1351( V61 V73 ) C1352( V61 V81 ) C1353( V61 V83 ) C1355( V61 V91 ) C1357( V61 V97 ) \nC1359( V61 V105 ) C1362( V61 V116 ) C1394( V64 V74 ) C1395( V64 V75 ) C1396( V64 V76 ) C1397( V64 V84 ) \nC1400( V64 V97 ) C1401( V64 V104 ) C1402( V64 V108 ) C1403( V64 V114 ) C1433( V67 V68 ) C1434( V67 V69 ) \nC1435( V67 V70 ) C1436( V67 V71 ) C1437( V67 V72 ) C1438( V67 V73 ) C1439( V67 V74 ) C1440( V67 V75 ) \nC1441( V67 V76 ) C1442( V67 V77 ) C1443( V67 V78 ) C1445( V67 V89 ) C1446( V67 V91 ) C1447( V67 V100 ) \nC1448( V67 V103 ) C1451( V68 V69 ) C1452( V68 V70 ) C1453( V68 V71 ) C1454( V68 V72 ) C1455( V68 V73 ) \nC1456( V68 V74 ) C1457( V68 V75 ) C1458( V68 V76 ) C1459( V68 V78 ) C1461( V68 V80 ) C1462( V68 V88 ) \nC1463( V68 V90 ) C1464( V68 V92 ) C1466( V68 V104 ) C1467( V68 V112 ) C1468( V68 V116 ) C1469( V69 V70 ) \nC1470( V69 V71 ) C1471( V69 V72 ) C1472( V69 V73 ) C1473( V69 V74 ) C1474( V69 V75 ) C1475( V69 V76 ) \nC1477( V69 V80 ) C1478( V69 V81 ) C1479( V69 V89 ) C1480( V69 V91 ) C1481( V69 V93 ) C1482( V69 V99 ) \nC1483( V69 V102 ) C1484( V69 V105 ) C1487( V70 V71 ) C1488( V70 V72 ) C1489( V70 V73 ) C1490( V70 V74 ) \nC1491( V70 V75 ) C1492( V70 V76 ) C1493( V70 V80 ) C1494( V70 V81 ) C1495( V70 V82 ) C1496( V70 V90 ) \nC1497( V70 V92 ) C1499( V70 V100 ) C1500( V70 V103 ) C1501( V70 V106 ) C1502( V70 V110 ) C1503( V70 V114 ) \nC1504( V70 V118 ) C1505( V71 V72 ) C1506( V71 V73 ) C1507( V71 V74 ) C1508( V71 V75 ) C1509( V71 V76 ) \nC1510( V71 V81 ) C1511( V71 V82 ) C1512( V71 V83 ) C1513( V71 V91 ) C1514( V71 V93 ) C1515( V71 V95 ) \nC1517( V71 V104 ) C1522( V72 V73 ) C1523( V72 V74 ) C1524( V72 V75 ) C1525( V72 V76 ) C1526( V72 V82 ) \nC1527( V72 V83 ) C1528( V72 V84 ) C1529( V72 V92 ) C1531( V72 V96 ) C1532( V72 V102 ) C1533( V72 V105 ) \nC1534( V72 V108 ) C1535( V72 V112 ) C1536( V72 V116 ) C1537( V72 V120 ) C1538( V73 V74 ) C1539( V73 V75 ) \nC1540( V73 V76 ) C1541( V73 V83 ) C1542( V73 V84 ) C1544( V73 V93 ) C1545( V73 V95 ) C1546( V73 V97 ) \nC1547( V73 V103 ) C1548( V73 V106 ) C1552( V74 V75 ) C1553( V74 V76 ) C1554( V74 V84 ) C1558( V74 V96 ) \nC1559( V74 V98 ) C1560( V74 V104 ) C1562( V74 V114 ) C1563( V74 V118 ) C1564( V75 V76 ) C1568( V75 V95 ) \nC1569( V75 V97 ) C1570( V75 V105 ) C1571( V75 V108 ) C1576( V76 V96 ) C1577( V76 V98 ) C1578( V76 V106 ) \nC1580( V76 V116 ) C1581( V76 V120 ) C1582( V77 V78 ) C1584( V77 V80 ) C1585( V77 V81 ) C1586( V77 V82 ) \nC1587( V77 V83 ) C1588( V77 V84 ) C1592( V77 V88 ) C1593( V77 V89 ) C1594( V77 V99 ) C1596( V77 V110 ) \nC1599( V78 V80 ) C1600( V78 V81 ) C1601( V78 V82 ) C1602( V78 V83 ) C1603( V78 V84 ) C1607( V78 V88 ) \nC1608( V78 V89 ) C1609( V78 V90 ) C1610( V78 V100 ) C1611( V78 V102 ) C1613( V78 V114 ) C1630( V80 V81 ) \nC1631( V80 V82 ) C1632( V80 V83 ) C1633( V80 V84 ) C1637( V80 V90 ) C1638( V80 V91 ) C1639( V80 V92 ) \nC1640( V80 V100 ) C1641( V80 V102 ) C1642( V80 V104 ) C1643( V80 V110 ) C1645( V80 V116 ) C1646( V81 V82 ) \nC1647( V81 V83 ) C1648( V81 V84 ) C1652( V81 V91 ) C1653( V81 V92 ) C1654( V81 V93 ) C1656( V81 V103 ) \nC1657( V81 V105 ) C1659( V81 V114 ) C1661( V82 V83 ) C1662( V82 V84 ) C1666( V82 V92 ) C1667( V82 V93 ) \nC1669( V82 V102 ) C1670( V82 V104 ) C1671( V82 V106 ) C1672( V82 V112 ) C1674( V82 V118 ) C1675( V83 V84 ) \nC1679( V83 V93 ) C1681( V83 V95 ) C1682( V83 V103 ) C1683( V83 V105 ) C1686( V83 V116 ) C1692( V84 V95 ) \nC1693( V84 V96 ) C1694( V84 V104 ) C1695( V84 V106 ) C1696( V84 V108 ) C1697( V84 V114 ) C1699( V84 V120 ) \nC1724( V88 V89 ) C1725( V88 V90 ) C1726( V88 V91 ) C1727( V88 V92 ) C1728( V88 V93 ) C1730( V88 V95 ) \nC1731( V88 V96 ) C1732( V88 V97 ) C1733( V88 V98 ) C1734( V88 V99 ) C1735( V88 V100 ) C1736( V88 V110 ) \nC1737( V88 V112 ) C1738( V89 V90 ) C1739( V89 V91 ) C1740( V89 V92 ) C1741( V89 V93 ) C1743( V89 V95 ) \nC1744( V89 V96 ) C1745( V89 V97 ) C1746( V89 V98 ) C1747( V89 V99 ) C1748( V89 V100 ) C1752( V90 V91 ) \nC1753( V90 V92 ) C1754( V90 V93 ) C1756( V90 V95 ) C1757( V90 V96 ) C1758( V90 V97 ) C1759( V90 V98 ) \nC1760(</w:t>
      </w:r>
    </w:p>
    <w:p>
      <w:pPr>
        <w:pStyle w:val="PreformattedText"/>
        <w:bidi w:val="0"/>
        <w:spacing w:before="0" w:after="0"/>
        <w:jc w:val="left"/>
        <w:rPr/>
      </w:pPr>
      <w:r>
        <w:rPr/>
        <w:t xml:space="preserve"> </w:t>
      </w:r>
      <w:r>
        <w:rPr/>
        <w:t>V90 V100 ) C1762( V90 V102 ) C1763( V90 V110 ) C1764( V90 V112 ) C1765( V90 V114 ) C1766( V91 V92 ) \nC1767( V91 V93 ) C1769( V91 V95 ) C1770( V91 V96 ) C1771( V91 V97 ) C1772( V91 V98 ) C1774( V91 V102 ) \nC1775( V91 V103 ) C1779( V92 V93 ) C1781( V92 V95 ) C1782( V92 V96 ) C1783( V92 V97 ) C1784( V92 V98 ) \nC1785( V92 V102 ) C1786( V92 V103 ) C1787( V92 V104 ) C1788( V92 V112 ) C1789( V92 V114 ) C1790( V92 V116 ) \nC1792( V93 V95 ) C1793( V93 V96 ) C1794( V93 V97 ) C1795( V93 V98 ) C1796( V93 V103 ) C1797( V93 V104 ) \nC1798( V93 V105 ) C1812( V95 V96 ) C1813( V95 V97 ) C1814( V95 V98 ) C1815( V95 V105 ) C1816( V95 V106 ) \nC1821( V96 V97 ) C1822( V96 V98 ) C1823( V96 V106 ) C1825( V96 V108 ) C1826( V96 V116 ) C1827( V96 V118 ) \nC1828( V96 V120 ) C1829( V97 V98 ) C1831( V97 V108 ) C1835( V98 V108 ) C1837( V98 V118 ) C1838( V98 V120 ) \nC1839( V99 V100 ) C1841( V99 V102 ) C1842( V99 V103 ) C1843( V99 V104 ) C1844( V99 V105 ) C1845( V99 V106 ) \nC1847( V99 V108 ) C1849( V99 V110 ) C1852( V100 V102 ) C1853( V100 V103 ) C1854( V100 V104 ) C1855( V100 V105 ) \nC1856( V100 V106 ) C1858( V100 V108 ) C1860( V100 V110 ) C1862( V100 V112 ) C1874( V102 V103 ) C1875( V102 V104 ) \nC1876( V102 V105 ) C1877( V102 V106 ) C1879( V102 V108 ) C1881( V102 V112 ) C1883( V102 V114 ) C1884( V103 V104 ) \nC1885( V103 V105 ) C1886( V103 V106 ) C1888( V103 V108 ) C1891( V103 V114 ) C1893( V104 V105 ) C1894( V104 V106 ) \nC1896( V104 V108 ) C1898( V104 V114 ) C1900( V104 V116 ) C1901( V105 V106 ) C1903( V105 V108 ) C1906( V105 V116 ) \nC1909( V106 V108 ) C1911( V106 V116 ) C1913( V106 V118 ) C1920( V108 V118 ) C1922( V108 V120 ) C1926( V110 V112 ) \nC1928( V110 V114 ) C1930( V110 V116 ) C1932( V110 V118 ) C1934( V110 V120 ) C1945( V112 V114 ) C1947( V112 V116 ) \nC1949( V112 V118 ) C1951( V112 V120 ) C1960( V114 V116 ) C1962( V114 V118 ) C1964( V114 V120 ) C1971( V116 V118 ) \nC1973( V116 V120 ) C1978( V118 V120 ) "];0-&gt;2[label="84: V1 V2 V3 V5 V7 \nV8 V9 V10 V11 V12 V14 \nV15 V16 V17 V18 V22 V24 \nV26 V28 V30 V33 V34 V36 \nV37 V38 V39 V40 V42 V45 \nV46 V47 V49 V50 V51 V52 \nV53 V54 V55 V56 V58 V59 \nV60 V61 V64 V67 V68 V69 \nV70 V71 V72 V73 V74 V75 \nV76 V77 V78 V80 V81 V82 \nV83 V84 V89 V90 V91 V92 \nV93 V95 V96 V97 V98 V99 \nV100 V102 V103 V104 V105 V106 \nV108 V110 V112 V114 V116 V118 \nV120 \n966: C30 ,C31 ,C33 ,C35 ,C36 ,\nC37 ,C38 ,C39 ,C40 ,C44 ,C45 ,\nC46 ,C47 ,C48 ,C49 ,C50 ,C51 ,\nC52 ,C54 ,C55 ,C56 ,C59 ,C61 ,\nC63 ,C64 ,C65 ,C66 ,C67 ,C69 ,\nC70 ,C71 ,C72 ,C74 ,C75 ,C76 ,\nC79 ,C80 ,C83 ,C84 ,C86 ,C88 ,\nC90 ,C91 ,C92 ,C93 ,C95 ,C96 ,\nC100 ,C101 ,C102 ,C103 ,C104 ,C105 ,\nC107 ,C108 ,C109 ,C111 ,C112 ,C141 ,\nC142 ,C143 ,C144 ,C145 ,C146 ,C147 ,\nC152 ,C154 ,C155 ,C156 ,C157 ,C158 ,\nC160 ,C161 ,C162 ,C163 ,C189 ,C190 ,\nC191 ,C192 ,C193 ,C198 ,C199 ,C201 ,\nC202 ,C205 ,C206 ,C207 ,C208 ,C209 ,\nC210 ,C212 ,C213 ,C214 ,C217 ,C218 ,\nC220 ,C223 ,C224 ,C226 ,C227 ,C228 ,\nC231 ,C233 ,C234 ,C240 ,C241 ,C242 ,\nC243 ,C244 ,C245 ,C246 ,C247 ,C250 ,\nC251 ,C252 ,C253 ,C257 ,C259 ,C261 ,\nC262 ,C263 ,C265 ,C266 ,C267 ,C269 ,\nC270 ,C271 ,C273 ,C274 ,C275 ,C277 ,\nC278 ,C279 ,C280 ,C281 ,C285 ,C287 ,\nC290 ,C291 ,C292 ,C294 ,C295 ,C296 ,\nC298 ,C299 ,C301 ,C304 ,C305 ,C306 ,\nC307 ,C308 ,C312 ,C314 ,C315 ,C316 ,\nC317 ,C319 ,C320 ,C321 ,C322 ,C323 ,\nC324 ,C325 ,C326 ,C327 ,C328 ,C330 ,\nC358 ,C359 ,C360 ,C361 ,C365 ,C367 ,\nC368 ,C369 ,C370 ,C372 ,C373 ,C374 ,\nC376 ,C377 ,C378 ,C380 ,C381 ,C382 ,\nC384 ,C385 ,C386 ,C391 ,C394 ,C395 ,\nC396 ,C398 ,C399 ,C400 ,C402 ,C403 ,\nC404 ,C406 ,C407 ,C408 ,C409 ,C410 ,\nC414 ,C416 ,C417 ,C418 ,C419 ,C420 ,\nC421 ,C422 ,C423 ,C424 ,C425 ,C427 ,\nC428 ,C429 ,C430 ,C431 ,C433 ,C438 ,\nC440 ,C441 ,C443 ,C444 ,C445 ,C447 ,\nC449 ,C450 ,C451 ,C452 ,C454 ,C455 ,\nC459 ,C461 ,C462 ,C463 ,C464 ,C466 ,\nC467 ,C468 ,C470 ,C471 ,C472 ,C473 ,\nC475 ,C476 ,C538 ,C540 ,C542 ,C544 ,\nC547 ,C548 ,C550 ,C551 ,C552 ,C554 ,\nC555 ,C556 ,C559 ,C560 ,C561 ,C562 ,\nC590 ,C592 ,C594 ,C597 ,C599 ,C601 ,\nC604 ,C605 ,C606 ,C608 ,C609 ,C610 ,\nC612 ,C613 ,C614 ,C641 ,C643 ,C646 ,\nC647 ,C648 ,C649 ,C651 ,C652 ,C653 ,\nC656 ,C657 ,C658 ,C660 ,C661 ,C662 ,\nC663 ,C688 ,C691 ,C692 ,C693 ,C695 ,\nC696 ,C697 ,C698 ,C699 ,C700 ,C701 ,\nC702 ,C703 ,C704 ,C707 ,C708 ,C732 ,\nC734 ,C735 ,C736 ,C737 ,C738 ,C740 ,\nC741 ,C742 ,C744 ,C745 ,C746 ,C748 ,\nC749 ,C784 ,C786 ,C787 ,C788 ,C789 ,\nC790 ,C792 ,C795 ,C796 ,C799 ,C800 ,\nC801 ,C803 ,C804 ,C805 ,C806 ,C809 ,\nC810 ,C811 ,C812 ,C813 ,C815 ,C818 ,\nC819 ,C820 ,C821 ,C822 ,C823 ,C824 ,\nC825 ,C826 ,C828 ,C829 ,C831 ,C856 ,\nC857 ,C858 ,C859 ,C861 ,C863 ,C864 ,\nC866 ,C867 ,C868 ,C870 ,C871 ,C872 ,\nC873 ,C874 ,C875 ,C876 ,C877 ,C879 ,\nC880 ,C881 ,C882 ,C884 ,C886 ,C888 ,\nC890 ,C891 ,C892 ,C893 ,C894 ,C895 ,\nC896 ,C898 ,C899 ,C900 ,C902 ,C903 ,\nC904 ,C906 ,C909 ,C910 ,C911 ,C912 ,\nC914 ,C915 ,C916 ,C917 ,C918 ,C921 ,\nC922 ,C923 ,C925 ,C927 ,C929 ,C930 ,\nC931 ,C932 ,C933 ,C935 ,C936 ,C937 ,\nC939 ,C941 ,C943 ,C944 ,C945 ,C947 ,\nC949 ,C950 ,C951 ,C952 ,C954 ,C955 ,\nC956 ,C957 ,C958 ,C959 ,C960 ,C961 ,\nC962 ,C963 ,C964 ,C985 ,C986 ,C987 ,\nC989 ,C990 ,C991 ,C992 ,C994 ,C995 ,\nC996 ,C997 ,C998 ,C1036 ,C1037 ,C1039 ,\nC1040 ,C1041 ,C1042 ,C1043 ,C1044 ,C1045 ,\nC1046 ,C1048 ,C1049 ,C1050 ,C1051 ,C1052 ,\nC1053 ,C1054 ,C1055 ,C1058 ,C1060 ,C1061 ,\nC1062 ,C1063 ,C1064 ,C1065 ,C1066 ,C1068 ,\nC1070 ,C1071 ,C1073 ,C1074 ,C1077 ,C1078 ,\nC1079 ,C1081 ,C1082 ,C1083 ,C1084 ,C1085 ,\nC1086 ,C1088 ,C1089 ,C1090 ,C1091 ,C1092 ,\nC1093 ,C1094 ,C1095 ,C1096 ,C1097 ,C1098 ,\nC1124 ,C1125 ,C1126 ,C1127 ,C1128 ,C1129 ,\nC1130 ,C1131 ,C1132 ,C1133 ,C1134 ,C1136 ,\nC1138 ,C1139 ,C1140 ,C1141 ,C1142 ,C1145 ,\nC1146 ,C1147 ,C1148 ,C1149 ,C1150 ,C1152 ,\nC1153 ,C1154 ,C1155 ,C1156 ,C1158 ,C1160 ,\nC1161 ,C1162 ,C1163 ,C1164 ,C1165 ,C1166 ,\nC1167 ,C1168 ,C1171 ,C1172 ,C1173 ,C1174 ,\nC1175 ,C1177 ,C1178 ,C1180 ,C1183 ,C1184 ,\nC1187 ,C1188 ,C1189 ,C1190 ,C1191 ,C1193 ,\nC1194 ,C1195 ,C1197 ,C1198 ,C1199 ,C1201 ,\nC1203 ,C1204 ,C1205 ,C1207 ,C1208 ,C1209 ,\nC1210 ,C1213 ,C1215 ,C1216 ,C1217 ,C1220 ,\nC1221 ,C1223 ,C1224 ,C1225 ,C1227 ,C1228 ,\nC1229 ,C1230 ,C1233 ,C1236 ,C1237 ,C1240 ,\nC1241 ,C1242 ,C1243 ,C1246 ,C1247 ,C1248 ,\nC1249 ,C1252 ,C1255 ,C1256 ,C1257 ,C1258 ,\nC1259 ,C1260 ,C1261 ,C1262 ,C1264 ,C1285 ,\nC1286 ,C1287 ,C1290 ,C1292 ,C1293 ,C1294 ,\nC1295 ,C1296 ,C1297 ,C1299 ,C1301 ,C1302 ,\nC1304 ,C1305 ,C1306 ,C1309 ,C1311 ,C1312 ,\nC1313 ,C1315 ,C1316 ,C1317 ,C1318 ,C1319 ,\nC1320 ,C1321 ,C1323 ,C1325 ,C1328 ,C1330 ,\nC1331 ,C1332 ,C1333 ,C1334 ,C1335 ,C1336 ,\nC1337 ,C1338 ,C1339 ,C1340 ,C1341 ,C1342 ,\nC1344 ,C1347 ,C1349 ,C1350 ,C1351 ,C1352 ,\nC1353 ,C1355 ,C1357 ,C1359 ,C1362 ,C1394 ,\nC1395 ,C1396 ,C1397 ,C1400 ,C1401 ,C1402 ,\nC1403 ,C1433 ,C1434 ,C1435 ,C1436 ,C1437 ,\nC1438 ,C1439 ,C1440 ,C1441 ,C1442 ,C1443 ,\nC1445 ,C1446 ,C1447 ,C1448 ,C1451 ,C1452 ,\nC1453 ,C1454 ,C1455 ,C1456 ,C1457 ,C1458 ,\nC1459 ,C1461 ,C1463 ,C1464 ,C1466 ,C1467 ,\nC1468 ,C1469 ,C1470 ,C1471 ,C1472 ,C1473 ,\nC1474 ,C1475 ,C1477 ,C1478 ,C1479 ,C1480 ,\nC1481 ,C1482 ,C1483 ,C1484 ,C1487 ,C1488 ,\nC1489 ,C1490 ,C1491 ,C1492 ,C1493 ,C1494 ,\nC1495 ,C1496 ,C1497 ,C1499 ,C1500 ,C1501 ,\nC1502 ,C1503 ,C1504 ,C1505 ,C1506 ,C1507 ,\nC1508 ,C1509 ,C1510 ,C1511 ,C1512 ,C1513 ,\nC1514 ,C1515 ,C1517 ,C1522 ,C1523 ,C1524 ,\nC1525 ,C1526 ,C1527 ,C1528 ,C1529 ,C1531 ,\nC1532 ,C1533 ,C1534 ,C1535 ,C1536 ,C1537 ,\nC1538 ,C1539 ,C1540 ,C1541 ,C1542 ,C1544 ,\nC1545 ,C1546 ,C1547 ,C1548 ,C1552 ,C1553 ,\nC1554 ,C1558 ,C1559 ,C1560 ,C1562 ,C1563 ,\nC1564 ,C1568 ,C1569 ,C1570 ,C1571 ,C1576 ,\nC1577 ,C1578 ,C1580 ,C1581 ,C1582 ,C1584 ,\nC1585 ,C1586 ,C1587 ,C1588 ,C1593 ,C1594 ,\nC1596 ,C1599 ,C1600 ,C1601 ,C1602 ,C1603 ,\nC1608 ,C1609 ,C1610 ,C1611 ,C1613 ,C1630 ,\nC1631 ,C1632 ,C1633 ,C1637 ,C1638 ,C1639 ,\nC1640 ,C1641 ,C1642 ,C1643 ,C1645 ,C1646 ,\nC1647 ,C1648 ,C1652 ,C1653 ,C1654 ,C1656 ,\nC1657 ,C1659 ,C1661 ,C1662 ,C1666 ,C1667 ,\nC1669 ,C1670 ,C1671 ,C1672 ,C1674 ,C1675 ,\nC1679 ,C1681 ,C1682 ,C1683 ,C1686 ,C1692 ,\nC1693 ,C1694 ,C1695 ,C1696 ,C1697 ,C1699 ,\nC1738 ,C1739 ,C1740 ,C1741 ,C1743 ,C1744 ,\nC1745 ,C1746 ,C1747 ,C1748 ,C1752 ,C1753 ,\nC1754 ,C1756 ,C1757 ,C1758 ,C1759 ,C1760 ,\nC1762 ,C1763 ,C1764 ,C1765 ,C1766 ,C1767 ,\nC1769 ,C1770 ,C1771 ,C1772 ,C1774 ,C1775 ,\nC1779 ,C1781 ,C1782 ,C1783 ,C1784 ,C1785 ,\nC1786 ,C1787 ,C1788 ,C1789 ,C1790 ,C1792 ,\nC1793 ,C1794 ,C1795 ,C1796 ,C1797 ,C1798 ,\nC1812 ,C1813 ,C1814 ,C1815 ,C1816 ,C1821 ,\nC1822 ,C1823 ,C1825 ,C1826 ,C1827 ,C1828 ,\nC1829 ,C1831 ,C1835 ,C1837 ,C1838 ,C1839 ,\nC1841 ,C1842 ,C1843 ,C1844 ,C1845 ,C1847 ,\nC1849 ,C1852 ,C1853 ,C1854 ,C1855 ,C1856 ,\nC1858 ,C1860 ,C1862 ,C1874 ,C1875 ,C1876 ,\nC1877 ,C1879 ,C1881 ,C1883 ,C1884 ,C1885 ,\nC1886 ,C1888 ,C1891 ,C1893 ,C1894 ,C1896 ,\nC1898 ,C1900 ,C1901 ,C1903 ,C1906 ,C1909 ,\nC1911 ,C1913 ,C1920 ,C1922 ,C1926 ,C1928 ,\nC1930 ,C1932 ,C1934 ,C1945 ,C1947 ,C1949 ,\nC1951 ,C1960 ,C1962 ,C1964 ,C1971 ,C1973 ,\nC1978 ,"];3[shape=box, label="id:3 level: 2\n51: V2 V8 V9 V10 V11 \nV12 V13 V14 V15 V16 V17 \nV18 V19 V21 V26 V30 V31 \nV32 V38 V40 V42 V50 V53 \nV60 V62 V64 V70 V74 V75 \nV76 V77 V78 V79 V80 V81 \nV82 V83 V84 V85 V86 V87 \nV90 V96 V97 V98 V100 V106 \nV108 V110 V116 V119 \n409: C64( V2 V8 ) C65( V2 V9 ) C66( V2 V10 ) C67( V2 V12 ) C68( V2 V13 ) \nC69( V2 V14 ) C72( V2 V26 ) C74( V2 V38 ) C76( V2 V50 ) C78( V2 V62 ) C80( V2 V74 ) \nC81( V2 V79 ) C82( V2 V86 ) C83( V2 V90 ) C84( V2 V98 ) C212( V8 V9 ) C213( V8 V10 ) \nC214( V8 V18 ) C215( V8 V19 ) C218( V8 V30 ) C219( V8 V32 ) C220( V8 V38 ) C227( V8 V74 ) \nC228( V8 V78 ) C229( V8 V85 ) C231( V8 V96 ) C234( V9 V10 ) C235( V9 V19 ) C237( V9 V21 ) \nC239( V9 V31 ) C241( V9 V42 ) C243( V9 V53 ) C245( V9 V64 ) C247( V9 V75 ) C248( V9 V79 ) \nC249( V9 V86 ) C251( V9 V97 ) C253( V9 V108 ) C254( V9 V119 ) C256( V10 V21 ) C257( V10 V30 ) \nC258( V10 V32 ) C259( V10 V40 ) C261( V10 V50 ) C263( V10 V60 ) C265( V10 V70 ) C266( V10 V76 ) \nC267( V10</w:t>
      </w:r>
    </w:p>
    <w:p>
      <w:pPr>
        <w:pStyle w:val="PreformattedText"/>
        <w:bidi w:val="0"/>
        <w:spacing w:before="0" w:after="0"/>
        <w:jc w:val="left"/>
        <w:rPr/>
      </w:pPr>
      <w:r>
        <w:rPr/>
        <w:t xml:space="preserve"> </w:t>
      </w:r>
      <w:r>
        <w:rPr/>
        <w:t>V80 ) C268( V10 V87 ) C269( V10 V90 ) C270( V10 V98 ) C271( V10 V100 ) C273( V10 V110 ) \nC275( V11 V12 ) C276( V11 V13 ) C277( V11 V14 ) C278( V11 V15 ) C279( V11 V16 ) C280( V11 V17 ) \nC281( V11 V18 ) C282( V11 V19 ) C284( V11 V21 ) C295( V11 V77 ) C296( V11 V83 ) C301( V11 V110 ) \nC302( V11 V119 ) C303( V12 V13 ) C304( V12 V14 ) C305( V12 V15 ) C306( V12 V16 ) C307( V12 V17 ) \nC308( V12 V18 ) C309( V12 V19 ) C311( V12 V21 ) C320( V12 V60 ) C323( V12 V78 ) C324( V12 V84 ) \nC326( V12 V96 ) C327( V12 V100 ) C328( V12 V108 ) C331( V13 V14 ) C332( V13 V15 ) C333( V13 V16 ) \nC334( V13 V17 ) C335( V13 V18 ) C336( V13 V19 ) C338( V13 V21 ) C351( V13 V79 ) C352( V13 V85 ) \nC353( V13 V90 ) C354( V13 V97 ) C358( V14 V15 ) C359( V14 V16 ) C360( V14 V17 ) C361( V14 V18 ) \nC362( V14 V19 ) C364( V14 V21 ) C367( V14 V26 ) C370( V14 V38 ) C373( V14 V50 ) C375( V14 V62 ) \nC377( V14 V74 ) C378( V14 V80 ) C379( V14 V86 ) C381( V14 V98 ) C384( V15 V16 ) C385( V15 V17 ) \nC386( V15 V18 ) C387( V15 V19 ) C389( V15 V21 ) C391( V15 V26 ) C402( V15 V70 ) C403( V15 V75 ) \nC404( V15 V81 ) C405( V15 V87 ) C409( V16 V17 ) C410( V16 V18 ) C411( V16 V19 ) C413( V16 V21 ) \nC414( V16 V26 ) C418( V16 V38 ) C419( V16 V40 ) C424( V16 V60 ) C425( V16 V64 ) C428( V16 V76 ) \nC429( V16 V82 ) C433( V17 V18 ) C434( V17 V19 ) C436( V17 V21 ) C444( V17 V50 ) C445( V17 V53 ) \nC451( V17 V77 ) C452( V17 V83 ) C455( V17 V116 ) C456( V18 V19 ) C458( V18 V21 ) C461( V18 V30 ) \nC462( V18 V38 ) C463( V18 V40 ) C464( V18 V42 ) C469( V18 V62 ) C472( V18 V78 ) C473( V18 V84 ) \nC476( V18 V106 ) C479( V19 V21 ) C481( V19 V30 ) C482( V19 V31 ) C491( V19 V74 ) C492( V19 V79 ) \nC493( V19 V85 ) C495( V19 V96 ) C519( V21 V31 ) C520( V21 V32 ) C528( V21 V76 ) C529( V21 V81 ) \nC530( V21 V87 ) C532( V21 V98 ) C643( V26 V30 ) C644( V26 V31 ) C645( V26 V32 ) C648( V26 V38 ) \nC651( V26 V50 ) C654( V26 V62 ) C656( V26 V70 ) C657( V26 V74 ) C658( V26 V81 ) C659( V26 V86 ) \nC661( V26 V98 ) C730( V30 V31 ) C731( V30 V32 ) C732( V30 V40 ) C734( V30 V42 ) C735( V30 V50 ) \nC738( V30 V60 ) C740( V30 V70 ) C741( V30 V74 ) C742( V30 V80 ) C743( V30 V85 ) C744( V30 V90 ) \nC745( V30 V96 ) C746( V30 V100 ) C748( V30 V110 ) C750( V31 V32 ) C752( V31 V42 ) C755( V31 V53 ) \nC757( V31 V64 ) C759( V31 V75 ) C760( V31 V81 ) C761( V31 V86 ) C763( V31 V97 ) C765( V31 V108 ) \nC767( V31 V119 ) C768( V32 V42 ) C772( V32 V62 ) C775( V32 V76 ) C776( V32 V82 ) C777( V32 V87 ) \nC779( V32 V98 ) C904( V38 V40 ) C906( V38 V42 ) C910( V38 V50 ) C912( V38 V60 ) C913( V38 V62 ) \nC916( V38 V74 ) C917( V38 V78 ) C918( V38 V82 ) C919( V38 V86 ) C922( V38 V98 ) C947( V40 V42 ) \nC949( V40 V50 ) C952( V40 V60 ) C953( V40 V62 ) C954( V40 V64 ) C955( V40 V70 ) C957( V40 V76 ) \nC958( V40 V80 ) C959( V40 V84 ) C960( V40 V90 ) C962( V40 V100 ) C963( V40 V106 ) C964( V40 V110 ) \nC986( V42 V53 ) C988( V42 V62 ) C989( V42 V64 ) C991( V42 V75 ) C992( V42 V82 ) C993( V42 V86 ) \nC995( V42 V97 ) C997( V42 V108 ) C999( V42 V119 ) C1147( V50 V53 ) C1149( V50 V60 ) C1151( V50 V62 ) \nC1152( V50 V70 ) C1154( V50 V74 ) C1155( V50 V80 ) C1156( V50 V83 ) C1157( V50 V86 ) C1158( V50 V90 ) \nC1160( V50 V98 ) C1161( V50 V100 ) C1163( V50 V110 ) C1164( V50 V116 ) C1201( V53 V64 ) C1204( V53 V75 ) \nC1205( V53 V83 ) C1206( V53 V86 ) C1208( V53 V97 ) C1210( V53 V108 ) C1212( V53 V119 ) C1326( V60 V62 ) \nC1328( V60 V64 ) C1330( V60 V70 ) C1333( V60 V80 ) C1334( V60 V82 ) C1335( V60 V84 ) C1336( V60 V90 ) \nC1338( V60 V96 ) C1339( V60 V100 ) C1341( V60 V108 ) C1342( V60 V110 ) C1364( V62 V64 ) C1368( V62 V74 ) \nC1369( V62 V82 ) C1370( V62 V84 ) C1371( V62 V86 ) C1374( V62 V98 ) C1376( V62 V106 ) C1394( V64 V74 ) \nC1395( V64 V75 ) C1396( V64 V76 ) C1397( V64 V84 ) C1398( V64 V86 ) C1400( V64 V97 ) C1402( V64 V108 ) \nC1404( V64 V119 ) C1490( V70 V74 ) C1491( V70 V75 ) C1492( V70 V76 ) C1493( V70 V80 ) C1494( V70 V81 ) \nC1495( V70 V82 ) C1496( V70 V90 ) C1499( V70 V100 ) C1501( V70 V106 ) C1502( V70 V110 ) C1552( V74 V75 ) \nC1553( V74 V76 ) C1554( V74 V84 ) C1555( V74 V85 ) C1556( V74 V86 ) C1558( V74 V96 ) C1559( V74 V98 ) \nC1564( V75 V76 ) C1565( V75 V85 ) C1566( V75 V86 ) C1567( V75 V87 ) C1569( V75 V97 ) C1571( V75 V108 ) \nC1573( V75 V119 ) C1574( V76 V86 ) C1575( V76 V87 ) C1576( V76 V96 ) C1577( V76 V98 ) C1578( V76 V106 ) \nC1580( V76 V116 ) C1582( V77 V78 ) C1583( V77 V79 ) C1584( V77 V80 ) C1585( V77 V81 ) C1586( V77 V82 ) \nC1587( V77 V83 ) C1588( V77 V84 ) C1589( V77 V85 ) C1590( V77 V86 ) C1591( V77 V87 ) C1596( V77 V110 ) \nC1598( V78 V79 ) C1599( V78 V80 ) C1600( V78 V81 ) C1601( V78 V82 ) C1602( V78 V83 ) C1603( V78 V84 ) \nC1604( V78 V85 ) C1605( V78 V86 ) C1606( V78 V87 ) C1609( V78 V90 ) C1610( V78 V100 ) C1614( V79 V80 ) \nC1615( V79 V81 ) C1616( V79 V82 ) C1617( V79 V83 ) C1618( V79 V84 ) C1619( V79 V85 ) C1620( V79 V86 ) \nC1621( V79 V87 ) C1623( V79 V90 ) C1630( V80 V81 ) C1631( V80 V82 ) C1632( V80 V83 ) C1633( V80 V84 ) \nC1634( V80 V85 ) C1635( V80 V86 ) C1636( V80 V87 ) C1637( V80 V90 ) C1640( V80 V100 ) C1643( V80 V110 ) \nC1645( V80 V116 ) C1646( V81 V82 ) C1647( V81 V83 ) C1648( V81 V84 ) C1649( V81 V85 ) C1650( V81 V86 ) \nC1651( V81 V87 ) C1661( V82 V83 ) C1662( V82 V84 ) C1663( V82 V85 ) C1664( V82 V86 ) C1665( V82 V87 ) \nC1671( V82 V106 ) C1675( V83 V84 ) C1676( V83 V85 ) C1677( V83 V86 ) C1678( V83 V87 ) C1686( V83 V116 ) \nC1687( V83 V119 ) C1688( V84 V85 ) C1689( V84 V86 ) C1690( V84 V87 ) C1693( V84 V96 ) C1695( V84 V106 ) \nC1696( V84 V108 ) C1700( V85 V86 ) C1701( V85 V87 ) C1703( V85 V96 ) C1704( V85 V97 ) C1710( V86 V87 ) \nC1711( V86 V96 ) C1712( V86 V97 ) C1713( V86 V98 ) C1714( V86 V106 ) C1715( V86 V108 ) C1716( V86 V116 ) \nC1717( V86 V119 ) C1718( V87 V97 ) C1719( V87 V98 ) C1757( V90 V96 ) C1758( V90 V97 ) C1759( V90 V98 ) \nC1760( V90 V100 ) C1763( V90 V110 ) C1821( V96 V97 ) C1822( V96 V98 ) C1823( V96 V106 ) C1825( V96 V108 ) \nC1826( V96 V116 ) C1829( V97 V98 ) C1831( V97 V108 ) C1834( V97 V119 ) C1835( V98 V108 ) C1856( V100 V106 ) \nC1858( V100 V108 ) C1860( V100 V110 ) C1909( V106 V108 ) C1911( V106 V116 ) C1921( V108 V119 ) C1930( V110 V116 ) \nC1933( V110 V119 ) C1972( V116 V119 ) "];1-&gt;3[label="50: V2 V8 V9 V10 V11 \nV12 V13 V14 V15 V16 V17 \nV18 V19 V21 V26 V30 V31 \nV32 V38 V40 V42 V50 V53 \nV60 V62 V64 V70 V74 V75 \nV76 V77 V78 V79 V80 V81 \nV82 V83 V84 V85 V87 V90 \nV96 V97 V98 V100 V106 V108 \nV110 V116 V119 \n378: C64 ,C65 ,C66 ,C67 ,C68 ,\nC69 ,C72 ,C74 ,C76 ,C78 ,C80 ,\nC81 ,C83 ,C84 ,C212 ,C213 ,C214 ,\nC215 ,C218 ,C219 ,C220 ,C227 ,C228 ,\nC229 ,C231 ,C234 ,C235 ,C237 ,C239 ,\nC241 ,C243 ,C245 ,C247 ,C248 ,C251 ,\nC253 ,C254 ,C256 ,C257 ,C258 ,C259 ,\nC261 ,C263 ,C265 ,C266 ,C267 ,C268 ,\nC269 ,C270 ,C271 ,C273 ,C275 ,C276 ,\nC277 ,C278 ,C279 ,C280 ,C281 ,C282 ,\nC284 ,C295 ,C296 ,C301 ,C302 ,C303 ,\nC304 ,C305 ,C306 ,C307 ,C308 ,C309 ,\nC311 ,C320 ,C323 ,C324 ,C326 ,C327 ,\nC328 ,C331 ,C332 ,C333 ,C334 ,C335 ,\nC336 ,C338 ,C351 ,C352 ,C353 ,C354 ,\nC358 ,C359 ,C360 ,C361 ,C362 ,C364 ,\nC367 ,C370 ,C373 ,C375 ,C377 ,C378 ,\nC381 ,C384 ,C385 ,C386 ,C387 ,C389 ,\nC391 ,C402 ,C403 ,C404 ,C405 ,C409 ,\nC410 ,C411 ,C413 ,C414 ,C418 ,C419 ,\nC424 ,C425 ,C428 ,C429 ,C433 ,C434 ,\nC436 ,C444 ,C445 ,C451 ,C452 ,C455 ,\nC456 ,C458 ,C461 ,C462 ,C463 ,C464 ,\nC469 ,C472 ,C473 ,C476 ,C479 ,C481 ,\nC482 ,C491 ,C492 ,C493 ,C495 ,C519 ,\nC520 ,C528 ,C529 ,C530 ,C532 ,C643 ,\nC644 ,C645 ,C648 ,C651 ,C654 ,C656 ,\nC657 ,C658 ,C661 ,C730 ,C731 ,C732 ,\nC734 ,C735 ,C738 ,C740 ,C741 ,C742 ,\nC743 ,C744 ,C745 ,C746 ,C748 ,C750 ,\nC752 ,C755 ,C757 ,C759 ,C760 ,C763 ,\nC765 ,C767 ,C768 ,C772 ,C775 ,C776 ,\nC777 ,C779 ,C904 ,C906 ,C910 ,C912 ,\nC913 ,C916 ,C917 ,C918 ,C922 ,C947 ,\nC949 ,C952 ,C953 ,C954 ,C955 ,C957 ,\nC958 ,C959 ,C960 ,C962 ,C963 ,C964 ,\nC986 ,C988 ,C989 ,C991 ,C992 ,C995 ,\nC997 ,C999 ,C1147 ,C1149 ,C1151 ,C1152 ,\nC1154 ,C1155 ,C1156 ,C1158 ,C1160 ,C1161 ,\nC1163 ,C1164 ,C1201 ,C1204 ,C1205 ,C1208 ,\nC1210 ,C1212 ,C1326 ,C1328 ,C1330 ,C1333 ,\nC1334 ,C1335 ,C1336 ,C1338 ,C1339 ,C1341 ,\nC1342 ,C1364 ,C1368 ,C1369 ,C1370 ,C1374 ,\nC1376 ,C1394 ,C1395 ,C1396 ,C1397 ,C1400 ,\nC1402 ,C1404 ,C1490 ,C1491 ,C1492 ,C1493 ,\nC1494 ,C1495 ,C1496 ,C1499 ,C1501 ,C1502 ,\nC1552 ,C1553 ,C1554 ,C1555 ,C1558 ,C1559 ,\nC1564 ,C1565 ,C1567 ,C1569 ,C1571 ,C1573 ,\nC1575 ,C1576 ,C1577 ,C1578 ,C1580 ,C1582 ,\nC1583 ,C1584 ,C1585 ,C1586 ,C1587 ,C1588 ,\nC1589 ,C1591 ,C1596 ,C1598 ,C1599 ,C1600 ,\nC1601 ,C1602 ,C1603 ,C1604 ,C1606 ,C1609 ,\nC1610 ,C1614 ,C1615 ,C1616 ,C1617 ,C1618 ,\nC1619 ,C1621 ,C1623 ,C1630 ,C1631 ,C1632 ,\nC1633 ,C1634 ,C1636 ,C1637 ,C1640 ,C1643 ,\nC1645 ,C1646 ,C1647 ,C1648 ,C1649 ,C1651 ,\nC1661 ,C1662 ,C1663 ,C1665 ,C1671 ,C1675 ,\nC1676 ,C1678 ,C1686 ,C1687 ,C1688 ,C1690 ,\nC1693 ,C1695 ,C1696 ,C1701 ,C1703 ,C1704 ,\nC1718 ,C1719 ,C1757 ,C1758 ,C1759 ,C1760 ,\nC1763 ,C1821 ,C1822 ,C1823 ,C1825 ,C1826 ,\nC1829 ,C1831 ,C1834 ,C1835 ,C1856 ,C1858 ,\nC1860 ,C1909 ,C1911 ,C1921 ,C1930 ,C1933 ,\nC1972 ,"];4[shape=box, label="id:4 level: 2\n92: V1 V2 V3 V5 V7 \nV8 V9 V10 V11 V12 V13 \nV14 V15 V16 V17 V18 V19 \nV21 V22 V24 V25 V26 V28 \nV30 V31 V32 V33 V34 V36 \nV37 V38 V39 V40 V42 V45 \nV46 V47 V49 V51 V52 V53 \nV54 V55 V56 V58 V59 V60 \nV61 V62 V64 V67 V68 V69 \nV71 V73 V74 V75 V76 V77 \nV78 V79 V80 V81 V82 V83 \nV84 V85 V87 V89 V90 V91 \nV93 V95 V96 V97 V98 V99 \nV100 V102 V103 V104 V105 V106 \nV108 V110 V112 V113 V114 V116 \nV118 V119 V120 \n1122: C30( V1 V2 ) C31( V1 V3 ) C33( V1 V5 ) C35( V1 V7 ) C36( V1 V8 ) \nC37( V1 V9 ) C38( V1 V10 ) C39( V1 V11 ) C40( V1 V12 ) C41( V1 V13 ) C43( V1 V25 ) \nC44( V1 V34 ) C45( V1 V37 ) C46( V1 V45 ) C47( V1 V49 ) C48( V1 V56 ) C49( V1 V61 ) \nC50( V1 V67 ) C51( V1 V73 ) C52( V1 V78 ) C53( V1 V85 ) C54( V1 V89 ) C55( V1 V97 ) \nC56( V1 V100 ) C59( V2 V3 ) C61( V2 V5 ) C63( V2 V7 ) C64( V2 V8 ) C65( V2 V9 ) \nC66( V2 V10 ) C67( V2 V12 ) C68( V2 V13 ) C69( V2 V14 ) C70( V2 V22 ) C71( V2 V24 ) \nC72( V2 V26 ) C74(</w:t>
      </w:r>
    </w:p>
    <w:p>
      <w:pPr>
        <w:pStyle w:val="PreformattedText"/>
        <w:bidi w:val="0"/>
        <w:spacing w:before="0" w:after="0"/>
        <w:jc w:val="left"/>
        <w:rPr/>
      </w:pPr>
      <w:r>
        <w:rPr/>
        <w:t xml:space="preserve"> </w:t>
      </w:r>
      <w:r>
        <w:rPr/>
        <w:t>V2 V38 ) C75( V2 V46 ) C78( V2 V62 ) C79( V2 V68 ) C80( V2 V74 ) \nC81( V2 V79 ) C83( V2 V90 ) C84( V2 V98 ) C86( V2 V112 ) C88( V3 V5 ) C90( V3 V7 ) \nC91( V3 V8 ) C92( V3 V9 ) C93( V3 V10 ) C94( V3 V13 ) C95( V3 V14 ) C96( V3 V15 ) \nC98( V3 V25 ) C100( V3 V33 ) C101( V3 V36 ) C102( V3 V39 ) C103( V3 V47 ) C104( V3 V51 ) \nC105( V3 V58 ) C107( V3 V69 ) C108( V3 V75 ) C109( V3 V80 ) C110( V3 V87 ) C111( V3 V91 ) \nC112( V3 V102 ) C113( V3 V113 ) C141( V5 V7 ) C142( V5 V8 ) C143( V5 V9 ) C144( V5 V10 ) \nC145( V5 V15 ) C146( V5 V16 ) C147( V5 V17 ) C148( V5 V25 ) C152( V5 V38 ) C154( V5 V45 ) \nC155( V5 V49 ) C156( V5 V53 ) C157( V5 V55 ) C158( V5 V60 ) C160( V5 V71 ) C161( V5 V82 ) \nC162( V5 V93 ) C163( V5 V104 ) C189( V7 V8 ) C190( V7 V9 ) C191( V7 V10 ) C192( V7 V17 ) \nC193( V7 V18 ) C194( V7 V19 ) C197( V7 V31 ) C198( V7 V37 ) C199( V7 V40 ) C201( V7 V47 ) \nC202( V7 V51 ) C204( V7 V62 ) C205( V7 V67 ) C206( V7 V73 ) C207( V7 V77 ) C208( V7 V84 ) \nC209( V7 V95 ) C210( V7 V106 ) C212( V8 V9 ) C213( V8 V10 ) C214( V8 V18 ) C215( V8 V19 ) \nC217( V8 V28 ) C218( V8 V30 ) C219( V8 V32 ) C220( V8 V38 ) C223( V8 V52 ) C224( V8 V58 ) \nC226( V8 V68 ) C227( V8 V74 ) C228( V8 V78 ) C229( V8 V85 ) C231( V8 V96 ) C233( V8 V118 ) \nC234( V9 V10 ) C235( V9 V19 ) C237( V9 V21 ) C239( V9 V31 ) C240( V9 V39 ) C241( V9 V42 ) \nC242( V9 V49 ) C243( V9 V53 ) C244( V9 V59 ) C245( V9 V64 ) C246( V9 V69 ) C247( V9 V75 ) \nC248( V9 V79 ) C250( V9 V89 ) C251( V9 V97 ) C252( V9 V99 ) C253( V9 V108 ) C254( V9 V119 ) \nC256( V10 V21 ) C257( V10 V30 ) C258( V10 V32 ) C259( V10 V40 ) C262( V10 V54 ) C263( V10 V60 ) \nC266( V10 V76 ) C267( V10 V80 ) C268( V10 V87 ) C269( V10 V90 ) C270( V10 V98 ) C271( V10 V100 ) \nC273( V10 V110 ) C274( V10 V120 ) C275( V11 V12 ) C276( V11 V13 ) C277( V11 V14 ) C278( V11 V15 ) \nC279( V11 V16 ) C280( V11 V17 ) C281( V11 V18 ) C282( V11 V19 ) C284( V11 V21 ) C285( V11 V22 ) \nC287( V11 V33 ) C290( V11 V47 ) C291( V11 V55 ) C292( V11 V59 ) C294( V11 V71 ) C295( V11 V77 ) \nC296( V11 V83 ) C298( V11 V95 ) C299( V11 V99 ) C301( V11 V110 ) C302( V11 V119 ) C303( V12 V13 ) \nC304( V12 V14 ) C305( V12 V15 ) C306( V12 V16 ) C307( V12 V17 ) C308( V12 V18 ) C309( V12 V19 ) \nC311( V12 V21 ) C312( V12 V22 ) C314( V12 V24 ) C315( V12 V34 ) C316( V12 V36 ) C317( V12 V45 ) \nC319( V12 V56 ) C320( V12 V60 ) C321( V12 V67 ) C323( V12 V78 ) C324( V12 V84 ) C325( V12 V89 ) \nC326( V12 V96 ) C327( V12 V100 ) C328( V12 V108 ) C330( V12 V120 ) C331( V13 V14 ) C332( V13 V15 ) \nC333( V13 V16 ) C334( V13 V17 ) C335( V13 V18 ) C336( V13 V19 ) C338( V13 V21 ) C340( V13 V24 ) \nC341( V13 V25 ) C342( V13 V33 ) C344( V13 V37 ) C345( V13 V46 ) C346( V13 V49 ) C348( V13 V61 ) \nC349( V13 V68 ) C350( V13 V73 ) C351( V13 V79 ) C352( V13 V85 ) C353( V13 V90 ) C354( V13 V97 ) \nC357( V13 V112 ) C358( V14 V15 ) C359( V14 V16 ) C360( V14 V17 ) C361( V14 V18 ) C362( V14 V19 ) \nC364( V14 V21 ) C365( V14 V24 ) C366( V14 V25 ) C367( V14 V26 ) C368( V14 V34 ) C369( V14 V36 ) \nC370( V14 V38 ) C372( V14 V47 ) C374( V14 V58 ) C375( V14 V62 ) C376( V14 V69 ) C377( V14 V74 ) \nC378( V14 V80 ) C380( V14 V91 ) C381( V14 V98 ) C382( V14 V102 ) C383( V14 V113 ) C384( V15 V16 ) \nC385( V15 V17 ) C386( V15 V18 ) C387( V15 V19 ) C389( V15 V21 ) C390( V15 V25 ) C391( V15 V26 ) \nC394( V15 V37 ) C395( V15 V39 ) C396( V15 V45 ) C398( V15 V51 ) C399( V15 V55 ) C400( V15 V59 ) \nC403( V15 V75 ) C404( V15 V81 ) C405( V15 V87 ) C407( V15 V103 ) C408( V15 V114 ) C409( V16 V17 ) \nC410( V16 V18 ) C411( V16 V19 ) C413( V16 V21 ) C414( V16 V26 ) C416( V16 V28 ) C417( V16 V36 ) \nC418( V16 V38 ) C419( V16 V40 ) C420( V16 V46 ) C421( V16 V49 ) C422( V16 V52 ) C423( V16 V56 ) \nC424( V16 V60 ) C425( V16 V64 ) C427( V16 V71 ) C428( V16 V76 ) C429( V16 V82 ) C430( V16 V93 ) \nC431( V16 V104 ) C433( V17 V18 ) C434( V17 V19 ) C436( V17 V21 ) C438( V17 V28 ) C440( V17 V37 ) \nC441( V17 V39 ) C443( V17 V47 ) C445( V17 V53 ) C447( V17 V61 ) C449( V17 V67 ) C451( V17 V77 ) \nC452( V17 V83 ) C454( V17 V105 ) C455( V17 V116 ) C456( V18 V19 ) C458( V18 V21 ) C459( V18 V28 ) \nC461( V18 V30 ) C462( V18 V38 ) C463( V18 V40 ) C464( V18 V42 ) C466( V18 V51 ) C467( V18 V54 ) \nC468( V18 V58 ) C469( V18 V62 ) C470( V18 V68 ) C471( V18 V73 ) C472( V18 V78 ) C473( V18 V84 ) \nC475( V18 V95 ) C476( V18 V106 ) C479( V19 V21 ) C481( V19 V30 ) C482( V19 V31 ) C483( V19 V39 ) \nC486( V19 V49 ) C487( V19 V52 ) C488( V19 V59 ) C490( V19 V69 ) C491( V19 V74 ) C492( V19 V79 ) \nC493( V19 V85 ) C494( V19 V89 ) C495( V19 V96 ) C496( V19 V99 ) C498( V19 V118 ) C519( V21 V31 ) \nC520( V21 V32 ) C523( V21 V51 ) C524( V21 V54 ) C525( V21 V61 ) C527( V21 V71 ) C528( V21 V76 ) \nC529( V21 V81 ) C530( V21 V87 ) C531( V21 V91 ) C532( V21 V98 ) C536( V21 V120 ) C538( V22 V24 ) \nC539( V22 V25 ) C540( V22 V26 ) C542( V22 V28 ) C544( V22 V30 ) C545( V22 V31 ) C546( V22 V32 ) \nC547( V22 V33 ) C548( V22 V34 ) C550( V22 V46 ) C551( V22 V55 ) C552( V22 V58 ) C555( V22 V77 ) \nC556( V22 V82 ) C559( V22 V99 ) C560( V22 V106 ) C561( V22 V110 ) C562( V22 V118 ) C589( V24 V25 ) \nC590( V24 V26 ) C592( V24 V28 ) C594( V24 V30 ) C595( V24 V31 ) C596( V24 V32 ) C597( V24 V34 ) \nC599( V24 V36 ) C601( V24 V46 ) C604( V24 V60 ) C605( V24 V68 ) C607( V24 V79 ) C608( V24 V84 ) \nC609( V24 V90 ) C610( V24 V96 ) C612( V24 V108 ) C613( V24 V112 ) C614( V24 V120 ) C615( V25 V26 ) \nC617( V25 V28 ) C619( V25 V30 ) C620( V25 V31 ) C621( V25 V32 ) C623( V25 V36 ) C624( V25 V37 ) \nC625( V25 V45 ) C626( V25 V47 ) C627( V25 V49 ) C628( V25 V55 ) C629( V25 V58 ) C630( V25 V61 ) \nC631( V25 V69 ) C632( V25 V73 ) C633( V25 V80 ) C634( V25 V85 ) C635( V25 V91 ) C636( V25 V97 ) \nC637( V25 V102 ) C639( V25 V113 ) C641( V26 V28 ) C643( V26 V30 ) C644( V26 V31 ) C645( V26 V32 ) \nC646( V26 V36 ) C647( V26 V37 ) C648( V26 V38 ) C649( V26 V46 ) C652( V26 V56 ) C653( V26 V59 ) \nC654( V26 V62 ) C657( V26 V74 ) C658( V26 V81 ) C661( V26 V98 ) C662( V26 V103 ) C663( V26 V114 ) \nC688( V28 V30 ) C689( V28 V31 ) C690( V28 V32 ) C691( V28 V38 ) C692( V28 V39 ) C693( V28 V40 ) \nC696( V28 V52 ) C697( V28 V58 ) C698( V28 V61 ) C699( V28 V64 ) C700( V28 V68 ) C702( V28 V76 ) \nC703( V28 V78 ) C704( V28 V83 ) C707( V28 V105 ) C708( V28 V116 ) C730( V30 V31 ) C731( V30 V32 ) \nC732( V30 V40 ) C734( V30 V42 ) C736( V30 V52 ) C737( V30 V54 ) C738( V30 V60 ) C741( V30 V74 ) \nC742( V30 V80 ) C743( V30 V85 ) C744( V30 V90 ) C745( V30 V96 ) C746( V30 V100 ) C748( V30 V110 ) \nC749( V30 V118 ) C750( V31 V32 ) C752( V31 V42 ) C754( V31 V51 ) C755( V31 V53 ) C756( V31 V61 ) \nC757( V31 V64 ) C758( V31 V71 ) C759( V31 V75 ) C760( V31 V81 ) C762( V31 V91 ) C763( V31 V97 ) \nC765( V31 V108 ) C767( V31 V119 ) C768( V32 V42 ) C770( V32 V52 ) C771( V32 V54 ) C772( V32 V62 ) \nC775( V32 V76 ) C776( V32 V82 ) C777( V32 V87 ) C779( V32 V98 ) C780( V32 V102 ) C782( V32 V112 ) \nC783( V32 V120 ) C784( V33 V34 ) C786( V33 V36 ) C787( V33 V37 ) C788( V33 V38 ) C789( V33 V39 ) \nC790( V33 V40 ) C792( V33 V42 ) C795( V33 V45 ) C796( V33 V55 ) C799( V33 V69 ) C800( V33 V77 ) \nC801( V33 V81 ) C803( V33 V93 ) C804( V33 V99 ) C805( V33 V105 ) C806( V33 V110 ) C809( V34 V36 ) \nC810( V34 V37 ) C811( V34 V38 ) C812( V34 V39 ) C813( V34 V40 ) C815( V34 V42 ) C818( V34 V45 ) \nC819( V34 V46 ) C820( V34 V56 ) C821( V34 V58 ) C822( V34 V67 ) C824( V34 V78 ) C825( V34 V82 ) \nC826( V34 V89 ) C828( V34 V100 ) C829( V34 V106 ) C831( V34 V118 ) C856( V36 V37 ) C857( V36 V38 ) \nC858( V36 V39 ) C859( V36 V40 ) C861( V36 V42 ) C863( V36 V46 ) C864( V36 V47 ) C866( V36 V56 ) \nC867( V36 V58 ) C868( V36 V60 ) C870( V36 V69 ) C872( V36 V80 ) C873( V36 V84 ) C874( V36 V91 ) \nC875( V36 V96 ) C876( V36 V102 ) C877( V36 V108 ) C878( V36 V113 ) C879( V36 V120 ) C880( V37 V38 ) \nC881( V37 V39 ) C882( V37 V40 ) C884( V37 V42 ) C886( V37 V47 ) C888( V37 V49 ) C890( V37 V59 ) \nC891( V37 V61 ) C892( V37 V67 ) C894( V37 V73 ) C895( V37 V77 ) C896( V37 V81 ) C897( V37 V85 ) \nC899( V37 V97 ) C900( V37 V103 ) C902( V37 V114 ) C903( V38 V39 ) C904( V38 V40 ) C906( V38 V42 ) \nC909( V38 V49 ) C911( V38 V58 ) C912( V38 V60 ) C913( V38 V62 ) C914( V38 V68 ) C915( V38 V71 ) \nC916( V38 V74 ) C917( V38 V78 ) C918( V38 V82 ) C921( V38 V93 ) C922( V38 V98 ) C923( V38 V104 ) \nC925( V39 V40 ) C927( V39 V42 ) C929( V39 V49 ) C931( V39 V51 ) C932( V39 V59 ) C933( V39 V61 ) \nC935( V39 V69 ) C937( V39 V75 ) C938( V39 V79 ) C939( V39 V83 ) C940( V39 V87 ) C941( V39 V89 ) \nC943( V39 V99 ) C944( V39 V105 ) C945( V39 V116 ) C947( V40 V42 ) C950( V40 V51 ) C951( V40 V52 ) \nC952( V40 V60 ) C953( V40 V62 ) C954( V40 V64 ) C956( V40 V73 ) C957( V40 V76 ) C958( V40 V80 ) \nC959( V40 V84 ) C960( V40 V90 ) C961( V40 V95 ) C962( V40 V100 ) C963( V40 V106 ) C964( V40 V110 ) \nC985( V42 V52 ) C986( V42 V53 ) C987( V42 V54 ) C988( V42 V62 ) C989( V42 V64 ) C991( V42 V75 ) \nC992( V42 V82 ) C995( V42 V97 ) C996( V42 V102 ) C997( V42 V108 ) C998( V42 V112 ) C999( V42 V119 ) \nC1036( V45 V46 ) C1037( V45 V47 ) C1039( V45 V49 ) C1041( V45 V51 ) C1042( V45 V52 ) C1043( V45 V53 ) \nC1044( V45 V54 ) C1045( V45 V55 ) C1046( V45 V56 ) C1048( V45 V67 ) C1049( V45 V69 ) C1050( V45 V78 ) \nC1051( V45 V81 ) C1052( V45 V89 ) C1053( V45 V93 ) C1054( V45 V100 ) C1055( V45 V105 ) C1058( V46 V47 ) \nC1060( V46 V49 ) C1062( V46 V51 ) C1063( V46 V52 ) C1064( V46 V53 ) C1065( V46 V54 ) C1066( V46 V56 ) \nC1068( V46 V58 ) C1070( V46 V68 ) C1072( V46 V79 ) C1073( V46 V82 ) C1074( V46 V90 ) C1077( V46 V106 ) \nC1078( V46 V112 ) C1079( V46 V118 ) C1081( V47 V49 ) C1083( V47 V51 ) C1084( V47 V52 ) C1085( V47 V53 ) \nC1086( V47 V54 ) C1088( V47 V58 ) C1089( V47 V59 ) C1090( V47 V67 ) C1091( V47 V69 ) C1092( V47 V71 ) \nC1093( V47 V77 ) C1094( V47 V80 ) C1095( V47 V83 ) C1096( V47 V91 ) C1097( V47 V95 ) C1098( V47 V102 ) \nC1100( V47 V113 ) C1101( V47 V119 ) C1125( V49 V51 ) C1126( V49 V52 ) C1127( V49 V53 ) C1128( V49 V54 ) \nC1129( V49 V59 ) C1130(</w:t>
      </w:r>
    </w:p>
    <w:p>
      <w:pPr>
        <w:pStyle w:val="PreformattedText"/>
        <w:bidi w:val="0"/>
        <w:spacing w:before="0" w:after="0"/>
        <w:jc w:val="left"/>
        <w:rPr/>
      </w:pPr>
      <w:r>
        <w:rPr/>
        <w:t xml:space="preserve"> </w:t>
      </w:r>
      <w:r>
        <w:rPr/>
        <w:t>V49 V60 ) C1131( V49 V61 ) C1132( V49 V69 ) C1133( V49 V71 ) C1134( V49 V73 ) \nC1135( V49 V79 ) C1136( V49 V82 ) C1137( V49 V85 ) C1138( V49 V89 ) C1139( V49 V93 ) C1140( V49 V97 ) \nC1141( V49 V99 ) C1142( V49 V104 ) C1165( V51 V52 ) C1166( V51 V53 ) C1167( V51 V54 ) C1168( V51 V61 ) \nC1169( V51 V62 ) C1171( V51 V71 ) C1172( V51 V73 ) C1173( V51 V75 ) C1174( V51 V81 ) C1175( V51 V84 ) \nC1176( V51 V87 ) C1177( V51 V91 ) C1178( V51 V95 ) C1180( V51 V106 ) C1183( V52 V53 ) C1184( V52 V54 ) \nC1185( V52 V62 ) C1187( V52 V64 ) C1189( V52 V74 ) C1190( V52 V76 ) C1191( V52 V82 ) C1192( V52 V85 ) \nC1194( V52 V96 ) C1195( V52 V102 ) C1197( V52 V112 ) C1198( V52 V118 ) C1199( V53 V54 ) C1201( V53 V64 ) \nC1203( V53 V73 ) C1204( V53 V75 ) C1205( V53 V83 ) C1207( V53 V93 ) C1208( V53 V97 ) C1209( V53 V103 ) \nC1210( V53 V108 ) C1211( V53 V113 ) C1212( V53 V119 ) C1213( V54 V64 ) C1215( V54 V74 ) C1216( V54 V76 ) \nC1217( V54 V84 ) C1218( V54 V87 ) C1220( V54 V98 ) C1221( V54 V104 ) C1223( V54 V114 ) C1224( V54 V120 ) \nC1225( V55 V56 ) C1227( V55 V58 ) C1228( V55 V59 ) C1229( V55 V60 ) C1230( V55 V61 ) C1231( V55 V62 ) \nC1233( V55 V64 ) C1236( V55 V67 ) C1237( V55 V77 ) C1238( V55 V79 ) C1240( V55 V91 ) C1241( V55 V99 ) \nC1242( V55 V103 ) C1243( V55 V110 ) C1246( V56 V58 ) C1247( V56 V59 ) C1248( V56 V60 ) C1249( V56 V61 ) \nC1250( V56 V62 ) C1252( V56 V64 ) C1255( V56 V67 ) C1256( V56 V68 ) C1257( V56 V78 ) C1258( V56 V80 ) \nC1259( V56 V89 ) C1261( V56 V100 ) C1262( V56 V104 ) C1264( V56 V116 ) C1285( V58 V59 ) C1286( V58 V60 ) \nC1287( V58 V61 ) C1288( V58 V62 ) C1290( V58 V64 ) C1292( V58 V68 ) C1293( V58 V69 ) C1295( V58 V78 ) \nC1296( V58 V80 ) C1297( V58 V82 ) C1299( V58 V91 ) C1301( V58 V102 ) C1302( V58 V106 ) C1303( V58 V113 ) \nC1304( V58 V118 ) C1305( V59 V60 ) C1306( V59 V61 ) C1307( V59 V62 ) C1309( V59 V64 ) C1311( V59 V69 ) \nC1313( V59 V71 ) C1314( V59 V79 ) C1315( V59 V81 ) C1316( V59 V83 ) C1317( V59 V89 ) C1319( V59 V95 ) \nC1320( V59 V99 ) C1321( V59 V103 ) C1323( V59 V114 ) C1324( V59 V119 ) C1325( V60 V61 ) C1326( V60 V62 ) \nC1328( V60 V64 ) C1331( V60 V71 ) C1333( V60 V80 ) C1334( V60 V82 ) C1335( V60 V84 ) C1336( V60 V90 ) \nC1337( V60 V93 ) C1338( V60 V96 ) C1339( V60 V100 ) C1340( V60 V104 ) C1341( V60 V108 ) C1342( V60 V110 ) \nC1344( V60 V120 ) C1345( V61 V62 ) C1347( V61 V64 ) C1349( V61 V71 ) C1351( V61 V73 ) C1352( V61 V81 ) \nC1353( V61 V83 ) C1354( V61 V85 ) C1355( V61 V91 ) C1357( V61 V97 ) C1359( V61 V105 ) C1362( V61 V116 ) \nC1364( V62 V64 ) C1367( V62 V73 ) C1368( V62 V74 ) C1369( V62 V82 ) C1370( V62 V84 ) C1373( V62 V95 ) \nC1374( V62 V98 ) C1375( V62 V102 ) C1376( V62 V106 ) C1377( V62 V112 ) C1394( V64 V74 ) C1395( V64 V75 ) \nC1396( V64 V76 ) C1397( V64 V84 ) C1400( V64 V97 ) C1401( V64 V104 ) C1402( V64 V108 ) C1403( V64 V114 ) \nC1404( V64 V119 ) C1433( V67 V68 ) C1434( V67 V69 ) C1436( V67 V71 ) C1438( V67 V73 ) C1439( V67 V74 ) \nC1440( V67 V75 ) C1441( V67 V76 ) C1442( V67 V77 ) C1443( V67 V78 ) C1444( V67 V79 ) C1445( V67 V89 ) \nC1446( V67 V91 ) C1447( V67 V100 ) C1448( V67 V103 ) C1451( V68 V69 ) C1453( V68 V71 ) C1455( V68 V73 ) \nC1456( V68 V74 ) C1457( V68 V75 ) C1458( V68 V76 ) C1459( V68 V78 ) C1460( V68 V79 ) C1461( V68 V80 ) \nC1463( V68 V90 ) C1466( V68 V104 ) C1467( V68 V112 ) C1468( V68 V116 ) C1470( V69 V71 ) C1472( V69 V73 ) \nC1473( V69 V74 ) C1474( V69 V75 ) C1475( V69 V76 ) C1476( V69 V79 ) C1477( V69 V80 ) C1478( V69 V81 ) \nC1479( V69 V89 ) C1480( V69 V91 ) C1481( V69 V93 ) C1482( V69 V99 ) C1483( V69 V102 ) C1484( V69 V105 ) \nC1485( V69 V113 ) C1506( V71 V73 ) C1507( V71 V74 ) C1508( V71 V75 ) C1509( V71 V76 ) C1510( V71 V81 ) \nC1511( V71 V82 ) C1512( V71 V83 ) C1513( V71 V91 ) C1514( V71 V93 ) C1515( V71 V95 ) C1517( V71 V104 ) \nC1521( V71 V119 ) C1538( V73 V74 ) C1539( V73 V75 ) C1540( V73 V76 ) C1541( V73 V83 ) C1542( V73 V84 ) \nC1543( V73 V85 ) C1544( V73 V93 ) C1545( V73 V95 ) C1546( V73 V97 ) C1547( V73 V103 ) C1548( V73 V106 ) \nC1550( V73 V113 ) C1552( V74 V75 ) C1553( V74 V76 ) C1554( V74 V84 ) C1555( V74 V85 ) C1558( V74 V96 ) \nC1559( V74 V98 ) C1560( V74 V104 ) C1562( V74 V114 ) C1563( V74 V118 ) C1564( V75 V76 ) C1565( V75 V85 ) \nC1567( V75 V87 ) C1568( V75 V95 ) C1569( V75 V97 ) C1570( V75 V105 ) C1571( V75 V108 ) C1573( V75 V119 ) \nC1575( V76 V87 ) C1576( V76 V96 ) C1577( V76 V98 ) C1578( V76 V106 ) C1580( V76 V116 ) C1581( V76 V120 ) \nC1582( V77 V78 ) C1583( V77 V79 ) C1584( V77 V80 ) C1585( V77 V81 ) C1586( V77 V82 ) C1587( V77 V83 ) \nC1588( V77 V84 ) C1589( V77 V85 ) C1591( V77 V87 ) C1593( V77 V89 ) C1594( V77 V99 ) C1596( V77 V110 ) \nC1597( V77 V113 ) C1598( V78 V79 ) C1599( V78 V80 ) C1600( V78 V81 ) C1601( V78 V82 ) C1602( V78 V83 ) \nC1603( V78 V84 ) C1604( V78 V85 ) C1606( V78 V87 ) C1608( V78 V89 ) C1609( V78 V90 ) C1610( V78 V100 ) \nC1611( V78 V102 ) C1613( V78 V114 ) C1614( V79 V80 ) C1615( V79 V81 ) C1616( V79 V82 ) C1617( V79 V83 ) \nC1618( V79 V84 ) C1619( V79 V85 ) C1621( V79 V87 ) C1622( V79 V89 ) C1623( V79 V90 ) C1624( V79 V91 ) \nC1625( V79 V99 ) C1627( V79 V103 ) C1628( V79 V112 ) C1630( V80 V81 ) C1631( V80 V82 ) C1632( V80 V83 ) \nC1633( V80 V84 ) C1634( V80 V85 ) C1636( V80 V87 ) C1637( V80 V90 ) C1638( V80 V91 ) C1640( V80 V100 ) \nC1641( V80 V102 ) C1642( V80 V104 ) C1643( V80 V110 ) C1644( V80 V113 ) C1645( V80 V116 ) C1646( V81 V82 ) \nC1647( V81 V83 ) C1648( V81 V84 ) C1649( V81 V85 ) C1651( V81 V87 ) C1652( V81 V91 ) C1654( V81 V93 ) \nC1656( V81 V103 ) C1657( V81 V105 ) C1659( V81 V114 ) C1661( V82 V83 ) C1662( V82 V84 ) C1663( V82 V85 ) \nC1665( V82 V87 ) C1667( V82 V93 ) C1669( V82 V102 ) C1670( V82 V104 ) C1671( V82 V106 ) C1672( V82 V112 ) \nC1674( V82 V118 ) C1675( V83 V84 ) C1676( V83 V85 ) C1678( V83 V87 ) C1679( V83 V93 ) C1681( V83 V95 ) \nC1682( V83 V103 ) C1683( V83 V105 ) C1685( V83 V113 ) C1686( V83 V116 ) C1687( V83 V119 ) C1688( V84 V85 ) \nC1690( V84 V87 ) C1692( V84 V95 ) C1693( V84 V96 ) C1694( V84 V104 ) C1695( V84 V106 ) C1696( V84 V108 ) \nC1697( V84 V114 ) C1699( V84 V120 ) C1701( V85 V87 ) C1702( V85 V95 ) C1703( V85 V96 ) C1704( V85 V97 ) \nC1705( V85 V105 ) C1709( V85 V118 ) C1718( V87 V97 ) C1719( V87 V98 ) C1723( V87 V120 ) C1738( V89 V90 ) \nC1739( V89 V91 ) C1741( V89 V93 ) C1743( V89 V95 ) C1744( V89 V96 ) C1745( V89 V97 ) C1746( V89 V98 ) \nC1747( V89 V99 ) C1748( V89 V100 ) C1751( V89 V113 ) C1752( V90 V91 ) C1754( V90 V93 ) C1756( V90 V95 ) \nC1757( V90 V96 ) C1758( V90 V97 ) C1759( V90 V98 ) C1760( V90 V100 ) C1762( V90 V102 ) C1763( V90 V110 ) \nC1764( V90 V112 ) C1765( V90 V114 ) C1767( V91 V93 ) C1769( V91 V95 ) C1770( V91 V96 ) C1771( V91 V97 ) \nC1772( V91 V98 ) C1774( V91 V102 ) C1775( V91 V103 ) C1777( V91 V113 ) C1792( V93 V95 ) C1793( V93 V96 ) \nC1794( V93 V97 ) C1795( V93 V98 ) C1796( V93 V103 ) C1797( V93 V104 ) C1798( V93 V105 ) C1799( V93 V113 ) \nC1812( V95 V96 ) C1813( V95 V97 ) C1814( V95 V98 ) C1815( V95 V105 ) C1816( V95 V106 ) C1820( V95 V119 ) \nC1821( V96 V97 ) C1822( V96 V98 ) C1823( V96 V106 ) C1825( V96 V108 ) C1826( V96 V116 ) C1827( V96 V118 ) \nC1828( V96 V120 ) C1829( V97 V98 ) C1831( V97 V108 ) C1834( V97 V119 ) C1835( V98 V108 ) C1837( V98 V118 ) \nC1838( V98 V120 ) C1839( V99 V100 ) C1841( V99 V102 ) C1842( V99 V103 ) C1843( V99 V104 ) C1844( V99 V105 ) \nC1845( V99 V106 ) C1847( V99 V108 ) C1849( V99 V110 ) C1852( V100 V102 ) C1853( V100 V103 ) C1854( V100 V104 ) \nC1855( V100 V105 ) C1856( V100 V106 ) C1858( V100 V108 ) C1860( V100 V110 ) C1862( V100 V112 ) C1874( V102 V103 ) \nC1875( V102 V104 ) C1876( V102 V105 ) C1877( V102 V106 ) C1879( V102 V108 ) C1881( V102 V112 ) C1882( V102 V113 ) \nC1883( V102 V114 ) C1884( V103 V104 ) C1885( V103 V105 ) C1886( V103 V106 ) C1888( V103 V108 ) C1890( V103 V113 ) \nC1891( V103 V114 ) C1893( V104 V105 ) C1894( V104 V106 ) C1896( V104 V108 ) C1898( V104 V114 ) C1900( V104 V116 ) \nC1901( V105 V106 ) C1903( V105 V108 ) C1906( V105 V116 ) C1909( V106 V108 ) C1911( V106 V116 ) C1913( V106 V118 ) \nC1920( V108 V118 ) C1921( V108 V119 ) C1922( V108 V120 ) C1926( V110 V112 ) C1927( V110 V113 ) C1928( V110 V114 ) \nC1930( V110 V116 ) C1932( V110 V118 ) C1933( V110 V119 ) C1934( V110 V120 ) C1944( V112 V113 ) C1945( V112 V114 ) \nC1947( V112 V116 ) C1949( V112 V118 ) C1950( V112 V119 ) C1951( V112 V120 ) C1952( V113 V114 ) C1954( V113 V116 ) \nC1956( V113 V118 ) C1957( V113 V119 ) C1958( V113 V120 ) C1960( V114 V116 ) C1962( V114 V118 ) C1963( V114 V119 ) \nC1964( V114 V120 ) C1971( V116 V118 ) C1972( V116 V119 ) C1973( V116 V120 ) C1977( V118 V119 ) C1978( V118 V120 ) \nC1979( V119 V120 ) "];1-&gt;4[label="90: V1 V2 V3 V5 V7 \nV8 V9 V10 V11 V12 V13 \nV14 V15 V16 V17 V18 V19 \nV21 V22 V24 V26 V28 V30 \nV31 V32 V33 V34 V36 V37 \nV38 V39 V40 V42 V45 V46 \nV47 V49 V51 V52 V53 V54 \nV55 V56 V58 V59 V60 V61 \nV62 V64 V67 V68 V69 V71 \nV73 V74 V75 V76 V77 V78 \nV79 V80 V81 V82 V83 V84 \nV85 V87 V89 V90 V91 V93 \nV95 V96 V97 V98 V99 V100 \nV102 V103 V104 V105 V106 V108 \nV110 V112 V114 V116 V118 V119 \nV120 \n1070: C30 ,C31 ,C33 ,C35 ,C36 ,\nC37 ,C38 ,C39 ,C40 ,C41 ,C44 ,\nC45 ,C46 ,C47 ,C48 ,C49 ,C50 ,\nC51 ,C52 ,C53 ,C54 ,C55 ,C56 ,\nC59 ,C61 ,C63 ,C64 ,C65 ,C66 ,\nC67 ,C68 ,C69 ,C70 ,C71 ,C72 ,\nC74 ,C75 ,C78 ,C79 ,C80 ,C81 ,\nC83 ,C84 ,C86 ,C88 ,C90 ,C91 ,\nC92 ,C93 ,C94 ,C95 ,C96 ,C100 ,\nC101 ,C102 ,C103 ,C104 ,C105 ,C107 ,\nC108 ,C109 ,C110 ,C111 ,C112 ,C141 ,\nC142 ,C143 ,C144 ,C145 ,C146 ,C147 ,\nC152 ,C154 ,C155 ,C156 ,C157 ,C158 ,\nC160 ,C161 ,C162 ,C163 ,C189 ,C190 ,\nC191 ,C192 ,C193 ,C194 ,C197 ,C198 ,\nC199 ,C201 ,C202 ,C204 ,C205 ,C206 ,\nC207 ,C208 ,C209 ,C210 ,C212 ,C213 ,\nC214 ,C215 ,C217 ,C218 ,C219 ,C220 ,\nC223 ,C224 ,C226 ,C227 ,C228 ,C229 ,\nC231 ,C233 ,C234 ,C235 ,C237 ,C239 ,\nC240 ,C241 ,C242 ,C243 ,C244 ,C245 ,\nC246 ,C247 ,C248 ,C250 ,C251 ,C252 ,\nC253 ,C254 ,C256 ,C257 ,C258 ,C259 ,\nC262 ,C263 ,C266 ,C267 ,C268 ,C269 ,\nC270 ,C271 ,C273 ,C274 ,C275 ,C276 ,\nC277 ,C278 ,C279</w:t>
      </w:r>
    </w:p>
    <w:p>
      <w:pPr>
        <w:pStyle w:val="PreformattedText"/>
        <w:bidi w:val="0"/>
        <w:spacing w:before="0" w:after="0"/>
        <w:jc w:val="left"/>
        <w:rPr/>
      </w:pPr>
      <w:r>
        <w:rPr/>
        <w:t xml:space="preserve"> </w:t>
      </w:r>
      <w:r>
        <w:rPr/>
        <w:t>,C280 ,C281 ,C282 ,\nC284 ,C285 ,C287 ,C290 ,C291 ,C292 ,\nC294 ,C295 ,C296 ,C298 ,C299 ,C301 ,\nC302 ,C303 ,C304 ,C305 ,C306 ,C307 ,\nC308 ,C309 ,C311 ,C312 ,C314 ,C315 ,\nC316 ,C317 ,C319 ,C320 ,C321 ,C323 ,\nC324 ,C325 ,C326 ,C327 ,C328 ,C330 ,\nC331 ,C332 ,C333 ,C334 ,C335 ,C336 ,\nC338 ,C340 ,C342 ,C344 ,C345 ,C346 ,\nC348 ,C349 ,C350 ,C351 ,C352 ,C353 ,\nC354 ,C357 ,C358 ,C359 ,C360 ,C361 ,\nC362 ,C364 ,C365 ,C367 ,C368 ,C369 ,\nC370 ,C372 ,C374 ,C375 ,C376 ,C377 ,\nC378 ,C380 ,C381 ,C382 ,C384 ,C385 ,\nC386 ,C387 ,C389 ,C391 ,C394 ,C395 ,\nC396 ,C398 ,C399 ,C400 ,C403 ,C404 ,\nC405 ,C407 ,C408 ,C409 ,C410 ,C411 ,\nC413 ,C414 ,C416 ,C417 ,C418 ,C419 ,\nC420 ,C421 ,C422 ,C423 ,C424 ,C425 ,\nC427 ,C428 ,C429 ,C430 ,C431 ,C433 ,\nC434 ,C436 ,C438 ,C440 ,C441 ,C443 ,\nC445 ,C447 ,C449 ,C451 ,C452 ,C454 ,\nC455 ,C456 ,C458 ,C459 ,C461 ,C462 ,\nC463 ,C464 ,C466 ,C467 ,C468 ,C469 ,\nC470 ,C471 ,C472 ,C473 ,C475 ,C476 ,\nC479 ,C481 ,C482 ,C483 ,C486 ,C487 ,\nC488 ,C490 ,C491 ,C492 ,C493 ,C494 ,\nC495 ,C496 ,C498 ,C519 ,C520 ,C523 ,\nC524 ,C525 ,C527 ,C528 ,C529 ,C530 ,\nC531 ,C532 ,C536 ,C538 ,C540 ,C542 ,\nC544 ,C545 ,C546 ,C547 ,C548 ,C550 ,\nC551 ,C552 ,C555 ,C556 ,C559 ,C560 ,\nC561 ,C562 ,C590 ,C592 ,C594 ,C595 ,\nC596 ,C597 ,C599 ,C601 ,C604 ,C605 ,\nC607 ,C608 ,C609 ,C610 ,C612 ,C613 ,\nC614 ,C641 ,C643 ,C644 ,C645 ,C646 ,\nC647 ,C648 ,C649 ,C652 ,C653 ,C654 ,\nC657 ,C658 ,C661 ,C662 ,C663 ,C688 ,\nC689 ,C690 ,C691 ,C692 ,C693 ,C696 ,\nC697 ,C698 ,C699 ,C700 ,C702 ,C703 ,\nC704 ,C707 ,C708 ,C730 ,C731 ,C732 ,\nC734 ,C736 ,C737 ,C738 ,C741 ,C742 ,\nC743 ,C744 ,C745 ,C746 ,C748 ,C749 ,\nC750 ,C752 ,C754 ,C755 ,C756 ,C757 ,\nC758 ,C759 ,C760 ,C762 ,C763 ,C765 ,\nC767 ,C768 ,C770 ,C771 ,C772 ,C775 ,\nC776 ,C777 ,C779 ,C780 ,C782 ,C783 ,\nC784 ,C786 ,C787 ,C788 ,C789 ,C790 ,\nC792 ,C795 ,C796 ,C799 ,C800 ,C801 ,\nC803 ,C804 ,C805 ,C806 ,C809 ,C810 ,\nC811 ,C812 ,C813 ,C815 ,C818 ,C819 ,\nC820 ,C821 ,C822 ,C824 ,C825 ,C826 ,\nC828 ,C829 ,C831 ,C856 ,C857 ,C858 ,\nC859 ,C861 ,C863 ,C864 ,C866 ,C867 ,\nC868 ,C870 ,C872 ,C873 ,C874 ,C875 ,\nC876 ,C877 ,C879 ,C880 ,C881 ,C882 ,\nC884 ,C886 ,C888 ,C890 ,C891 ,C892 ,\nC894 ,C895 ,C896 ,C897 ,C899 ,C900 ,\nC902 ,C903 ,C904 ,C906 ,C909 ,C911 ,\nC912 ,C913 ,C914 ,C915 ,C916 ,C917 ,\nC918 ,C921 ,C922 ,C923 ,C925 ,C927 ,\nC929 ,C931 ,C932 ,C933 ,C935 ,C937 ,\nC938 ,C939 ,C940 ,C941 ,C943 ,C944 ,\nC945 ,C947 ,C950 ,C951 ,C952 ,C953 ,\nC954 ,C956 ,C957 ,C958 ,C959 ,C960 ,\nC961 ,C962 ,C963 ,C964 ,C985 ,C986 ,\nC987 ,C988 ,C989 ,C991 ,C992 ,C995 ,\nC996 ,C997 ,C998 ,C999 ,C1036 ,C1037 ,\nC1039 ,C1041 ,C1042 ,C1043 ,C1044 ,C1045 ,\nC1046 ,C1048 ,C1049 ,C1050 ,C1051 ,C1052 ,\nC1053 ,C1054 ,C1055 ,C1058 ,C1060 ,C1062 ,\nC1063 ,C1064 ,C1065 ,C1066 ,C1068 ,C1070 ,\nC1072 ,C1073 ,C1074 ,C1077 ,C1078 ,C1079 ,\nC1081 ,C1083 ,C1084 ,C1085 ,C1086 ,C1088 ,\nC1089 ,C1090 ,C1091 ,C1092 ,C1093 ,C1094 ,\nC1095 ,C1096 ,C1097 ,C1098 ,C1101 ,C1125 ,\nC1126 ,C1127 ,C1128 ,C1129 ,C1130 ,C1131 ,\nC1132 ,C1133 ,C1134 ,C1135 ,C1136 ,C1137 ,\nC1138 ,C1139 ,C1140 ,C1141 ,C1142 ,C1165 ,\nC1166 ,C1167 ,C1168 ,C1169 ,C1171 ,C1172 ,\nC1173 ,C1174 ,C1175 ,C1176 ,C1177 ,C1178 ,\nC1180 ,C1183 ,C1184 ,C1185 ,C1187 ,C1189 ,\nC1190 ,C1191 ,C1192 ,C1194 ,C1195 ,C1197 ,\nC1198 ,C1199 ,C1201 ,C1203 ,C1204 ,C1205 ,\nC1207 ,C1208 ,C1209 ,C1210 ,C1212 ,C1213 ,\nC1215 ,C1216 ,C1217 ,C1218 ,C1220 ,C1221 ,\nC1223 ,C1224 ,C1225 ,C1227 ,C1228 ,C1229 ,\nC1230 ,C1231 ,C1233 ,C1236 ,C1237 ,C1238 ,\nC1240 ,C1241 ,C1242 ,C1243 ,C1246 ,C1247 ,\nC1248 ,C1249 ,C1250 ,C1252 ,C1255 ,C1256 ,\nC1257 ,C1258 ,C1259 ,C1261 ,C1262 ,C1264 ,\nC1285 ,C1286 ,C1287 ,C1288 ,C1290 ,C1292 ,\nC1293 ,C1295 ,C1296 ,C1297 ,C1299 ,C1301 ,\nC1302 ,C1304 ,C1305 ,C1306 ,C1307 ,C1309 ,\nC1311 ,C1313 ,C1314 ,C1315 ,C1316 ,C1317 ,\nC1319 ,C1320 ,C1321 ,C1323 ,C1324 ,C1325 ,\nC1326 ,C1328 ,C1331 ,C1333 ,C1334 ,C1335 ,\nC1336 ,C1337 ,C1338 ,C1339 ,C1340 ,C1341 ,\nC1342 ,C1344 ,C1345 ,C1347 ,C1349 ,C1351 ,\nC1352 ,C1353 ,C1354 ,C1355 ,C1357 ,C1359 ,\nC1362 ,C1364 ,C1367 ,C1368 ,C1369 ,C1370 ,\nC1373 ,C1374 ,C1375 ,C1376 ,C1377 ,C1394 ,\nC1395 ,C1396 ,C1397 ,C1400 ,C1401 ,C1402 ,\nC1403 ,C1404 ,C1433 ,C1434 ,C1436 ,C1438 ,\nC1439 ,C1440 ,C1441 ,C1442 ,C1443 ,C1444 ,\nC1445 ,C1446 ,C1447 ,C1448 ,C1451 ,C1453 ,\nC1455 ,C1456 ,C1457 ,C1458 ,C1459 ,C1460 ,\nC1461 ,C1463 ,C1466 ,C1467 ,C1468 ,C1470 ,\nC1472 ,C1473 ,C1474 ,C1475 ,C1476 ,C1477 ,\nC1478 ,C1479 ,C1480 ,C1481 ,C1482 ,C1483 ,\nC1484 ,C1506 ,C1507 ,C1508 ,C1509 ,C1510 ,\nC1511 ,C1512 ,C1513 ,C1514 ,C1515 ,C1517 ,\nC1521 ,C1538 ,C1539 ,C1540 ,C1541 ,C1542 ,\nC1543 ,C1544 ,C1545 ,C1546 ,C1547 ,C1548 ,\nC1552 ,C1553 ,C1554 ,C1555 ,C1558 ,C1559 ,\nC1560 ,C1562 ,C1563 ,C1564 ,C1565 ,C1567 ,\nC1568 ,C1569 ,C1570 ,C1571 ,C1573 ,C1575 ,\nC1576 ,C1577 ,C1578 ,C1580 ,C1581 ,C1582 ,\nC1583 ,C1584 ,C1585 ,C1586 ,C1587 ,C1588 ,\nC1589 ,C1591 ,C1593 ,C1594 ,C1596 ,C1598 ,\nC1599 ,C1600 ,C1601 ,C1602 ,C1603 ,C1604 ,\nC1606 ,C1608 ,C1609 ,C1610 ,C1611 ,C1613 ,\nC1614 ,C1615 ,C1616 ,C1617 ,C1618 ,C1619 ,\nC1621 ,C1622 ,C1623 ,C1624 ,C1625 ,C1627 ,\nC1628 ,C1630 ,C1631 ,C1632 ,C1633 ,C1634 ,\nC1636 ,C1637 ,C1638 ,C1640 ,C1641 ,C1642 ,\nC1643 ,C1645 ,C1646 ,C1647 ,C1648 ,C1649 ,\nC1651 ,C1652 ,C1654 ,C1656 ,C1657 ,C1659 ,\nC1661 ,C1662 ,C1663 ,C1665 ,C1667 ,C1669 ,\nC1670 ,C1671 ,C1672 ,C1674 ,C1675 ,C1676 ,\nC1678 ,C1679 ,C1681 ,C1682 ,C1683 ,C1686 ,\nC1687 ,C1688 ,C1690 ,C1692 ,C1693 ,C1694 ,\nC1695 ,C1696 ,C1697 ,C1699 ,C1701 ,C1702 ,\nC1703 ,C1704 ,C1705 ,C1709 ,C1718 ,C1719 ,\nC1723 ,C1738 ,C1739 ,C1741 ,C1743 ,C1744 ,\nC1745 ,C1746 ,C1747 ,C1748 ,C1752 ,C1754 ,\nC1756 ,C1757 ,C1758 ,C1759 ,C1760 ,C1762 ,\nC1763 ,C1764 ,C1765 ,C1767 ,C1769 ,C1770 ,\nC1771 ,C1772 ,C1774 ,C1775 ,C1792 ,C1793 ,\nC1794 ,C1795 ,C1796 ,C1797 ,C1798 ,C1812 ,\nC1813 ,C1814 ,C1815 ,C1816 ,C1820 ,C1821 ,\nC1822 ,C1823 ,C1825 ,C1826 ,C1827 ,C1828 ,\nC1829 ,C1831 ,C1834 ,C1835 ,C1837 ,C1838 ,\nC1839 ,C1841 ,C1842 ,C1843 ,C1844 ,C1845 ,\nC1847 ,C1849 ,C1852 ,C1853 ,C1854 ,C1855 ,\nC1856 ,C1858 ,C1860 ,C1862 ,C1874 ,C1875 ,\nC1876 ,C1877 ,C1879 ,C1881 ,C1883 ,C1884 ,\nC1885 ,C1886 ,C1888 ,C1891 ,C1893 ,C1894 ,\nC1896 ,C1898 ,C1900 ,C1901 ,C1903 ,C1906 ,\nC1909 ,C1911 ,C1913 ,C1920 ,C1921 ,C1922 ,\nC1926 ,C1928 ,C1930 ,C1932 ,C1933 ,C1934 ,\nC1945 ,C1947 ,C1949 ,C1950 ,C1951 ,C1960 ,\nC1962 ,C1963 ,C1964 ,C1971 ,C1972 ,C1973 ,\nC1977 ,C1978 ,C1979 ,"];5[shape=box, label="id:5 level: 2\n84: V1 V2 V3 V5 V6 \nV7 V8 V9 V10 V11 V12 \nV14 V15 V16 V17 V18 V22 \nV24 V26 V28 V30 V33 V34 \nV36 V37 V38 V39 V40 V42 \nV45 V46 V47 V49 V50 V51 \nV52 V53 V54 V55 V56 V58 \nV59 V60 V61 V64 V67 V68 \nV69 V70 V71 V72 V73 V74 \nV75 V76 V77 V78 V80 V81 \nV82 V83 V84 V88 V89 V90 \nV91 V92 V93 V95 V96 V97 \nV98 V99 V102 V103 V104 V105 \nV106 V108 V110 V114 V116 V118 \nV120 \n974: C30( V1 V2 ) C31( V1 V3 ) C33( V1 V5 ) C34( V1 V6 ) C35( V1 V7 ) \nC36( V1 V8 ) C37( V1 V9 ) C38( V1 V10 ) C39( V1 V11 ) C40( V1 V12 ) C44( V1 V34 ) \nC45( V1 V37 ) C46( V1 V45 ) C47( V1 V49 ) C48( V1 V56 ) C49( V1 V61 ) C50( V1 V67 ) \nC51( V1 V73 ) C52( V1 V78 ) C54( V1 V89 ) C55( V1 V97 ) C59( V2 V3 ) C61( V2 V5 ) \nC62( V2 V6 ) C63( V2 V7 ) C64( V2 V8 ) C65( V2 V9 ) C66( V2 V10 ) C67( V2 V12 ) \nC69( V2 V14 ) C70( V2 V22 ) C71( V2 V24 ) C72( V2 V26 ) C74( V2 V38 ) C75( V2 V46 ) \nC76( V2 V50 ) C79( V2 V68 ) C80( V2 V74 ) C83( V2 V90 ) C84( V2 V98 ) C88( V3 V5 ) \nC89( V3 V6 ) C90( V3 V7 ) C91( V3 V8 ) C92( V3 V9 ) C93( V3 V10 ) C95( V3 V14 ) \nC96( V3 V15 ) C100( V3 V33 ) C101( V3 V36 ) C102( V3 V39 ) C103( V3 V47 ) C104( V3 V51 ) \nC105( V3 V58 ) C107( V3 V69 ) C108( V3 V75 ) C109( V3 V80 ) C111( V3 V91 ) C112( V3 V102 ) \nC140( V5 V6 ) C141( V5 V7 ) C142( V5 V8 ) C143( V5 V9 ) C144( V5 V10 ) C145( V5 V15 ) \nC146( V5 V16 ) C147( V5 V17 ) C152( V5 V38 ) C154( V5 V45 ) C155( V5 V49 ) C156( V5 V53 ) \nC157( V5 V55 ) C158( V5 V60 ) C160( V5 V71 ) C161( V5 V82 ) C162( V5 V93 ) C163( V5 V104 ) \nC165( V6 V7 ) C166( V6 V8 ) C167( V6 V9 ) C168( V6 V10 ) C169( V6 V16 ) C170( V6 V17 ) \nC171( V6 V18 ) C172( V6 V26 ) C173( V6 V28 ) C174( V6 V30 ) C175( V6 V36 ) C176( V6 V39 ) \nC177( V6 V42 ) C178( V6 V46 ) C179( V6 V50 ) C180( V6 V54 ) C181( V6 V56 ) C182( V6 V61 ) \nC184( V6 V72 ) C185( V6 V83 ) C187( V6 V105 ) C188( V6 V116 ) C189( V7 V8 ) C190( V7 V9 ) \nC191( V7 V10 ) C192( V7 V17 ) C193( V7 V18 ) C198( V7 V37 ) C199( V7 V40 ) C201( V7 V47 ) \nC202( V7 V51 ) C205( V7 V67 ) C206( V7 V73 ) C207( V7 V77 ) C208( V7 V84 ) C209( V7 V95 ) \nC210( V7 V106 ) C212( V8 V9 ) C213( V8 V10 ) C214( V8 V18 ) C217( V8 V28 ) C218( V8 V30 ) \nC220( V8 V38 ) C223( V8 V52 ) C224( V8 V58 ) C226( V8 V68 ) C227( V8 V74 ) C228( V8 V78 ) \nC230( V8 V88 ) C231( V8 V96 ) C233( V8 V118 ) C234( V9 V10 ) C240( V9 V39 ) C241( V9 V42 ) \nC242( V9 V49 ) C243( V9 V53 ) C244( V9 V59 ) C245( V9 V64 ) C246( V9 V69 ) C247( V9 V75 ) \nC250( V9 V89 ) C251( V9 V97 ) C252( V9 V99 ) C253( V9 V108 ) C257( V10 V30 ) C259( V10 V40 ) \nC261( V10 V50 ) C262( V10 V54 ) C263( V10 V60 ) C265( V10 V70 ) C266( V10 V76 ) C267( V10 V80 ) \nC269( V10 V90 ) C270( V10 V98 ) C273( V10 V110 ) C274( V10 V120 ) C275( V11 V12 ) C277( V11 V14 ) \nC278( V11 V15 ) C279( V11 V16 ) C280( V11 V17 ) C281( V11 V18 ) C285( V11 V22 ) C287( V11 V33 ) \nC290( V11 V47 ) C291( V11 V55 ) C292( V11 V59 ) C294( V11 V71 ) C295( V11 V77 ) C296( V11 V83 ) \nC297( V11 V88 ) C298( V11 V95 ) C299( V11 V99 ) C301( V11 V110 ) C304( V12 V14 ) C305( V12 V15 ) \nC306( V12 V16 ) C307( V12 V17 ) C308( V12 V18 ) C312( V12 V22 ) C314( V12 V24 ) C315( V12 V34 ) \nC316( V12 V36 ) C317( V12 V45 ) C319( V12 V56 ) C320( V12 V60 ) C321( V12 V67 ) C322( V12 V72 ) \nC323( V12 V78 ) C324( V12 V84 ) C325( V12 V89 ) C326( V12 V96 ) C328( V12 V108 ) C330( V12 V120 ) \nC358( V14 V15 ) C359( V14 V16 ) C360( V14 V17 ) C361( V14 V18 ) C365( V14 V24 ) C367( V14 V26 ) \nC368( V14 V34 ) C369( V14 V36 ) C370( V14 V38 ) C372( V14 V47 ) C373( V14 V50 ) C374( V14 V58 ) \nC376( V14 V69 ) C377( V14 V74 ) C378( V14 V80</w:t>
      </w:r>
    </w:p>
    <w:p>
      <w:pPr>
        <w:pStyle w:val="PreformattedText"/>
        <w:bidi w:val="0"/>
        <w:spacing w:before="0" w:after="0"/>
        <w:jc w:val="left"/>
        <w:rPr/>
      </w:pPr>
      <w:r>
        <w:rPr/>
        <w:t xml:space="preserve"> </w:t>
      </w:r>
      <w:r>
        <w:rPr/>
        <w:t>) C380( V14 V91 ) C381( V14 V98 ) C382( V14 V102 ) \nC384( V15 V16 ) C385( V15 V17 ) C386( V15 V18 ) C391( V15 V26 ) C394( V15 V37 ) C395( V15 V39 ) \nC396( V15 V45 ) C398( V15 V51 ) C399( V15 V55 ) C400( V15 V59 ) C402( V15 V70 ) C403( V15 V75 ) \nC404( V15 V81 ) C406( V15 V92 ) C407( V15 V103 ) C408( V15 V114 ) C409( V16 V17 ) C410( V16 V18 ) \nC414( V16 V26 ) C416( V16 V28 ) C417( V16 V36 ) C418( V16 V38 ) C419( V16 V40 ) C420( V16 V46 ) \nC421( V16 V49 ) C422( V16 V52 ) C423( V16 V56 ) C424( V16 V60 ) C425( V16 V64 ) C427( V16 V71 ) \nC428( V16 V76 ) C429( V16 V82 ) C430( V16 V93 ) C431( V16 V104 ) C433( V17 V18 ) C438( V17 V28 ) \nC440( V17 V37 ) C441( V17 V39 ) C443( V17 V47 ) C444( V17 V50 ) C445( V17 V53 ) C447( V17 V61 ) \nC449( V17 V67 ) C450( V17 V72 ) C451( V17 V77 ) C452( V17 V83 ) C454( V17 V105 ) C455( V17 V116 ) \nC459( V18 V28 ) C461( V18 V30 ) C462( V18 V38 ) C463( V18 V40 ) C464( V18 V42 ) C466( V18 V51 ) \nC467( V18 V54 ) C468( V18 V58 ) C470( V18 V68 ) C471( V18 V73 ) C472( V18 V78 ) C473( V18 V84 ) \nC474( V18 V88 ) C475( V18 V95 ) C476( V18 V106 ) C538( V22 V24 ) C540( V22 V26 ) C542( V22 V28 ) \nC544( V22 V30 ) C547( V22 V33 ) C548( V22 V34 ) C550( V22 V46 ) C551( V22 V55 ) C552( V22 V58 ) \nC554( V22 V70 ) C555( V22 V77 ) C556( V22 V82 ) C557( V22 V88 ) C559( V22 V99 ) C560( V22 V106 ) \nC561( V22 V110 ) C562( V22 V118 ) C590( V24 V26 ) C592( V24 V28 ) C594( V24 V30 ) C597( V24 V34 ) \nC599( V24 V36 ) C601( V24 V46 ) C604( V24 V60 ) C605( V24 V68 ) C606( V24 V72 ) C608( V24 V84 ) \nC609( V24 V90 ) C610( V24 V96 ) C612( V24 V108 ) C614( V24 V120 ) C641( V26 V28 ) C643( V26 V30 ) \nC646( V26 V36 ) C647( V26 V37 ) C648( V26 V38 ) C649( V26 V46 ) C651( V26 V50 ) C652( V26 V56 ) \nC653( V26 V59 ) C656( V26 V70 ) C657( V26 V74 ) C658( V26 V81 ) C660( V26 V92 ) C661( V26 V98 ) \nC662( V26 V103 ) C663( V26 V114 ) C688( V28 V30 ) C691( V28 V38 ) C692( V28 V39 ) C693( V28 V40 ) \nC695( V28 V50 ) C696( V28 V52 ) C697( V28 V58 ) C698( V28 V61 ) C699( V28 V64 ) C700( V28 V68 ) \nC701( V28 V72 ) C702( V28 V76 ) C703( V28 V78 ) C704( V28 V83 ) C705( V28 V88 ) C707( V28 V105 ) \nC708( V28 V116 ) C732( V30 V40 ) C734( V30 V42 ) C735( V30 V50 ) C736( V30 V52 ) C737( V30 V54 ) \nC738( V30 V60 ) C740( V30 V70 ) C741( V30 V74 ) C742( V30 V80 ) C744( V30 V90 ) C745( V30 V96 ) \nC748( V30 V110 ) C749( V30 V118 ) C784( V33 V34 ) C786( V33 V36 ) C787( V33 V37 ) C788( V33 V38 ) \nC789( V33 V39 ) C790( V33 V40 ) C792( V33 V42 ) C795( V33 V45 ) C796( V33 V55 ) C799( V33 V69 ) \nC800( V33 V77 ) C801( V33 V81 ) C802( V33 V88 ) C803( V33 V93 ) C804( V33 V99 ) C805( V33 V105 ) \nC806( V33 V110 ) C809( V34 V36 ) C810( V34 V37 ) C811( V34 V38 ) C812( V34 V39 ) C813( V34 V40 ) \nC815( V34 V42 ) C818( V34 V45 ) C819( V34 V46 ) C820( V34 V56 ) C821( V34 V58 ) C822( V34 V67 ) \nC823( V34 V70 ) C824( V34 V78 ) C825( V34 V82 ) C826( V34 V89 ) C829( V34 V106 ) C831( V34 V118 ) \nC856( V36 V37 ) C857( V36 V38 ) C858( V36 V39 ) C859( V36 V40 ) C861( V36 V42 ) C863( V36 V46 ) \nC864( V36 V47 ) C866( V36 V56 ) C867( V36 V58 ) C868( V36 V60 ) C870( V36 V69 ) C871( V36 V72 ) \nC872( V36 V80 ) C873( V36 V84 ) C874( V36 V91 ) C875( V36 V96 ) C876( V36 V102 ) C877( V36 V108 ) \nC879( V36 V120 ) C880( V37 V38 ) C881( V37 V39 ) C882( V37 V40 ) C884( V37 V42 ) C886( V37 V47 ) \nC888( V37 V49 ) C890( V37 V59 ) C891( V37 V61 ) C892( V37 V67 ) C893( V37 V70 ) C894( V37 V73 ) \nC895( V37 V77 ) C896( V37 V81 ) C898( V37 V92 ) C899( V37 V97 ) C900( V37 V103 ) C902( V37 V114 ) \nC903( V38 V39 ) C904( V38 V40 ) C906( V38 V42 ) C909( V38 V49 ) C910( V38 V50 ) C911( V38 V58 ) \nC912( V38 V60 ) C914( V38 V68 ) C915( V38 V71 ) C916( V38 V74 ) C917( V38 V78 ) C918( V38 V82 ) \nC920( V38 V88 ) C921( V38 V93 ) C922( V38 V98 ) C923( V38 V104 ) C925( V39 V40 ) C927( V39 V42 ) \nC929( V39 V49 ) C930( V39 V50 ) C931( V39 V51 ) C932( V39 V59 ) C933( V39 V61 ) C935( V39 V69 ) \nC936( V39 V72 ) C937( V39 V75 ) C939( V39 V83 ) C941( V39 V89 ) C943( V39 V99 ) C944( V39 V105 ) \nC945( V39 V116 ) C947( V40 V42 ) C949( V40 V50 ) C950( V40 V51 ) C951( V40 V52 ) C952( V40 V60 ) \nC954( V40 V64 ) C955( V40 V70 ) C956( V40 V73 ) C957( V40 V76 ) C958( V40 V80 ) C959( V40 V84 ) \nC960( V40 V90 ) C961( V40 V95 ) C963( V40 V106 ) C964( V40 V110 ) C985( V42 V52 ) C986( V42 V53 ) \nC987( V42 V54 ) C989( V42 V64 ) C990( V42 V72 ) C991( V42 V75 ) C992( V42 V82 ) C994( V42 V92 ) \nC995( V42 V97 ) C996( V42 V102 ) C997( V42 V108 ) C1036( V45 V46 ) C1037( V45 V47 ) C1039( V45 V49 ) \nC1040( V45 V50 ) C1041( V45 V51 ) C1042( V45 V52 ) C1043( V45 V53 ) C1044( V45 V54 ) C1045( V45 V55 ) \nC1046( V45 V56 ) C1048( V45 V67 ) C1049( V45 V69 ) C1050( V45 V78 ) C1051( V45 V81 ) C1052( V45 V89 ) \nC1053( V45 V93 ) C1055( V45 V105 ) C1058( V46 V47 ) C1060( V46 V49 ) C1061( V46 V50 ) C1062( V46 V51 ) \nC1063( V46 V52 ) C1064( V46 V53 ) C1065( V46 V54 ) C1066( V46 V56 ) C1068( V46 V58 ) C1070( V46 V68 ) \nC1071( V46 V70 ) C1073( V46 V82 ) C1074( V46 V90 ) C1077( V46 V106 ) C1079( V46 V118 ) C1081( V47 V49 ) \nC1082( V47 V50 ) C1083( V47 V51 ) C1084( V47 V52 ) C1085( V47 V53 ) C1086( V47 V54 ) C1088( V47 V58 ) \nC1089( V47 V59 ) C1090( V47 V67 ) C1091( V47 V69 ) C1092( V47 V71 ) C1093( V47 V77 ) C1094( V47 V80 ) \nC1095( V47 V83 ) C1096( V47 V91 ) C1097( V47 V95 ) C1098( V47 V102 ) C1124( V49 V50 ) C1125( V49 V51 ) \nC1126( V49 V52 ) C1127( V49 V53 ) C1128( V49 V54 ) C1129( V49 V59 ) C1130( V49 V60 ) C1131( V49 V61 ) \nC1132( V49 V69 ) C1133( V49 V71 ) C1134( V49 V73 ) C1136( V49 V82 ) C1138( V49 V89 ) C1139( V49 V93 ) \nC1140( V49 V97 ) C1141( V49 V99 ) C1142( V49 V104 ) C1145( V50 V51 ) C1146( V50 V52 ) C1147( V50 V53 ) \nC1148( V50 V54 ) C1149( V50 V60 ) C1150( V50 V61 ) C1152( V50 V70 ) C1153( V50 V72 ) C1154( V50 V74 ) \nC1155( V50 V80 ) C1156( V50 V83 ) C1158( V50 V90 ) C1160( V50 V98 ) C1162( V50 V105 ) C1163( V50 V110 ) \nC1164( V50 V116 ) C1165( V51 V52 ) C1166( V51 V53 ) C1167( V51 V54 ) C1168( V51 V61 ) C1171( V51 V71 ) \nC1172( V51 V73 ) C1173( V51 V75 ) C1174( V51 V81 ) C1175( V51 V84 ) C1177( V51 V91 ) C1178( V51 V95 ) \nC1180( V51 V106 ) C1183( V52 V53 ) C1184( V52 V54 ) C1187( V52 V64 ) C1188( V52 V72 ) C1189( V52 V74 ) \nC1190( V52 V76 ) C1191( V52 V82 ) C1193( V52 V92 ) C1194( V52 V96 ) C1195( V52 V102 ) C1198( V52 V118 ) \nC1199( V53 V54 ) C1201( V53 V64 ) C1203( V53 V73 ) C1204( V53 V75 ) C1205( V53 V83 ) C1207( V53 V93 ) \nC1208( V53 V97 ) C1209( V53 V103 ) C1210( V53 V108 ) C1213( V54 V64 ) C1215( V54 V74 ) C1216( V54 V76 ) \nC1217( V54 V84 ) C1220( V54 V98 ) C1221( V54 V104 ) C1223( V54 V114 ) C1224( V54 V120 ) C1225( V55 V56 ) \nC1227( V55 V58 ) C1228( V55 V59 ) C1229( V55 V60 ) C1230( V55 V61 ) C1233( V55 V64 ) C1236( V55 V67 ) \nC1237( V55 V77 ) C1239( V55 V88 ) C1240( V55 V91 ) C1241( V55 V99 ) C1242( V55 V103 ) C1243( V55 V110 ) \nC1246( V56 V58 ) C1247( V56 V59 ) C1248( V56 V60 ) C1249( V56 V61 ) C1252( V56 V64 ) C1255( V56 V67 ) \nC1256( V56 V68 ) C1257( V56 V78 ) C1258( V56 V80 ) C1259( V56 V89 ) C1260( V56 V92 ) C1262( V56 V104 ) \nC1264( V56 V116 ) C1285( V58 V59 ) C1286( V58 V60 ) C1287( V58 V61 ) C1290( V58 V64 ) C1292( V58 V68 ) \nC1293( V58 V69 ) C1294( V58 V70 ) C1295( V58 V78 ) C1296( V58 V80 ) C1297( V58 V82 ) C1298( V58 V88 ) \nC1299( V58 V91 ) C1301( V58 V102 ) C1302( V58 V106 ) C1304( V58 V118 ) C1305( V59 V60 ) C1306( V59 V61 ) \nC1309( V59 V64 ) C1311( V59 V69 ) C1312( V59 V70 ) C1313( V59 V71 ) C1315( V59 V81 ) C1316( V59 V83 ) \nC1317( V59 V89 ) C1318( V59 V92 ) C1319( V59 V95 ) C1320( V59 V99 ) C1321( V59 V103 ) C1323( V59 V114 ) \nC1325( V60 V61 ) C1328( V60 V64 ) C1330( V60 V70 ) C1331( V60 V71 ) C1332( V60 V72 ) C1333( V60 V80 ) \nC1334( V60 V82 ) C1335( V60 V84 ) C1336( V60 V90 ) C1337( V60 V93 ) C1338( V60 V96 ) C1340( V60 V104 ) \nC1341( V60 V108 ) C1342( V60 V110 ) C1344( V60 V120 ) C1347( V61 V64 ) C1349( V61 V71 ) C1350( V61 V72 ) \nC1351( V61 V73 ) C1352( V61 V81 ) C1353( V61 V83 ) C1355( V61 V91 ) C1357( V61 V97 ) C1359( V61 V105 ) \nC1362( V61 V116 ) C1394( V64 V74 ) C1395( V64 V75 ) C1396( V64 V76 ) C1397( V64 V84 ) C1400( V64 V97 ) \nC1401( V64 V104 ) C1402( V64 V108 ) C1403( V64 V114 ) C1433( V67 V68 ) C1434( V67 V69 ) C1435( V67 V70 ) \nC1436( V67 V71 ) C1437( V67 V72 ) C1438( V67 V73 ) C1439( V67 V74 ) C1440( V67 V75 ) C1441( V67 V76 ) \nC1442( V67 V77 ) C1443( V67 V78 ) C1445( V67 V89 ) C1446( V67 V91 ) C1448( V67 V103 ) C1451( V68 V69 ) \nC1452( V68 V70 ) C1453( V68 V71 ) C1454( V68 V72 ) C1455( V68 V73 ) C1456( V68 V74 ) C1457( V68 V75 ) \nC1458( V68 V76 ) C1459( V68 V78 ) C1461( V68 V80 ) C1462( V68 V88 ) C1463( V68 V90 ) C1464( V68 V92 ) \nC1466( V68 V104 ) C1468( V68 V116 ) C1469( V69 V70 ) C1470( V69 V71 ) C1471( V69 V72 ) C1472( V69 V73 ) \nC1473( V69 V74 ) C1474( V69 V75 ) C1475( V69 V76 ) C1477( V69 V80 ) C1478( V69 V81 ) C1479( V69 V89 ) \nC1480( V69 V91 ) C1481( V69 V93 ) C1482( V69 V99 ) C1483( V69 V102 ) C1484( V69 V105 ) C1487( V70 V71 ) \nC1488( V70 V72 ) C1489( V70 V73 ) C1490( V70 V74 ) C1491( V70 V75 ) C1492( V70 V76 ) C1493( V70 V80 ) \nC1494( V70 V81 ) C1495( V70 V82 ) C1496( V70 V90 ) C1497( V70 V92 ) C1500( V70 V103 ) C1501( V70 V106 ) \nC1502( V70 V110 ) C1503( V70 V114 ) C1504( V70 V118 ) C1505( V71 V72 ) C1506( V71 V73 ) C1507( V71 V74 ) \nC1508( V71 V75 ) C1509( V71 V76 ) C1510( V71 V81 ) C1511( V71 V82 ) C1512( V71 V83 ) C1513( V71 V91 ) \nC1514( V71 V93 ) C1515( V71 V95 ) C1517( V71 V104 ) C1522( V72 V73 ) C1523( V72 V74 ) C1524( V72 V75 ) \nC1525( V72 V76 ) C1526( V72 V82 ) C1527( V72 V83 ) C1528( V72 V84 ) C1529( V72 V92 ) C1531( V72 V96 ) \nC1532( V72 V102 ) C1533( V72 V105 ) C1534( V72 V108 ) C1536( V72 V116 ) C1537( V72 V120 ) C1538( V73 V74 ) \nC1539( V73 V75 ) C1540( V73 V76 ) C1541( V73 V83 ) C1542( V73 V84 ) C1544( V73 V93 ) C1545( V73 V95 ) \nC1546( V73 V97 ) C1547( V73 V103 ) C1548( V73 V106 ) C1552( V74 V75 ) C1553( V74 V76 ) C1554( V74 V84 ) \nC1558( V74 V96 ) C1559( V74 V98 ) C1560( V74</w:t>
      </w:r>
    </w:p>
    <w:p>
      <w:pPr>
        <w:pStyle w:val="PreformattedText"/>
        <w:bidi w:val="0"/>
        <w:spacing w:before="0" w:after="0"/>
        <w:jc w:val="left"/>
        <w:rPr/>
      </w:pPr>
      <w:r>
        <w:rPr/>
        <w:t xml:space="preserve"> </w:t>
      </w:r>
      <w:r>
        <w:rPr/>
        <w:t>V104 ) C1562( V74 V114 ) C1563( V74 V118 ) C1564( V75 V76 ) \nC1568( V75 V95 ) C1569( V75 V97 ) C1570( V75 V105 ) C1571( V75 V108 ) C1576( V76 V96 ) C1577( V76 V98 ) \nC1578( V76 V106 ) C1580( V76 V116 ) C1581( V76 V120 ) C1582( V77 V78 ) C1584( V77 V80 ) C1585( V77 V81 ) \nC1586( V77 V82 ) C1587( V77 V83 ) C1588( V77 V84 ) C1592( V77 V88 ) C1593( V77 V89 ) C1594( V77 V99 ) \nC1596( V77 V110 ) C1599( V78 V80 ) C1600( V78 V81 ) C1601( V78 V82 ) C1602( V78 V83 ) C1603( V78 V84 ) \nC1607( V78 V88 ) C1608( V78 V89 ) C1609( V78 V90 ) C1611( V78 V102 ) C1613( V78 V114 ) C1630( V80 V81 ) \nC1631( V80 V82 ) C1632( V80 V83 ) C1633( V80 V84 ) C1637( V80 V90 ) C1638( V80 V91 ) C1639( V80 V92 ) \nC1641( V80 V102 ) C1642( V80 V104 ) C1643( V80 V110 ) C1645( V80 V116 ) C1646( V81 V82 ) C1647( V81 V83 ) \nC1648( V81 V84 ) C1652( V81 V91 ) C1653( V81 V92 ) C1654( V81 V93 ) C1656( V81 V103 ) C1657( V81 V105 ) \nC1659( V81 V114 ) C1661( V82 V83 ) C1662( V82 V84 ) C1666( V82 V92 ) C1667( V82 V93 ) C1669( V82 V102 ) \nC1670( V82 V104 ) C1671( V82 V106 ) C1674( V82 V118 ) C1675( V83 V84 ) C1679( V83 V93 ) C1681( V83 V95 ) \nC1682( V83 V103 ) C1683( V83 V105 ) C1686( V83 V116 ) C1692( V84 V95 ) C1693( V84 V96 ) C1694( V84 V104 ) \nC1695( V84 V106 ) C1696( V84 V108 ) C1697( V84 V114 ) C1699( V84 V120 ) C1724( V88 V89 ) C1725( V88 V90 ) \nC1726( V88 V91 ) C1727( V88 V92 ) C1728( V88 V93 ) C1730( V88 V95 ) C1731( V88 V96 ) C1732( V88 V97 ) \nC1733( V88 V98 ) C1734( V88 V99 ) C1736( V88 V110 ) C1738( V89 V90 ) C1739( V89 V91 ) C1740( V89 V92 ) \nC1741( V89 V93 ) C1743( V89 V95 ) C1744( V89 V96 ) C1745( V89 V97 ) C1746( V89 V98 ) C1747( V89 V99 ) \nC1752( V90 V91 ) C1753( V90 V92 ) C1754( V90 V93 ) C1756( V90 V95 ) C1757( V90 V96 ) C1758( V90 V97 ) \nC1759( V90 V98 ) C1762( V90 V102 ) C1763( V90 V110 ) C1765( V90 V114 ) C1766( V91 V92 ) C1767( V91 V93 ) \nC1769( V91 V95 ) C1770( V91 V96 ) C1771( V91 V97 ) C1772( V91 V98 ) C1774( V91 V102 ) C1775( V91 V103 ) \nC1779( V92 V93 ) C1781( V92 V95 ) C1782( V92 V96 ) C1783( V92 V97 ) C1784( V92 V98 ) C1785( V92 V102 ) \nC1786( V92 V103 ) C1787( V92 V104 ) C1789( V92 V114 ) C1790( V92 V116 ) C1792( V93 V95 ) C1793( V93 V96 ) \nC1794( V93 V97 ) C1795( V93 V98 ) C1796( V93 V103 ) C1797( V93 V104 ) C1798( V93 V105 ) C1812( V95 V96 ) \nC1813( V95 V97 ) C1814( V95 V98 ) C1815( V95 V105 ) C1816( V95 V106 ) C1821( V96 V97 ) C1822( V96 V98 ) \nC1823( V96 V106 ) C1825( V96 V108 ) C1826( V96 V116 ) C1827( V96 V118 ) C1828( V96 V120 ) C1829( V97 V98 ) \nC1831( V97 V108 ) C1835( V98 V108 ) C1837( V98 V118 ) C1838( V98 V120 ) C1841( V99 V102 ) C1842( V99 V103 ) \nC1843( V99 V104 ) C1844( V99 V105 ) C1845( V99 V106 ) C1847( V99 V108 ) C1849( V99 V110 ) C1874( V102 V103 ) \nC1875( V102 V104 ) C1876( V102 V105 ) C1877( V102 V106 ) C1879( V102 V108 ) C1883( V102 V114 ) C1884( V103 V104 ) \nC1885( V103 V105 ) C1886( V103 V106 ) C1888( V103 V108 ) C1891( V103 V114 ) C1893( V104 V105 ) C1894( V104 V106 ) \nC1896( V104 V108 ) C1898( V104 V114 ) C1900( V104 V116 ) C1901( V105 V106 ) C1903( V105 V108 ) C1906( V105 V116 ) \nC1909( V106 V108 ) C1911( V106 V116 ) C1913( V106 V118 ) C1920( V108 V118 ) C1922( V108 V120 ) C1928( V110 V114 ) \nC1930( V110 V116 ) C1932( V110 V118 ) C1934( V110 V120 ) C1960( V114 V116 ) C1962( V114 V118 ) C1964( V114 V120 ) \nC1971( V116 V118 ) C1973( V116 V120 ) C1978( V118 V120 ) "];2-&gt;5[label="83: V1 V2 V3 V5 V7 \nV8 V9 V10 V11 V12 V14 \nV15 V16 V17 V18 V22 V24 \nV26 V28 V30 V33 V34 V36 \nV37 V38 V39 V40 V42 V45 \nV46 V47 V49 V50 V51 V52 \nV53 V54 V55 V56 V58 V59 \nV60 V61 V64 V67 V68 V69 \nV70 V71 V72 V73 V74 V75 \nV76 V77 V78 V80 V81 V82 \nV83 V84 V88 V89 V90 V91 \nV92 V93 V95 V96 V97 V98 \nV99 V102 V103 V104 V105 V106 \nV108 V110 V114 V116 V118 V120 \n948: C30 ,C31 ,C33 ,C35 ,C36 ,\nC37 ,C38 ,C39 ,C40 ,C44 ,C45 ,\nC46 ,C47 ,C48 ,C49 ,C50 ,C51 ,\nC52 ,C54 ,C55 ,C59 ,C61 ,C63 ,\nC64 ,C65 ,C66 ,C67 ,C69 ,C70 ,\nC71 ,C72 ,C74 ,C75 ,C76 ,C79 ,\nC80 ,C83 ,C84 ,C88 ,C90 ,C91 ,\nC92 ,C93 ,C95 ,C96 ,C100 ,C101 ,\nC102 ,C103 ,C104 ,C105 ,C107 ,C108 ,\nC109 ,C111 ,C112 ,C141 ,C142 ,C143 ,\nC144 ,C145 ,C146 ,C147 ,C152 ,C154 ,\nC155 ,C156 ,C157 ,C158 ,C160 ,C161 ,\nC162 ,C163 ,C189 ,C190 ,C191 ,C192 ,\nC193 ,C198 ,C199 ,C201 ,C202 ,C205 ,\nC206 ,C207 ,C208 ,C209 ,C210 ,C212 ,\nC213 ,C214 ,C217 ,C218 ,C220 ,C223 ,\nC224 ,C226 ,C227 ,C228 ,C230 ,C231 ,\nC233 ,C234 ,C240 ,C241 ,C242 ,C243 ,\nC244 ,C245 ,C246 ,C247 ,C250 ,C251 ,\nC252 ,C253 ,C257 ,C259 ,C261 ,C262 ,\nC263 ,C265 ,C266 ,C267 ,C269 ,C270 ,\nC273 ,C274 ,C275 ,C277 ,C278 ,C279 ,\nC280 ,C281 ,C285 ,C287 ,C290 ,C291 ,\nC292 ,C294 ,C295 ,C296 ,C297 ,C298 ,\nC299 ,C301 ,C304 ,C305 ,C306 ,C307 ,\nC308 ,C312 ,C314 ,C315 ,C316 ,C317 ,\nC319 ,C320 ,C321 ,C322 ,C323 ,C324 ,\nC325 ,C326 ,C328 ,C330 ,C358 ,C359 ,\nC360 ,C361 ,C365 ,C367 ,C368 ,C369 ,\nC370 ,C372 ,C373 ,C374 ,C376 ,C377 ,\nC378 ,C380 ,C381 ,C382 ,C384 ,C385 ,\nC386 ,C391 ,C394 ,C395 ,C396 ,C398 ,\nC399 ,C400 ,C402 ,C403 ,C404 ,C406 ,\nC407 ,C408 ,C409 ,C410 ,C414 ,C416 ,\nC417 ,C418 ,C419 ,C420 ,C421 ,C422 ,\nC423 ,C424 ,C425 ,C427 ,C428 ,C429 ,\nC430 ,C431 ,C433 ,C438 ,C440 ,C441 ,\nC443 ,C444 ,C445 ,C447 ,C449 ,C450 ,\nC451 ,C452 ,C454 ,C455 ,C459 ,C461 ,\nC462 ,C463 ,C464 ,C466 ,C467 ,C468 ,\nC470 ,C471 ,C472 ,C473 ,C474 ,C475 ,\nC476 ,C538 ,C540 ,C542 ,C544 ,C547 ,\nC548 ,C550 ,C551 ,C552 ,C554 ,C555 ,\nC556 ,C557 ,C559 ,C560 ,C561 ,C562 ,\nC590 ,C592 ,C594 ,C597 ,C599 ,C601 ,\nC604 ,C605 ,C606 ,C608 ,C609 ,C610 ,\nC612 ,C614 ,C641 ,C643 ,C646 ,C647 ,\nC648 ,C649 ,C651 ,C652 ,C653 ,C656 ,\nC657 ,C658 ,C660 ,C661 ,C662 ,C663 ,\nC688 ,C691 ,C692 ,C693 ,C695 ,C696 ,\nC697 ,C698 ,C699 ,C700 ,C701 ,C702 ,\nC703 ,C704 ,C705 ,C707 ,C708 ,C732 ,\nC734 ,C735 ,C736 ,C737 ,C738 ,C740 ,\nC741 ,C742 ,C744 ,C745 ,C748 ,C749 ,\nC784 ,C786 ,C787 ,C788 ,C789 ,C790 ,\nC792 ,C795 ,C796 ,C799 ,C800 ,C801 ,\nC802 ,C803 ,C804 ,C805 ,C806 ,C809 ,\nC810 ,C811 ,C812 ,C813 ,C815 ,C818 ,\nC819 ,C820 ,C821 ,C822 ,C823 ,C824 ,\nC825 ,C826 ,C829 ,C831 ,C856 ,C857 ,\nC858 ,C859 ,C861 ,C863 ,C864 ,C866 ,\nC867 ,C868 ,C870 ,C871 ,C872 ,C873 ,\nC874 ,C875 ,C876 ,C877 ,C879 ,C880 ,\nC881 ,C882 ,C884 ,C886 ,C888 ,C890 ,\nC891 ,C892 ,C893 ,C894 ,C895 ,C896 ,\nC898 ,C899 ,C900 ,C902 ,C903 ,C904 ,\nC906 ,C909 ,C910 ,C911 ,C912 ,C914 ,\nC915 ,C916 ,C917 ,C918 ,C920 ,C921 ,\nC922 ,C923 ,C925 ,C927 ,C929 ,C930 ,\nC931 ,C932 ,C933 ,C935 ,C936 ,C937 ,\nC939 ,C941 ,C943 ,C944 ,C945 ,C947 ,\nC949 ,C950 ,C951 ,C952 ,C954 ,C955 ,\nC956 ,C957 ,C958 ,C959 ,C960 ,C961 ,\nC963 ,C964 ,C985 ,C986 ,C987 ,C989 ,\nC990 ,C991 ,C992 ,C994 ,C995 ,C996 ,\nC997 ,C1036 ,C1037 ,C1039 ,C1040 ,C1041 ,\nC1042 ,C1043 ,C1044 ,C1045 ,C1046 ,C1048 ,\nC1049 ,C1050 ,C1051 ,C1052 ,C1053 ,C1055 ,\nC1058 ,C1060 ,C1061 ,C1062 ,C1063 ,C1064 ,\nC1065 ,C1066 ,C1068 ,C1070 ,C1071 ,C1073 ,\nC1074 ,C1077 ,C1079 ,C1081 ,C1082 ,C1083 ,\nC1084 ,C1085 ,C1086 ,C1088 ,C1089 ,C1090 ,\nC1091 ,C1092 ,C1093 ,C1094 ,C1095 ,C1096 ,\nC1097 ,C1098 ,C1124 ,C1125 ,C1126 ,C1127 ,\nC1128 ,C1129 ,C1130 ,C1131 ,C1132 ,C1133 ,\nC1134 ,C1136 ,C1138 ,C1139 ,C1140 ,C1141 ,\nC1142 ,C1145 ,C1146 ,C1147 ,C1148 ,C1149 ,\nC1150 ,C1152 ,C1153 ,C1154 ,C1155 ,C1156 ,\nC1158 ,C1160 ,C1162 ,C1163 ,C1164 ,C1165 ,\nC1166 ,C1167 ,C1168 ,C1171 ,C1172 ,C1173 ,\nC1174 ,C1175 ,C1177 ,C1178 ,C1180 ,C1183 ,\nC1184 ,C1187 ,C1188 ,C1189 ,C1190 ,C1191 ,\nC1193 ,C1194 ,C1195 ,C1198 ,C1199 ,C1201 ,\nC1203 ,C1204 ,C1205 ,C1207 ,C1208 ,C1209 ,\nC1210 ,C1213 ,C1215 ,C1216 ,C1217 ,C1220 ,\nC1221 ,C1223 ,C1224 ,C1225 ,C1227 ,C1228 ,\nC1229 ,C1230 ,C1233 ,C1236 ,C1237 ,C1239 ,\nC1240 ,C1241 ,C1242 ,C1243 ,C1246 ,C1247 ,\nC1248 ,C1249 ,C1252 ,C1255 ,C1256 ,C1257 ,\nC1258 ,C1259 ,C1260 ,C1262 ,C1264 ,C1285 ,\nC1286 ,C1287 ,C1290 ,C1292 ,C1293 ,C1294 ,\nC1295 ,C1296 ,C1297 ,C1298 ,C1299 ,C1301 ,\nC1302 ,C1304 ,C1305 ,C1306 ,C1309 ,C1311 ,\nC1312 ,C1313 ,C1315 ,C1316 ,C1317 ,C1318 ,\nC1319 ,C1320 ,C1321 ,C1323 ,C1325 ,C1328 ,\nC1330 ,C1331 ,C1332 ,C1333 ,C1334 ,C1335 ,\nC1336 ,C1337 ,C1338 ,C1340 ,C1341 ,C1342 ,\nC1344 ,C1347 ,C1349 ,C1350 ,C1351 ,C1352 ,\nC1353 ,C1355 ,C1357 ,C1359 ,C1362 ,C1394 ,\nC1395 ,C1396 ,C1397 ,C1400 ,C1401 ,C1402 ,\nC1403 ,C1433 ,C1434 ,C1435 ,C1436 ,C1437 ,\nC1438 ,C1439 ,C1440 ,C1441 ,C1442 ,C1443 ,\nC1445 ,C1446 ,C1448 ,C1451 ,C1452 ,C1453 ,\nC1454 ,C1455 ,C1456 ,C1457 ,C1458 ,C1459 ,\nC1461 ,C1462 ,C1463 ,C1464 ,C1466 ,C1468 ,\nC1469 ,C1470 ,C1471 ,C1472 ,C1473 ,C1474 ,\nC1475 ,C1477 ,C1478 ,C1479 ,C1480 ,C1481 ,\nC1482 ,C1483 ,C1484 ,C1487 ,C1488 ,C1489 ,\nC1490 ,C1491 ,C1492 ,C1493 ,C1494 ,C1495 ,\nC1496 ,C1497 ,C1500 ,C1501 ,C1502 ,C1503 ,\nC1504 ,C1505 ,C1506 ,C1507 ,C1508 ,C1509 ,\nC1510 ,C1511 ,C1512 ,C1513 ,C1514 ,C1515 ,\nC1517 ,C1522 ,C1523 ,C1524 ,C1525 ,C1526 ,\nC1527 ,C1528 ,C1529 ,C1531 ,C1532 ,C1533 ,\nC1534 ,C1536 ,C1537 ,C1538 ,C1539 ,C1540 ,\nC1541 ,C1542 ,C1544 ,C1545 ,C1546 ,C1547 ,\nC1548 ,C1552 ,C1553 ,C1554 ,C1558 ,C1559 ,\nC1560 ,C1562 ,C1563 ,C1564 ,C1568 ,C1569 ,\nC1570 ,C1571 ,C1576 ,C1577 ,C1578 ,C1580 ,\nC1581 ,C1582 ,C1584 ,C1585 ,C1586 ,C1587 ,\nC1588 ,C1592 ,C1593 ,C1594 ,C1596 ,C1599 ,\nC1600 ,C1601 ,C1602 ,C1603 ,C1607 ,C1608 ,\nC1609 ,C1611 ,C1613 ,C1630 ,C1631 ,C1632 ,\nC1633 ,C1637 ,C1638 ,C1639 ,C1641 ,C1642 ,\nC1643 ,C1645 ,C1646 ,C1647 ,C1648 ,C1652 ,\nC1653 ,C1654 ,C1656 ,C1657 ,C1659 ,C1661 ,\nC1662 ,C1666 ,C1667 ,C1669 ,C1670 ,C1671 ,\nC1674 ,C1675 ,C1679 ,C1681 ,C1682 ,C1683 ,\nC1686 ,C1692 ,C1693 ,C1694 ,C1695 ,C1696 ,\nC1697 ,C1699 ,C1724 ,C1725 ,C1726 ,C1727 ,\nC1728 ,C1730 ,C1731 ,C1732 ,C1733 ,C1734 ,\nC1736 ,C1738 ,C1739 ,C1740 ,C1741 ,C1743 ,\nC1744 ,C1745 ,C1746 ,C1747 ,C1752 ,C1753 ,\nC1754 ,C1756 ,C1757 ,C1758 ,C1759 ,C1762 ,\nC1763 ,C1765 ,C1766 ,C1767 ,C1769 ,C1770 ,\nC1771 ,C1772 ,C1774 ,C1775 ,C1779 ,C1781 ,\nC1782 ,C1783 ,C1784 ,C1785 ,C1786 ,C1787 ,\nC1789 ,C1790 ,C1792 ,C1793 ,C1794 ,C1795 ,\nC1796 ,C1797 ,C1798 ,C1812 ,C1813 ,C1814 ,\nC1815 ,C1816 ,C1821 ,C1822 ,C1823 ,C1825 ,\nC1826 ,C1827 ,C1828 ,C1829 ,C1831 ,C1835 ,\nC1837 ,C1838</w:t>
      </w:r>
    </w:p>
    <w:p>
      <w:pPr>
        <w:pStyle w:val="PreformattedText"/>
        <w:bidi w:val="0"/>
        <w:spacing w:before="0" w:after="0"/>
        <w:jc w:val="left"/>
        <w:rPr/>
      </w:pPr>
      <w:r>
        <w:rPr/>
        <w:t xml:space="preserve"> </w:t>
      </w:r>
      <w:r>
        <w:rPr/>
        <w:t>,C1841 ,C1842 ,C1843 ,C1844 ,\nC1845 ,C1847 ,C1849 ,C1874 ,C1875 ,C1876 ,\nC1877 ,C1879 ,C1883 ,C1884 ,C1885 ,C1886 ,\nC1888 ,C1891 ,C1893 ,C1894 ,C1896 ,C1898 ,\nC1900 ,C1901 ,C1903 ,C1906 ,C1909 ,C1911 ,\nC1913 ,C1920 ,C1922 ,C1928 ,C1930 ,C1932 ,\nC1934 ,C1960 ,C1962 ,C1964 ,C1971 ,C1973 ,\nC1978 ,"];6[shape=box, label="id:6 level: 3\n33: V8 V9 V10 V11 V12 \nV13 V14 V15 V16 V17 V18 \nV19 V20 V21 V30 V31 V32 \nV40 V42 V50 V53 V60 V64 \nV70 V75 V80 V86 V90 V97 \nV100 V108 V110 V119 \n218: C212( V8 V9 ) C213( V8 V10 ) C214( V8 V18 ) C215( V8 V19 ) C216( V8 V20 ) \nC218( V8 V30 ) C219( V8 V32 ) C234( V9 V10 ) C235( V9 V19 ) C236( V9 V20 ) C237( V9 V21 ) \nC239( V9 V31 ) C241( V9 V42 ) C243( V9 V53 ) C245( V9 V64 ) C247( V9 V75 ) C249( V9 V86 ) \nC251( V9 V97 ) C253( V9 V108 ) C254( V9 V119 ) C255( V10 V20 ) C256( V10 V21 ) C257( V10 V30 ) \nC258( V10 V32 ) C259( V10 V40 ) C261( V10 V50 ) C263( V10 V60 ) C265( V10 V70 ) C267( V10 V80 ) \nC269( V10 V90 ) C271( V10 V100 ) C273( V10 V110 ) C275( V11 V12 ) C276( V11 V13 ) C277( V11 V14 ) \nC278( V11 V15 ) C279( V11 V16 ) C280( V11 V17 ) C281( V11 V18 ) C282( V11 V19 ) C283( V11 V20 ) \nC284( V11 V21 ) C301( V11 V110 ) C302( V11 V119 ) C303( V12 V13 ) C304( V12 V14 ) C305( V12 V15 ) \nC306( V12 V16 ) C307( V12 V17 ) C308( V12 V18 ) C309( V12 V19 ) C310( V12 V20 ) C311( V12 V21 ) \nC320( V12 V60 ) C327( V12 V100 ) C328( V12 V108 ) C331( V13 V14 ) C332( V13 V15 ) C333( V13 V16 ) \nC334( V13 V17 ) C335( V13 V18 ) C336( V13 V19 ) C337( V13 V20 ) C338( V13 V21 ) C353( V13 V90 ) \nC354( V13 V97 ) C358( V14 V15 ) C359( V14 V16 ) C360( V14 V17 ) C361( V14 V18 ) C362( V14 V19 ) \nC363( V14 V20 ) C364( V14 V21 ) C373( V14 V50 ) C378( V14 V80 ) C379( V14 V86 ) C384( V15 V16 ) \nC385( V15 V17 ) C386( V15 V18 ) C387( V15 V19 ) C388( V15 V20 ) C389( V15 V21 ) C402( V15 V70 ) \nC403( V15 V75 ) C409( V16 V17 ) C410( V16 V18 ) C411( V16 V19 ) C412( V16 V20 ) C413( V16 V21 ) \nC419( V16 V40 ) C424( V16 V60 ) C425( V16 V64 ) C433( V17 V18 ) C434( V17 V19 ) C435( V17 V20 ) \nC436( V17 V21 ) C444( V17 V50 ) C445( V17 V53 ) C456( V18 V19 ) C457( V18 V20 ) C458( V18 V21 ) \nC461( V18 V30 ) C463( V18 V40 ) C464( V18 V42 ) C478( V19 V20 ) C479( V19 V21 ) C481( V19 V30 ) \nC482( V19 V31 ) C499( V20 V21 ) C500( V20 V30 ) C501( V20 V31 ) C502( V20 V32 ) C503( V20 V40 ) \nC504( V20 V42 ) C505( V20 V50 ) C506( V20 V53 ) C507( V20 V60 ) C508( V20 V64 ) C509( V20 V70 ) \nC510( V20 V75 ) C511( V20 V80 ) C512( V20 V86 ) C513( V20 V90 ) C514( V20 V97 ) C515( V20 V100 ) \nC516( V20 V108 ) C517( V20 V110 ) C518( V20 V119 ) C519( V21 V31 ) C520( V21 V32 ) C730( V30 V31 ) \nC731( V30 V32 ) C732( V30 V40 ) C734( V30 V42 ) C735( V30 V50 ) C738( V30 V60 ) C740( V30 V70 ) \nC742( V30 V80 ) C744( V30 V90 ) C746( V30 V100 ) C748( V30 V110 ) C750( V31 V32 ) C752( V31 V42 ) \nC755( V31 V53 ) C757( V31 V64 ) C759( V31 V75 ) C761( V31 V86 ) C763( V31 V97 ) C765( V31 V108 ) \nC767( V31 V119 ) C768( V32 V42 ) C947( V40 V42 ) C949( V40 V50 ) C952( V40 V60 ) C954( V40 V64 ) \nC955( V40 V70 ) C958( V40 V80 ) C960( V40 V90 ) C962( V40 V100 ) C964( V40 V110 ) C986( V42 V53 ) \nC989( V42 V64 ) C991( V42 V75 ) C993( V42 V86 ) C995( V42 V97 ) C997( V42 V108 ) C999( V42 V119 ) \nC1147( V50 V53 ) C1149( V50 V60 ) C1152( V50 V70 ) C1155( V50 V80 ) C1157( V50 V86 ) C1158( V50 V90 ) \nC1161( V50 V100 ) C1163( V50 V110 ) C1201( V53 V64 ) C1204( V53 V75 ) C1206( V53 V86 ) C1208( V53 V97 ) \nC1210( V53 V108 ) C1212( V53 V119 ) C1328( V60 V64 ) C1330( V60 V70 ) C1333( V60 V80 ) C1336( V60 V90 ) \nC1339( V60 V100 ) C1341( V60 V108 ) C1342( V60 V110 ) C1395( V64 V75 ) C1398( V64 V86 ) C1400( V64 V97 ) \nC1402( V64 V108 ) C1404( V64 V119 ) C1491( V70 V75 ) C1493( V70 V80 ) C1496( V70 V90 ) C1499( V70 V100 ) \nC1502( V70 V110 ) C1566( V75 V86 ) C1569( V75 V97 ) C1571( V75 V108 ) C1573( V75 V119 ) C1635( V80 V86 ) \nC1637( V80 V90 ) C1640( V80 V100 ) C1643( V80 V110 ) C1712( V86 V97 ) C1715( V86 V108 ) C1717( V86 V119 ) \nC1758( V90 V97 ) C1760( V90 V100 ) C1763( V90 V110 ) C1831( V97 V108 ) C1834( V97 V119 ) C1858( V100 V108 ) \nC1860( V100 V110 ) C1921( V108 V119 ) C1933( V110 V119 ) "];3-&gt;6[label="32: V8 V9 V10 V11 V12 \nV13 V14 V15 V16 V17 V18 \nV19 V21 V30 V31 V32 V40 \nV42 V50 V53 V60 V64 V70 \nV75 V80 V86 V90 V97 V100 \nV108 V110 V119 \n186: C212 ,C213 ,C214 ,C215 ,C218 ,\nC219 ,C234 ,C235 ,C237 ,C239 ,C241 ,\nC243 ,C245 ,C247 ,C249 ,C251 ,C253 ,\nC254 ,C256 ,C257 ,C258 ,C259 ,C261 ,\nC263 ,C265 ,C267 ,C269 ,C271 ,C273 ,\nC275 ,C276 ,C277 ,C278 ,C279 ,C280 ,\nC281 ,C282 ,C284 ,C301 ,C302 ,C303 ,\nC304 ,C305 ,C306 ,C307 ,C308 ,C309 ,\nC311 ,C320 ,C327 ,C328 ,C331 ,C332 ,\nC333 ,C334 ,C335 ,C336 ,C338 ,C353 ,\nC354 ,C358 ,C359 ,C360 ,C361 ,C362 ,\nC364 ,C373 ,C378 ,C379 ,C384 ,C385 ,\nC386 ,C387 ,C389 ,C402 ,C403 ,C409 ,\nC410 ,C411 ,C413 ,C419 ,C424 ,C425 ,\nC433 ,C434 ,C436 ,C444 ,C445 ,C456 ,\nC458 ,C461 ,C463 ,C464 ,C479 ,C481 ,\nC482 ,C519 ,C520 ,C730 ,C731 ,C732 ,\nC734 ,C735 ,C738 ,C740 ,C742 ,C744 ,\nC746 ,C748 ,C750 ,C752 ,C755 ,C757 ,\nC759 ,C761 ,C763 ,C765 ,C767 ,C768 ,\nC947 ,C949 ,C952 ,C954 ,C955 ,C958 ,\nC960 ,C962 ,C964 ,C986 ,C989 ,C991 ,\nC993 ,C995 ,C997 ,C999 ,C1147 ,C1149 ,\nC1152 ,C1155 ,C1157 ,C1158 ,C1161 ,C1163 ,\nC1201 ,C1204 ,C1206 ,C1208 ,C1210 ,C1212 ,\nC1328 ,C1330 ,C1333 ,C1336 ,C1339 ,C1341 ,\nC1342 ,C1395 ,C1398 ,C1400 ,C1402 ,C1404 ,\nC1491 ,C1493 ,C1496 ,C1499 ,C1502 ,C1566 ,\nC1569 ,C1571 ,C1573 ,C1635 ,C1637 ,C1640 ,\nC1643 ,C1712 ,C1715 ,C1717 ,C1758 ,C1760 ,\nC1763 ,C1831 ,C1834 ,C1858 ,C1860 ,C1921 ,\nC1933 ,"];7[shape=box, label="id:7 level: 3\n93: V1 V2 V3 V5 V7 \nV8 V9 V10 V11 V12 V13 \nV15 V16 V17 V18 V19 V21 \nV22 V24 V25 V26 V27 V28 \nV30 V31 V32 V33 V34 V36 \nV37 V38 V39 V40 V42 V45 \nV46 V47 V49 V51 V52 V53 \nV54 V55 V56 V57 V58 V59 \nV60 V61 V62 V64 V67 V68 \nV69 V71 V73 V74 V75 V76 \nV77 V78 V79 V81 V82 V83 \nV84 V85 V87 V89 V90 V91 \nV93 V95 V96 V97 V98 V99 \nV100 V101 V102 V103 V104 V105 \nV106 V108 V110 V112 V113 V114 \nV116 V118 V119 V120 \n1151: C30( V1 V2 ) C31( V1 V3 ) C33( V1 V5 ) C35( V1 V7 ) C36( V1 V8 ) \nC37( V1 V9 ) C38( V1 V10 ) C39( V1 V11 ) C40( V1 V12 ) C41( V1 V13 ) C43( V1 V25 ) \nC44( V1 V34 ) C45( V1 V37 ) C46( V1 V45 ) C47( V1 V49 ) C48( V1 V56 ) C49( V1 V61 ) \nC50( V1 V67 ) C51( V1 V73 ) C52( V1 V78 ) C53( V1 V85 ) C54( V1 V89 ) C55( V1 V97 ) \nC56( V1 V100 ) C59( V2 V3 ) C61( V2 V5 ) C63( V2 V7 ) C64( V2 V8 ) C65( V2 V9 ) \nC66( V2 V10 ) C67( V2 V12 ) C68( V2 V13 ) C70( V2 V22 ) C71( V2 V24 ) C72( V2 V26 ) \nC74( V2 V38 ) C75( V2 V46 ) C77( V2 V57 ) C78( V2 V62 ) C79( V2 V68 ) C80( V2 V74 ) \nC81( V2 V79 ) C83( V2 V90 ) C84( V2 V98 ) C85( V2 V101 ) C86( V2 V112 ) C88( V3 V5 ) \nC90( V3 V7 ) C91( V3 V8 ) C92( V3 V9 ) C93( V3 V10 ) C94( V3 V13 ) C96( V3 V15 ) \nC98( V3 V25 ) C99( V3 V27 ) C100( V3 V33 ) C101( V3 V36 ) C102( V3 V39 ) C103( V3 V47 ) \nC104( V3 V51 ) C105( V3 V58 ) C107( V3 V69 ) C108( V3 V75 ) C110( V3 V87 ) C111( V3 V91 ) \nC112( V3 V102 ) C113( V3 V113 ) C141( V5 V7 ) C142( V5 V8 ) C143( V5 V9 ) C144( V5 V10 ) \nC145( V5 V15 ) C146( V5 V16 ) C147( V5 V17 ) C148( V5 V25 ) C149( V5 V27 ) C152( V5 V38 ) \nC154( V5 V45 ) C155( V5 V49 ) C156( V5 V53 ) C157( V5 V55 ) C158( V5 V60 ) C160( V5 V71 ) \nC161( V5 V82 ) C162( V5 V93 ) C163( V5 V104 ) C189( V7 V8 ) C190( V7 V9 ) C191( V7 V10 ) \nC192( V7 V17 ) C193( V7 V18 ) C194( V7 V19 ) C195( V7 V27 ) C197( V7 V31 ) C198( V7 V37 ) \nC199( V7 V40 ) C201( V7 V47 ) C202( V7 V51 ) C203( V7 V57 ) C204( V7 V62 ) C205( V7 V67 ) \nC206( V7 V73 ) C207( V7 V77 ) C208( V7 V84 ) C209( V7 V95 ) C210( V7 V106 ) C212( V8 V9 ) \nC213( V8 V10 ) C214( V8 V18 ) C215( V8 V19 ) C217( V8 V28 ) C218( V8 V30 ) C219( V8 V32 ) \nC220( V8 V38 ) C223( V8 V52 ) C224( V8 V58 ) C226( V8 V68 ) C227( V8 V74 ) C228( V8 V78 ) \nC229( V8 V85 ) C231( V8 V96 ) C233( V8 V118 ) C234( V9 V10 ) C235( V9 V19 ) C237( V9 V21 ) \nC239( V9 V31 ) C240( V9 V39 ) C241( V9 V42 ) C242( V9 V49 ) C243( V9 V53 ) C244( V9 V59 ) \nC245( V9 V64 ) C246( V9 V69 ) C247( V9 V75 ) C248( V9 V79 ) C250( V9 V89 ) C251( V9 V97 ) \nC252( V9 V99 ) C253( V9 V108 ) C254( V9 V119 ) C256( V10 V21 ) C257( V10 V30 ) C258( V10 V32 ) \nC259( V10 V40 ) C262( V10 V54 ) C263( V10 V60 ) C266( V10 V76 ) C268( V10 V87 ) C269( V10 V90 ) \nC270( V10 V98 ) C271( V10 V100 ) C273( V10 V110 ) C274( V10 V120 ) C275( V11 V12 ) C276( V11 V13 ) \nC278( V11 V15 ) C279( V11 V16 ) C280( V11 V17 ) C281( V11 V18 ) C282( V11 V19 ) C284( V11 V21 ) \nC285( V11 V22 ) C287( V11 V33 ) C290( V11 V47 ) C291( V11 V55 ) C292( V11 V59 ) C294( V11 V71 ) \nC295( V11 V77 ) C296( V11 V83 ) C298( V11 V95 ) C299( V11 V99 ) C301( V11 V110 ) C302( V11 V119 ) \nC303( V12 V13 ) C305( V12 V15 ) C306( V12 V16 ) C307( V12 V17 ) C308( V12 V18 ) C309( V12 V19 ) \nC311( V12 V21 ) C312( V12 V22 ) C314( V12 V24 ) C315( V12 V34 ) C316( V12 V36 ) C317( V12 V45 ) \nC319( V12 V56 ) C320( V12 V60 ) C321( V12 V67 ) C323( V12 V78 ) C324( V12 V84 ) C325( V12 V89 ) \nC326( V12 V96 ) C327( V12 V100 ) C328( V12 V108 ) C330( V12 V120 ) C332( V13 V15 ) C333( V13 V16 ) \nC334( V13 V17 ) C335( V13 V18 ) C336( V13 V19 ) C338( V13 V21 ) C340( V13 V24 ) C341( V13 V25 ) \nC342( V13 V33 ) C344( V13 V37 ) C345( V13 V46 ) C346( V13 V49 ) C347( V13 V57 ) C348( V13 V61 ) \nC349( V13 V68 ) C350( V13 V73 ) C351( V13 V79 ) C352( V13 V85 ) C353( V13 V90 ) C354( V13 V97 ) \nC355( V13 V101 ) C357( V13 V112 ) C384( V15 V16 ) C385( V15 V17 ) C386( V15 V18 ) C387( V15 V19 ) \nC389( V15 V21 ) C390( V15 V25 ) C391( V15 V26 ) C392( V15 V27 ) C394( V15 V37 ) C395( V15 V39 ) \nC396( V15 V45 ) C398( V15 V51 ) C399( V15 V55 ) C400( V15 V59 ) C403( V15 V75 ) C404( V15 V81 ) \nC405( V15 V87 ) C407( V15 V103 ) C408( V15 V114 ) C409( V16 V17 ) C410( V16 V18 ) C411( V16 V19 ) \nC413( V16 V21 ) C414( V16 V26 ) C415( V16 V27 ) C416( V16 V28 ) C417( V16 V36 ) C418( V16 V38 ) \nC419( V16 V40 ) C420( V16 V46 ) C421( V16 V49 ) C422( V16 V52 ) C423( V16 V56 ) C424( V16 V60 ) \nC425(</w:t>
      </w:r>
    </w:p>
    <w:p>
      <w:pPr>
        <w:pStyle w:val="PreformattedText"/>
        <w:bidi w:val="0"/>
        <w:spacing w:before="0" w:after="0"/>
        <w:jc w:val="left"/>
        <w:rPr/>
      </w:pPr>
      <w:r>
        <w:rPr/>
        <w:t xml:space="preserve"> </w:t>
      </w:r>
      <w:r>
        <w:rPr/>
        <w:t>V16 V64 ) C427( V16 V71 ) C428( V16 V76 ) C429( V16 V82 ) C430( V16 V93 ) C431( V16 V104 ) \nC433( V17 V18 ) C434( V17 V19 ) C436( V17 V21 ) C437( V17 V27 ) C438( V17 V28 ) C440( V17 V37 ) \nC441( V17 V39 ) C443( V17 V47 ) C445( V17 V53 ) C446( V17 V57 ) C447( V17 V61 ) C449( V17 V67 ) \nC451( V17 V77 ) C452( V17 V83 ) C454( V17 V105 ) C455( V17 V116 ) C456( V18 V19 ) C458( V18 V21 ) \nC459( V18 V28 ) C461( V18 V30 ) C462( V18 V38 ) C463( V18 V40 ) C464( V18 V42 ) C466( V18 V51 ) \nC467( V18 V54 ) C468( V18 V58 ) C469( V18 V62 ) C470( V18 V68 ) C471( V18 V73 ) C472( V18 V78 ) \nC473( V18 V84 ) C475( V18 V95 ) C476( V18 V106 ) C479( V19 V21 ) C481( V19 V30 ) C482( V19 V31 ) \nC483( V19 V39 ) C486( V19 V49 ) C487( V19 V52 ) C488( V19 V59 ) C490( V19 V69 ) C491( V19 V74 ) \nC492( V19 V79 ) C493( V19 V85 ) C494( V19 V89 ) C495( V19 V96 ) C496( V19 V99 ) C498( V19 V118 ) \nC519( V21 V31 ) C520( V21 V32 ) C523( V21 V51 ) C524( V21 V54 ) C525( V21 V61 ) C527( V21 V71 ) \nC528( V21 V76 ) C529( V21 V81 ) C530( V21 V87 ) C531( V21 V91 ) C532( V21 V98 ) C533( V21 V101 ) \nC536( V21 V120 ) C538( V22 V24 ) C539( V22 V25 ) C540( V22 V26 ) C541( V22 V27 ) C542( V22 V28 ) \nC544( V22 V30 ) C545( V22 V31 ) C546( V22 V32 ) C547( V22 V33 ) C548( V22 V34 ) C550( V22 V46 ) \nC551( V22 V55 ) C552( V22 V58 ) C555( V22 V77 ) C556( V22 V82 ) C559( V22 V99 ) C560( V22 V106 ) \nC561( V22 V110 ) C562( V22 V118 ) C589( V24 V25 ) C590( V24 V26 ) C591( V24 V27 ) C592( V24 V28 ) \nC594( V24 V30 ) C595( V24 V31 ) C596( V24 V32 ) C597( V24 V34 ) C599( V24 V36 ) C601( V24 V46 ) \nC603( V24 V57 ) C604( V24 V60 ) C605( V24 V68 ) C607( V24 V79 ) C608( V24 V84 ) C609( V24 V90 ) \nC610( V24 V96 ) C611( V24 V101 ) C612( V24 V108 ) C613( V24 V112 ) C614( V24 V120 ) C615( V25 V26 ) \nC616( V25 V27 ) C617( V25 V28 ) C619( V25 V30 ) C620( V25 V31 ) C621( V25 V32 ) C623( V25 V36 ) \nC624( V25 V37 ) C625( V25 V45 ) C626( V25 V47 ) C627( V25 V49 ) C628( V25 V55 ) C629( V25 V58 ) \nC630( V25 V61 ) C631( V25 V69 ) C632( V25 V73 ) C634( V25 V85 ) C635( V25 V91 ) C636( V25 V97 ) \nC637( V25 V102 ) C639( V25 V113 ) C640( V26 V27 ) C641( V26 V28 ) C643( V26 V30 ) C644( V26 V31 ) \nC645( V26 V32 ) C646( V26 V36 ) C647( V26 V37 ) C648( V26 V38 ) C649( V26 V46 ) C652( V26 V56 ) \nC653( V26 V59 ) C654( V26 V62 ) C657( V26 V74 ) C658( V26 V81 ) C661( V26 V98 ) C662( V26 V103 ) \nC663( V26 V114 ) C664( V27 V28 ) C666( V27 V30 ) C667( V27 V31 ) C668( V27 V32 ) C669( V27 V37 ) \nC670( V27 V38 ) C671( V27 V39 ) C672( V27 V47 ) C673( V27 V49 ) C674( V27 V51 ) C675( V27 V57 ) \nC676( V27 V60 ) C678( V27 V67 ) C679( V27 V71 ) C680( V27 V75 ) C681( V27 V77 ) C682( V27 V82 ) \nC683( V27 V87 ) C684( V27 V93 ) C685( V27 V104 ) C688( V28 V30 ) C689( V28 V31 ) C690( V28 V32 ) \nC691( V28 V38 ) C692( V28 V39 ) C693( V28 V40 ) C696( V28 V52 ) C697( V28 V58 ) C698( V28 V61 ) \nC699( V28 V64 ) C700( V28 V68 ) C702( V28 V76 ) C703( V28 V78 ) C704( V28 V83 ) C707( V28 V105 ) \nC708( V28 V116 ) C730( V30 V31 ) C731( V30 V32 ) C732( V30 V40 ) C734( V30 V42 ) C736( V30 V52 ) \nC737( V30 V54 ) C738( V30 V60 ) C741( V30 V74 ) C743( V30 V85 ) C744( V30 V90 ) C745( V30 V96 ) \nC746( V30 V100 ) C748( V30 V110 ) C749( V30 V118 ) C750( V31 V32 ) C752( V31 V42 ) C754( V31 V51 ) \nC755( V31 V53 ) C756( V31 V61 ) C757( V31 V64 ) C758( V31 V71 ) C759( V31 V75 ) C760( V31 V81 ) \nC762( V31 V91 ) C763( V31 V97 ) C764( V31 V101 ) C765( V31 V108 ) C767( V31 V119 ) C768( V32 V42 ) \nC770( V32 V52 ) C771( V32 V54 ) C772( V32 V62 ) C775( V32 V76 ) C776( V32 V82 ) C777( V32 V87 ) \nC779( V32 V98 ) C780( V32 V102 ) C782( V32 V112 ) C783( V32 V120 ) C784( V33 V34 ) C786( V33 V36 ) \nC787( V33 V37 ) C788( V33 V38 ) C789( V33 V39 ) C790( V33 V40 ) C792( V33 V42 ) C795( V33 V45 ) \nC796( V33 V55 ) C797( V33 V57 ) C799( V33 V69 ) C800( V33 V77 ) C801( V33 V81 ) C803( V33 V93 ) \nC804( V33 V99 ) C805( V33 V105 ) C806( V33 V110 ) C809( V34 V36 ) C810( V34 V37 ) C811( V34 V38 ) \nC812( V34 V39 ) C813( V34 V40 ) C815( V34 V42 ) C818( V34 V45 ) C819( V34 V46 ) C820( V34 V56 ) \nC821( V34 V58 ) C822( V34 V67 ) C824( V34 V78 ) C825( V34 V82 ) C826( V34 V89 ) C828( V34 V100 ) \nC829( V34 V106 ) C831( V34 V118 ) C856( V36 V37 ) C857( V36 V38 ) C858( V36 V39 ) C859( V36 V40 ) \nC861( V36 V42 ) C863( V36 V46 ) C864( V36 V47 ) C866( V36 V56 ) C867( V36 V58 ) C868( V36 V60 ) \nC870( V36 V69 ) C873( V36 V84 ) C874( V36 V91 ) C875( V36 V96 ) C876( V36 V102 ) C877( V36 V108 ) \nC878( V36 V113 ) C879( V36 V120 ) C880( V37 V38 ) C881( V37 V39 ) C882( V37 V40 ) C884( V37 V42 ) \nC886( V37 V47 ) C888( V37 V49 ) C889( V37 V57 ) C890( V37 V59 ) C891( V37 V61 ) C892( V37 V67 ) \nC894( V37 V73 ) C895( V37 V77 ) C896( V37 V81 ) C897( V37 V85 ) C899( V37 V97 ) C900( V37 V103 ) \nC902( V37 V114 ) C903( V38 V39 ) C904( V38 V40 ) C906( V38 V42 ) C909( V38 V49 ) C911( V38 V58 ) \nC912( V38 V60 ) C913( V38 V62 ) C914( V38 V68 ) C915( V38 V71 ) C916( V38 V74 ) C917( V38 V78 ) \nC918( V38 V82 ) C921( V38 V93 ) C922( V38 V98 ) C923( V38 V104 ) C925( V39 V40 ) C927( V39 V42 ) \nC929( V39 V49 ) C931( V39 V51 ) C932( V39 V59 ) C933( V39 V61 ) C935( V39 V69 ) C937( V39 V75 ) \nC938( V39 V79 ) C939( V39 V83 ) C940( V39 V87 ) C941( V39 V89 ) C943( V39 V99 ) C944( V39 V105 ) \nC945( V39 V116 ) C947( V40 V42 ) C950( V40 V51 ) C951( V40 V52 ) C952( V40 V60 ) C953( V40 V62 ) \nC954( V40 V64 ) C956( V40 V73 ) C957( V40 V76 ) C959( V40 V84 ) C960( V40 V90 ) C961( V40 V95 ) \nC962( V40 V100 ) C963( V40 V106 ) C964( V40 V110 ) C985( V42 V52 ) C986( V42 V53 ) C987( V42 V54 ) \nC988( V42 V62 ) C989( V42 V64 ) C991( V42 V75 ) C992( V42 V82 ) C995( V42 V97 ) C996( V42 V102 ) \nC997( V42 V108 ) C998( V42 V112 ) C999( V42 V119 ) C1036( V45 V46 ) C1037( V45 V47 ) C1039( V45 V49 ) \nC1041( V45 V51 ) C1042( V45 V52 ) C1043( V45 V53 ) C1044( V45 V54 ) C1045( V45 V55 ) C1046( V45 V56 ) \nC1047( V45 V57 ) C1048( V45 V67 ) C1049( V45 V69 ) C1050( V45 V78 ) C1051( V45 V81 ) C1052( V45 V89 ) \nC1053( V45 V93 ) C1054( V45 V100 ) C1055( V45 V105 ) C1058( V46 V47 ) C1060( V46 V49 ) C1062( V46 V51 ) \nC1063( V46 V52 ) C1064( V46 V53 ) C1065( V46 V54 ) C1066( V46 V56 ) C1067( V46 V57 ) C1068( V46 V58 ) \nC1070( V46 V68 ) C1072( V46 V79 ) C1073( V46 V82 ) C1074( V46 V90 ) C1076( V46 V101 ) C1077( V46 V106 ) \nC1078( V46 V112 ) C1079( V46 V118 ) C1081( V47 V49 ) C1083( V47 V51 ) C1084( V47 V52 ) C1085( V47 V53 ) \nC1086( V47 V54 ) C1087( V47 V57 ) C1088( V47 V58 ) C1089( V47 V59 ) C1090( V47 V67 ) C1091( V47 V69 ) \nC1092( V47 V71 ) C1093( V47 V77 ) C1095( V47 V83 ) C1096( V47 V91 ) C1097( V47 V95 ) C1098( V47 V102 ) \nC1100( V47 V113 ) C1101( V47 V119 ) C1125( V49 V51 ) C1126( V49 V52 ) C1127( V49 V53 ) C1128( V49 V54 ) \nC1129( V49 V59 ) C1130( V49 V60 ) C1131( V49 V61 ) C1132( V49 V69 ) C1133( V49 V71 ) C1134( V49 V73 ) \nC1135( V49 V79 ) C1136( V49 V82 ) C1137( V49 V85 ) C1138( V49 V89 ) C1139( V49 V93 ) C1140( V49 V97 ) \nC1141( V49 V99 ) C1142( V49 V104 ) C1165( V51 V52 ) C1166( V51 V53 ) C1167( V51 V54 ) C1168( V51 V61 ) \nC1169( V51 V62 ) C1171( V51 V71 ) C1172( V51 V73 ) C1173( V51 V75 ) C1174( V51 V81 ) C1175( V51 V84 ) \nC1176( V51 V87 ) C1177( V51 V91 ) C1178( V51 V95 ) C1179( V51 V101 ) C1180( V51 V106 ) C1183( V52 V53 ) \nC1184( V52 V54 ) C1185( V52 V62 ) C1187( V52 V64 ) C1189( V52 V74 ) C1190( V52 V76 ) C1191( V52 V82 ) \nC1192( V52 V85 ) C1194( V52 V96 ) C1195( V52 V102 ) C1197( V52 V112 ) C1198( V52 V118 ) C1199( V53 V54 ) \nC1201( V53 V64 ) C1203( V53 V73 ) C1204( V53 V75 ) C1205( V53 V83 ) C1207( V53 V93 ) C1208( V53 V97 ) \nC1209( V53 V103 ) C1210( V53 V108 ) C1211( V53 V113 ) C1212( V53 V119 ) C1213( V54 V64 ) C1215( V54 V74 ) \nC1216( V54 V76 ) C1217( V54 V84 ) C1218( V54 V87 ) C1220( V54 V98 ) C1221( V54 V104 ) C1223( V54 V114 ) \nC1224( V54 V120 ) C1225( V55 V56 ) C1226( V55 V57 ) C1227( V55 V58 ) C1228( V55 V59 ) C1229( V55 V60 ) \nC1230( V55 V61 ) C1231( V55 V62 ) C1233( V55 V64 ) C1236( V55 V67 ) C1237( V55 V77 ) C1238( V55 V79 ) \nC1240( V55 V91 ) C1241( V55 V99 ) C1242( V55 V103 ) C1243( V55 V110 ) C1245( V56 V57 ) C1246( V56 V58 ) \nC1247( V56 V59 ) C1248( V56 V60 ) C1249( V56 V61 ) C1250( V56 V62 ) C1252( V56 V64 ) C1255( V56 V67 ) \nC1256( V56 V68 ) C1257( V56 V78 ) C1259( V56 V89 ) C1261( V56 V100 ) C1262( V56 V104 ) C1264( V56 V116 ) \nC1265( V57 V58 ) C1266( V57 V59 ) C1267( V57 V60 ) C1268( V57 V61 ) C1269( V57 V62 ) C1271( V57 V64 ) \nC1273( V57 V67 ) C1274( V57 V68 ) C1275( V57 V69 ) C1276( V57 V77 ) C1277( V57 V79 ) C1278( V57 V81 ) \nC1279( V57 V90 ) C1280( V57 V93 ) C1281( V57 V101 ) C1282( V57 V105 ) C1283( V57 V112 ) C1285( V58 V59 ) \nC1286( V58 V60 ) C1287( V58 V61 ) C1288( V58 V62 ) C1290( V58 V64 ) C1292( V58 V68 ) C1293( V58 V69 ) \nC1295( V58 V78 ) C1297( V58 V82 ) C1299( V58 V91 ) C1301( V58 V102 ) C1302( V58 V106 ) C1303( V58 V113 ) \nC1304( V58 V118 ) C1305( V59 V60 ) C1306( V59 V61 ) C1307( V59 V62 ) C1309( V59 V64 ) C1311( V59 V69 ) \nC1313( V59 V71 ) C1314( V59 V79 ) C1315( V59 V81 ) C1316( V59 V83 ) C1317( V59 V89 ) C1319( V59 V95 ) \nC1320( V59 V99 ) C1321( V59 V103 ) C1323( V59 V114 ) C1324( V59 V119 ) C1325( V60 V61 ) C1326( V60 V62 ) \nC1328( V60 V64 ) C1331( V60 V71 ) C1334( V60 V82 ) C1335( V60 V84 ) C1336( V60 V90 ) C1337( V60 V93 ) \nC1338( V60 V96 ) C1339( V60 V100 ) C1340( V60 V104 ) C1341( V60 V108 ) C1342( V60 V110 ) C1344( V60 V120 ) \nC1345( V61 V62 ) C1347( V61 V64 ) C1349( V61 V71 ) C1351( V61 V73 ) C1352( V61 V81 ) C1353( V61 V83 ) \nC1354( V61 V85 ) C1355( V61 V91 ) C1357( V61 V97 ) C1358( V61 V101 ) C1359( V61 V105 ) C1362( V61 V116 ) \nC1364( V62 V64 ) C1367( V62 V73 ) C1368( V62 V74 ) C1369( V62 V82 ) C1370( V62 V84 ) C1373( V62 V95 ) \nC1374( V62 V98 ) C1375( V62 V102 ) C1376( V62 V106 ) C1377( V62 V112 ) C1394( V64 V74 ) C1395( V64 V75 ) \nC1396( V64 V76 ) C1397( V64 V84 ) C1400( V64 V97 ) C1401( V64 V104 ) C1402( V64 V108 ) C1403( V64 V114 ) \nC1404( V64 V119 ) C1433( V67 V68 ) C1434( V67 V69 ) C1436( V67</w:t>
      </w:r>
    </w:p>
    <w:p>
      <w:pPr>
        <w:pStyle w:val="PreformattedText"/>
        <w:bidi w:val="0"/>
        <w:spacing w:before="0" w:after="0"/>
        <w:jc w:val="left"/>
        <w:rPr/>
      </w:pPr>
      <w:r>
        <w:rPr/>
        <w:t xml:space="preserve"> </w:t>
      </w:r>
      <w:r>
        <w:rPr/>
        <w:t>V71 ) C1438( V67 V73 ) C1439( V67 V74 ) \nC1440( V67 V75 ) C1441( V67 V76 ) C1442( V67 V77 ) C1443( V67 V78 ) C1444( V67 V79 ) C1445( V67 V89 ) \nC1446( V67 V91 ) C1447( V67 V100 ) C1448( V67 V103 ) C1451( V68 V69 ) C1453( V68 V71 ) C1455( V68 V73 ) \nC1456( V68 V74 ) C1457( V68 V75 ) C1458( V68 V76 ) C1459( V68 V78 ) C1460( V68 V79 ) C1463( V68 V90 ) \nC1465( V68 V101 ) C1466( V68 V104 ) C1467( V68 V112 ) C1468( V68 V116 ) C1470( V69 V71 ) C1472( V69 V73 ) \nC1473( V69 V74 ) C1474( V69 V75 ) C1475( V69 V76 ) C1476( V69 V79 ) C1478( V69 V81 ) C1479( V69 V89 ) \nC1480( V69 V91 ) C1481( V69 V93 ) C1482( V69 V99 ) C1483( V69 V102 ) C1484( V69 V105 ) C1485( V69 V113 ) \nC1506( V71 V73 ) C1507( V71 V74 ) C1508( V71 V75 ) C1509( V71 V76 ) C1510( V71 V81 ) C1511( V71 V82 ) \nC1512( V71 V83 ) C1513( V71 V91 ) C1514( V71 V93 ) C1515( V71 V95 ) C1516( V71 V101 ) C1517( V71 V104 ) \nC1521( V71 V119 ) C1538( V73 V74 ) C1539( V73 V75 ) C1540( V73 V76 ) C1541( V73 V83 ) C1542( V73 V84 ) \nC1543( V73 V85 ) C1544( V73 V93 ) C1545( V73 V95 ) C1546( V73 V97 ) C1547( V73 V103 ) C1548( V73 V106 ) \nC1550( V73 V113 ) C1552( V74 V75 ) C1553( V74 V76 ) C1554( V74 V84 ) C1555( V74 V85 ) C1558( V74 V96 ) \nC1559( V74 V98 ) C1560( V74 V104 ) C1562( V74 V114 ) C1563( V74 V118 ) C1564( V75 V76 ) C1565( V75 V85 ) \nC1567( V75 V87 ) C1568( V75 V95 ) C1569( V75 V97 ) C1570( V75 V105 ) C1571( V75 V108 ) C1573( V75 V119 ) \nC1575( V76 V87 ) C1576( V76 V96 ) C1577( V76 V98 ) C1578( V76 V106 ) C1580( V76 V116 ) C1581( V76 V120 ) \nC1582( V77 V78 ) C1583( V77 V79 ) C1585( V77 V81 ) C1586( V77 V82 ) C1587( V77 V83 ) C1588( V77 V84 ) \nC1589( V77 V85 ) C1591( V77 V87 ) C1593( V77 V89 ) C1594( V77 V99 ) C1595( V77 V101 ) C1596( V77 V110 ) \nC1597( V77 V113 ) C1598( V78 V79 ) C1600( V78 V81 ) C1601( V78 V82 ) C1602( V78 V83 ) C1603( V78 V84 ) \nC1604( V78 V85 ) C1606( V78 V87 ) C1608( V78 V89 ) C1609( V78 V90 ) C1610( V78 V100 ) C1611( V78 V102 ) \nC1613( V78 V114 ) C1615( V79 V81 ) C1616( V79 V82 ) C1617( V79 V83 ) C1618( V79 V84 ) C1619( V79 V85 ) \nC1621( V79 V87 ) C1622( V79 V89 ) C1623( V79 V90 ) C1624( V79 V91 ) C1625( V79 V99 ) C1626( V79 V101 ) \nC1627( V79 V103 ) C1628( V79 V112 ) C1646( V81 V82 ) C1647( V81 V83 ) C1648( V81 V84 ) C1649( V81 V85 ) \nC1651( V81 V87 ) C1652( V81 V91 ) C1654( V81 V93 ) C1655( V81 V101 ) C1656( V81 V103 ) C1657( V81 V105 ) \nC1659( V81 V114 ) C1661( V82 V83 ) C1662( V82 V84 ) C1663( V82 V85 ) C1665( V82 V87 ) C1667( V82 V93 ) \nC1669( V82 V102 ) C1670( V82 V104 ) C1671( V82 V106 ) C1672( V82 V112 ) C1674( V82 V118 ) C1675( V83 V84 ) \nC1676( V83 V85 ) C1678( V83 V87 ) C1679( V83 V93 ) C1681( V83 V95 ) C1682( V83 V103 ) C1683( V83 V105 ) \nC1685( V83 V113 ) C1686( V83 V116 ) C1687( V83 V119 ) C1688( V84 V85 ) C1690( V84 V87 ) C1692( V84 V95 ) \nC1693( V84 V96 ) C1694( V84 V104 ) C1695( V84 V106 ) C1696( V84 V108 ) C1697( V84 V114 ) C1699( V84 V120 ) \nC1701( V85 V87 ) C1702( V85 V95 ) C1703( V85 V96 ) C1704( V85 V97 ) C1705( V85 V105 ) C1709( V85 V118 ) \nC1718( V87 V97 ) C1719( V87 V98 ) C1723( V87 V120 ) C1738( V89 V90 ) C1739( V89 V91 ) C1741( V89 V93 ) \nC1743( V89 V95 ) C1744( V89 V96 ) C1745( V89 V97 ) C1746( V89 V98 ) C1747( V89 V99 ) C1748( V89 V100 ) \nC1749( V89 V101 ) C1751( V89 V113 ) C1752( V90 V91 ) C1754( V90 V93 ) C1756( V90 V95 ) C1757( V90 V96 ) \nC1758( V90 V97 ) C1759( V90 V98 ) C1760( V90 V100 ) C1761( V90 V101 ) C1762( V90 V102 ) C1763( V90 V110 ) \nC1764( V90 V112 ) C1765( V90 V114 ) C1767( V91 V93 ) C1769( V91 V95 ) C1770( V91 V96 ) C1771( V91 V97 ) \nC1772( V91 V98 ) C1773( V91 V101 ) C1774( V91 V102 ) C1775( V91 V103 ) C1777( V91 V113 ) C1792( V93 V95 ) \nC1793( V93 V96 ) C1794( V93 V97 ) C1795( V93 V98 ) C1796( V93 V103 ) C1797( V93 V104 ) C1798( V93 V105 ) \nC1799( V93 V113 ) C1812( V95 V96 ) C1813( V95 V97 ) C1814( V95 V98 ) C1815( V95 V105 ) C1816( V95 V106 ) \nC1820( V95 V119 ) C1821( V96 V97 ) C1822( V96 V98 ) C1823( V96 V106 ) C1825( V96 V108 ) C1826( V96 V116 ) \nC1827( V96 V118 ) C1828( V96 V120 ) C1829( V97 V98 ) C1831( V97 V108 ) C1834( V97 V119 ) C1835( V98 V108 ) \nC1837( V98 V118 ) C1838( V98 V120 ) C1839( V99 V100 ) C1840( V99 V101 ) C1841( V99 V102 ) C1842( V99 V103 ) \nC1843( V99 V104 ) C1844( V99 V105 ) C1845( V99 V106 ) C1847( V99 V108 ) C1849( V99 V110 ) C1851( V100 V101 ) \nC1852( V100 V102 ) C1853( V100 V103 ) C1854( V100 V104 ) C1855( V100 V105 ) C1856( V100 V106 ) C1858( V100 V108 ) \nC1860( V100 V110 ) C1862( V100 V112 ) C1863( V101 V102 ) C1864( V101 V103 ) C1865( V101 V104 ) C1866( V101 V105 ) \nC1867( V101 V106 ) C1869( V101 V108 ) C1872( V101 V112 ) C1873( V101 V113 ) C1874( V102 V103 ) C1875( V102 V104 ) \nC1876( V102 V105 ) C1877( V102 V106 ) C1879( V102 V108 ) C1881( V102 V112 ) C1882( V102 V113 ) C1883( V102 V114 ) \nC1884( V103 V104 ) C1885( V103 V105 ) C1886( V103 V106 ) C1888( V103 V108 ) C1890( V103 V113 ) C1891( V103 V114 ) \nC1893( V104 V105 ) C1894( V104 V106 ) C1896( V104 V108 ) C1898( V104 V114 ) C1900( V104 V116 ) C1901( V105 V106 ) \nC1903( V105 V108 ) C1906( V105 V116 ) C1909( V106 V108 ) C1911( V106 V116 ) C1913( V106 V118 ) C1920( V108 V118 ) \nC1921( V108 V119 ) C1922( V108 V120 ) C1926( V110 V112 ) C1927( V110 V113 ) C1928( V110 V114 ) C1930( V110 V116 ) \nC1932( V110 V118 ) C1933( V110 V119 ) C1934( V110 V120 ) C1944( V112 V113 ) C1945( V112 V114 ) C1947( V112 V116 ) \nC1949( V112 V118 ) C1950( V112 V119 ) C1951( V112 V120 ) C1952( V113 V114 ) C1954( V113 V116 ) C1956( V113 V118 ) \nC1957( V113 V119 ) C1958( V113 V120 ) C1960( V114 V116 ) C1962( V114 V118 ) C1963( V114 V119 ) C1964( V114 V120 ) \nC1971( V116 V118 ) C1972( V116 V119 ) C1973( V116 V120 ) C1977( V118 V119 ) C1978( V118 V120 ) C1979( V119 V120 ) "];4-&gt;7[label="90: V1 V2 V3 V5 V7 \nV8 V9 V10 V11 V12 V13 \nV15 V16 V17 V18 V19 V21 \nV22 V24 V25 V26 V28 V30 \nV31 V32 V33 V34 V36 V37 \nV38 V39 V40 V42 V45 V46 \nV47 V49 V51 V52 V53 V54 \nV55 V56 V58 V59 V60 V61 \nV62 V64 V67 V68 V69 V71 \nV73 V74 V75 V76 V77 V78 \nV79 V81 V82 V83 V84 V85 \nV87 V89 V90 V91 V93 V95 \nV96 V97 V98 V99 V100 V102 \nV103 V104 V105 V106 V108 V110 \nV112 V113 V114 V116 V118 V119 \nV120 \n1066: C30 ,C31 ,C33 ,C35 ,C36 ,\nC37 ,C38 ,C39 ,C40 ,C41 ,C43 ,\nC44 ,C45 ,C46 ,C47 ,C48 ,C49 ,\nC50 ,C51 ,C52 ,C53 ,C54 ,C55 ,\nC56 ,C59 ,C61 ,C63 ,C64 ,C65 ,\nC66 ,C67 ,C68 ,C70 ,C71 ,C72 ,\nC74 ,C75 ,C78 ,C79 ,C80 ,C81 ,\nC83 ,C84 ,C86 ,C88 ,C90 ,C91 ,\nC92 ,C93 ,C94 ,C96 ,C98 ,C100 ,\nC101 ,C102 ,C103 ,C104 ,C105 ,C107 ,\nC108 ,C110 ,C111 ,C112 ,C113 ,C141 ,\nC142 ,C143 ,C144 ,C145 ,C146 ,C147 ,\nC148 ,C152 ,C154 ,C155 ,C156 ,C157 ,\nC158 ,C160 ,C161 ,C162 ,C163 ,C189 ,\nC190 ,C191 ,C192 ,C193 ,C194 ,C197 ,\nC198 ,C199 ,C201 ,C202 ,C204 ,C205 ,\nC206 ,C207 ,C208 ,C209 ,C210 ,C212 ,\nC213 ,C214 ,C215 ,C217 ,C218 ,C219 ,\nC220 ,C223 ,C224 ,C226 ,C227 ,C228 ,\nC229 ,C231 ,C233 ,C234 ,C235 ,C237 ,\nC239 ,C240 ,C241 ,C242 ,C243 ,C244 ,\nC245 ,C246 ,C247 ,C248 ,C250 ,C251 ,\nC252 ,C253 ,C254 ,C256 ,C257 ,C258 ,\nC259 ,C262 ,C263 ,C266 ,C268 ,C269 ,\nC270 ,C271 ,C273 ,C274 ,C275 ,C276 ,\nC278 ,C279 ,C280 ,C281 ,C282 ,C284 ,\nC285 ,C287 ,C290 ,C291 ,C292 ,C294 ,\nC295 ,C296 ,C298 ,C299 ,C301 ,C302 ,\nC303 ,C305 ,C306 ,C307 ,C308 ,C309 ,\nC311 ,C312 ,C314 ,C315 ,C316 ,C317 ,\nC319 ,C320 ,C321 ,C323 ,C324 ,C325 ,\nC326 ,C327 ,C328 ,C330 ,C332 ,C333 ,\nC334 ,C335 ,C336 ,C338 ,C340 ,C341 ,\nC342 ,C344 ,C345 ,C346 ,C348 ,C349 ,\nC350 ,C351 ,C352 ,C353 ,C354 ,C357 ,\nC384 ,C385 ,C386 ,C387 ,C389 ,C390 ,\nC391 ,C394 ,C395 ,C396 ,C398 ,C399 ,\nC400 ,C403 ,C404 ,C405 ,C407 ,C408 ,\nC409 ,C410 ,C411 ,C413 ,C414 ,C416 ,\nC417 ,C418 ,C419 ,C420 ,C421 ,C422 ,\nC423 ,C424 ,C425 ,C427 ,C428 ,C429 ,\nC430 ,C431 ,C433 ,C434 ,C436 ,C438 ,\nC440 ,C441 ,C443 ,C445 ,C447 ,C449 ,\nC451 ,C452 ,C454 ,C455 ,C456 ,C458 ,\nC459 ,C461 ,C462 ,C463 ,C464 ,C466 ,\nC467 ,C468 ,C469 ,C470 ,C471 ,C472 ,\nC473 ,C475 ,C476 ,C479 ,C481 ,C482 ,\nC483 ,C486 ,C487 ,C488 ,C490 ,C491 ,\nC492 ,C493 ,C494 ,C495 ,C496 ,C498 ,\nC519 ,C520 ,C523 ,C524 ,C525 ,C527 ,\nC528 ,C529 ,C530 ,C531 ,C532 ,C536 ,\nC538 ,C539 ,C540 ,C542 ,C544 ,C545 ,\nC546 ,C547 ,C548 ,C550 ,C551 ,C552 ,\nC555 ,C556 ,C559 ,C560 ,C561 ,C562 ,\nC589 ,C590 ,C592 ,C594 ,C595 ,C596 ,\nC597 ,C599 ,C601 ,C604 ,C605 ,C607 ,\nC608 ,C609 ,C610 ,C612 ,C613 ,C614 ,\nC615 ,C617 ,C619 ,C620 ,C621 ,C623 ,\nC624 ,C625 ,C626 ,C627 ,C628 ,C629 ,\nC630 ,C631 ,C632 ,C634 ,C635 ,C636 ,\nC637 ,C639 ,C641 ,C643 ,C644 ,C645 ,\nC646 ,C647 ,C648 ,C649 ,C652 ,C653 ,\nC654 ,C657 ,C658 ,C661 ,C662 ,C663 ,\nC688 ,C689 ,C690 ,C691 ,C692 ,C693 ,\nC696 ,C697 ,C698 ,C699 ,C700 ,C702 ,\nC703 ,C704 ,C707 ,C708 ,C730 ,C731 ,\nC732 ,C734 ,C736 ,C737 ,C738 ,C741 ,\nC743 ,C744 ,C745 ,C746 ,C748 ,C749 ,\nC750 ,C752 ,C754 ,C755 ,C756 ,C757 ,\nC758 ,C759 ,C760 ,C762 ,C763 ,C765 ,\nC767 ,C768 ,C770 ,C771 ,C772 ,C775 ,\nC776 ,C777 ,C779 ,C780 ,C782 ,C783 ,\nC784 ,C786 ,C787 ,C788 ,C789 ,C790 ,\nC792 ,C795 ,C796 ,C799 ,C800 ,C801 ,\nC803 ,C804 ,C805 ,C806 ,C809 ,C810 ,\nC811 ,C812 ,C813 ,C815 ,C818 ,C819 ,\nC820 ,C821 ,C822 ,C824 ,C825 ,C826 ,\nC828 ,C829 ,C831 ,C856 ,C857 ,C858 ,\nC859 ,C861 ,C863 ,C864 ,C866 ,C867 ,\nC868 ,C870 ,C873 ,C874 ,C875 ,C876 ,\nC877 ,C878 ,C879 ,C880 ,C881 ,C882 ,\nC884 ,C886 ,C888 ,C890 ,C891 ,C892 ,\nC894 ,C895 ,C896 ,C897 ,C899 ,C900 ,\nC902 ,C903 ,C904 ,C906 ,C909 ,C911 ,\nC912 ,C913 ,C914 ,C915 ,C916 ,C917 ,\nC918 ,C921 ,C922 ,C923 ,C925 ,C927 ,\nC929 ,C931 ,C932 ,C933 ,C935 ,C937 ,\nC938 ,C939 ,C940 ,C941 ,C943 ,C944 ,\nC945 ,C947 ,C950 ,C951 ,C952 ,C953 ,\nC954 ,C956 ,C957 ,C959 ,C960 ,C961 ,\nC962 ,C963 ,C964 ,C985 ,C986 ,C987 ,\nC988 ,C989 ,C991 ,C992 ,C995 ,C996 ,\nC997 ,C998 ,C999 ,C1036 ,C1037 ,C1039 ,\nC1041 ,C1042 ,C1043 ,C1044 ,C1045 ,C1046 ,\nC1048 ,C1049 ,C1050 ,C1051 ,C1052 ,C1053 ,\nC1054 ,C1055 ,C1058 ,C1060 ,C1062 ,C1063 ,\nC1064 ,C1065 ,C1066 ,C1068 ,C1070 ,C1072 ,\nC1073 ,C1074 ,C1077 ,C1078 ,C1079 ,C1081 ,\nC1083 ,C1084 ,C1085 ,C1086 ,C1088 ,C1089 ,\nC1090 ,C1091 ,C1092 ,C1093 ,C1095 ,C1096 ,\nC1097</w:t>
      </w:r>
    </w:p>
    <w:p>
      <w:pPr>
        <w:pStyle w:val="PreformattedText"/>
        <w:bidi w:val="0"/>
        <w:spacing w:before="0" w:after="0"/>
        <w:jc w:val="left"/>
        <w:rPr/>
      </w:pPr>
      <w:r>
        <w:rPr/>
        <w:t xml:space="preserve"> </w:t>
      </w:r>
      <w:r>
        <w:rPr/>
        <w:t>,C1098 ,C1100 ,C1101 ,C1125 ,C1126 ,\nC1127 ,C1128 ,C1129 ,C1130 ,C1131 ,C1132 ,\nC1133 ,C1134 ,C1135 ,C1136 ,C1137 ,C1138 ,\nC1139 ,C1140 ,C1141 ,C1142 ,C1165 ,C1166 ,\nC1167 ,C1168 ,C1169 ,C1171 ,C1172 ,C1173 ,\nC1174 ,C1175 ,C1176 ,C1177 ,C1178 ,C1180 ,\nC1183 ,C1184 ,C1185 ,C1187 ,C1189 ,C1190 ,\nC1191 ,C1192 ,C1194 ,C1195 ,C1197 ,C1198 ,\nC1199 ,C1201 ,C1203 ,C1204 ,C1205 ,C1207 ,\nC1208 ,C1209 ,C1210 ,C1211 ,C1212 ,C1213 ,\nC1215 ,C1216 ,C1217 ,C1218 ,C1220 ,C1221 ,\nC1223 ,C1224 ,C1225 ,C1227 ,C1228 ,C1229 ,\nC1230 ,C1231 ,C1233 ,C1236 ,C1237 ,C1238 ,\nC1240 ,C1241 ,C1242 ,C1243 ,C1246 ,C1247 ,\nC1248 ,C1249 ,C1250 ,C1252 ,C1255 ,C1256 ,\nC1257 ,C1259 ,C1261 ,C1262 ,C1264 ,C1285 ,\nC1286 ,C1287 ,C1288 ,C1290 ,C1292 ,C1293 ,\nC1295 ,C1297 ,C1299 ,C1301 ,C1302 ,C1303 ,\nC1304 ,C1305 ,C1306 ,C1307 ,C1309 ,C1311 ,\nC1313 ,C1314 ,C1315 ,C1316 ,C1317 ,C1319 ,\nC1320 ,C1321 ,C1323 ,C1324 ,C1325 ,C1326 ,\nC1328 ,C1331 ,C1334 ,C1335 ,C1336 ,C1337 ,\nC1338 ,C1339 ,C1340 ,C1341 ,C1342 ,C1344 ,\nC1345 ,C1347 ,C1349 ,C1351 ,C1352 ,C1353 ,\nC1354 ,C1355 ,C1357 ,C1359 ,C1362 ,C1364 ,\nC1367 ,C1368 ,C1369 ,C1370 ,C1373 ,C1374 ,\nC1375 ,C1376 ,C1377 ,C1394 ,C1395 ,C1396 ,\nC1397 ,C1400 ,C1401 ,C1402 ,C1403 ,C1404 ,\nC1433 ,C1434 ,C1436 ,C1438 ,C1439 ,C1440 ,\nC1441 ,C1442 ,C1443 ,C1444 ,C1445 ,C1446 ,\nC1447 ,C1448 ,C1451 ,C1453 ,C1455 ,C1456 ,\nC1457 ,C1458 ,C1459 ,C1460 ,C1463 ,C1466 ,\nC1467 ,C1468 ,C1470 ,C1472 ,C1473 ,C1474 ,\nC1475 ,C1476 ,C1478 ,C1479 ,C1480 ,C1481 ,\nC1482 ,C1483 ,C1484 ,C1485 ,C1506 ,C1507 ,\nC1508 ,C1509 ,C1510 ,C1511 ,C1512 ,C1513 ,\nC1514 ,C1515 ,C1517 ,C1521 ,C1538 ,C1539 ,\nC1540 ,C1541 ,C1542 ,C1543 ,C1544 ,C1545 ,\nC1546 ,C1547 ,C1548 ,C1550 ,C1552 ,C1553 ,\nC1554 ,C1555 ,C1558 ,C1559 ,C1560 ,C1562 ,\nC1563 ,C1564 ,C1565 ,C1567 ,C1568 ,C1569 ,\nC1570 ,C1571 ,C1573 ,C1575 ,C1576 ,C1577 ,\nC1578 ,C1580 ,C1581 ,C1582 ,C1583 ,C1585 ,\nC1586 ,C1587 ,C1588 ,C1589 ,C1591 ,C1593 ,\nC1594 ,C1596 ,C1597 ,C1598 ,C1600 ,C1601 ,\nC1602 ,C1603 ,C1604 ,C1606 ,C1608 ,C1609 ,\nC1610 ,C1611 ,C1613 ,C1615 ,C1616 ,C1617 ,\nC1618 ,C1619 ,C1621 ,C1622 ,C1623 ,C1624 ,\nC1625 ,C1627 ,C1628 ,C1646 ,C1647 ,C1648 ,\nC1649 ,C1651 ,C1652 ,C1654 ,C1656 ,C1657 ,\nC1659 ,C1661 ,C1662 ,C1663 ,C1665 ,C1667 ,\nC1669 ,C1670 ,C1671 ,C1672 ,C1674 ,C1675 ,\nC1676 ,C1678 ,C1679 ,C1681 ,C1682 ,C1683 ,\nC1685 ,C1686 ,C1687 ,C1688 ,C1690 ,C1692 ,\nC1693 ,C1694 ,C1695 ,C1696 ,C1697 ,C1699 ,\nC1701 ,C1702 ,C1703 ,C1704 ,C1705 ,C1709 ,\nC1718 ,C1719 ,C1723 ,C1738 ,C1739 ,C1741 ,\nC1743 ,C1744 ,C1745 ,C1746 ,C1747 ,C1748 ,\nC1751 ,C1752 ,C1754 ,C1756 ,C1757 ,C1758 ,\nC1759 ,C1760 ,C1762 ,C1763 ,C1764 ,C1765 ,\nC1767 ,C1769 ,C1770 ,C1771 ,C1772 ,C1774 ,\nC1775 ,C1777 ,C1792 ,C1793 ,C1794 ,C1795 ,\nC1796 ,C1797 ,C1798 ,C1799 ,C1812 ,C1813 ,\nC1814 ,C1815 ,C1816 ,C1820 ,C1821 ,C1822 ,\nC1823 ,C1825 ,C1826 ,C1827 ,C1828 ,C1829 ,\nC1831 ,C1834 ,C1835 ,C1837 ,C1838 ,C1839 ,\nC1841 ,C1842 ,C1843 ,C1844 ,C1845 ,C1847 ,\nC1849 ,C1852 ,C1853 ,C1854 ,C1855 ,C1856 ,\nC1858 ,C1860 ,C1862 ,C1874 ,C1875 ,C1876 ,\nC1877 ,C1879 ,C1881 ,C1882 ,C1883 ,C1884 ,\nC1885 ,C1886 ,C1888 ,C1890 ,C1891 ,C1893 ,\nC1894 ,C1896 ,C1898 ,C1900 ,C1901 ,C1903 ,\nC1906 ,C1909 ,C1911 ,C1913 ,C1920 ,C1921 ,\nC1922 ,C1926 ,C1927 ,C1928 ,C1930 ,C1932 ,\nC1933 ,C1934 ,C1944 ,C1945 ,C1947 ,C1949 ,\nC1950 ,C1951 ,C1952 ,C1954 ,C1956 ,C1957 ,\nC1958 ,C1960 ,C1962 ,C1963 ,C1964 ,C1971 ,\nC1972 ,C1973 ,C1977 ,C1978 ,C1979 ,"];8[shape=box, label="id:8 level: 3\n35: V6 V17 V22 V28 V34 \nV39 V46 V50 V54 V58 V61 \nV64 V70 V72 V74 V82 V83 \nV84 V88 V89 V90 V91 V92 \nV93 V94 V95 V96 V97 V98 \nV104 V105 V106 V114 V116 V118 \n238: C170( V6 V17 ) C173( V6 V28 ) C176( V6 V39 ) C178( V6 V46 ) C179( V6 V50 ) \nC180( V6 V54 ) C182( V6 V61 ) C184( V6 V72 ) C185( V6 V83 ) C186( V6 V94 ) C187( V6 V105 ) \nC188( V6 V116 ) C438( V17 V28 ) C441( V17 V39 ) C444( V17 V50 ) C447( V17 V61 ) C450( V17 V72 ) \nC452( V17 V83 ) C453( V17 V94 ) C454( V17 V105 ) C455( V17 V116 ) C542( V22 V28 ) C548( V22 V34 ) \nC550( V22 V46 ) C552( V22 V58 ) C554( V22 V70 ) C556( V22 V82 ) C557( V22 V88 ) C558( V22 V94 ) \nC560( V22 V106 ) C562( V22 V118 ) C692( V28 V39 ) C695( V28 V50 ) C697( V28 V58 ) C698( V28 V61 ) \nC699( V28 V64 ) C701( V28 V72 ) C704( V28 V83 ) C705( V28 V88 ) C706( V28 V94 ) C707( V28 V105 ) \nC708( V28 V116 ) C812( V34 V39 ) C819( V34 V46 ) C821( V34 V58 ) C823( V34 V70 ) C825( V34 V82 ) \nC826( V34 V89 ) C827( V34 V94 ) C829( V34 V106 ) C831( V34 V118 ) C930( V39 V50 ) C933( V39 V61 ) \nC936( V39 V72 ) C939( V39 V83 ) C941( V39 V89 ) C942( V39 V94 ) C944( V39 V105 ) C945( V39 V116 ) \nC1061( V46 V50 ) C1065( V46 V54 ) C1068( V46 V58 ) C1071( V46 V70 ) C1073( V46 V82 ) C1074( V46 V90 ) \nC1075( V46 V94 ) C1077( V46 V106 ) C1079( V46 V118 ) C1148( V50 V54 ) C1150( V50 V61 ) C1152( V50 V70 ) \nC1153( V50 V72 ) C1154( V50 V74 ) C1156( V50 V83 ) C1158( V50 V90 ) C1159( V50 V94 ) C1160( V50 V98 ) \nC1162( V50 V105 ) C1164( V50 V116 ) C1213( V54 V64 ) C1215( V54 V74 ) C1217( V54 V84 ) C1219( V54 V94 ) \nC1220( V54 V98 ) C1221( V54 V104 ) C1223( V54 V114 ) C1287( V58 V61 ) C1290( V58 V64 ) C1294( V58 V70 ) \nC1297( V58 V82 ) C1298( V58 V88 ) C1299( V58 V91 ) C1300( V58 V94 ) C1302( V58 V106 ) C1304( V58 V118 ) \nC1347( V61 V64 ) C1350( V61 V72 ) C1353( V61 V83 ) C1355( V61 V91 ) C1356( V61 V94 ) C1357( V61 V97 ) \nC1359( V61 V105 ) C1362( V61 V116 ) C1394( V64 V74 ) C1397( V64 V84 ) C1399( V64 V94 ) C1400( V64 V97 ) \nC1401( V64 V104 ) C1403( V64 V114 ) C1488( V70 V72 ) C1490( V70 V74 ) C1495( V70 V82 ) C1496( V70 V90 ) \nC1497( V70 V92 ) C1498( V70 V94 ) C1501( V70 V106 ) C1503( V70 V114 ) C1504( V70 V118 ) C1523( V72 V74 ) \nC1526( V72 V82 ) C1527( V72 V83 ) C1528( V72 V84 ) C1529( V72 V92 ) C1530( V72 V94 ) C1531( V72 V96 ) \nC1533( V72 V105 ) C1536( V72 V116 ) C1554( V74 V84 ) C1557( V74 V94 ) C1558( V74 V96 ) C1559( V74 V98 ) \nC1560( V74 V104 ) C1562( V74 V114 ) C1563( V74 V118 ) C1661( V82 V83 ) C1662( V82 V84 ) C1666( V82 V92 ) \nC1667( V82 V93 ) C1668( V82 V94 ) C1670( V82 V104 ) C1671( V82 V106 ) C1674( V82 V118 ) C1675( V83 V84 ) \nC1679( V83 V93 ) C1680( V83 V94 ) C1681( V83 V95 ) C1683( V83 V105 ) C1686( V83 V116 ) C1691( V84 V94 ) \nC1692( V84 V95 ) C1693( V84 V96 ) C1694( V84 V104 ) C1695( V84 V106 ) C1697( V84 V114 ) C1724( V88 V89 ) \nC1725( V88 V90 ) C1726( V88 V91 ) C1727( V88 V92 ) C1728( V88 V93 ) C1729( V88 V94 ) C1730( V88 V95 ) \nC1731( V88 V96 ) C1732( V88 V97 ) C1733( V88 V98 ) C1738( V89 V90 ) C1739( V89 V91 ) C1740( V89 V92 ) \nC1741( V89 V93 ) C1742( V89 V94 ) C1743( V89 V95 ) C1744( V89 V96 ) C1745( V89 V97 ) C1746( V89 V98 ) \nC1752( V90 V91 ) C1753( V90 V92 ) C1754( V90 V93 ) C1755( V90 V94 ) C1756( V90 V95 ) C1757( V90 V96 ) \nC1758( V90 V97 ) C1759( V90 V98 ) C1765( V90 V114 ) C1766( V91 V92 ) C1767( V91 V93 ) C1768( V91 V94 ) \nC1769( V91 V95 ) C1770( V91 V96 ) C1771( V91 V97 ) C1772( V91 V98 ) C1779( V92 V93 ) C1780( V92 V94 ) \nC1781( V92 V95 ) C1782( V92 V96 ) C1783( V92 V97 ) C1784( V92 V98 ) C1787( V92 V104 ) C1789( V92 V114 ) \nC1790( V92 V116 ) C1791( V93 V94 ) C1792( V93 V95 ) C1793( V93 V96 ) C1794( V93 V97 ) C1795( V93 V98 ) \nC1797( V93 V104 ) C1798( V93 V105 ) C1802( V94 V95 ) C1803( V94 V96 ) C1804( V94 V97 ) C1805( V94 V98 ) \nC1806( V94 V104 ) C1807( V94 V105 ) C1808( V94 V106 ) C1809( V94 V114 ) C1810( V94 V116 ) C1811( V94 V118 ) \nC1812( V95 V96 ) C1813( V95 V97 ) C1814( V95 V98 ) C1815( V95 V105 ) C1816( V95 V106 ) C1821( V96 V97 ) \nC1822( V96 V98 ) C1823( V96 V106 ) C1826( V96 V116 ) C1827( V96 V118 ) C1829( V97 V98 ) C1837( V98 V118 ) \nC1893( V104 V105 ) C1894( V104 V106 ) C1898( V104 V114 ) C1900( V104 V116 ) C1901( V105 V106 ) C1906( V105 V116 ) \nC1911( V106 V116 ) C1913( V106 V118 ) C1960( V114 V116 ) C1962( V114 V118 ) C1971( V116 V118 ) "];5-&gt;8[label="34: V6 V17 V22 V28 V34 \nV39 V46 V50 V54 V58 V61 \nV64 V70 V72 V74 V82 V83 \nV84 V88 V89 V90 V91 V92 \nV93 V95 V96 V97 V98 V104 \nV105 V106 V114 V116 V118 \n204: C170 ,C173 ,C176 ,C178 ,C179 ,\nC180 ,C182 ,C184 ,C185 ,C187 ,C188 ,\nC438 ,C441 ,C444 ,C447 ,C450 ,C452 ,\nC454 ,C455 ,C542 ,C548 ,C550 ,C552 ,\nC554 ,C556 ,C557 ,C560 ,C562 ,C692 ,\nC695 ,C697 ,C698 ,C699 ,C701 ,C704 ,\nC705 ,C707 ,C708 ,C812 ,C819 ,C821 ,\nC823 ,C825 ,C826 ,C829 ,C831 ,C930 ,\nC933 ,C936 ,C939 ,C941 ,C944 ,C945 ,\nC1061 ,C1065 ,C1068 ,C1071 ,C1073 ,C1074 ,\nC1077 ,C1079 ,C1148 ,C1150 ,C1152 ,C1153 ,\nC1154 ,C1156 ,C1158 ,C1160 ,C1162 ,C1164 ,\nC1213 ,C1215 ,C1217 ,C1220 ,C1221 ,C1223 ,\nC1287 ,C1290 ,C1294 ,C1297 ,C1298 ,C1299 ,\nC1302 ,C1304 ,C1347 ,C1350 ,C1353 ,C1355 ,\nC1357 ,C1359 ,C1362 ,C1394 ,C1397 ,C1400 ,\nC1401 ,C1403 ,C1488 ,C1490 ,C1495 ,C1496 ,\nC1497 ,C1501 ,C1503 ,C1504 ,C1523 ,C1526 ,\nC1527 ,C1528 ,C1529 ,C1531 ,C1533 ,C1536 ,\nC1554 ,C1558 ,C1559 ,C1560 ,C1562 ,C1563 ,\nC1661 ,C1662 ,C1666 ,C1667 ,C1670 ,C1671 ,\nC1674 ,C1675 ,C1679 ,C1681 ,C1683 ,C1686 ,\nC1692 ,C1693 ,C1694 ,C1695 ,C1697 ,C1724 ,\nC1725 ,C1726 ,C1727 ,C1728 ,C1730 ,C1731 ,\nC1732 ,C1733 ,C1738 ,C1739 ,C1740 ,C1741 ,\nC1743 ,C1744 ,C1745 ,C1746 ,C1752 ,C1753 ,\nC1754 ,C1756 ,C1757 ,C1758 ,C1759 ,C1765 ,\nC1766 ,C1767 ,C1769 ,C1770 ,C1771 ,C1772 ,\nC1779 ,C1781 ,C1782 ,C1783 ,C1784 ,C1787 ,\nC1789 ,C1790 ,C1792 ,C1793 ,C1794 ,C1795 ,\nC1797 ,C1798 ,C1812 ,C1813 ,C1814 ,C1815 ,\nC1816 ,C1821 ,C1822 ,C1823 ,C1826 ,C1827 ,\nC1829 ,C1837 ,C1893 ,C1894 ,C1898 ,C1900 ,\nC1901 ,C1906 ,C1911 ,C1913 ,C1960 ,C1962 ,\nC1971 ,"];9[shape=box, label="id:9 level: 3\n69: V1 V2 V3 V5 V6 \nV7 V8 V9 V10 V11 V12 \nV14 V15 V16 V18 V22 V24 \nV26 V28 V33 V34 V36 V37 \nV38 V40 V44 V45 V46 V47 \nV49 V50 V51 V52 V53 V54 \nV55 V56 V58 V59 V60 V64 \nV67 V68 V69 V70 V71 V72 \nV73 V74 V75 V76 V77 V78 \nV80 V81 V84 V88 V90 V92 \nV96 V99 V102 V103 V104 V108 \nV110 V114 V116 V120 \n680: C30( V1 V2 ) C31( V1 V3 ) C33( V1 V5 ) C34( V1 V6 ) C35( V1 V7 ) \nC36( V1 V8 ) C37( V1 V9 ) C38( V1 V10 ) C39( V1 V11 ) C40( V1 V12 ) C44( V1 V34 ) \nC45( V1 V37 ) C46( V1 V45 )</w:t>
      </w:r>
    </w:p>
    <w:p>
      <w:pPr>
        <w:pStyle w:val="PreformattedText"/>
        <w:bidi w:val="0"/>
        <w:spacing w:before="0" w:after="0"/>
        <w:jc w:val="left"/>
        <w:rPr/>
      </w:pPr>
      <w:r>
        <w:rPr/>
        <w:t xml:space="preserve"> </w:t>
      </w:r>
      <w:r>
        <w:rPr/>
        <w:t>C47( V1 V49 ) C48( V1 V56 ) C50( V1 V67 ) C51( V1 V73 ) \nC52( V1 V78 ) C59( V2 V3 ) C61( V2 V5 ) C62( V2 V6 ) C63( V2 V7 ) C64( V2 V8 ) \nC65( V2 V9 ) C66( V2 V10 ) C67( V2 V12 ) C69( V2 V14 ) C70( V2 V22 ) C71( V2 V24 ) \nC72( V2 V26 ) C74( V2 V38 ) C75( V2 V46 ) C76( V2 V50 ) C79( V2 V68 ) C80( V2 V74 ) \nC83( V2 V90 ) C88( V3 V5 ) C89( V3 V6 ) C90( V3 V7 ) C91( V3 V8 ) C92( V3 V9 ) \nC93( V3 V10 ) C95( V3 V14 ) C96( V3 V15 ) C100( V3 V33 ) C101( V3 V36 ) C103( V3 V47 ) \nC104( V3 V51 ) C105( V3 V58 ) C107( V3 V69 ) C108( V3 V75 ) C109( V3 V80 ) C112( V3 V102 ) \nC140( V5 V6 ) C141( V5 V7 ) C142( V5 V8 ) C143( V5 V9 ) C144( V5 V10 ) C145( V5 V15 ) \nC146( V5 V16 ) C152( V5 V38 ) C154( V5 V45 ) C155( V5 V49 ) C156( V5 V53 ) C157( V5 V55 ) \nC158( V5 V60 ) C160( V5 V71 ) C163( V5 V104 ) C165( V6 V7 ) C166( V6 V8 ) C167( V6 V9 ) \nC168( V6 V10 ) C169( V6 V16 ) C171( V6 V18 ) C172( V6 V26 ) C173( V6 V28 ) C175( V6 V36 ) \nC178( V6 V46 ) C179( V6 V50 ) C180( V6 V54 ) C181( V6 V56 ) C184( V6 V72 ) C188( V6 V116 ) \nC189( V7 V8 ) C190( V7 V9 ) C191( V7 V10 ) C193( V7 V18 ) C198( V7 V37 ) C199( V7 V40 ) \nC201( V7 V47 ) C202( V7 V51 ) C205( V7 V67 ) C206( V7 V73 ) C207( V7 V77 ) C208( V7 V84 ) \nC212( V8 V9 ) C213( V8 V10 ) C214( V8 V18 ) C217( V8 V28 ) C220( V8 V38 ) C223( V8 V52 ) \nC224( V8 V58 ) C226( V8 V68 ) C227( V8 V74 ) C228( V8 V78 ) C230( V8 V88 ) C231( V8 V96 ) \nC234( V9 V10 ) C242( V9 V49 ) C243( V9 V53 ) C244( V9 V59 ) C245( V9 V64 ) C246( V9 V69 ) \nC247( V9 V75 ) C252( V9 V99 ) C253( V9 V108 ) C259( V10 V40 ) C261( V10 V50 ) C262( V10 V54 ) \nC263( V10 V60 ) C265( V10 V70 ) C266( V10 V76 ) C267( V10 V80 ) C269( V10 V90 ) C273( V10 V110 ) \nC274( V10 V120 ) C275( V11 V12 ) C277( V11 V14 ) C278( V11 V15 ) C279( V11 V16 ) C281( V11 V18 ) \nC285( V11 V22 ) C287( V11 V33 ) C289( V11 V44 ) C290( V11 V47 ) C291( V11 V55 ) C292( V11 V59 ) \nC294( V11 V71 ) C295( V11 V77 ) C297( V11 V88 ) C299( V11 V99 ) C301( V11 V110 ) C304( V12 V14 ) \nC305( V12 V15 ) C306( V12 V16 ) C308( V12 V18 ) C312( V12 V22 ) C314( V12 V24 ) C315( V12 V34 ) \nC316( V12 V36 ) C317( V12 V45 ) C319( V12 V56 ) C320( V12 V60 ) C321( V12 V67 ) C322( V12 V72 ) \nC323( V12 V78 ) C324( V12 V84 ) C326( V12 V96 ) C328( V12 V108 ) C330( V12 V120 ) C358( V14 V15 ) \nC359( V14 V16 ) C361( V14 V18 ) C365( V14 V24 ) C367( V14 V26 ) C368( V14 V34 ) C369( V14 V36 ) \nC370( V14 V38 ) C371( V14 V44 ) C372( V14 V47 ) C373( V14 V50 ) C374( V14 V58 ) C376( V14 V69 ) \nC377( V14 V74 ) C378( V14 V80 ) C382( V14 V102 ) C384( V15 V16 ) C386( V15 V18 ) C391( V15 V26 ) \nC394( V15 V37 ) C396( V15 V45 ) C398( V15 V51 ) C399( V15 V55 ) C400( V15 V59 ) C402( V15 V70 ) \nC403( V15 V75 ) C404( V15 V81 ) C406( V15 V92 ) C407( V15 V103 ) C408( V15 V114 ) C410( V16 V18 ) \nC414( V16 V26 ) C416( V16 V28 ) C417( V16 V36 ) C418( V16 V38 ) C419( V16 V40 ) C420( V16 V46 ) \nC421( V16 V49 ) C422( V16 V52 ) C423( V16 V56 ) C424( V16 V60 ) C425( V16 V64 ) C427( V16 V71 ) \nC428( V16 V76 ) C431( V16 V104 ) C459( V18 V28 ) C462( V18 V38 ) C463( V18 V40 ) C466( V18 V51 ) \nC467( V18 V54 ) C468( V18 V58 ) C470( V18 V68 ) C471( V18 V73 ) C472( V18 V78 ) C473( V18 V84 ) \nC474( V18 V88 ) C538( V22 V24 ) C540( V22 V26 ) C542( V22 V28 ) C547( V22 V33 ) C548( V22 V34 ) \nC549( V22 V44 ) C550( V22 V46 ) C551( V22 V55 ) C552( V22 V58 ) C554( V22 V70 ) C555( V22 V77 ) \nC557( V22 V88 ) C559( V22 V99 ) C561( V22 V110 ) C590( V24 V26 ) C592( V24 V28 ) C597( V24 V34 ) \nC599( V24 V36 ) C600( V24 V44 ) C601( V24 V46 ) C604( V24 V60 ) C605( V24 V68 ) C606( V24 V72 ) \nC608( V24 V84 ) C609( V24 V90 ) C610( V24 V96 ) C612( V24 V108 ) C614( V24 V120 ) C641( V26 V28 ) \nC646( V26 V36 ) C647( V26 V37 ) C648( V26 V38 ) C649( V26 V46 ) C651( V26 V50 ) C652( V26 V56 ) \nC653( V26 V59 ) C656( V26 V70 ) C657( V26 V74 ) C658( V26 V81 ) C660( V26 V92 ) C662( V26 V103 ) \nC663( V26 V114 ) C691( V28 V38 ) C693( V28 V40 ) C695( V28 V50 ) C696( V28 V52 ) C697( V28 V58 ) \nC699( V28 V64 ) C700( V28 V68 ) C701( V28 V72 ) C702( V28 V76 ) C703( V28 V78 ) C705( V28 V88 ) \nC708( V28 V116 ) C784( V33 V34 ) C786( V33 V36 ) C787( V33 V37 ) C788( V33 V38 ) C790( V33 V40 ) \nC794( V33 V44 ) C795( V33 V45 ) C796( V33 V55 ) C799( V33 V69 ) C800( V33 V77 ) C801( V33 V81 ) \nC802( V33 V88 ) C804( V33 V99 ) C806( V33 V110 ) C809( V34 V36 ) C810( V34 V37 ) C811( V34 V38 ) \nC813( V34 V40 ) C817( V34 V44 ) C818( V34 V45 ) C819( V34 V46 ) C820( V34 V56 ) C821( V34 V58 ) \nC822( V34 V67 ) C823( V34 V70 ) C824( V34 V78 ) C856( V36 V37 ) C857( V36 V38 ) C859( V36 V40 ) \nC863( V36 V46 ) C864( V36 V47 ) C866( V36 V56 ) C867( V36 V58 ) C868( V36 V60 ) C870( V36 V69 ) \nC871( V36 V72 ) C872( V36 V80 ) C873( V36 V84 ) C875( V36 V96 ) C876( V36 V102 ) C877( V36 V108 ) \nC879( V36 V120 ) C880( V37 V38 ) C882( V37 V40 ) C886( V37 V47 ) C888( V37 V49 ) C890( V37 V59 ) \nC892( V37 V67 ) C893( V37 V70 ) C894( V37 V73 ) C895( V37 V77 ) C896( V37 V81 ) C898( V37 V92 ) \nC900( V37 V103 ) C902( V37 V114 ) C904( V38 V40 ) C909( V38 V49 ) C910( V38 V50 ) C911( V38 V58 ) \nC912( V38 V60 ) C914( V38 V68 ) C915( V38 V71 ) C916( V38 V74 ) C917( V38 V78 ) C920( V38 V88 ) \nC923( V38 V104 ) C949( V40 V50 ) C950( V40 V51 ) C951( V40 V52 ) C952( V40 V60 ) C954( V40 V64 ) \nC955( V40 V70 ) C956( V40 V73 ) C957( V40 V76 ) C958( V40 V80 ) C959( V40 V84 ) C960( V40 V90 ) \nC964( V40 V110 ) C1014( V44 V45 ) C1015( V44 V46 ) C1016( V44 V47 ) C1018( V44 V49 ) C1019( V44 V50 ) \nC1020( V44 V51 ) C1021( V44 V52 ) C1022( V44 V53 ) C1023( V44 V54 ) C1024( V44 V55 ) C1025( V44 V56 ) \nC1027( V44 V68 ) C1028( V44 V77 ) C1029( V44 V80 ) C1030( V44 V88 ) C1031( V44 V92 ) C1032( V44 V99 ) \nC1033( V44 V104 ) C1034( V44 V110 ) C1035( V44 V116 ) C1036( V45 V46 ) C1037( V45 V47 ) C1039( V45 V49 ) \nC1040( V45 V50 ) C1041( V45 V51 ) C1042( V45 V52 ) C1043( V45 V53 ) C1044( V45 V54 ) C1045( V45 V55 ) \nC1046( V45 V56 ) C1048( V45 V67 ) C1049( V45 V69 ) C1050( V45 V78 ) C1051( V45 V81 ) C1058( V46 V47 ) \nC1060( V46 V49 ) C1061( V46 V50 ) C1062( V46 V51 ) C1063( V46 V52 ) C1064( V46 V53 ) C1065( V46 V54 ) \nC1066( V46 V56 ) C1068( V46 V58 ) C1070( V46 V68 ) C1071( V46 V70 ) C1074( V46 V90 ) C1081( V47 V49 ) \nC1082( V47 V50 ) C1083( V47 V51 ) C1084( V47 V52 ) C1085( V47 V53 ) C1086( V47 V54 ) C1088( V47 V58 ) \nC1089( V47 V59 ) C1090( V47 V67 ) C1091( V47 V69 ) C1092( V47 V71 ) C1093( V47 V77 ) C1094( V47 V80 ) \nC1098( V47 V102 ) C1124( V49 V50 ) C1125( V49 V51 ) C1126( V49 V52 ) C1127( V49 V53 ) C1128( V49 V54 ) \nC1129( V49 V59 ) C1130( V49 V60 ) C1132( V49 V69 ) C1133( V49 V71 ) C1134( V49 V73 ) C1141( V49 V99 ) \nC1142( V49 V104 ) C1145( V50 V51 ) C1146( V50 V52 ) C1147( V50 V53 ) C1148( V50 V54 ) C1149( V50 V60 ) \nC1152( V50 V70 ) C1153( V50 V72 ) C1154( V50 V74 ) C1155( V50 V80 ) C1158( V50 V90 ) C1163( V50 V110 ) \nC1164( V50 V116 ) C1165( V51 V52 ) C1166( V51 V53 ) C1167( V51 V54 ) C1171( V51 V71 ) C1172( V51 V73 ) \nC1173( V51 V75 ) C1174( V51 V81 ) C1175( V51 V84 ) C1183( V52 V53 ) C1184( V52 V54 ) C1187( V52 V64 ) \nC1188( V52 V72 ) C1189( V52 V74 ) C1190( V52 V76 ) C1193( V52 V92 ) C1194( V52 V96 ) C1195( V52 V102 ) \nC1199( V53 V54 ) C1201( V53 V64 ) C1203( V53 V73 ) C1204( V53 V75 ) C1209( V53 V103 ) C1210( V53 V108 ) \nC1213( V54 V64 ) C1215( V54 V74 ) C1216( V54 V76 ) C1217( V54 V84 ) C1221( V54 V104 ) C1223( V54 V114 ) \nC1224( V54 V120 ) C1225( V55 V56 ) C1227( V55 V58 ) C1228( V55 V59 ) C1229( V55 V60 ) C1233( V55 V64 ) \nC1236( V55 V67 ) C1237( V55 V77 ) C1239( V55 V88 ) C1241( V55 V99 ) C1242( V55 V103 ) C1243( V55 V110 ) \nC1246( V56 V58 ) C1247( V56 V59 ) C1248( V56 V60 ) C1252( V56 V64 ) C1255( V56 V67 ) C1256( V56 V68 ) \nC1257( V56 V78 ) C1258( V56 V80 ) C1260( V56 V92 ) C1262( V56 V104 ) C1264( V56 V116 ) C1285( V58 V59 ) \nC1286( V58 V60 ) C1290( V58 V64 ) C1292( V58 V68 ) C1293( V58 V69 ) C1294( V58 V70 ) C1295( V58 V78 ) \nC1296( V58 V80 ) C1298( V58 V88 ) C1301( V58 V102 ) C1305( V59 V60 ) C1309( V59 V64 ) C1311( V59 V69 ) \nC1312( V59 V70 ) C1313( V59 V71 ) C1315( V59 V81 ) C1318( V59 V92 ) C1320( V59 V99 ) C1321( V59 V103 ) \nC1323( V59 V114 ) C1328( V60 V64 ) C1330( V60 V70 ) C1331( V60 V71 ) C1332( V60 V72 ) C1333( V60 V80 ) \nC1335( V60 V84 ) C1336( V60 V90 ) C1338( V60 V96 ) C1340( V60 V104 ) C1341( V60 V108 ) C1342( V60 V110 ) \nC1344( V60 V120 ) C1394( V64 V74 ) C1395( V64 V75 ) C1396( V64 V76 ) C1397( V64 V84 ) C1401( V64 V104 ) \nC1402( V64 V108 ) C1403( V64 V114 ) C1433( V67 V68 ) C1434( V67 V69 ) C1435( V67 V70 ) C1436( V67 V71 ) \nC1437( V67 V72 ) C1438( V67 V73 ) C1439( V67 V74 ) C1440( V67 V75 ) C1441( V67 V76 ) C1442( V67 V77 ) \nC1443( V67 V78 ) C1448( V67 V103 ) C1451( V68 V69 ) C1452( V68 V70 ) C1453( V68 V71 ) C1454( V68 V72 ) \nC1455( V68 V73 ) C1456( V68 V74 ) C1457( V68 V75 ) C1458( V68 V76 ) C1459( V68 V78 ) C1461( V68 V80 ) \nC1462( V68 V88 ) C1463( V68 V90 ) C1464( V68 V92 ) C1466( V68 V104 ) C1468( V68 V116 ) C1469( V69 V70 ) \nC1470( V69 V71 ) C1471( V69 V72 ) C1472( V69 V73 ) C1473( V69 V74 ) C1474( V69 V75 ) C1475( V69 V76 ) \nC1477( V69 V80 ) C1478( V69 V81 ) C1482( V69 V99 ) C1483( V69 V102 ) C1487( V70 V71 ) C1488( V70 V72 ) \nC1489( V70 V73 ) C1490( V70 V74 ) C1491( V70 V75 ) C1492( V70 V76 ) C1493( V70 V80 ) C1494( V70 V81 ) \nC1496( V70 V90 ) C1497( V70 V92 ) C1500( V70 V103 ) C1502( V70 V110 ) C1503( V70 V114 ) C1505( V71 V72 ) \nC1506( V71 V73 ) C1507( V71 V74 ) C1508( V71 V75 ) C1509( V71 V76 ) C1510( V71 V81 ) C1517( V71 V104 ) \nC1522( V72 V73 ) C1523( V72 V74 ) C1524( V72 V75 ) C1525( V72 V76 ) C1528( V72 V84 ) C1529( V72 V92 ) \nC1531( V72 V96 ) C1532( V72 V102 ) C1534( V72 V108 ) C1536( V72 V116 ) C1537( V72 V120 ) C1538( V73 V74 ) \nC1539( V73 V75 ) C1540( V73 V76 ) C1542( V73 V84 ) C1547( V73 V103 ) C1552( V74 V75 ) C1553( V74 V76 ) \nC1554( V74 V84 ) C1558( V74 V96 ) C1560( V74 V104 ) C1562( V74 V114 ) C1564( V75 V76 ) C1571( V75 V108 ) \nC1576( V76 V96 ) C1580( V76 V116 ) C1581( V76 V120 ) C1582(</w:t>
      </w:r>
    </w:p>
    <w:p>
      <w:pPr>
        <w:pStyle w:val="PreformattedText"/>
        <w:bidi w:val="0"/>
        <w:spacing w:before="0" w:after="0"/>
        <w:jc w:val="left"/>
        <w:rPr/>
      </w:pPr>
      <w:r>
        <w:rPr/>
        <w:t xml:space="preserve"> </w:t>
      </w:r>
      <w:r>
        <w:rPr/>
        <w:t>V77 V78 ) C1584( V77 V80 ) C1585( V77 V81 ) \nC1588( V77 V84 ) C1592( V77 V88 ) C1594( V77 V99 ) C1596( V77 V110 ) C1599( V78 V80 ) C1600( V78 V81 ) \nC1603( V78 V84 ) C1607( V78 V88 ) C1609( V78 V90 ) C1611( V78 V102 ) C1613( V78 V114 ) C1630( V80 V81 ) \nC1633( V80 V84 ) C1637( V80 V90 ) C1639( V80 V92 ) C1641( V80 V102 ) C1642( V80 V104 ) C1643( V80 V110 ) \nC1645( V80 V116 ) C1648( V81 V84 ) C1653( V81 V92 ) C1656( V81 V103 ) C1659( V81 V114 ) C1693( V84 V96 ) \nC1694( V84 V104 ) C1696( V84 V108 ) C1697( V84 V114 ) C1699( V84 V120 ) C1725( V88 V90 ) C1727( V88 V92 ) \nC1731( V88 V96 ) C1734( V88 V99 ) C1736( V88 V110 ) C1753( V90 V92 ) C1757( V90 V96 ) C1762( V90 V102 ) \nC1763( V90 V110 ) C1765( V90 V114 ) C1782( V92 V96 ) C1785( V92 V102 ) C1786( V92 V103 ) C1787( V92 V104 ) \nC1789( V92 V114 ) C1790( V92 V116 ) C1825( V96 V108 ) C1826( V96 V116 ) C1828( V96 V120 ) C1841( V99 V102 ) \nC1842( V99 V103 ) C1843( V99 V104 ) C1847( V99 V108 ) C1849( V99 V110 ) C1874( V102 V103 ) C1875( V102 V104 ) \nC1879( V102 V108 ) C1883( V102 V114 ) C1884( V103 V104 ) C1888( V103 V108 ) C1891( V103 V114 ) C1896( V104 V108 ) \nC1898( V104 V114 ) C1900( V104 V116 ) C1922( V108 V120 ) C1928( V110 V114 ) C1930( V110 V116 ) C1934( V110 V120 ) \nC1960( V114 V116 ) C1964( V114 V120 ) C1973( V116 V120 ) "];5-&gt;9[label="68: V1 V2 V3 V5 V6 \nV7 V8 V9 V10 V11 V12 \nV14 V15 V16 V18 V22 V24 \nV26 V28 V33 V34 V36 V37 \nV38 V40 V45 V46 V47 V49 \nV50 V51 V52 V53 V54 V55 \nV56 V58 V59 V60 V64 V67 \nV68 V69 V70 V71 V72 V73 \nV74 V75 V76 V77 V78 V80 \nV81 V84 V88 V90 V92 V96 \nV99 V102 V103 V104 V108 V110 \nV114 V116 V120 \n654: C30 ,C31 ,C33 ,C34 ,C35 ,\nC36 ,C37 ,C38 ,C39 ,C40 ,C44 ,\nC45 ,C46 ,C47 ,C48 ,C50 ,C51 ,\nC52 ,C59 ,C61 ,C62 ,C63 ,C64 ,\nC65 ,C66 ,C67 ,C69 ,C70 ,C71 ,\nC72 ,C74 ,C75 ,C76 ,C79 ,C80 ,\nC83 ,C88 ,C89 ,C90 ,C91 ,C92 ,\nC93 ,C95 ,C96 ,C100 ,C101 ,C103 ,\nC104 ,C105 ,C107 ,C108 ,C109 ,C112 ,\nC140 ,C141 ,C142 ,C143 ,C144 ,C145 ,\nC146 ,C152 ,C154 ,C155 ,C156 ,C157 ,\nC158 ,C160 ,C163 ,C165 ,C166 ,C167 ,\nC168 ,C169 ,C171 ,C172 ,C173 ,C175 ,\nC178 ,C179 ,C180 ,C181 ,C184 ,C188 ,\nC189 ,C190 ,C191 ,C193 ,C198 ,C199 ,\nC201 ,C202 ,C205 ,C206 ,C207 ,C208 ,\nC212 ,C213 ,C214 ,C217 ,C220 ,C223 ,\nC224 ,C226 ,C227 ,C228 ,C230 ,C231 ,\nC234 ,C242 ,C243 ,C244 ,C245 ,C246 ,\nC247 ,C252 ,C253 ,C259 ,C261 ,C262 ,\nC263 ,C265 ,C266 ,C267 ,C269 ,C273 ,\nC274 ,C275 ,C277 ,C278 ,C279 ,C281 ,\nC285 ,C287 ,C290 ,C291 ,C292 ,C294 ,\nC295 ,C297 ,C299 ,C301 ,C304 ,C305 ,\nC306 ,C308 ,C312 ,C314 ,C315 ,C316 ,\nC317 ,C319 ,C320 ,C321 ,C322 ,C323 ,\nC324 ,C326 ,C328 ,C330 ,C358 ,C359 ,\nC361 ,C365 ,C367 ,C368 ,C369 ,C370 ,\nC372 ,C373 ,C374 ,C376 ,C377 ,C378 ,\nC382 ,C384 ,C386 ,C391 ,C394 ,C396 ,\nC398 ,C399 ,C400 ,C402 ,C403 ,C404 ,\nC406 ,C407 ,C408 ,C410 ,C414 ,C416 ,\nC417 ,C418 ,C419 ,C420 ,C421 ,C422 ,\nC423 ,C424 ,C425 ,C427 ,C428 ,C431 ,\nC459 ,C462 ,C463 ,C466 ,C467 ,C468 ,\nC470 ,C471 ,C472 ,C473 ,C474 ,C538 ,\nC540 ,C542 ,C547 ,C548 ,C550 ,C551 ,\nC552 ,C554 ,C555 ,C557 ,C559 ,C561 ,\nC590 ,C592 ,C597 ,C599 ,C601 ,C604 ,\nC605 ,C606 ,C608 ,C609 ,C610 ,C612 ,\nC614 ,C641 ,C646 ,C647 ,C648 ,C649 ,\nC651 ,C652 ,C653 ,C656 ,C657 ,C658 ,\nC660 ,C662 ,C663 ,C691 ,C693 ,C695 ,\nC696 ,C697 ,C699 ,C700 ,C701 ,C702 ,\nC703 ,C705 ,C708 ,C784 ,C786 ,C787 ,\nC788 ,C790 ,C795 ,C796 ,C799 ,C800 ,\nC801 ,C802 ,C804 ,C806 ,C809 ,C810 ,\nC811 ,C813 ,C818 ,C819 ,C820 ,C821 ,\nC822 ,C823 ,C824 ,C856 ,C857 ,C859 ,\nC863 ,C864 ,C866 ,C867 ,C868 ,C870 ,\nC871 ,C872 ,C873 ,C875 ,C876 ,C877 ,\nC879 ,C880 ,C882 ,C886 ,C888 ,C890 ,\nC892 ,C893 ,C894 ,C895 ,C896 ,C898 ,\nC900 ,C902 ,C904 ,C909 ,C910 ,C911 ,\nC912 ,C914 ,C915 ,C916 ,C917 ,C920 ,\nC923 ,C949 ,C950 ,C951 ,C952 ,C954 ,\nC955 ,C956 ,C957 ,C958 ,C959 ,C960 ,\nC964 ,C1036 ,C1037 ,C1039 ,C1040 ,C1041 ,\nC1042 ,C1043 ,C1044 ,C1045 ,C1046 ,C1048 ,\nC1049 ,C1050 ,C1051 ,C1058 ,C1060 ,C1061 ,\nC1062 ,C1063 ,C1064 ,C1065 ,C1066 ,C1068 ,\nC1070 ,C1071 ,C1074 ,C1081 ,C1082 ,C1083 ,\nC1084 ,C1085 ,C1086 ,C1088 ,C1089 ,C1090 ,\nC1091 ,C1092 ,C1093 ,C1094 ,C1098 ,C1124 ,\nC1125 ,C1126 ,C1127 ,C1128 ,C1129 ,C1130 ,\nC1132 ,C1133 ,C1134 ,C1141 ,C1142 ,C1145 ,\nC1146 ,C1147 ,C1148 ,C1149 ,C1152 ,C1153 ,\nC1154 ,C1155 ,C1158 ,C1163 ,C1164 ,C1165 ,\nC1166 ,C1167 ,C1171 ,C1172 ,C1173 ,C1174 ,\nC1175 ,C1183 ,C1184 ,C1187 ,C1188 ,C1189 ,\nC1190 ,C1193 ,C1194 ,C1195 ,C1199 ,C1201 ,\nC1203 ,C1204 ,C1209 ,C1210 ,C1213 ,C1215 ,\nC1216 ,C1217 ,C1221 ,C1223 ,C1224 ,C1225 ,\nC1227 ,C1228 ,C1229 ,C1233 ,C1236 ,C1237 ,\nC1239 ,C1241 ,C1242 ,C1243 ,C1246 ,C1247 ,\nC1248 ,C1252 ,C1255 ,C1256 ,C1257 ,C1258 ,\nC1260 ,C1262 ,C1264 ,C1285 ,C1286 ,C1290 ,\nC1292 ,C1293 ,C1294 ,C1295 ,C1296 ,C1298 ,\nC1301 ,C1305 ,C1309 ,C1311 ,C1312 ,C1313 ,\nC1315 ,C1318 ,C1320 ,C1321 ,C1323 ,C1328 ,\nC1330 ,C1331 ,C1332 ,C1333 ,C1335 ,C1336 ,\nC1338 ,C1340 ,C1341 ,C1342 ,C1344 ,C1394 ,\nC1395 ,C1396 ,C1397 ,C1401 ,C1402 ,C1403 ,\nC1433 ,C1434 ,C1435 ,C1436 ,C1437 ,C1438 ,\nC1439 ,C1440 ,C1441 ,C1442 ,C1443 ,C1448 ,\nC1451 ,C1452 ,C1453 ,C1454 ,C1455 ,C1456 ,\nC1457 ,C1458 ,C1459 ,C1461 ,C1462 ,C1463 ,\nC1464 ,C1466 ,C1468 ,C1469 ,C1470 ,C1471 ,\nC1472 ,C1473 ,C1474 ,C1475 ,C1477 ,C1478 ,\nC1482 ,C1483 ,C1487 ,C1488 ,C1489 ,C1490 ,\nC1491 ,C1492 ,C1493 ,C1494 ,C1496 ,C1497 ,\nC1500 ,C1502 ,C1503 ,C1505 ,C1506 ,C1507 ,\nC1508 ,C1509 ,C1510 ,C1517 ,C1522 ,C1523 ,\nC1524 ,C1525 ,C1528 ,C1529 ,C1531 ,C1532 ,\nC1534 ,C1536 ,C1537 ,C1538 ,C1539 ,C1540 ,\nC1542 ,C1547 ,C1552 ,C1553 ,C1554 ,C1558 ,\nC1560 ,C1562 ,C1564 ,C1571 ,C1576 ,C1580 ,\nC1581 ,C1582 ,C1584 ,C1585 ,C1588 ,C1592 ,\nC1594 ,C1596 ,C1599 ,C1600 ,C1603 ,C1607 ,\nC1609 ,C1611 ,C1613 ,C1630 ,C1633 ,C1637 ,\nC1639 ,C1641 ,C1642 ,C1643 ,C1645 ,C1648 ,\nC1653 ,C1656 ,C1659 ,C1693 ,C1694 ,C1696 ,\nC1697 ,C1699 ,C1725 ,C1727 ,C1731 ,C1734 ,\nC1736 ,C1753 ,C1757 ,C1762 ,C1763 ,C1765 ,\nC1782 ,C1785 ,C1786 ,C1787 ,C1789 ,C1790 ,\nC1825 ,C1826 ,C1828 ,C1841 ,C1842 ,C1843 ,\nC1847 ,C1849 ,C1874 ,C1875 ,C1879 ,C1883 ,\nC1884 ,C1888 ,C1891 ,C1896 ,C1898 ,C1900 ,\nC1922 ,C1928 ,C1930 ,C1934 ,C1960 ,C1964 ,\nC1973 ,"];10[shape=box, label="id:10 level: 4\n96: V1 V2 V3 V5 V7 \nV8 V9 V10 V11 V12 V13 \nV15 V16 V17 V18 V19 V21 \nV22 V23 V24 V25 V26 V27 \nV28 V30 V31 V32 V33 V34 \nV36 V37 V38 V39 V40 V41 \nV42 V45 V46 V47 V49 V51 \nV52 V53 V54 V55 V56 V57 \nV58 V59 V60 V61 V62 V64 \nV65 V67 V68 V69 V71 V73 \nV74 V75 V76 V78 V79 V81 \nV82 V83 V84 V85 V87 V89 \nV90 V91 V93 V95 V96 V97 \nV98 V99 V100 V101 V102 V103 \nV104 V105 V106 V107 V108 V110 \nV112 V113 V114 V116 V118 V119 \nV120 \n1235: C30( V1 V2 ) C31( V1 V3 ) C33( V1 V5 ) C35( V1 V7 ) C36( V1 V8 ) \nC37( V1 V9 ) C38( V1 V10 ) C39( V1 V11 ) C40( V1 V12 ) C41( V1 V13 ) C42( V1 V23 ) \nC43( V1 V25 ) C44( V1 V34 ) C45( V1 V37 ) C46( V1 V45 ) C47( V1 V49 ) C48( V1 V56 ) \nC49( V1 V61 ) C50( V1 V67 ) C51( V1 V73 ) C52( V1 V78 ) C53( V1 V85 ) C54( V1 V89 ) \nC55( V1 V97 ) C56( V1 V100 ) C59( V2 V3 ) C61( V2 V5 ) C63( V2 V7 ) C64( V2 V8 ) \nC65( V2 V9 ) C66( V2 V10 ) C67( V2 V12 ) C68( V2 V13 ) C70( V2 V22 ) C71( V2 V24 ) \nC72( V2 V26 ) C74( V2 V38 ) C75( V2 V46 ) C77( V2 V57 ) C78( V2 V62 ) C79( V2 V68 ) \nC80( V2 V74 ) C81( V2 V79 ) C83( V2 V90 ) C84( V2 V98 ) C85( V2 V101 ) C86( V2 V112 ) \nC88( V3 V5 ) C90( V3 V7 ) C91( V3 V8 ) C92( V3 V9 ) C93( V3 V10 ) C94( V3 V13 ) \nC96( V3 V15 ) C97( V3 V23 ) C98( V3 V25 ) C99( V3 V27 ) C100( V3 V33 ) C101( V3 V36 ) \nC102( V3 V39 ) C103( V3 V47 ) C104( V3 V51 ) C105( V3 V58 ) C107( V3 V69 ) C108( V3 V75 ) \nC110( V3 V87 ) C111( V3 V91 ) C112( V3 V102 ) C113( V3 V113 ) C141( V5 V7 ) C142( V5 V8 ) \nC143( V5 V9 ) C144( V5 V10 ) C145( V5 V15 ) C146( V5 V16 ) C147( V5 V17 ) C148( V5 V25 ) \nC149( V5 V27 ) C152( V5 V38 ) C153( V5 V41 ) C154( V5 V45 ) C155( V5 V49 ) C156( V5 V53 ) \nC157( V5 V55 ) C158( V5 V60 ) C159( V5 V65 ) C160( V5 V71 ) C161( V5 V82 ) C162( V5 V93 ) \nC163( V5 V104 ) C189( V7 V8 ) C190( V7 V9 ) C191( V7 V10 ) C192( V7 V17 ) C193( V7 V18 ) \nC194( V7 V19 ) C195( V7 V27 ) C197( V7 V31 ) C198( V7 V37 ) C199( V7 V40 ) C201( V7 V47 ) \nC202( V7 V51 ) C203( V7 V57 ) C204( V7 V62 ) C205( V7 V67 ) C206( V7 V73 ) C208( V7 V84 ) \nC209( V7 V95 ) C210( V7 V106 ) C212( V8 V9 ) C213( V8 V10 ) C214( V8 V18 ) C215( V8 V19 ) \nC217( V8 V28 ) C218( V8 V30 ) C219( V8 V32 ) C220( V8 V38 ) C221( V8 V41 ) C223( V8 V52 ) \nC224( V8 V58 ) C226( V8 V68 ) C227( V8 V74 ) C228( V8 V78 ) C229( V8 V85 ) C231( V8 V96 ) \nC232( V8 V107 ) C233( V8 V118 ) C234( V9 V10 ) C235( V9 V19 ) C237( V9 V21 ) C239( V9 V31 ) \nC240( V9 V39 ) C241( V9 V42 ) C242( V9 V49 ) C243( V9 V53 ) C244( V9 V59 ) C245( V9 V64 ) \nC246( V9 V69 ) C247( V9 V75 ) C248( V9 V79 ) C250( V9 V89 ) C251( V9 V97 ) C252( V9 V99 ) \nC253( V9 V108 ) C254( V9 V119 ) C256( V10 V21 ) C257( V10 V30 ) C258( V10 V32 ) C259( V10 V40 ) \nC262( V10 V54 ) C263( V10 V60 ) C264( V10 V65 ) C266( V10 V76 ) C268( V10 V87 ) C269( V10 V90 ) \nC270( V10 V98 ) C271( V10 V100 ) C273( V10 V110 ) C274( V10 V120 ) C275( V11 V12 ) C276( V11 V13 ) \nC278( V11 V15 ) C279( V11 V16 ) C280( V11 V17 ) C281( V11 V18 ) C282( V11 V19 ) C284( V11 V21 ) \nC285( V11 V22 ) C286( V11 V23 ) C287( V11 V33 ) C290( V11 V47 ) C291( V11 V55 ) C292( V11 V59 ) \nC294( V11 V71 ) C296( V11 V83 ) C298( V11 V95 ) C299( V11 V99 ) C300( V11 V107 ) C301( V11 V110 ) \nC302( V11 V119 ) C303( V12 V13 ) C305( V12 V15 ) C306( V12 V16 ) C307( V12 V17 ) C308( V12 V18 ) \nC309( V12 V19 ) C311( V12 V21 ) C312( V12 V22 ) C313( V12 V23 ) C314( V12 V24 ) C315( V12 V34 ) \nC316( V12 V36 ) C317( V12 V45 ) C319( V12 V56 ) C320( V12 V60 ) C321( V12 V67 ) C323( V12 V78 ) \nC324( V12 V84 ) C325( V12 V89 ) C326( V12 V96 ) C327( V12 V100 ) C328( V12 V108 ) C330( V12 V120 ) \nC332( V13 V15 ) C333( V13 V16 ) C334( V13 V17 ) C335( V13 V18 ) C336( V13 V19 ) C338( V13 V21 ) \nC339( V13 V23 ) C340( V13 V24 ) C341( V13 V25 ) C342( V13 V33 ) C344( V13 V37 ) C345( V13 V46 ) \nC346( V13 V49 ) C347( V13 V57 ) C348( V13 V61 ) C349( V13 V68 ) C350( V13 V73</w:t>
      </w:r>
    </w:p>
    <w:p>
      <w:pPr>
        <w:pStyle w:val="PreformattedText"/>
        <w:bidi w:val="0"/>
        <w:spacing w:before="0" w:after="0"/>
        <w:jc w:val="left"/>
        <w:rPr/>
      </w:pPr>
      <w:r>
        <w:rPr/>
        <w:t xml:space="preserve"> </w:t>
      </w:r>
      <w:r>
        <w:rPr/>
        <w:t>) C351( V13 V79 ) \nC352( V13 V85 ) C353( V13 V90 ) C354( V13 V97 ) C355( V13 V101 ) C357( V13 V112 ) C384( V15 V16 ) \nC385( V15 V17 ) C386( V15 V18 ) C387( V15 V19 ) C389( V15 V21 ) C390( V15 V25 ) C391( V15 V26 ) \nC392( V15 V27 ) C394( V15 V37 ) C395( V15 V39 ) C396( V15 V45 ) C398( V15 V51 ) C399( V15 V55 ) \nC400( V15 V59 ) C403( V15 V75 ) C404( V15 V81 ) C405( V15 V87 ) C407( V15 V103 ) C408( V15 V114 ) \nC409( V16 V17 ) C410( V16 V18 ) C411( V16 V19 ) C413( V16 V21 ) C414( V16 V26 ) C415( V16 V27 ) \nC416( V16 V28 ) C417( V16 V36 ) C418( V16 V38 ) C419( V16 V40 ) C420( V16 V46 ) C421( V16 V49 ) \nC422( V16 V52 ) C423( V16 V56 ) C424( V16 V60 ) C425( V16 V64 ) C427( V16 V71 ) C428( V16 V76 ) \nC429( V16 V82 ) C430( V16 V93 ) C431( V16 V104 ) C433( V17 V18 ) C434( V17 V19 ) C436( V17 V21 ) \nC437( V17 V27 ) C438( V17 V28 ) C440( V17 V37 ) C441( V17 V39 ) C442( V17 V41 ) C443( V17 V47 ) \nC445( V17 V53 ) C446( V17 V57 ) C447( V17 V61 ) C448( V17 V65 ) C449( V17 V67 ) C452( V17 V83 ) \nC454( V17 V105 ) C455( V17 V116 ) C456( V18 V19 ) C458( V18 V21 ) C459( V18 V28 ) C461( V18 V30 ) \nC462( V18 V38 ) C463( V18 V40 ) C464( V18 V42 ) C466( V18 V51 ) C467( V18 V54 ) C468( V18 V58 ) \nC469( V18 V62 ) C470( V18 V68 ) C471( V18 V73 ) C472( V18 V78 ) C473( V18 V84 ) C475( V18 V95 ) \nC476( V18 V106 ) C479( V19 V21 ) C481( V19 V30 ) C482( V19 V31 ) C483( V19 V39 ) C484( V19 V41 ) \nC486( V19 V49 ) C487( V19 V52 ) C488( V19 V59 ) C490( V19 V69 ) C491( V19 V74 ) C492( V19 V79 ) \nC493( V19 V85 ) C494( V19 V89 ) C495( V19 V96 ) C496( V19 V99 ) C497( V19 V107 ) C498( V19 V118 ) \nC519( V21 V31 ) C520( V21 V32 ) C521( V21 V41 ) C523( V21 V51 ) C524( V21 V54 ) C525( V21 V61 ) \nC526( V21 V65 ) C527( V21 V71 ) C528( V21 V76 ) C529( V21 V81 ) C530( V21 V87 ) C531( V21 V91 ) \nC532( V21 V98 ) C533( V21 V101 ) C536( V21 V120 ) C537( V22 V23 ) C538( V22 V24 ) C539( V22 V25 ) \nC540( V22 V26 ) C541( V22 V27 ) C542( V22 V28 ) C544( V22 V30 ) C545( V22 V31 ) C546( V22 V32 ) \nC547( V22 V33 ) C548( V22 V34 ) C550( V22 V46 ) C551( V22 V55 ) C552( V22 V58 ) C556( V22 V82 ) \nC559( V22 V99 ) C560( V22 V106 ) C561( V22 V110 ) C562( V22 V118 ) C563( V23 V24 ) C564( V23 V25 ) \nC565( V23 V26 ) C566( V23 V27 ) C567( V23 V28 ) C569( V23 V30 ) C570( V23 V31 ) C571( V23 V32 ) \nC572( V23 V33 ) C573( V23 V34 ) C575( V23 V45 ) C576( V23 V47 ) C577( V23 V56 ) C578( V23 V59 ) \nC579( V23 V67 ) C580( V23 V71 ) C581( V23 V78 ) C582( V23 V83 ) C583( V23 V89 ) C584( V23 V95 ) \nC585( V23 V100 ) C586( V23 V107 ) C588( V23 V119 ) C589( V24 V25 ) C590( V24 V26 ) C591( V24 V27 ) \nC592( V24 V28 ) C594( V24 V30 ) C595( V24 V31 ) C596( V24 V32 ) C597( V24 V34 ) C599( V24 V36 ) \nC601( V24 V46 ) C603( V24 V57 ) C604( V24 V60 ) C605( V24 V68 ) C607( V24 V79 ) C608( V24 V84 ) \nC609( V24 V90 ) C610( V24 V96 ) C611( V24 V101 ) C612( V24 V108 ) C613( V24 V112 ) C614( V24 V120 ) \nC615( V25 V26 ) C616( V25 V27 ) C617( V25 V28 ) C619( V25 V30 ) C620( V25 V31 ) C621( V25 V32 ) \nC623( V25 V36 ) C624( V25 V37 ) C625( V25 V45 ) C626( V25 V47 ) C627( V25 V49 ) C628( V25 V55 ) \nC629( V25 V58 ) C630( V25 V61 ) C631( V25 V69 ) C632( V25 V73 ) C634( V25 V85 ) C635( V25 V91 ) \nC636( V25 V97 ) C637( V25 V102 ) C639( V25 V113 ) C640( V26 V27 ) C641( V26 V28 ) C643( V26 V30 ) \nC644( V26 V31 ) C645( V26 V32 ) C646( V26 V36 ) C647( V26 V37 ) C648( V26 V38 ) C649( V26 V46 ) \nC652( V26 V56 ) C653( V26 V59 ) C654( V26 V62 ) C657( V26 V74 ) C658( V26 V81 ) C661( V26 V98 ) \nC662( V26 V103 ) C663( V26 V114 ) C664( V27 V28 ) C666( V27 V30 ) C667( V27 V31 ) C668( V27 V32 ) \nC669( V27 V37 ) C670( V27 V38 ) C671( V27 V39 ) C672( V27 V47 ) C673( V27 V49 ) C674( V27 V51 ) \nC675( V27 V57 ) C676( V27 V60 ) C678( V27 V67 ) C679( V27 V71 ) C680( V27 V75 ) C682( V27 V82 ) \nC683( V27 V87 ) C684( V27 V93 ) C685( V27 V104 ) C688( V28 V30 ) C689( V28 V31 ) C690( V28 V32 ) \nC691( V28 V38 ) C692( V28 V39 ) C693( V28 V40 ) C696( V28 V52 ) C697( V28 V58 ) C698( V28 V61 ) \nC699( V28 V64 ) C700( V28 V68 ) C702( V28 V76 ) C703( V28 V78 ) C704( V28 V83 ) C707( V28 V105 ) \nC708( V28 V116 ) C730( V30 V31 ) C731( V30 V32 ) C732( V30 V40 ) C733( V30 V41 ) C734( V30 V42 ) \nC736( V30 V52 ) C737( V30 V54 ) C738( V30 V60 ) C741( V30 V74 ) C743( V30 V85 ) C744( V30 V90 ) \nC745( V30 V96 ) C746( V30 V100 ) C747( V30 V107 ) C748( V30 V110 ) C749( V30 V118 ) C750( V31 V32 ) \nC751( V31 V41 ) C752( V31 V42 ) C754( V31 V51 ) C755( V31 V53 ) C756( V31 V61 ) C757( V31 V64 ) \nC758( V31 V71 ) C759( V31 V75 ) C760( V31 V81 ) C762( V31 V91 ) C763( V31 V97 ) C764( V31 V101 ) \nC765( V31 V108 ) C767( V31 V119 ) C768( V32 V42 ) C770( V32 V52 ) C771( V32 V54 ) C772( V32 V62 ) \nC773( V32 V65 ) C775( V32 V76 ) C776( V32 V82 ) C777( V32 V87 ) C779( V32 V98 ) C780( V32 V102 ) \nC782( V32 V112 ) C783( V32 V120 ) C784( V33 V34 ) C786( V33 V36 ) C787( V33 V37 ) C788( V33 V38 ) \nC789( V33 V39 ) C790( V33 V40 ) C791( V33 V41 ) C792( V33 V42 ) C795( V33 V45 ) C796( V33 V55 ) \nC797( V33 V57 ) C799( V33 V69 ) C801( V33 V81 ) C803( V33 V93 ) C804( V33 V99 ) C805( V33 V105 ) \nC806( V33 V110 ) C809( V34 V36 ) C810( V34 V37 ) C811( V34 V38 ) C812( V34 V39 ) C813( V34 V40 ) \nC814( V34 V41 ) C815( V34 V42 ) C818( V34 V45 ) C819( V34 V46 ) C820( V34 V56 ) C821( V34 V58 ) \nC822( V34 V67 ) C824( V34 V78 ) C825( V34 V82 ) C826( V34 V89 ) C828( V34 V100 ) C829( V34 V106 ) \nC831( V34 V118 ) C856( V36 V37 ) C857( V36 V38 ) C858( V36 V39 ) C859( V36 V40 ) C860( V36 V41 ) \nC861( V36 V42 ) C863( V36 V46 ) C864( V36 V47 ) C866( V36 V56 ) C867( V36 V58 ) C868( V36 V60 ) \nC870( V36 V69 ) C873( V36 V84 ) C874( V36 V91 ) C875( V36 V96 ) C876( V36 V102 ) C877( V36 V108 ) \nC878( V36 V113 ) C879( V36 V120 ) C880( V37 V38 ) C881( V37 V39 ) C882( V37 V40 ) C883( V37 V41 ) \nC884( V37 V42 ) C886( V37 V47 ) C888( V37 V49 ) C889( V37 V57 ) C890( V37 V59 ) C891( V37 V61 ) \nC892( V37 V67 ) C894( V37 V73 ) C896( V37 V81 ) C897( V37 V85 ) C899( V37 V97 ) C900( V37 V103 ) \nC902( V37 V114 ) C903( V38 V39 ) C904( V38 V40 ) C905( V38 V41 ) C906( V38 V42 ) C909( V38 V49 ) \nC911( V38 V58 ) C912( V38 V60 ) C913( V38 V62 ) C914( V38 V68 ) C915( V38 V71 ) C916( V38 V74 ) \nC917( V38 V78 ) C918( V38 V82 ) C921( V38 V93 ) C922( V38 V98 ) C923( V38 V104 ) C925( V39 V40 ) \nC926( V39 V41 ) C927( V39 V42 ) C929( V39 V49 ) C931( V39 V51 ) C932( V39 V59 ) C933( V39 V61 ) \nC935( V39 V69 ) C937( V39 V75 ) C938( V39 V79 ) C939( V39 V83 ) C940( V39 V87 ) C941( V39 V89 ) \nC943( V39 V99 ) C944( V39 V105 ) C945( V39 V116 ) C946( V40 V41 ) C947( V40 V42 ) C950( V40 V51 ) \nC951( V40 V52 ) C952( V40 V60 ) C953( V40 V62 ) C954( V40 V64 ) C956( V40 V73 ) C957( V40 V76 ) \nC959( V40 V84 ) C960( V40 V90 ) C961( V40 V95 ) C962( V40 V100 ) C963( V40 V106 ) C964( V40 V110 ) \nC966( V41 V42 ) C968( V41 V51 ) C969( V41 V52 ) C970( V41 V53 ) C971( V41 V61 ) C973( V41 V65 ) \nC974( V41 V71 ) C975( V41 V74 ) C976( V41 V81 ) C977( V41 V85 ) C978( V41 V91 ) C979( V41 V96 ) \nC980( V41 V101 ) C981( V41 V107 ) C983( V41 V118 ) C985( V42 V52 ) C986( V42 V53 ) C987( V42 V54 ) \nC988( V42 V62 ) C989( V42 V64 ) C991( V42 V75 ) C992( V42 V82 ) C995( V42 V97 ) C996( V42 V102 ) \nC997( V42 V108 ) C998( V42 V112 ) C999( V42 V119 ) C1036( V45 V46 ) C1037( V45 V47 ) C1039( V45 V49 ) \nC1041( V45 V51 ) C1042( V45 V52 ) C1043( V45 V53 ) C1044( V45 V54 ) C1045( V45 V55 ) C1046( V45 V56 ) \nC1047( V45 V57 ) C1048( V45 V67 ) C1049( V45 V69 ) C1050( V45 V78 ) C1051( V45 V81 ) C1052( V45 V89 ) \nC1053( V45 V93 ) C1054( V45 V100 ) C1055( V45 V105 ) C1058( V46 V47 ) C1060( V46 V49 ) C1062( V46 V51 ) \nC1063( V46 V52 ) C1064( V46 V53 ) C1065( V46 V54 ) C1066( V46 V56 ) C1067( V46 V57 ) C1068( V46 V58 ) \nC1070( V46 V68 ) C1072( V46 V79 ) C1073( V46 V82 ) C1074( V46 V90 ) C1076( V46 V101 ) C1077( V46 V106 ) \nC1078( V46 V112 ) C1079( V46 V118 ) C1081( V47 V49 ) C1083( V47 V51 ) C1084( V47 V52 ) C1085( V47 V53 ) \nC1086( V47 V54 ) C1087( V47 V57 ) C1088( V47 V58 ) C1089( V47 V59 ) C1090( V47 V67 ) C1091( V47 V69 ) \nC1092( V47 V71 ) C1095( V47 V83 ) C1096( V47 V91 ) C1097( V47 V95 ) C1098( V47 V102 ) C1099( V47 V107 ) \nC1100( V47 V113 ) C1101( V47 V119 ) C1125( V49 V51 ) C1126( V49 V52 ) C1127( V49 V53 ) C1128( V49 V54 ) \nC1129( V49 V59 ) C1130( V49 V60 ) C1131( V49 V61 ) C1132( V49 V69 ) C1133( V49 V71 ) C1134( V49 V73 ) \nC1135( V49 V79 ) C1136( V49 V82 ) C1137( V49 V85 ) C1138( V49 V89 ) C1139( V49 V93 ) C1140( V49 V97 ) \nC1141( V49 V99 ) C1142( V49 V104 ) C1165( V51 V52 ) C1166( V51 V53 ) C1167( V51 V54 ) C1168( V51 V61 ) \nC1169( V51 V62 ) C1171( V51 V71 ) C1172( V51 V73 ) C1173( V51 V75 ) C1174( V51 V81 ) C1175( V51 V84 ) \nC1176( V51 V87 ) C1177( V51 V91 ) C1178( V51 V95 ) C1179( V51 V101 ) C1180( V51 V106 ) C1183( V52 V53 ) \nC1184( V52 V54 ) C1185( V52 V62 ) C1187( V52 V64 ) C1189( V52 V74 ) C1190( V52 V76 ) C1191( V52 V82 ) \nC1192( V52 V85 ) C1194( V52 V96 ) C1195( V52 V102 ) C1196( V52 V107 ) C1197( V52 V112 ) C1198( V52 V118 ) \nC1199( V53 V54 ) C1201( V53 V64 ) C1202( V53 V65 ) C1203( V53 V73 ) C1204( V53 V75 ) C1205( V53 V83 ) \nC1207( V53 V93 ) C1208( V53 V97 ) C1209( V53 V103 ) C1210( V53 V108 ) C1211( V53 V113 ) C1212( V53 V119 ) \nC1213( V54 V64 ) C1214( V54 V65 ) C1215( V54 V74 ) C1216( V54 V76 ) C1217( V54 V84 ) C1218( V54 V87 ) \nC1220( V54 V98 ) C1221( V54 V104 ) C1223( V54 V114 ) C1224( V54 V120 ) C1225( V55 V56 ) C1226( V55 V57 ) \nC1227( V55 V58 ) C1228( V55 V59 ) C1229( V55 V60 ) C1230( V55 V61 ) C1231( V55 V62 ) C1233( V55 V64 ) \nC1234( V55 V65 ) C1236( V55 V67 ) C1238( V55 V79 ) C1240( V55 V91 ) C1241( V55 V99 ) C1242( V55 V103 ) \nC1243( V55 V110 ) C1245( V56 V57 ) C1246( V56 V58 ) C1247( V56 V59 ) C1248( V56 V60 ) C1249( V56 V61 ) \nC1250( V56 V62 ) C1252( V56 V64 ) C1253( V56 V65 ) C1255( V56 V67 ) C1256( V56 V68 ) C1257( V56 V78 ) \nC1259( V56 V89 ) C1261( V56 V100 ) C1262( V56 V104 ) C1264( V56 V116 ) C1265( V57 V58 ) C1266( V57 V59 ) \nC1267( V57 V60 ) C1268( V57 V61</w:t>
      </w:r>
    </w:p>
    <w:p>
      <w:pPr>
        <w:pStyle w:val="PreformattedText"/>
        <w:bidi w:val="0"/>
        <w:spacing w:before="0" w:after="0"/>
        <w:jc w:val="left"/>
        <w:rPr/>
      </w:pPr>
      <w:r>
        <w:rPr/>
        <w:t xml:space="preserve"> </w:t>
      </w:r>
      <w:r>
        <w:rPr/>
        <w:t>) C1269( V57 V62 ) C1271( V57 V64 ) C1272( V57 V65 ) C1273( V57 V67 ) \nC1274( V57 V68 ) C1275( V57 V69 ) C1277( V57 V79 ) C1278( V57 V81 ) C1279( V57 V90 ) C1280( V57 V93 ) \nC1281( V57 V101 ) C1282( V57 V105 ) C1283( V57 V112 ) C1285( V58 V59 ) C1286( V58 V60 ) C1287( V58 V61 ) \nC1288( V58 V62 ) C1290( V58 V64 ) C1291( V58 V65 ) C1292( V58 V68 ) C1293( V58 V69 ) C1295( V58 V78 ) \nC1297( V58 V82 ) C1299( V58 V91 ) C1301( V58 V102 ) C1302( V58 V106 ) C1303( V58 V113 ) C1304( V58 V118 ) \nC1305( V59 V60 ) C1306( V59 V61 ) C1307( V59 V62 ) C1309( V59 V64 ) C1310( V59 V65 ) C1311( V59 V69 ) \nC1313( V59 V71 ) C1314( V59 V79 ) C1315( V59 V81 ) C1316( V59 V83 ) C1317( V59 V89 ) C1319( V59 V95 ) \nC1320( V59 V99 ) C1321( V59 V103 ) C1322( V59 V107 ) C1323( V59 V114 ) C1324( V59 V119 ) C1325( V60 V61 ) \nC1326( V60 V62 ) C1328( V60 V64 ) C1329( V60 V65 ) C1331( V60 V71 ) C1334( V60 V82 ) C1335( V60 V84 ) \nC1336( V60 V90 ) C1337( V60 V93 ) C1338( V60 V96 ) C1339( V60 V100 ) C1340( V60 V104 ) C1341( V60 V108 ) \nC1342( V60 V110 ) C1344( V60 V120 ) C1345( V61 V62 ) C1347( V61 V64 ) C1348( V61 V65 ) C1349( V61 V71 ) \nC1351( V61 V73 ) C1352( V61 V81 ) C1353( V61 V83 ) C1354( V61 V85 ) C1355( V61 V91 ) C1357( V61 V97 ) \nC1358( V61 V101 ) C1359( V61 V105 ) C1362( V61 V116 ) C1364( V62 V64 ) C1365( V62 V65 ) C1367( V62 V73 ) \nC1368( V62 V74 ) C1369( V62 V82 ) C1370( V62 V84 ) C1373( V62 V95 ) C1374( V62 V98 ) C1375( V62 V102 ) \nC1376( V62 V106 ) C1377( V62 V112 ) C1393( V64 V65 ) C1394( V64 V74 ) C1395( V64 V75 ) C1396( V64 V76 ) \nC1397( V64 V84 ) C1400( V64 V97 ) C1401( V64 V104 ) C1402( V64 V108 ) C1403( V64 V114 ) C1404( V64 V119 ) \nC1405( V65 V75 ) C1406( V65 V76 ) C1407( V65 V85 ) C1408( V65 V87 ) C1409( V65 V95 ) C1410( V65 V98 ) \nC1411( V65 V105 ) C1414( V65 V120 ) C1433( V67 V68 ) C1434( V67 V69 ) C1436( V67 V71 ) C1438( V67 V73 ) \nC1439( V67 V74 ) C1440( V67 V75 ) C1441( V67 V76 ) C1443( V67 V78 ) C1444( V67 V79 ) C1445( V67 V89 ) \nC1446( V67 V91 ) C1447( V67 V100 ) C1448( V67 V103 ) C1451( V68 V69 ) C1453( V68 V71 ) C1455( V68 V73 ) \nC1456( V68 V74 ) C1457( V68 V75 ) C1458( V68 V76 ) C1459( V68 V78 ) C1460( V68 V79 ) C1463( V68 V90 ) \nC1465( V68 V101 ) C1466( V68 V104 ) C1467( V68 V112 ) C1468( V68 V116 ) C1470( V69 V71 ) C1472( V69 V73 ) \nC1473( V69 V74 ) C1474( V69 V75 ) C1475( V69 V76 ) C1476( V69 V79 ) C1478( V69 V81 ) C1479( V69 V89 ) \nC1480( V69 V91 ) C1481( V69 V93 ) C1482( V69 V99 ) C1483( V69 V102 ) C1484( V69 V105 ) C1485( V69 V113 ) \nC1506( V71 V73 ) C1507( V71 V74 ) C1508( V71 V75 ) C1509( V71 V76 ) C1510( V71 V81 ) C1511( V71 V82 ) \nC1512( V71 V83 ) C1513( V71 V91 ) C1514( V71 V93 ) C1515( V71 V95 ) C1516( V71 V101 ) C1517( V71 V104 ) \nC1518( V71 V107 ) C1521( V71 V119 ) C1538( V73 V74 ) C1539( V73 V75 ) C1540( V73 V76 ) C1541( V73 V83 ) \nC1542( V73 V84 ) C1543( V73 V85 ) C1544( V73 V93 ) C1545( V73 V95 ) C1546( V73 V97 ) C1547( V73 V103 ) \nC1548( V73 V106 ) C1550( V73 V113 ) C1552( V74 V75 ) C1553( V74 V76 ) C1554( V74 V84 ) C1555( V74 V85 ) \nC1558( V74 V96 ) C1559( V74 V98 ) C1560( V74 V104 ) C1561( V74 V107 ) C1562( V74 V114 ) C1563( V74 V118 ) \nC1564( V75 V76 ) C1565( V75 V85 ) C1567( V75 V87 ) C1568( V75 V95 ) C1569( V75 V97 ) C1570( V75 V105 ) \nC1571( V75 V108 ) C1573( V75 V119 ) C1575( V76 V87 ) C1576( V76 V96 ) C1577( V76 V98 ) C1578( V76 V106 ) \nC1580( V76 V116 ) C1581( V76 V120 ) C1598( V78 V79 ) C1600( V78 V81 ) C1601( V78 V82 ) C1602( V78 V83 ) \nC1603( V78 V84 ) C1604( V78 V85 ) C1606( V78 V87 ) C1608( V78 V89 ) C1609( V78 V90 ) C1610( V78 V100 ) \nC1611( V78 V102 ) C1613( V78 V114 ) C1615( V79 V81 ) C1616( V79 V82 ) C1617( V79 V83 ) C1618( V79 V84 ) \nC1619( V79 V85 ) C1621( V79 V87 ) C1622( V79 V89 ) C1623( V79 V90 ) C1624( V79 V91 ) C1625( V79 V99 ) \nC1626( V79 V101 ) C1627( V79 V103 ) C1628( V79 V112 ) C1646( V81 V82 ) C1647( V81 V83 ) C1648( V81 V84 ) \nC1649( V81 V85 ) C1651( V81 V87 ) C1652( V81 V91 ) C1654( V81 V93 ) C1655( V81 V101 ) C1656( V81 V103 ) \nC1657( V81 V105 ) C1659( V81 V114 ) C1661( V82 V83 ) C1662( V82 V84 ) C1663( V82 V85 ) C1665( V82 V87 ) \nC1667( V82 V93 ) C1669( V82 V102 ) C1670( V82 V104 ) C1671( V82 V106 ) C1672( V82 V112 ) C1674( V82 V118 ) \nC1675( V83 V84 ) C1676( V83 V85 ) C1678( V83 V87 ) C1679( V83 V93 ) C1681( V83 V95 ) C1682( V83 V103 ) \nC1683( V83 V105 ) C1684( V83 V107 ) C1685( V83 V113 ) C1686( V83 V116 ) C1687( V83 V119 ) C1688( V84 V85 ) \nC1690( V84 V87 ) C1692( V84 V95 ) C1693( V84 V96 ) C1694( V84 V104 ) C1695( V84 V106 ) C1696( V84 V108 ) \nC1697( V84 V114 ) C1699( V84 V120 ) C1701( V85 V87 ) C1702( V85 V95 ) C1703( V85 V96 ) C1704( V85 V97 ) \nC1705( V85 V105 ) C1706( V85 V107 ) C1709( V85 V118 ) C1718( V87 V97 ) C1719( V87 V98 ) C1720( V87 V107 ) \nC1723( V87 V120 ) C1738( V89 V90 ) C1739( V89 V91 ) C1741( V89 V93 ) C1743( V89 V95 ) C1744( V89 V96 ) \nC1745( V89 V97 ) C1746( V89 V98 ) C1747( V89 V99 ) C1748( V89 V100 ) C1749( V89 V101 ) C1751( V89 V113 ) \nC1752( V90 V91 ) C1754( V90 V93 ) C1756( V90 V95 ) C1757( V90 V96 ) C1758( V90 V97 ) C1759( V90 V98 ) \nC1760( V90 V100 ) C1761( V90 V101 ) C1762( V90 V102 ) C1763( V90 V110 ) C1764( V90 V112 ) C1765( V90 V114 ) \nC1767( V91 V93 ) C1769( V91 V95 ) C1770( V91 V96 ) C1771( V91 V97 ) C1772( V91 V98 ) C1773( V91 V101 ) \nC1774( V91 V102 ) C1775( V91 V103 ) C1777( V91 V113 ) C1792( V93 V95 ) C1793( V93 V96 ) C1794( V93 V97 ) \nC1795( V93 V98 ) C1796( V93 V103 ) C1797( V93 V104 ) C1798( V93 V105 ) C1799( V93 V113 ) C1812( V95 V96 ) \nC1813( V95 V97 ) C1814( V95 V98 ) C1815( V95 V105 ) C1816( V95 V106 ) C1817( V95 V107 ) C1820( V95 V119 ) \nC1821( V96 V97 ) C1822( V96 V98 ) C1823( V96 V106 ) C1824( V96 V107 ) C1825( V96 V108 ) C1826( V96 V116 ) \nC1827( V96 V118 ) C1828( V96 V120 ) C1829( V97 V98 ) C1830( V97 V107 ) C1831( V97 V108 ) C1834( V97 V119 ) \nC1835( V98 V108 ) C1837( V98 V118 ) C1838( V98 V120 ) C1839( V99 V100 ) C1840( V99 V101 ) C1841( V99 V102 ) \nC1842( V99 V103 ) C1843( V99 V104 ) C1844( V99 V105 ) C1845( V99 V106 ) C1846( V99 V107 ) C1847( V99 V108 ) \nC1849( V99 V110 ) C1851( V100 V101 ) C1852( V100 V102 ) C1853( V100 V103 ) C1854( V100 V104 ) C1855( V100 V105 ) \nC1856( V100 V106 ) C1857( V100 V107 ) C1858( V100 V108 ) C1860( V100 V110 ) C1862( V100 V112 ) C1863( V101 V102 ) \nC1864( V101 V103 ) C1865( V101 V104 ) C1866( V101 V105 ) C1867( V101 V106 ) C1868( V101 V107 ) C1869( V101 V108 ) \nC1872( V101 V112 ) C1873( V101 V113 ) C1874( V102 V103 ) C1875( V102 V104 ) C1876( V102 V105 ) C1877( V102 V106 ) \nC1878( V102 V107 ) C1879( V102 V108 ) C1881( V102 V112 ) C1882( V102 V113 ) C1883( V102 V114 ) C1884( V103 V104 ) \nC1885( V103 V105 ) C1886( V103 V106 ) C1887( V103 V107 ) C1888( V103 V108 ) C1890( V103 V113 ) C1891( V103 V114 ) \nC1893( V104 V105 ) C1894( V104 V106 ) C1895( V104 V107 ) C1896( V104 V108 ) C1898( V104 V114 ) C1900( V104 V116 ) \nC1901( V105 V106 ) C1902( V105 V107 ) C1903( V105 V108 ) C1906( V105 V116 ) C1908( V106 V107 ) C1909( V106 V108 ) \nC1911( V106 V116 ) C1913( V106 V118 ) C1914( V107 V108 ) C1917( V107 V118 ) C1918( V107 V119 ) C1920( V108 V118 ) \nC1921( V108 V119 ) C1922( V108 V120 ) C1926( V110 V112 ) C1927( V110 V113 ) C1928( V110 V114 ) C1930( V110 V116 ) \nC1932( V110 V118 ) C1933( V110 V119 ) C1934( V110 V120 ) C1944( V112 V113 ) C1945( V112 V114 ) C1947( V112 V116 ) \nC1949( V112 V118 ) C1950( V112 V119 ) C1951( V112 V120 ) C1952( V113 V114 ) C1954( V113 V116 ) C1956( V113 V118 ) \nC1957( V113 V119 ) C1958( V113 V120 ) C1960( V114 V116 ) C1962( V114 V118 ) C1963( V114 V119 ) C1964( V114 V120 ) \nC1971( V116 V118 ) C1972( V116 V119 ) C1973( V116 V120 ) C1977( V118 V119 ) C1978( V118 V120 ) C1979( V119 V120 ) "];7-&gt;10[label="92: V1 V2 V3 V5 V7 \nV8 V9 V10 V11 V12 V13 \nV15 V16 V17 V18 V19 V21 \nV22 V24 V25 V26 V27 V28 \nV30 V31 V32 V33 V34 V36 \nV37 V38 V39 V40 V42 V45 \nV46 V47 V49 V51 V52 V53 \nV54 V55 V56 V57 V58 V59 \nV60 V61 V62 V64 V67 V68 \nV69 V71 V73 V74 V75 V76 \nV78 V79 V81 V82 V83 V84 \nV85 V87 V89 V90 V91 V93 \nV95 V96 V97 V98 V99 V100 \nV101 V102 V103 V104 V105 V106 \nV108 V110 V112 V113 V114 V116 \nV118 V119 V120 \n1127: C30 ,C31 ,C33 ,C35 ,C36 ,\nC37 ,C38 ,C39 ,C40 ,C41 ,C43 ,\nC44 ,C45 ,C46 ,C47 ,C48 ,C49 ,\nC50 ,C51 ,C52 ,C53 ,C54 ,C55 ,\nC56 ,C59 ,C61 ,C63 ,C64 ,C65 ,\nC66 ,C67 ,C68 ,C70 ,C71 ,C72 ,\nC74 ,C75 ,C77 ,C78 ,C79 ,C80 ,\nC81 ,C83 ,C84 ,C85 ,C86 ,C88 ,\nC90 ,C91 ,C92 ,C93 ,C94 ,C96 ,\nC98 ,C99 ,C100 ,C101 ,C102 ,C103 ,\nC104 ,C105 ,C107 ,C108 ,C110 ,C111 ,\nC112 ,C113 ,C141 ,C142 ,C143 ,C144 ,\nC145 ,C146 ,C147 ,C148 ,C149 ,C152 ,\nC154 ,C155 ,C156 ,C157 ,C158 ,C160 ,\nC161 ,C162 ,C163 ,C189 ,C190 ,C191 ,\nC192 ,C193 ,C194 ,C195 ,C197 ,C198 ,\nC199 ,C201 ,C202 ,C203 ,C204 ,C205 ,\nC206 ,C208 ,C209 ,C210 ,C212 ,C213 ,\nC214 ,C215 ,C217 ,C218 ,C219 ,C220 ,\nC223 ,C224 ,C226 ,C227 ,C228 ,C229 ,\nC231 ,C233 ,C234 ,C235 ,C237 ,C239 ,\nC240 ,C241 ,C242 ,C243 ,C244 ,C245 ,\nC246 ,C247 ,C248 ,C250 ,C251 ,C252 ,\nC253 ,C254 ,C256 ,C257 ,C258 ,C259 ,\nC262 ,C263 ,C266 ,C268 ,C269 ,C270 ,\nC271 ,C273 ,C274 ,C275 ,C276 ,C278 ,\nC279 ,C280 ,C281 ,C282 ,C284 ,C285 ,\nC287 ,C290 ,C291 ,C292 ,C294 ,C296 ,\nC298 ,C299 ,C301 ,C302 ,C303 ,C305 ,\nC306 ,C307 ,C308 ,C309 ,C311 ,C312 ,\nC314 ,C315 ,C316 ,C317 ,C319 ,C320 ,\nC321 ,C323 ,C324 ,C325 ,C326 ,C327 ,\nC328 ,C330 ,C332 ,C333 ,C334 ,C335 ,\nC336 ,C338 ,C340 ,C341 ,C342 ,C344 ,\nC345 ,C346 ,C347 ,C348 ,C349 ,C350 ,\nC351 ,C352 ,C353 ,C354 ,C355 ,C357 ,\nC384 ,C385 ,C386 ,C387 ,C389 ,C390 ,\nC391 ,C392 ,C394 ,C395 ,C396 ,C398 ,\nC399 ,C400 ,C403 ,C404 ,C405 ,C407 ,\nC408 ,C409 ,C410 ,C411 ,C413 ,C414 ,\nC415 ,C416 ,C417 ,C418 ,C419 ,C420 ,\nC421 ,C422 ,C423 ,C424 ,C425 ,C427 ,\nC428 ,C429 ,C430 ,C431 ,C433 ,C434 ,\nC436 ,C437 ,C438 ,C440 ,C441 ,C443 ,\nC445 ,C446 ,C447 ,C449 ,C452 ,C454 ,\nC455 ,C456 ,C458 ,C459 ,C461 ,C462 ,\nC463 ,C464 ,C466 ,C467 ,C468 ,C469 ,\nC470 ,C471 ,C472 ,C473 ,C475 ,C476 ,\nC479 ,C481 ,C482 ,C483 ,C486 ,C487 ,\nC488 ,C490 ,C491 ,C492</w:t>
      </w:r>
    </w:p>
    <w:p>
      <w:pPr>
        <w:pStyle w:val="PreformattedText"/>
        <w:bidi w:val="0"/>
        <w:spacing w:before="0" w:after="0"/>
        <w:jc w:val="left"/>
        <w:rPr/>
      </w:pPr>
      <w:r>
        <w:rPr/>
        <w:t xml:space="preserve"> </w:t>
      </w:r>
      <w:r>
        <w:rPr/>
        <w:t>,C493 ,C494 ,\nC495 ,C496 ,C498 ,C519 ,C520 ,C523 ,\nC524 ,C525 ,C527 ,C528 ,C529 ,C530 ,\nC531 ,C532 ,C533 ,C536 ,C538 ,C539 ,\nC540 ,C541 ,C542 ,C544 ,C545 ,C546 ,\nC547 ,C548 ,C550 ,C551 ,C552 ,C556 ,\nC559 ,C560 ,C561 ,C562 ,C589 ,C590 ,\nC591 ,C592 ,C594 ,C595 ,C596 ,C597 ,\nC599 ,C601 ,C603 ,C604 ,C605 ,C607 ,\nC608 ,C609 ,C610 ,C611 ,C612 ,C613 ,\nC614 ,C615 ,C616 ,C617 ,C619 ,C620 ,\nC621 ,C623 ,C624 ,C625 ,C626 ,C627 ,\nC628 ,C629 ,C630 ,C631 ,C632 ,C634 ,\nC635 ,C636 ,C637 ,C639 ,C640 ,C641 ,\nC643 ,C644 ,C645 ,C646 ,C647 ,C648 ,\nC649 ,C652 ,C653 ,C654 ,C657 ,C658 ,\nC661 ,C662 ,C663 ,C664 ,C666 ,C667 ,\nC668 ,C669 ,C670 ,C671 ,C672 ,C673 ,\nC674 ,C675 ,C676 ,C678 ,C679 ,C680 ,\nC682 ,C683 ,C684 ,C685 ,C688 ,C689 ,\nC690 ,C691 ,C692 ,C693 ,C696 ,C697 ,\nC698 ,C699 ,C700 ,C702 ,C703 ,C704 ,\nC707 ,C708 ,C730 ,C731 ,C732 ,C734 ,\nC736 ,C737 ,C738 ,C741 ,C743 ,C744 ,\nC745 ,C746 ,C748 ,C749 ,C750 ,C752 ,\nC754 ,C755 ,C756 ,C757 ,C758 ,C759 ,\nC760 ,C762 ,C763 ,C764 ,C765 ,C767 ,\nC768 ,C770 ,C771 ,C772 ,C775 ,C776 ,\nC777 ,C779 ,C780 ,C782 ,C783 ,C784 ,\nC786 ,C787 ,C788 ,C789 ,C790 ,C792 ,\nC795 ,C796 ,C797 ,C799 ,C801 ,C803 ,\nC804 ,C805 ,C806 ,C809 ,C810 ,C811 ,\nC812 ,C813 ,C815 ,C818 ,C819 ,C820 ,\nC821 ,C822 ,C824 ,C825 ,C826 ,C828 ,\nC829 ,C831 ,C856 ,C857 ,C858 ,C859 ,\nC861 ,C863 ,C864 ,C866 ,C867 ,C868 ,\nC870 ,C873 ,C874 ,C875 ,C876 ,C877 ,\nC878 ,C879 ,C880 ,C881 ,C882 ,C884 ,\nC886 ,C888 ,C889 ,C890 ,C891 ,C892 ,\nC894 ,C896 ,C897 ,C899 ,C900 ,C902 ,\nC903 ,C904 ,C906 ,C909 ,C911 ,C912 ,\nC913 ,C914 ,C915 ,C916 ,C917 ,C918 ,\nC921 ,C922 ,C923 ,C925 ,C927 ,C929 ,\nC931 ,C932 ,C933 ,C935 ,C937 ,C938 ,\nC939 ,C940 ,C941 ,C943 ,C944 ,C945 ,\nC947 ,C950 ,C951 ,C952 ,C953 ,C954 ,\nC956 ,C957 ,C959 ,C960 ,C961 ,C962 ,\nC963 ,C964 ,C985 ,C986 ,C987 ,C988 ,\nC989 ,C991 ,C992 ,C995 ,C996 ,C997 ,\nC998 ,C999 ,C1036 ,C1037 ,C1039 ,C1041 ,\nC1042 ,C1043 ,C1044 ,C1045 ,C1046 ,C1047 ,\nC1048 ,C1049 ,C1050 ,C1051 ,C1052 ,C1053 ,\nC1054 ,C1055 ,C1058 ,C1060 ,C1062 ,C1063 ,\nC1064 ,C1065 ,C1066 ,C1067 ,C1068 ,C1070 ,\nC1072 ,C1073 ,C1074 ,C1076 ,C1077 ,C1078 ,\nC1079 ,C1081 ,C1083 ,C1084 ,C1085 ,C1086 ,\nC1087 ,C1088 ,C1089 ,C1090 ,C1091 ,C1092 ,\nC1095 ,C1096 ,C1097 ,C1098 ,C1100 ,C1101 ,\nC1125 ,C1126 ,C1127 ,C1128 ,C1129 ,C1130 ,\nC1131 ,C1132 ,C1133 ,C1134 ,C1135 ,C1136 ,\nC1137 ,C1138 ,C1139 ,C1140 ,C1141 ,C1142 ,\nC1165 ,C1166 ,C1167 ,C1168 ,C1169 ,C1171 ,\nC1172 ,C1173 ,C1174 ,C1175 ,C1176 ,C1177 ,\nC1178 ,C1179 ,C1180 ,C1183 ,C1184 ,C1185 ,\nC1187 ,C1189 ,C1190 ,C1191 ,C1192 ,C1194 ,\nC1195 ,C1197 ,C1198 ,C1199 ,C1201 ,C1203 ,\nC1204 ,C1205 ,C1207 ,C1208 ,C1209 ,C1210 ,\nC1211 ,C1212 ,C1213 ,C1215 ,C1216 ,C1217 ,\nC1218 ,C1220 ,C1221 ,C1223 ,C1224 ,C1225 ,\nC1226 ,C1227 ,C1228 ,C1229 ,C1230 ,C1231 ,\nC1233 ,C1236 ,C1238 ,C1240 ,C1241 ,C1242 ,\nC1243 ,C1245 ,C1246 ,C1247 ,C1248 ,C1249 ,\nC1250 ,C1252 ,C1255 ,C1256 ,C1257 ,C1259 ,\nC1261 ,C1262 ,C1264 ,C1265 ,C1266 ,C1267 ,\nC1268 ,C1269 ,C1271 ,C1273 ,C1274 ,C1275 ,\nC1277 ,C1278 ,C1279 ,C1280 ,C1281 ,C1282 ,\nC1283 ,C1285 ,C1286 ,C1287 ,C1288 ,C1290 ,\nC1292 ,C1293 ,C1295 ,C1297 ,C1299 ,C1301 ,\nC1302 ,C1303 ,C1304 ,C1305 ,C1306 ,C1307 ,\nC1309 ,C1311 ,C1313 ,C1314 ,C1315 ,C1316 ,\nC1317 ,C1319 ,C1320 ,C1321 ,C1323 ,C1324 ,\nC1325 ,C1326 ,C1328 ,C1331 ,C1334 ,C1335 ,\nC1336 ,C1337 ,C1338 ,C1339 ,C1340 ,C1341 ,\nC1342 ,C1344 ,C1345 ,C1347 ,C1349 ,C1351 ,\nC1352 ,C1353 ,C1354 ,C1355 ,C1357 ,C1358 ,\nC1359 ,C1362 ,C1364 ,C1367 ,C1368 ,C1369 ,\nC1370 ,C1373 ,C1374 ,C1375 ,C1376 ,C1377 ,\nC1394 ,C1395 ,C1396 ,C1397 ,C1400 ,C1401 ,\nC1402 ,C1403 ,C1404 ,C1433 ,C1434 ,C1436 ,\nC1438 ,C1439 ,C1440 ,C1441 ,C1443 ,C1444 ,\nC1445 ,C1446 ,C1447 ,C1448 ,C1451 ,C1453 ,\nC1455 ,C1456 ,C1457 ,C1458 ,C1459 ,C1460 ,\nC1463 ,C1465 ,C1466 ,C1467 ,C1468 ,C1470 ,\nC1472 ,C1473 ,C1474 ,C1475 ,C1476 ,C1478 ,\nC1479 ,C1480 ,C1481 ,C1482 ,C1483 ,C1484 ,\nC1485 ,C1506 ,C1507 ,C1508 ,C1509 ,C1510 ,\nC1511 ,C1512 ,C1513 ,C1514 ,C1515 ,C1516 ,\nC1517 ,C1521 ,C1538 ,C1539 ,C1540 ,C1541 ,\nC1542 ,C1543 ,C1544 ,C1545 ,C1546 ,C1547 ,\nC1548 ,C1550 ,C1552 ,C1553 ,C1554 ,C1555 ,\nC1558 ,C1559 ,C1560 ,C1562 ,C1563 ,C1564 ,\nC1565 ,C1567 ,C1568 ,C1569 ,C1570 ,C1571 ,\nC1573 ,C1575 ,C1576 ,C1577 ,C1578 ,C1580 ,\nC1581 ,C1598 ,C1600 ,C1601 ,C1602 ,C1603 ,\nC1604 ,C1606 ,C1608 ,C1609 ,C1610 ,C1611 ,\nC1613 ,C1615 ,C1616 ,C1617 ,C1618 ,C1619 ,\nC1621 ,C1622 ,C1623 ,C1624 ,C1625 ,C1626 ,\nC1627 ,C1628 ,C1646 ,C1647 ,C1648 ,C1649 ,\nC1651 ,C1652 ,C1654 ,C1655 ,C1656 ,C1657 ,\nC1659 ,C1661 ,C1662 ,C1663 ,C1665 ,C1667 ,\nC1669 ,C1670 ,C1671 ,C1672 ,C1674 ,C1675 ,\nC1676 ,C1678 ,C1679 ,C1681 ,C1682 ,C1683 ,\nC1685 ,C1686 ,C1687 ,C1688 ,C1690 ,C1692 ,\nC1693 ,C1694 ,C1695 ,C1696 ,C1697 ,C1699 ,\nC1701 ,C1702 ,C1703 ,C1704 ,C1705 ,C1709 ,\nC1718 ,C1719 ,C1723 ,C1738 ,C1739 ,C1741 ,\nC1743 ,C1744 ,C1745 ,C1746 ,C1747 ,C1748 ,\nC1749 ,C1751 ,C1752 ,C1754 ,C1756 ,C1757 ,\nC1758 ,C1759 ,C1760 ,C1761 ,C1762 ,C1763 ,\nC1764 ,C1765 ,C1767 ,C1769 ,C1770 ,C1771 ,\nC1772 ,C1773 ,C1774 ,C1775 ,C1777 ,C1792 ,\nC1793 ,C1794 ,C1795 ,C1796 ,C1797 ,C1798 ,\nC1799 ,C1812 ,C1813 ,C1814 ,C1815 ,C1816 ,\nC1820 ,C1821 ,C1822 ,C1823 ,C1825 ,C1826 ,\nC1827 ,C1828 ,C1829 ,C1831 ,C1834 ,C1835 ,\nC1837 ,C1838 ,C1839 ,C1840 ,C1841 ,C1842 ,\nC1843 ,C1844 ,C1845 ,C1847 ,C1849 ,C1851 ,\nC1852 ,C1853 ,C1854 ,C1855 ,C1856 ,C1858 ,\nC1860 ,C1862 ,C1863 ,C1864 ,C1865 ,C1866 ,\nC1867 ,C1869 ,C1872 ,C1873 ,C1874 ,C1875 ,\nC1876 ,C1877 ,C1879 ,C1881 ,C1882 ,C1883 ,\nC1884 ,C1885 ,C1886 ,C1888 ,C1890 ,C1891 ,\nC1893 ,C1894 ,C1896 ,C1898 ,C1900 ,C1901 ,\nC1903 ,C1906 ,C1909 ,C1911 ,C1913 ,C1920 ,\nC1921 ,C1922 ,C1926 ,C1927 ,C1928 ,C1930 ,\nC1932 ,C1933 ,C1934 ,C1944 ,C1945 ,C1947 ,\nC1949 ,C1950 ,C1951 ,C1952 ,C1954 ,C1956 ,\nC1957 ,C1958 ,C1960 ,C1962 ,C1963 ,C1964 ,\nC1971 ,C1972 ,C1973 ,C1977 ,C1978 ,C1979 ,"];11[shape=box, label="id:11 level: 4\n67: V1 V2 V3 V5 V6 \nV7 V8 V9 V10 V11 V12 \nV14 V15 V16 V18 V22 V24 \nV26 V28 V33 V34 V36 V37 \nV38 V40 V44 V45 V46 V47 \nV48 V49 V50 V51 V52 V53 \nV54 V55 V56 V58 V59 V60 \nV64 V67 V68 V69 V70 V71 \nV72 V73 V74 V75 V76 V77 \nV78 V81 V84 V88 V90 V92 \nV96 V99 V102 V103 V108 V110 \nV114 V120 \n659: C30( V1 V2 ) C31( V1 V3 ) C33( V1 V5 ) C34( V1 V6 ) C35( V1 V7 ) \nC36( V1 V8 ) C37( V1 V9 ) C38( V1 V10 ) C39( V1 V11 ) C40( V1 V12 ) C44( V1 V34 ) \nC45( V1 V37 ) C46( V1 V45 ) C47( V1 V49 ) C48( V1 V56 ) C50( V1 V67 ) C51( V1 V73 ) \nC52( V1 V78 ) C59( V2 V3 ) C61( V2 V5 ) C62( V2 V6 ) C63( V2 V7 ) C64( V2 V8 ) \nC65( V2 V9 ) C66( V2 V10 ) C67( V2 V12 ) C69( V2 V14 ) C70( V2 V22 ) C71( V2 V24 ) \nC72( V2 V26 ) C74( V2 V38 ) C75( V2 V46 ) C76( V2 V50 ) C79( V2 V68 ) C80( V2 V74 ) \nC83( V2 V90 ) C88( V3 V5 ) C89( V3 V6 ) C90( V3 V7 ) C91( V3 V8 ) C92( V3 V9 ) \nC93( V3 V10 ) C95( V3 V14 ) C96( V3 V15 ) C100( V3 V33 ) C101( V3 V36 ) C103( V3 V47 ) \nC104( V3 V51 ) C105( V3 V58 ) C107( V3 V69 ) C108( V3 V75 ) C112( V3 V102 ) C140( V5 V6 ) \nC141( V5 V7 ) C142( V5 V8 ) C143( V5 V9 ) C144( V5 V10 ) C145( V5 V15 ) C146( V5 V16 ) \nC152( V5 V38 ) C154( V5 V45 ) C155( V5 V49 ) C156( V5 V53 ) C157( V5 V55 ) C158( V5 V60 ) \nC160( V5 V71 ) C165( V6 V7 ) C166( V6 V8 ) C167( V6 V9 ) C168( V6 V10 ) C169( V6 V16 ) \nC171( V6 V18 ) C172( V6 V26 ) C173( V6 V28 ) C175( V6 V36 ) C178( V6 V46 ) C179( V6 V50 ) \nC180( V6 V54 ) C181( V6 V56 ) C184( V6 V72 ) C189( V7 V8 ) C190( V7 V9 ) C191( V7 V10 ) \nC193( V7 V18 ) C198( V7 V37 ) C199( V7 V40 ) C201( V7 V47 ) C202( V7 V51 ) C205( V7 V67 ) \nC206( V7 V73 ) C207( V7 V77 ) C208( V7 V84 ) C212( V8 V9 ) C213( V8 V10 ) C214( V8 V18 ) \nC217( V8 V28 ) C220( V8 V38 ) C222( V8 V48 ) C223( V8 V52 ) C224( V8 V58 ) C226( V8 V68 ) \nC227( V8 V74 ) C228( V8 V78 ) C230( V8 V88 ) C231( V8 V96 ) C234( V9 V10 ) C242( V9 V49 ) \nC243( V9 V53 ) C244( V9 V59 ) C245( V9 V64 ) C246( V9 V69 ) C247( V9 V75 ) C252( V9 V99 ) \nC253( V9 V108 ) C259( V10 V40 ) C261( V10 V50 ) C262( V10 V54 ) C263( V10 V60 ) C265( V10 V70 ) \nC266( V10 V76 ) C269( V10 V90 ) C273( V10 V110 ) C274( V10 V120 ) C275( V11 V12 ) C277( V11 V14 ) \nC278( V11 V15 ) C279( V11 V16 ) C281( V11 V18 ) C285( V11 V22 ) C287( V11 V33 ) C289( V11 V44 ) \nC290( V11 V47 ) C291( V11 V55 ) C292( V11 V59 ) C294( V11 V71 ) C295( V11 V77 ) C297( V11 V88 ) \nC299( V11 V99 ) C301( V11 V110 ) C304( V12 V14 ) C305( V12 V15 ) C306( V12 V16 ) C308( V12 V18 ) \nC312( V12 V22 ) C314( V12 V24 ) C315( V12 V34 ) C316( V12 V36 ) C317( V12 V45 ) C318( V12 V48 ) \nC319( V12 V56 ) C320( V12 V60 ) C321( V12 V67 ) C322( V12 V72 ) C323( V12 V78 ) C324( V12 V84 ) \nC326( V12 V96 ) C328( V12 V108 ) C330( V12 V120 ) C358( V14 V15 ) C359( V14 V16 ) C361( V14 V18 ) \nC365( V14 V24 ) C367( V14 V26 ) C368( V14 V34 ) C369( V14 V36 ) C370( V14 V38 ) C371( V14 V44 ) \nC372( V14 V47 ) C373( V14 V50 ) C374( V14 V58 ) C376( V14 V69 ) C377( V14 V74 ) C382( V14 V102 ) \nC384( V15 V16 ) C386( V15 V18 ) C391( V15 V26 ) C394( V15 V37 ) C396( V15 V45 ) C397( V15 V48 ) \nC398( V15 V51 ) C399( V15 V55 ) C400( V15 V59 ) C402( V15 V70 ) C403( V15 V75 ) C404( V15 V81 ) \nC406( V15 V92 ) C407( V15 V103 ) C408( V15 V114 ) C410( V16 V18 ) C414( V16 V26 ) C416( V16 V28 ) \nC417( V16 V36 ) C418( V16 V38 ) C419( V16 V40 ) C420( V16 V46 ) C421( V16 V49 ) C422( V16 V52 ) \nC423( V16 V56 ) C424( V16 V60 ) C425( V16 V64 ) C427( V16 V71 ) C428( V16 V76 ) C459( V18 V28 ) \nC462( V18 V38 ) C463( V18 V40 ) C465( V18 V48 ) C466( V18 V51 ) C467( V18 V54 ) C468( V18 V58 ) \nC470( V18 V68 ) C471( V18 V73 ) C472( V18 V78 ) C473( V18 V84 ) C474( V18 V88 ) C538( V22 V24 ) \nC540( V22 V26 ) C542( V22 V28 ) C547( V22 V33 ) C548( V22 V34 ) C549( V22 V44 ) C550( V22 V46 ) \nC551( V22 V55 ) C552( V22 V58 ) C554( V22 V70 ) C555( V22 V77 ) C557( V22 V88 ) C559( V22 V99 ) \nC561( V22 V110 ) C590( V24 V26 ) C592( V24 V28 ) C597( V24 V34 ) C599( V24 V36 ) C600( V24 V44 ) \nC601( V24 V46 ) C602( V24 V48 ) C604( V24 V60 ) C605( V24 V68 ) C606( V24 V72 ) C608( V24 V84 ) \nC609( V24 V90 ) C610( V24 V96 ) C612(</w:t>
      </w:r>
    </w:p>
    <w:p>
      <w:pPr>
        <w:pStyle w:val="PreformattedText"/>
        <w:bidi w:val="0"/>
        <w:spacing w:before="0" w:after="0"/>
        <w:jc w:val="left"/>
        <w:rPr/>
      </w:pPr>
      <w:r>
        <w:rPr/>
        <w:t xml:space="preserve"> </w:t>
      </w:r>
      <w:r>
        <w:rPr/>
        <w:t>V24 V108 ) C614( V24 V120 ) C641( V26 V28 ) C646( V26 V36 ) \nC647( V26 V37 ) C648( V26 V38 ) C649( V26 V46 ) C650( V26 V48 ) C651( V26 V50 ) C652( V26 V56 ) \nC653( V26 V59 ) C656( V26 V70 ) C657( V26 V74 ) C658( V26 V81 ) C660( V26 V92 ) C662( V26 V103 ) \nC663( V26 V114 ) C691( V28 V38 ) C693( V28 V40 ) C694( V28 V48 ) C695( V28 V50 ) C696( V28 V52 ) \nC697( V28 V58 ) C699( V28 V64 ) C700( V28 V68 ) C701( V28 V72 ) C702( V28 V76 ) C703( V28 V78 ) \nC705( V28 V88 ) C784( V33 V34 ) C786( V33 V36 ) C787( V33 V37 ) C788( V33 V38 ) C790( V33 V40 ) \nC794( V33 V44 ) C795( V33 V45 ) C796( V33 V55 ) C799( V33 V69 ) C800( V33 V77 ) C801( V33 V81 ) \nC802( V33 V88 ) C804( V33 V99 ) C806( V33 V110 ) C809( V34 V36 ) C810( V34 V37 ) C811( V34 V38 ) \nC813( V34 V40 ) C817( V34 V44 ) C818( V34 V45 ) C819( V34 V46 ) C820( V34 V56 ) C821( V34 V58 ) \nC822( V34 V67 ) C823( V34 V70 ) C824( V34 V78 ) C856( V36 V37 ) C857( V36 V38 ) C859( V36 V40 ) \nC863( V36 V46 ) C864( V36 V47 ) C865( V36 V48 ) C866( V36 V56 ) C867( V36 V58 ) C868( V36 V60 ) \nC870( V36 V69 ) C871( V36 V72 ) C873( V36 V84 ) C875( V36 V96 ) C876( V36 V102 ) C877( V36 V108 ) \nC879( V36 V120 ) C880( V37 V38 ) C882( V37 V40 ) C886( V37 V47 ) C887( V37 V48 ) C888( V37 V49 ) \nC890( V37 V59 ) C892( V37 V67 ) C893( V37 V70 ) C894( V37 V73 ) C895( V37 V77 ) C896( V37 V81 ) \nC898( V37 V92 ) C900( V37 V103 ) C902( V37 V114 ) C904( V38 V40 ) C908( V38 V48 ) C909( V38 V49 ) \nC910( V38 V50 ) C911( V38 V58 ) C912( V38 V60 ) C914( V38 V68 ) C915( V38 V71 ) C916( V38 V74 ) \nC917( V38 V78 ) C920( V38 V88 ) C949( V40 V50 ) C950( V40 V51 ) C951( V40 V52 ) C952( V40 V60 ) \nC954( V40 V64 ) C955( V40 V70 ) C956( V40 V73 ) C957( V40 V76 ) C959( V40 V84 ) C960( V40 V90 ) \nC964( V40 V110 ) C1014( V44 V45 ) C1015( V44 V46 ) C1016( V44 V47 ) C1017( V44 V48 ) C1018( V44 V49 ) \nC1019( V44 V50 ) C1020( V44 V51 ) C1021( V44 V52 ) C1022( V44 V53 ) C1023( V44 V54 ) C1024( V44 V55 ) \nC1025( V44 V56 ) C1027( V44 V68 ) C1028( V44 V77 ) C1030( V44 V88 ) C1031( V44 V92 ) C1032( V44 V99 ) \nC1034( V44 V110 ) C1036( V45 V46 ) C1037( V45 V47 ) C1038( V45 V48 ) C1039( V45 V49 ) C1040( V45 V50 ) \nC1041( V45 V51 ) C1042( V45 V52 ) C1043( V45 V53 ) C1044( V45 V54 ) C1045( V45 V55 ) C1046( V45 V56 ) \nC1048( V45 V67 ) C1049( V45 V69 ) C1050( V45 V78 ) C1051( V45 V81 ) C1058( V46 V47 ) C1059( V46 V48 ) \nC1060( V46 V49 ) C1061( V46 V50 ) C1062( V46 V51 ) C1063( V46 V52 ) C1064( V46 V53 ) C1065( V46 V54 ) \nC1066( V46 V56 ) C1068( V46 V58 ) C1070( V46 V68 ) C1071( V46 V70 ) C1074( V46 V90 ) C1080( V47 V48 ) \nC1081( V47 V49 ) C1082( V47 V50 ) C1083( V47 V51 ) C1084( V47 V52 ) C1085( V47 V53 ) C1086( V47 V54 ) \nC1088( V47 V58 ) C1089( V47 V59 ) C1090( V47 V67 ) C1091( V47 V69 ) C1092( V47 V71 ) C1093( V47 V77 ) \nC1098( V47 V102 ) C1102( V48 V49 ) C1103( V48 V50 ) C1104( V48 V51 ) C1105( V48 V52 ) C1106( V48 V53 ) \nC1107( V48 V54 ) C1108( V48 V58 ) C1109( V48 V59 ) C1110( V48 V60 ) C1111( V48 V68 ) C1112( V48 V70 ) \nC1113( V48 V72 ) C1114( V48 V78 ) C1115( V48 V81 ) C1116( V48 V84 ) C1117( V48 V88 ) C1118( V48 V92 ) \nC1119( V48 V96 ) C1120( V48 V103 ) C1121( V48 V108 ) C1122( V48 V114 ) C1123( V48 V120 ) C1124( V49 V50 ) \nC1125( V49 V51 ) C1126( V49 V52 ) C1127( V49 V53 ) C1128( V49 V54 ) C1129( V49 V59 ) C1130( V49 V60 ) \nC1132( V49 V69 ) C1133( V49 V71 ) C1134( V49 V73 ) C1141( V49 V99 ) C1145( V50 V51 ) C1146( V50 V52 ) \nC1147( V50 V53 ) C1148( V50 V54 ) C1149( V50 V60 ) C1152( V50 V70 ) C1153( V50 V72 ) C1154( V50 V74 ) \nC1158( V50 V90 ) C1163( V50 V110 ) C1165( V51 V52 ) C1166( V51 V53 ) C1167( V51 V54 ) C1171( V51 V71 ) \nC1172( V51 V73 ) C1173( V51 V75 ) C1174( V51 V81 ) C1175( V51 V84 ) C1183( V52 V53 ) C1184( V52 V54 ) \nC1187( V52 V64 ) C1188( V52 V72 ) C1189( V52 V74 ) C1190( V52 V76 ) C1193( V52 V92 ) C1194( V52 V96 ) \nC1195( V52 V102 ) C1199( V53 V54 ) C1201( V53 V64 ) C1203( V53 V73 ) C1204( V53 V75 ) C1209( V53 V103 ) \nC1210( V53 V108 ) C1213( V54 V64 ) C1215( V54 V74 ) C1216( V54 V76 ) C1217( V54 V84 ) C1223( V54 V114 ) \nC1224( V54 V120 ) C1225( V55 V56 ) C1227( V55 V58 ) C1228( V55 V59 ) C1229( V55 V60 ) C1233( V55 V64 ) \nC1236( V55 V67 ) C1237( V55 V77 ) C1239( V55 V88 ) C1241( V55 V99 ) C1242( V55 V103 ) C1243( V55 V110 ) \nC1246( V56 V58 ) C1247( V56 V59 ) C1248( V56 V60 ) C1252( V56 V64 ) C1255( V56 V67 ) C1256( V56 V68 ) \nC1257( V56 V78 ) C1260( V56 V92 ) C1285( V58 V59 ) C1286( V58 V60 ) C1290( V58 V64 ) C1292( V58 V68 ) \nC1293( V58 V69 ) C1294( V58 V70 ) C1295( V58 V78 ) C1298( V58 V88 ) C1301( V58 V102 ) C1305( V59 V60 ) \nC1309( V59 V64 ) C1311( V59 V69 ) C1312( V59 V70 ) C1313( V59 V71 ) C1315( V59 V81 ) C1318( V59 V92 ) \nC1320( V59 V99 ) C1321( V59 V103 ) C1323( V59 V114 ) C1328( V60 V64 ) C1330( V60 V70 ) C1331( V60 V71 ) \nC1332( V60 V72 ) C1335( V60 V84 ) C1336( V60 V90 ) C1338( V60 V96 ) C1341( V60 V108 ) C1342( V60 V110 ) \nC1344( V60 V120 ) C1394( V64 V74 ) C1395( V64 V75 ) C1396( V64 V76 ) C1397( V64 V84 ) C1402( V64 V108 ) \nC1403( V64 V114 ) C1433( V67 V68 ) C1434( V67 V69 ) C1435( V67 V70 ) C1436( V67 V71 ) C1437( V67 V72 ) \nC1438( V67 V73 ) C1439( V67 V74 ) C1440( V67 V75 ) C1441( V67 V76 ) C1442( V67 V77 ) C1443( V67 V78 ) \nC1448( V67 V103 ) C1451( V68 V69 ) C1452( V68 V70 ) C1453( V68 V71 ) C1454( V68 V72 ) C1455( V68 V73 ) \nC1456( V68 V74 ) C1457( V68 V75 ) C1458( V68 V76 ) C1459( V68 V78 ) C1462( V68 V88 ) C1463( V68 V90 ) \nC1464( V68 V92 ) C1469( V69 V70 ) C1470( V69 V71 ) C1471( V69 V72 ) C1472( V69 V73 ) C1473( V69 V74 ) \nC1474( V69 V75 ) C1475( V69 V76 ) C1478( V69 V81 ) C1482( V69 V99 ) C1483( V69 V102 ) C1487( V70 V71 ) \nC1488( V70 V72 ) C1489( V70 V73 ) C1490( V70 V74 ) C1491( V70 V75 ) C1492( V70 V76 ) C1494( V70 V81 ) \nC1496( V70 V90 ) C1497( V70 V92 ) C1500( V70 V103 ) C1502( V70 V110 ) C1503( V70 V114 ) C1505( V71 V72 ) \nC1506( V71 V73 ) C1507( V71 V74 ) C1508( V71 V75 ) C1509( V71 V76 ) C1510( V71 V81 ) C1522( V72 V73 ) \nC1523( V72 V74 ) C1524( V72 V75 ) C1525( V72 V76 ) C1528( V72 V84 ) C1529( V72 V92 ) C1531( V72 V96 ) \nC1532( V72 V102 ) C1534( V72 V108 ) C1537( V72 V120 ) C1538( V73 V74 ) C1539( V73 V75 ) C1540( V73 V76 ) \nC1542( V73 V84 ) C1547( V73 V103 ) C1552( V74 V75 ) C1553( V74 V76 ) C1554( V74 V84 ) C1558( V74 V96 ) \nC1562( V74 V114 ) C1564( V75 V76 ) C1571( V75 V108 ) C1576( V76 V96 ) C1581( V76 V120 ) C1582( V77 V78 ) \nC1585( V77 V81 ) C1588( V77 V84 ) C1592( V77 V88 ) C1594( V77 V99 ) C1596( V77 V110 ) C1600( V78 V81 ) \nC1603( V78 V84 ) C1607( V78 V88 ) C1609( V78 V90 ) C1611( V78 V102 ) C1613( V78 V114 ) C1648( V81 V84 ) \nC1653( V81 V92 ) C1656( V81 V103 ) C1659( V81 V114 ) C1693( V84 V96 ) C1696( V84 V108 ) C1697( V84 V114 ) \nC1699( V84 V120 ) C1725( V88 V90 ) C1727( V88 V92 ) C1731( V88 V96 ) C1734( V88 V99 ) C1736( V88 V110 ) \nC1753( V90 V92 ) C1757( V90 V96 ) C1762( V90 V102 ) C1763( V90 V110 ) C1765( V90 V114 ) C1782( V92 V96 ) \nC1785( V92 V102 ) C1786( V92 V103 ) C1789( V92 V114 ) C1825( V96 V108 ) C1828( V96 V120 ) C1841( V99 V102 ) \nC1842( V99 V103 ) C1847( V99 V108 ) C1849( V99 V110 ) C1874( V102 V103 ) C1879( V102 V108 ) C1883( V102 V114 ) \nC1888( V103 V108 ) C1891( V103 V114 ) C1922( V108 V120 ) C1928( V110 V114 ) C1934( V110 V120 ) C1964( V114 V120 ) "];9-&gt;11[label="66: V1 V2 V3 V5 V6 \nV7 V8 V9 V10 V11 V12 \nV14 V15 V16 V18 V22 V24 \nV26 V28 V33 V34 V36 V37 \nV38 V40 V44 V45 V46 V47 \nV49 V50 V51 V52 V53 V54 \nV55 V56 V58 V59 V60 V64 \nV67 V68 V69 V70 V71 V72 \nV73 V74 V75 V76 V77 V78 \nV81 V84 V88 V90 V92 V96 \nV99 V102 V103 V108 V110 V114 \nV120 \n623: C30 ,C31 ,C33 ,C34 ,C35 ,\nC36 ,C37 ,C38 ,C39 ,C40 ,C44 ,\nC45 ,C46 ,C47 ,C48 ,C50 ,C51 ,\nC52 ,C59 ,C61 ,C62 ,C63 ,C64 ,\nC65 ,C66 ,C67 ,C69 ,C70 ,C71 ,\nC72 ,C74 ,C75 ,C76 ,C79 ,C80 ,\nC83 ,C88 ,C89 ,C90 ,C91 ,C92 ,\nC93 ,C95 ,C96 ,C100 ,C101 ,C103 ,\nC104 ,C105 ,C107 ,C108 ,C112 ,C140 ,\nC141 ,C142 ,C143 ,C144 ,C145 ,C146 ,\nC152 ,C154 ,C155 ,C156 ,C157 ,C158 ,\nC160 ,C165 ,C166 ,C167 ,C168 ,C169 ,\nC171 ,C172 ,C173 ,C175 ,C178 ,C179 ,\nC180 ,C181 ,C184 ,C189 ,C190 ,C191 ,\nC193 ,C198 ,C199 ,C201 ,C202 ,C205 ,\nC206 ,C207 ,C208 ,C212 ,C213 ,C214 ,\nC217 ,C220 ,C223 ,C224 ,C226 ,C227 ,\nC228 ,C230 ,C231 ,C234 ,C242 ,C243 ,\nC244 ,C245 ,C246 ,C247 ,C252 ,C253 ,\nC259 ,C261 ,C262 ,C263 ,C265 ,C266 ,\nC269 ,C273 ,C274 ,C275 ,C277 ,C278 ,\nC279 ,C281 ,C285 ,C287 ,C289 ,C290 ,\nC291 ,C292 ,C294 ,C295 ,C297 ,C299 ,\nC301 ,C304 ,C305 ,C306 ,C308 ,C312 ,\nC314 ,C315 ,C316 ,C317 ,C319 ,C320 ,\nC321 ,C322 ,C323 ,C324 ,C326 ,C328 ,\nC330 ,C358 ,C359 ,C361 ,C365 ,C367 ,\nC368 ,C369 ,C370 ,C371 ,C372 ,C373 ,\nC374 ,C376 ,C377 ,C382 ,C384 ,C386 ,\nC391 ,C394 ,C396 ,C398 ,C399 ,C400 ,\nC402 ,C403 ,C404 ,C406 ,C407 ,C408 ,\nC410 ,C414 ,C416 ,C417 ,C418 ,C419 ,\nC420 ,C421 ,C422 ,C423 ,C424 ,C425 ,\nC427 ,C428 ,C459 ,C462 ,C463 ,C466 ,\nC467 ,C468 ,C470 ,C471 ,C472 ,C473 ,\nC474 ,C538 ,C540 ,C542 ,C547 ,C548 ,\nC549 ,C550 ,C551 ,C552 ,C554 ,C555 ,\nC557 ,C559 ,C561 ,C590 ,C592 ,C597 ,\nC599 ,C600 ,C601 ,C604 ,C605 ,C606 ,\nC608 ,C609 ,C610 ,C612 ,C614 ,C641 ,\nC646 ,C647 ,C648 ,C649 ,C651 ,C652 ,\nC653 ,C656 ,C657 ,C658 ,C660 ,C662 ,\nC663 ,C691 ,C693 ,C695 ,C696 ,C697 ,\nC699 ,C700 ,C701 ,C702 ,C703 ,C705 ,\nC784 ,C786 ,C787 ,C788 ,C790 ,C794 ,\nC795 ,C796 ,C799 ,C800 ,C801 ,C802 ,\nC804 ,C806 ,C809 ,C810 ,C811 ,C813 ,\nC817 ,C818 ,C819 ,C820 ,C821 ,C822 ,\nC823 ,C824 ,C856 ,C857 ,C859 ,C863 ,\nC864 ,C866 ,C867 ,C868 ,C870 ,C871 ,\nC873 ,C875 ,C876 ,C877 ,C879 ,C880 ,\nC882 ,C886 ,C888 ,C890 ,C892 ,C893 ,\nC894 ,C895 ,C896 ,C898 ,C900 ,C902 ,\nC904 ,C909 ,C910 ,C911 ,C912 ,C914 ,\nC915 ,C916 ,C917 ,C920 ,C949 ,C950 ,\nC951 ,C952 ,C954 ,C955 ,C956 ,C957 ,\nC959 ,C960 ,C964 ,C1014 ,C1015 ,C1016 ,\nC1018 ,C1019 ,C1020 ,C1021 ,C1022 ,C1023 ,\nC1024 ,C1025 ,C1027 ,C1028 ,C1030 ,C1031 ,\nC1032 ,C1034 ,C1036 ,C1037 ,C1039 ,C1040 ,\nC1041 ,C1042 ,C1043 ,C1044 ,C1045 ,C1046 ,\nC1048 ,C1049 ,C1050 ,C1051 ,C1058 ,C1060 ,\nC1061 ,C1062 ,C1063 ,C1064 ,C1065 ,C1066</w:t>
      </w:r>
    </w:p>
    <w:p>
      <w:pPr>
        <w:pStyle w:val="PreformattedText"/>
        <w:bidi w:val="0"/>
        <w:spacing w:before="0" w:after="0"/>
        <w:jc w:val="left"/>
        <w:rPr/>
      </w:pPr>
      <w:r>
        <w:rPr/>
        <w:t xml:space="preserve"> </w:t>
      </w:r>
      <w:r>
        <w:rPr/>
        <w:t>,\nC1068 ,C1070 ,C1071 ,C1074 ,C1081 ,C1082 ,\nC1083 ,C1084 ,C1085 ,C1086 ,C1088 ,C1089 ,\nC1090 ,C1091 ,C1092 ,C1093 ,C1098 ,C1124 ,\nC1125 ,C1126 ,C1127 ,C1128 ,C1129 ,C1130 ,\nC1132 ,C1133 ,C1134 ,C1141 ,C1145 ,C1146 ,\nC1147 ,C1148 ,C1149 ,C1152 ,C1153 ,C1154 ,\nC1158 ,C1163 ,C1165 ,C1166 ,C1167 ,C1171 ,\nC1172 ,C1173 ,C1174 ,C1175 ,C1183 ,C1184 ,\nC1187 ,C1188 ,C1189 ,C1190 ,C1193 ,C1194 ,\nC1195 ,C1199 ,C1201 ,C1203 ,C1204 ,C1209 ,\nC1210 ,C1213 ,C1215 ,C1216 ,C1217 ,C1223 ,\nC1224 ,C1225 ,C1227 ,C1228 ,C1229 ,C1233 ,\nC1236 ,C1237 ,C1239 ,C1241 ,C1242 ,C1243 ,\nC1246 ,C1247 ,C1248 ,C1252 ,C1255 ,C1256 ,\nC1257 ,C1260 ,C1285 ,C1286 ,C1290 ,C1292 ,\nC1293 ,C1294 ,C1295 ,C1298 ,C1301 ,C1305 ,\nC1309 ,C1311 ,C1312 ,C1313 ,C1315 ,C1318 ,\nC1320 ,C1321 ,C1323 ,C1328 ,C1330 ,C1331 ,\nC1332 ,C1335 ,C1336 ,C1338 ,C1341 ,C1342 ,\nC1344 ,C1394 ,C1395 ,C1396 ,C1397 ,C1402 ,\nC1403 ,C1433 ,C1434 ,C1435 ,C1436 ,C1437 ,\nC1438 ,C1439 ,C1440 ,C1441 ,C1442 ,C1443 ,\nC1448 ,C1451 ,C1452 ,C1453 ,C1454 ,C1455 ,\nC1456 ,C1457 ,C1458 ,C1459 ,C1462 ,C1463 ,\nC1464 ,C1469 ,C1470 ,C1471 ,C1472 ,C1473 ,\nC1474 ,C1475 ,C1478 ,C1482 ,C1483 ,C1487 ,\nC1488 ,C1489 ,C1490 ,C1491 ,C1492 ,C1494 ,\nC1496 ,C1497 ,C1500 ,C1502 ,C1503 ,C1505 ,\nC1506 ,C1507 ,C1508 ,C1509 ,C1510 ,C1522 ,\nC1523 ,C1524 ,C1525 ,C1528 ,C1529 ,C1531 ,\nC1532 ,C1534 ,C1537 ,C1538 ,C1539 ,C1540 ,\nC1542 ,C1547 ,C1552 ,C1553 ,C1554 ,C1558 ,\nC1562 ,C1564 ,C1571 ,C1576 ,C1581 ,C1582 ,\nC1585 ,C1588 ,C1592 ,C1594 ,C1596 ,C1600 ,\nC1603 ,C1607 ,C1609 ,C1611 ,C1613 ,C1648 ,\nC1653 ,C1656 ,C1659 ,C1693 ,C1696 ,C1697 ,\nC1699 ,C1725 ,C1727 ,C1731 ,C1734 ,C1736 ,\nC1753 ,C1757 ,C1762 ,C1763 ,C1765 ,C1782 ,\nC1785 ,C1786 ,C1789 ,C1825 ,C1828 ,C1841 ,\nC1842 ,C1847 ,C1849 ,C1874 ,C1879 ,C1883 ,\nC1888 ,C1891 ,C1922 ,C1928 ,C1934 ,C1964 ,"];12[shape=box, label="id:12 level: 5\n72: V1 V5 V7 V9 V12 \nV16 V17 V18 V19 V21 V22 \nV23 V24 V25 V26 V27 V28 \nV30 V31 V32 V33 V34 V38 \nV39 V40 V41 V45 V49 V51 \nV53 V55 V56 V57 V59 V60 \nV61 V62 V65 V67 V69 V71 \nV73 V75 V78 V79 V81 V82 \nV84 V85 V87 V89 V91 V93 \nV95 V97 V99 V100 V101 V103 \nV104 V105 V106 V107 V110 V112 \nV113 V114 V116 V117 V118 V119 \nV120 \n725: C33( V1 V5 ) C35( V1 V7 ) C37( V1 V9 ) C40( V1 V12 ) C42( V1 V23 ) \nC43( V1 V25 ) C44( V1 V34 ) C46( V1 V45 ) C47( V1 V49 ) C48( V1 V56 ) C49( V1 V61 ) \nC50( V1 V67 ) C51( V1 V73 ) C52( V1 V78 ) C53( V1 V85 ) C54( V1 V89 ) C55( V1 V97 ) \nC56( V1 V100 ) C141( V5 V7 ) C143( V5 V9 ) C146( V5 V16 ) C147( V5 V17 ) C148( V5 V25 ) \nC149( V5 V27 ) C152( V5 V38 ) C153( V5 V41 ) C154( V5 V45 ) C155( V5 V49 ) C156( V5 V53 ) \nC157( V5 V55 ) C158( V5 V60 ) C159( V5 V65 ) C160( V5 V71 ) C161( V5 V82 ) C162( V5 V93 ) \nC163( V5 V104 ) C190( V7 V9 ) C192( V7 V17 ) C193( V7 V18 ) C194( V7 V19 ) C195( V7 V27 ) \nC197( V7 V31 ) C199( V7 V40 ) C202( V7 V51 ) C203( V7 V57 ) C204( V7 V62 ) C205( V7 V67 ) \nC206( V7 V73 ) C208( V7 V84 ) C209( V7 V95 ) C210( V7 V106 ) C211( V7 V117 ) C235( V9 V19 ) \nC237( V9 V21 ) C239( V9 V31 ) C240( V9 V39 ) C242( V9 V49 ) C243( V9 V53 ) C244( V9 V59 ) \nC246( V9 V69 ) C247( V9 V75 ) C248( V9 V79 ) C250( V9 V89 ) C251( V9 V97 ) C252( V9 V99 ) \nC254( V9 V119 ) C306( V12 V16 ) C307( V12 V17 ) C308( V12 V18 ) C309( V12 V19 ) C311( V12 V21 ) \nC312( V12 V22 ) C313( V12 V23 ) C314( V12 V24 ) C315( V12 V34 ) C317( V12 V45 ) C319( V12 V56 ) \nC320( V12 V60 ) C321( V12 V67 ) C323( V12 V78 ) C324( V12 V84 ) C325( V12 V89 ) C327( V12 V100 ) \nC330( V12 V120 ) C409( V16 V17 ) C410( V16 V18 ) C411( V16 V19 ) C413( V16 V21 ) C414( V16 V26 ) \nC415( V16 V27 ) C416( V16 V28 ) C418( V16 V38 ) C419( V16 V40 ) C421( V16 V49 ) C423( V16 V56 ) \nC424( V16 V60 ) C427( V16 V71 ) C429( V16 V82 ) C430( V16 V93 ) C431( V16 V104 ) C433( V17 V18 ) \nC434( V17 V19 ) C436( V17 V21 ) C437( V17 V27 ) C438( V17 V28 ) C441( V17 V39 ) C442( V17 V41 ) \nC445( V17 V53 ) C446( V17 V57 ) C447( V17 V61 ) C448( V17 V65 ) C449( V17 V67 ) C454( V17 V105 ) \nC455( V17 V116 ) C456( V18 V19 ) C458( V18 V21 ) C459( V18 V28 ) C461( V18 V30 ) C462( V18 V38 ) \nC463( V18 V40 ) C466( V18 V51 ) C469( V18 V62 ) C471( V18 V73 ) C472( V18 V78 ) C473( V18 V84 ) \nC475( V18 V95 ) C476( V18 V106 ) C477( V18 V117 ) C479( V19 V21 ) C481( V19 V30 ) C482( V19 V31 ) \nC483( V19 V39 ) C484( V19 V41 ) C486( V19 V49 ) C488( V19 V59 ) C490( V19 V69 ) C492( V19 V79 ) \nC493( V19 V85 ) C494( V19 V89 ) C496( V19 V99 ) C497( V19 V107 ) C498( V19 V118 ) C519( V21 V31 ) \nC520( V21 V32 ) C521( V21 V41 ) C523( V21 V51 ) C525( V21 V61 ) C526( V21 V65 ) C527( V21 V71 ) \nC529( V21 V81 ) C530( V21 V87 ) C531( V21 V91 ) C533( V21 V101 ) C536( V21 V120 ) C537( V22 V23 ) \nC538( V22 V24 ) C539( V22 V25 ) C540( V22 V26 ) C541( V22 V27 ) C542( V22 V28 ) C544( V22 V30 ) \nC545( V22 V31 ) C546( V22 V32 ) C547( V22 V33 ) C548( V22 V34 ) C551( V22 V55 ) C556( V22 V82 ) \nC559( V22 V99 ) C560( V22 V106 ) C561( V22 V110 ) C562( V22 V118 ) C563( V23 V24 ) C564( V23 V25 ) \nC565( V23 V26 ) C566( V23 V27 ) C567( V23 V28 ) C569( V23 V30 ) C570( V23 V31 ) C571( V23 V32 ) \nC572( V23 V33 ) C573( V23 V34 ) C575( V23 V45 ) C577( V23 V56 ) C578( V23 V59 ) C579( V23 V67 ) \nC580( V23 V71 ) C581( V23 V78 ) C583( V23 V89 ) C584( V23 V95 ) C585( V23 V100 ) C586( V23 V107 ) \nC588( V23 V119 ) C589( V24 V25 ) C590( V24 V26 ) C591( V24 V27 ) C592( V24 V28 ) C594( V24 V30 ) \nC595( V24 V31 ) C596( V24 V32 ) C597( V24 V34 ) C603( V24 V57 ) C604( V24 V60 ) C607( V24 V79 ) \nC608( V24 V84 ) C611( V24 V101 ) C613( V24 V112 ) C614( V24 V120 ) C615( V25 V26 ) C616( V25 V27 ) \nC617( V25 V28 ) C619( V25 V30 ) C620( V25 V31 ) C621( V25 V32 ) C625( V25 V45 ) C627( V25 V49 ) \nC628( V25 V55 ) C630( V25 V61 ) C631( V25 V69 ) C632( V25 V73 ) C634( V25 V85 ) C635( V25 V91 ) \nC636( V25 V97 ) C639( V25 V113 ) C640( V26 V27 ) C641( V26 V28 ) C643( V26 V30 ) C644( V26 V31 ) \nC645( V26 V32 ) C648( V26 V38 ) C652( V26 V56 ) C653( V26 V59 ) C654( V26 V62 ) C658( V26 V81 ) \nC662( V26 V103 ) C663( V26 V114 ) C664( V27 V28 ) C666( V27 V30 ) C667( V27 V31 ) C668( V27 V32 ) \nC670( V27 V38 ) C671( V27 V39 ) C673( V27 V49 ) C674( V27 V51 ) C675( V27 V57 ) C676( V27 V60 ) \nC678( V27 V67 ) C679( V27 V71 ) C680( V27 V75 ) C682( V27 V82 ) C683( V27 V87 ) C684( V27 V93 ) \nC685( V27 V104 ) C688( V28 V30 ) C689( V28 V31 ) C690( V28 V32 ) C691( V28 V38 ) C692( V28 V39 ) \nC693( V28 V40 ) C698( V28 V61 ) C703( V28 V78 ) C707( V28 V105 ) C708( V28 V116 ) C730( V30 V31 ) \nC731( V30 V32 ) C732( V30 V40 ) C733( V30 V41 ) C738( V30 V60 ) C743( V30 V85 ) C746( V30 V100 ) \nC747( V30 V107 ) C748( V30 V110 ) C749( V30 V118 ) C750( V31 V32 ) C751( V31 V41 ) C754( V31 V51 ) \nC755( V31 V53 ) C756( V31 V61 ) C758( V31 V71 ) C759( V31 V75 ) C760( V31 V81 ) C762( V31 V91 ) \nC763( V31 V97 ) C764( V31 V101 ) C767( V31 V119 ) C772( V32 V62 ) C773( V32 V65 ) C776( V32 V82 ) \nC777( V32 V87 ) C782( V32 V112 ) C783( V32 V120 ) C784( V33 V34 ) C788( V33 V38 ) C789( V33 V39 ) \nC790( V33 V40 ) C791( V33 V41 ) C795( V33 V45 ) C796( V33 V55 ) C797( V33 V57 ) C799( V33 V69 ) \nC801( V33 V81 ) C803( V33 V93 ) C804( V33 V99 ) C805( V33 V105 ) C806( V33 V110 ) C807( V33 V117 ) \nC811( V34 V38 ) C812( V34 V39 ) C813( V34 V40 ) C814( V34 V41 ) C818( V34 V45 ) C820( V34 V56 ) \nC822( V34 V67 ) C824( V34 V78 ) C825( V34 V82 ) C826( V34 V89 ) C828( V34 V100 ) C829( V34 V106 ) \nC831( V34 V118 ) C903( V38 V39 ) C904( V38 V40 ) C905( V38 V41 ) C909( V38 V49 ) C912( V38 V60 ) \nC913( V38 V62 ) C915( V38 V71 ) C917( V38 V78 ) C918( V38 V82 ) C921( V38 V93 ) C923( V38 V104 ) \nC925( V39 V40 ) C926( V39 V41 ) C929( V39 V49 ) C931( V39 V51 ) C932( V39 V59 ) C933( V39 V61 ) \nC935( V39 V69 ) C937( V39 V75 ) C938( V39 V79 ) C940( V39 V87 ) C941( V39 V89 ) C943( V39 V99 ) \nC944( V39 V105 ) C945( V39 V116 ) C946( V40 V41 ) C950( V40 V51 ) C952( V40 V60 ) C953( V40 V62 ) \nC956( V40 V73 ) C959( V40 V84 ) C961( V40 V95 ) C962( V40 V100 ) C963( V40 V106 ) C964( V40 V110 ) \nC965( V40 V117 ) C968( V41 V51 ) C970( V41 V53 ) C971( V41 V61 ) C973( V41 V65 ) C974( V41 V71 ) \nC976( V41 V81 ) C977( V41 V85 ) C978( V41 V91 ) C980( V41 V101 ) C981( V41 V107 ) C983( V41 V118 ) \nC1039( V45 V49 ) C1041( V45 V51 ) C1043( V45 V53 ) C1045( V45 V55 ) C1046( V45 V56 ) C1047( V45 V57 ) \nC1048( V45 V67 ) C1049( V45 V69 ) C1050( V45 V78 ) C1051( V45 V81 ) C1052( V45 V89 ) C1053( V45 V93 ) \nC1054( V45 V100 ) C1055( V45 V105 ) C1057( V45 V117 ) C1125( V49 V51 ) C1127( V49 V53 ) C1129( V49 V59 ) \nC1130( V49 V60 ) C1131( V49 V61 ) C1132( V49 V69 ) C1133( V49 V71 ) C1134( V49 V73 ) C1135( V49 V79 ) \nC1136( V49 V82 ) C1137( V49 V85 ) C1138( V49 V89 ) C1139( V49 V93 ) C1140( V49 V97 ) C1141( V49 V99 ) \nC1142( V49 V104 ) C1166( V51 V53 ) C1168( V51 V61 ) C1169( V51 V62 ) C1171( V51 V71 ) C1172( V51 V73 ) \nC1173( V51 V75 ) C1174( V51 V81 ) C1175( V51 V84 ) C1176( V51 V87 ) C1177( V51 V91 ) C1178( V51 V95 ) \nC1179( V51 V101 ) C1180( V51 V106 ) C1182( V51 V117 ) C1202( V53 V65 ) C1203( V53 V73 ) C1204( V53 V75 ) \nC1207( V53 V93 ) C1208( V53 V97 ) C1209( V53 V103 ) C1211( V53 V113 ) C1212( V53 V119 ) C1225( V55 V56 ) \nC1226( V55 V57 ) C1228( V55 V59 ) C1229( V55 V60 ) C1230( V55 V61 ) C1231( V55 V62 ) C1234( V55 V65 ) \nC1236( V55 V67 ) C1238( V55 V79 ) C1240( V55 V91 ) C1241( V55 V99 ) C1242( V55 V103 ) C1243( V55 V110 ) \nC1245( V56 V57 ) C1247( V56 V59 ) C1248( V56 V60 ) C1249( V56 V61 ) C1250( V56 V62 ) C1253( V56 V65 ) \nC1255( V56 V67 ) C1257( V56 V78 ) C1259( V56 V89 ) C1261( V56 V100 ) C1262( V56 V104 ) C1264( V56 V116 ) \nC1266( V57 V59 ) C1267( V57 V60 ) C1268( V57 V61 ) C1269( V57 V62 ) C1272( V57 V65 ) C1273( V57 V67 ) \nC1275( V57 V69 ) C1277( V57 V79 ) C1278( V57 V81 ) C1280( V57 V93 ) C1281( V57 V101 ) C1282( V57 V105 ) \nC1283( V57 V112 ) C1284( V57 V117 ) C1305( V59 V60 ) C1306( V59 V61 ) C1307( V59 V62 ) C1310( V59 V65 ) \nC1311( V59 V69 ) C1313( V59 V71 ) C1314( V59 V79 ) C1315( V59 V81 ) C1317( V59 V89 ) C1319( V59 V95 ) \nC1320(</w:t>
      </w:r>
    </w:p>
    <w:p>
      <w:pPr>
        <w:pStyle w:val="PreformattedText"/>
        <w:bidi w:val="0"/>
        <w:spacing w:before="0" w:after="0"/>
        <w:jc w:val="left"/>
        <w:rPr/>
      </w:pPr>
      <w:r>
        <w:rPr/>
        <w:t xml:space="preserve"> </w:t>
      </w:r>
      <w:r>
        <w:rPr/>
        <w:t>V59 V99 ) C1321( V59 V103 ) C1322( V59 V107 ) C1323( V59 V114 ) C1324( V59 V119 ) C1325( V60 V61 ) \nC1326( V60 V62 ) C1329( V60 V65 ) C1331( V60 V71 ) C1334( V60 V82 ) C1335( V60 V84 ) C1337( V60 V93 ) \nC1339( V60 V100 ) C1340( V60 V104 ) C1342( V60 V110 ) C1344( V60 V120 ) C1345( V61 V62 ) C1348( V61 V65 ) \nC1349( V61 V71 ) C1351( V61 V73 ) C1352( V61 V81 ) C1354( V61 V85 ) C1355( V61 V91 ) C1357( V61 V97 ) \nC1358( V61 V101 ) C1359( V61 V105 ) C1362( V61 V116 ) C1365( V62 V65 ) C1367( V62 V73 ) C1369( V62 V82 ) \nC1370( V62 V84 ) C1373( V62 V95 ) C1376( V62 V106 ) C1377( V62 V112 ) C1378( V62 V117 ) C1405( V65 V75 ) \nC1407( V65 V85 ) C1408( V65 V87 ) C1409( V65 V95 ) C1411( V65 V105 ) C1414( V65 V120 ) C1434( V67 V69 ) \nC1436( V67 V71 ) C1438( V67 V73 ) C1440( V67 V75 ) C1443( V67 V78 ) C1444( V67 V79 ) C1445( V67 V89 ) \nC1446( V67 V91 ) C1447( V67 V100 ) C1448( V67 V103 ) C1470( V69 V71 ) C1472( V69 V73 ) C1474( V69 V75 ) \nC1476( V69 V79 ) C1478( V69 V81 ) C1479( V69 V89 ) C1480( V69 V91 ) C1481( V69 V93 ) C1482( V69 V99 ) \nC1484( V69 V105 ) C1485( V69 V113 ) C1486( V69 V117 ) C1506( V71 V73 ) C1508( V71 V75 ) C1510( V71 V81 ) \nC1511( V71 V82 ) C1513( V71 V91 ) C1514( V71 V93 ) C1515( V71 V95 ) C1516( V71 V101 ) C1517( V71 V104 ) \nC1518( V71 V107 ) C1521( V71 V119 ) C1539( V73 V75 ) C1542( V73 V84 ) C1543( V73 V85 ) C1544( V73 V93 ) \nC1545( V73 V95 ) C1546( V73 V97 ) C1547( V73 V103 ) C1548( V73 V106 ) C1550( V73 V113 ) C1551( V73 V117 ) \nC1565( V75 V85 ) C1567( V75 V87 ) C1568( V75 V95 ) C1569( V75 V97 ) C1570( V75 V105 ) C1573( V75 V119 ) \nC1598( V78 V79 ) C1600( V78 V81 ) C1601( V78 V82 ) C1603( V78 V84 ) C1604( V78 V85 ) C1606( V78 V87 ) \nC1608( V78 V89 ) C1610( V78 V100 ) C1613( V78 V114 ) C1615( V79 V81 ) C1616( V79 V82 ) C1618( V79 V84 ) \nC1619( V79 V85 ) C1621( V79 V87 ) C1622( V79 V89 ) C1624( V79 V91 ) C1625( V79 V99 ) C1626( V79 V101 ) \nC1627( V79 V103 ) C1628( V79 V112 ) C1646( V81 V82 ) C1648( V81 V84 ) C1649( V81 V85 ) C1651( V81 V87 ) \nC1652( V81 V91 ) C1654( V81 V93 ) C1655( V81 V101 ) C1656( V81 V103 ) C1657( V81 V105 ) C1659( V81 V114 ) \nC1660( V81 V117 ) C1662( V82 V84 ) C1663( V82 V85 ) C1665( V82 V87 ) C1667( V82 V93 ) C1670( V82 V104 ) \nC1671( V82 V106 ) C1672( V82 V112 ) C1674( V82 V118 ) C1688( V84 V85 ) C1690( V84 V87 ) C1692( V84 V95 ) \nC1694( V84 V104 ) C1695( V84 V106 ) C1697( V84 V114 ) C1698( V84 V117 ) C1699( V84 V120 ) C1701( V85 V87 ) \nC1702( V85 V95 ) C1704( V85 V97 ) C1705( V85 V105 ) C1706( V85 V107 ) C1709( V85 V118 ) C1718( V87 V97 ) \nC1720( V87 V107 ) C1722( V87 V117 ) C1723( V87 V120 ) C1739( V89 V91 ) C1741( V89 V93 ) C1743( V89 V95 ) \nC1745( V89 V97 ) C1747( V89 V99 ) C1748( V89 V100 ) C1749( V89 V101 ) C1751( V89 V113 ) C1767( V91 V93 ) \nC1769( V91 V95 ) C1771( V91 V97 ) C1773( V91 V101 ) C1775( V91 V103 ) C1777( V91 V113 ) C1792( V93 V95 ) \nC1794( V93 V97 ) C1796( V93 V103 ) C1797( V93 V104 ) C1798( V93 V105 ) C1799( V93 V113 ) C1801( V93 V117 ) \nC1813( V95 V97 ) C1815( V95 V105 ) C1816( V95 V106 ) C1817( V95 V107 ) C1819( V95 V117 ) C1820( V95 V119 ) \nC1830( V97 V107 ) C1833( V97 V117 ) C1834( V97 V119 ) C1839( V99 V100 ) C1840( V99 V101 ) C1842( V99 V103 ) \nC1843( V99 V104 ) C1844( V99 V105 ) C1845( V99 V106 ) C1846( V99 V107 ) C1849( V99 V110 ) C1851( V100 V101 ) \nC1853( V100 V103 ) C1854( V100 V104 ) C1855( V100 V105 ) C1856( V100 V106 ) C1857( V100 V107 ) C1860( V100 V110 ) \nC1862( V100 V112 ) C1864( V101 V103 ) C1865( V101 V104 ) C1866( V101 V105 ) C1867( V101 V106 ) C1868( V101 V107 ) \nC1872( V101 V112 ) C1873( V101 V113 ) C1884( V103 V104 ) C1885( V103 V105 ) C1886( V103 V106 ) C1887( V103 V107 ) \nC1890( V103 V113 ) C1891( V103 V114 ) C1893( V104 V105 ) C1894( V104 V106 ) C1895( V104 V107 ) C1898( V104 V114 ) \nC1900( V104 V116 ) C1901( V105 V106 ) C1902( V105 V107 ) C1906( V105 V116 ) C1907( V105 V117 ) C1908( V106 V107 ) \nC1911( V106 V116 ) C1912( V106 V117 ) C1913( V106 V118 ) C1916( V107 V117 ) C1917( V107 V118 ) C1918( V107 V119 ) \nC1926( V110 V112 ) C1927( V110 V113 ) C1928( V110 V114 ) C1930( V110 V116 ) C1931( V110 V117 ) C1932( V110 V118 ) \nC1933( V110 V119 ) C1934( V110 V120 ) C1944( V112 V113 ) C1945( V112 V114 ) C1947( V112 V116 ) C1948( V112 V117 ) \nC1949( V112 V118 ) C1950( V112 V119 ) C1951( V112 V120 ) C1952( V113 V114 ) C1954( V113 V116 ) C1955( V113 V117 ) \nC1956( V113 V118 ) C1957( V113 V119 ) C1958( V113 V120 ) C1960( V114 V116 ) C1961( V114 V117 ) C1962( V114 V118 ) \nC1963( V114 V119 ) C1964( V114 V120 ) C1970( V116 V117 ) C1971( V116 V118 ) C1972( V116 V119 ) C1973( V116 V120 ) \nC1974( V117 V118 ) C1975( V117 V119 ) C1976( V117 V120 ) C1977( V118 V119 ) C1978( V118 V120 ) C1979( V119 V120 ) "];10-&gt;12[label="71: V1 V5 V7 V9 V12 \nV16 V17 V18 V19 V21 V22 \nV23 V24 V25 V26 V27 V28 \nV30 V31 V32 V33 V34 V38 \nV39 V40 V41 V45 V49 V51 \nV53 V55 V56 V57 V59 V60 \nV61 V62 V65 V67 V69 V71 \nV73 V75 V78 V79 V81 V82 \nV84 V85 V87 V89 V91 V93 \nV95 V97 V99 V100 V101 V103 \nV104 V105 V106 V107 V110 V112 \nV113 V114 V116 V118 V119 V120 \n698: C33 ,C35 ,C37 ,C40 ,C42 ,\nC43 ,C44 ,C46 ,C47 ,C48 ,C49 ,\nC50 ,C51 ,C52 ,C53 ,C54 ,C55 ,\nC56 ,C141 ,C143 ,C146 ,C147 ,C148 ,\nC149 ,C152 ,C153 ,C154 ,C155 ,C156 ,\nC157 ,C158 ,C159 ,C160 ,C161 ,C162 ,\nC163 ,C190 ,C192 ,C193 ,C194 ,C195 ,\nC197 ,C199 ,C202 ,C203 ,C204 ,C205 ,\nC206 ,C208 ,C209 ,C210 ,C235 ,C237 ,\nC239 ,C240 ,C242 ,C243 ,C244 ,C246 ,\nC247 ,C248 ,C250 ,C251 ,C252 ,C254 ,\nC306 ,C307 ,C308 ,C309 ,C311 ,C312 ,\nC313 ,C314 ,C315 ,C317 ,C319 ,C320 ,\nC321 ,C323 ,C324 ,C325 ,C327 ,C330 ,\nC409 ,C410 ,C411 ,C413 ,C414 ,C415 ,\nC416 ,C418 ,C419 ,C421 ,C423 ,C424 ,\nC427 ,C429 ,C430 ,C431 ,C433 ,C434 ,\nC436 ,C437 ,C438 ,C441 ,C442 ,C445 ,\nC446 ,C447 ,C448 ,C449 ,C454 ,C455 ,\nC456 ,C458 ,C459 ,C461 ,C462 ,C463 ,\nC466 ,C469 ,C471 ,C472 ,C473 ,C475 ,\nC476 ,C479 ,C481 ,C482 ,C483 ,C484 ,\nC486 ,C488 ,C490 ,C492 ,C493 ,C494 ,\nC496 ,C497 ,C498 ,C519 ,C520 ,C521 ,\nC523 ,C525 ,C526 ,C527 ,C529 ,C530 ,\nC531 ,C533 ,C536 ,C537 ,C538 ,C539 ,\nC540 ,C541 ,C542 ,C544 ,C545 ,C546 ,\nC547 ,C548 ,C551 ,C556 ,C559 ,C560 ,\nC561 ,C562 ,C563 ,C564 ,C565 ,C566 ,\nC567 ,C569 ,C570 ,C571 ,C572 ,C573 ,\nC575 ,C577 ,C578 ,C579 ,C580 ,C581 ,\nC583 ,C584 ,C585 ,C586 ,C588 ,C589 ,\nC590 ,C591 ,C592 ,C594 ,C595 ,C596 ,\nC597 ,C603 ,C604 ,C607 ,C608 ,C611 ,\nC613 ,C614 ,C615 ,C616 ,C617 ,C619 ,\nC620 ,C621 ,C625 ,C627 ,C628 ,C630 ,\nC631 ,C632 ,C634 ,C635 ,C636 ,C639 ,\nC640 ,C641 ,C643 ,C644 ,C645 ,C648 ,\nC652 ,C653 ,C654 ,C658 ,C662 ,C663 ,\nC664 ,C666 ,C667 ,C668 ,C670 ,C671 ,\nC673 ,C674 ,C675 ,C676 ,C678 ,C679 ,\nC680 ,C682 ,C683 ,C684 ,C685 ,C688 ,\nC689 ,C690 ,C691 ,C692 ,C693 ,C698 ,\nC703 ,C707 ,C708 ,C730 ,C731 ,C732 ,\nC733 ,C738 ,C743 ,C746 ,C747 ,C748 ,\nC749 ,C750 ,C751 ,C754 ,C755 ,C756 ,\nC758 ,C759 ,C760 ,C762 ,C763 ,C764 ,\nC767 ,C772 ,C773 ,C776 ,C777 ,C782 ,\nC783 ,C784 ,C788 ,C789 ,C790 ,C791 ,\nC795 ,C796 ,C797 ,C799 ,C801 ,C803 ,\nC804 ,C805 ,C806 ,C811 ,C812 ,C813 ,\nC814 ,C818 ,C820 ,C822 ,C824 ,C825 ,\nC826 ,C828 ,C829 ,C831 ,C903 ,C904 ,\nC905 ,C909 ,C912 ,C913 ,C915 ,C917 ,\nC918 ,C921 ,C923 ,C925 ,C926 ,C929 ,\nC931 ,C932 ,C933 ,C935 ,C937 ,C938 ,\nC940 ,C941 ,C943 ,C944 ,C945 ,C946 ,\nC950 ,C952 ,C953 ,C956 ,C959 ,C961 ,\nC962 ,C963 ,C964 ,C968 ,C970 ,C971 ,\nC973 ,C974 ,C976 ,C977 ,C978 ,C980 ,\nC981 ,C983 ,C1039 ,C1041 ,C1043 ,C1045 ,\nC1046 ,C1047 ,C1048 ,C1049 ,C1050 ,C1051 ,\nC1052 ,C1053 ,C1054 ,C1055 ,C1125 ,C1127 ,\nC1129 ,C1130 ,C1131 ,C1132 ,C1133 ,C1134 ,\nC1135 ,C1136 ,C1137 ,C1138 ,C1139 ,C1140 ,\nC1141 ,C1142 ,C1166 ,C1168 ,C1169 ,C1171 ,\nC1172 ,C1173 ,C1174 ,C1175 ,C1176 ,C1177 ,\nC1178 ,C1179 ,C1180 ,C1202 ,C1203 ,C1204 ,\nC1207 ,C1208 ,C1209 ,C1211 ,C1212 ,C1225 ,\nC1226 ,C1228 ,C1229 ,C1230 ,C1231 ,C1234 ,\nC1236 ,C1238 ,C1240 ,C1241 ,C1242 ,C1243 ,\nC1245 ,C1247 ,C1248 ,C1249 ,C1250 ,C1253 ,\nC1255 ,C1257 ,C1259 ,C1261 ,C1262 ,C1264 ,\nC1266 ,C1267 ,C1268 ,C1269 ,C1272 ,C1273 ,\nC1275 ,C1277 ,C1278 ,C1280 ,C1281 ,C1282 ,\nC1283 ,C1305 ,C1306 ,C1307 ,C1310 ,C1311 ,\nC1313 ,C1314 ,C1315 ,C1317 ,C1319 ,C1320 ,\nC1321 ,C1322 ,C1323 ,C1324 ,C1325 ,C1326 ,\nC1329 ,C1331 ,C1334 ,C1335 ,C1337 ,C1339 ,\nC1340 ,C1342 ,C1344 ,C1345 ,C1348 ,C1349 ,\nC1351 ,C1352 ,C1354 ,C1355 ,C1357 ,C1358 ,\nC1359 ,C1362 ,C1365 ,C1367 ,C1369 ,C1370 ,\nC1373 ,C1376 ,C1377 ,C1405 ,C1407 ,C1408 ,\nC1409 ,C1411 ,C1414 ,C1434 ,C1436 ,C1438 ,\nC1440 ,C1443 ,C1444 ,C1445 ,C1446 ,C1447 ,\nC1448 ,C1470 ,C1472 ,C1474 ,C1476 ,C1478 ,\nC1479 ,C1480 ,C1481 ,C1482 ,C1484 ,C1485 ,\nC1506 ,C1508 ,C1510 ,C1511 ,C1513 ,C1514 ,\nC1515 ,C1516 ,C1517 ,C1518 ,C1521 ,C1539 ,\nC1542 ,C1543 ,C1544 ,C1545 ,C1546 ,C1547 ,\nC1548 ,C1550 ,C1565 ,C1567 ,C1568 ,C1569 ,\nC1570 ,C1573 ,C1598 ,C1600 ,C1601 ,C1603 ,\nC1604 ,C1606 ,C1608 ,C1610 ,C1613 ,C1615 ,\nC1616 ,C1618 ,C1619 ,C1621 ,C1622 ,C1624 ,\nC1625 ,C1626 ,C1627 ,C1628 ,C1646 ,C1648 ,\nC1649 ,C1651 ,C1652 ,C1654 ,C1655 ,C1656 ,\nC1657 ,C1659 ,C1662 ,C1663 ,C1665 ,C1667 ,\nC1670 ,C1671 ,C1672 ,C1674 ,C1688 ,C1690 ,\nC1692 ,C1694 ,C1695 ,C1697 ,C1699 ,C1701 ,\nC1702 ,C1704 ,C1705 ,C1706 ,C1709 ,C1718 ,\nC1720 ,C1723 ,C1739 ,C1741 ,C1743 ,C1745 ,\nC1747 ,C1748 ,C1749 ,C1751 ,C1767 ,C1769 ,\nC1771 ,C1773 ,C1775 ,C1777 ,C1792 ,C1794 ,\nC1796 ,C1797 ,C1798 ,C1799 ,C1813 ,C1815 ,\nC1816 ,C1817 ,C1820 ,C1830 ,C1834 ,C1839 ,\nC1840 ,C1842 ,C1843 ,C1844 ,C1845 ,C1846 ,\nC1849 ,C1851 ,C1853 ,C1854 ,C1855 ,C1856 ,\nC1857 ,C1860 ,C1862 ,C1864 ,C1865 ,C1866 ,\nC1867 ,C1868 ,C1872 ,C1873 ,C1884 ,C1885 ,\nC1886 ,C1887 ,C1890 ,C1891 ,C1893 ,C1894 ,\nC1895 ,C1898 ,C1900 ,C1901 ,C1902 ,C1906 ,\nC1908 ,C1911 ,C1913 ,C1917 ,C1918 ,C1926 ,\nC1927 ,C1928 ,C1930 ,C1932 ,C1933 ,C1934 ,\nC1944 ,C1945 ,C1947 ,C1949 ,C1950 ,C1951 ,\nC1952 ,C1954 ,C1956 ,C1957 ,C1958 ,C1960 ,\nC1962 ,C1963 ,C1964 ,C1971 ,C1972 ,C1973 ,\nC1977 ,C1978 ,C1979 ,"];13[shape=box, label="id:13 level: 5\n78: V1 V2 V3 V5 V7 \nV8 V10 V11 V13 V15 V19 \nV21 V23 V24 V25 V27 V30 \nV31 V32 V33</w:t>
      </w:r>
    </w:p>
    <w:p>
      <w:pPr>
        <w:pStyle w:val="PreformattedText"/>
        <w:bidi w:val="0"/>
        <w:spacing w:before="0" w:after="0"/>
        <w:jc w:val="left"/>
        <w:rPr/>
      </w:pPr>
      <w:r>
        <w:rPr/>
        <w:t xml:space="preserve"> </w:t>
      </w:r>
      <w:r>
        <w:rPr/>
        <w:t>V34 V36 V37 \nV38 V39 V40 V41 V42 V43 \nV45 V46 V47 V49 V51 V52 \nV53 V54 V55 V56 V57 V58 \nV59 V60 V61 V62 V64 V65 \nV68 V71 V73 V74 V75 V76 \nV79 V83 V85 V87 V90 V93 \nV95 V96 V97 V98 V99 V100 \nV101 V102 V103 V104 V105 V106 \nV107 V108 V112 V113 V118 V119 \nV120 \n845: C30( V1 V2 ) C31( V1 V3 ) C33( V1 V5 ) C35( V1 V7 ) C36( V1 V8 ) \nC38( V1 V10 ) C39( V1 V11 ) C41( V1 V13 ) C42( V1 V23 ) C43( V1 V25 ) C44( V1 V34 ) \nC45( V1 V37 ) C46( V1 V45 ) C47( V1 V49 ) C48( V1 V56 ) C49( V1 V61 ) C51( V1 V73 ) \nC53( V1 V85 ) C55( V1 V97 ) C56( V1 V100 ) C59( V2 V3 ) C61( V2 V5 ) C63( V2 V7 ) \nC64( V2 V8 ) C66( V2 V10 ) C68( V2 V13 ) C71( V2 V24 ) C74( V2 V38 ) C75( V2 V46 ) \nC77( V2 V57 ) C78( V2 V62 ) C79( V2 V68 ) C80( V2 V74 ) C81( V2 V79 ) C83( V2 V90 ) \nC84( V2 V98 ) C85( V2 V101 ) C86( V2 V112 ) C88( V3 V5 ) C90( V3 V7 ) C91( V3 V8 ) \nC93( V3 V10 ) C94( V3 V13 ) C96( V3 V15 ) C97( V3 V23 ) C98( V3 V25 ) C99( V3 V27 ) \nC100( V3 V33 ) C101( V3 V36 ) C102( V3 V39 ) C103( V3 V47 ) C104( V3 V51 ) C105( V3 V58 ) \nC108( V3 V75 ) C110( V3 V87 ) C112( V3 V102 ) C113( V3 V113 ) C141( V5 V7 ) C142( V5 V8 ) \nC144( V5 V10 ) C145( V5 V15 ) C148( V5 V25 ) C149( V5 V27 ) C152( V5 V38 ) C153( V5 V41 ) \nC154( V5 V45 ) C155( V5 V49 ) C156( V5 V53 ) C157( V5 V55 ) C158( V5 V60 ) C159( V5 V65 ) \nC160( V5 V71 ) C162( V5 V93 ) C163( V5 V104 ) C189( V7 V8 ) C191( V7 V10 ) C194( V7 V19 ) \nC195( V7 V27 ) C197( V7 V31 ) C198( V7 V37 ) C199( V7 V40 ) C200( V7 V43 ) C201( V7 V47 ) \nC202( V7 V51 ) C203( V7 V57 ) C204( V7 V62 ) C206( V7 V73 ) C209( V7 V95 ) C210( V7 V106 ) \nC213( V8 V10 ) C215( V8 V19 ) C218( V8 V30 ) C219( V8 V32 ) C220( V8 V38 ) C221( V8 V41 ) \nC223( V8 V52 ) C224( V8 V58 ) C226( V8 V68 ) C227( V8 V74 ) C229( V8 V85 ) C231( V8 V96 ) \nC232( V8 V107 ) C233( V8 V118 ) C256( V10 V21 ) C257( V10 V30 ) C258( V10 V32 ) C259( V10 V40 ) \nC260( V10 V43 ) C262( V10 V54 ) C263( V10 V60 ) C264( V10 V65 ) C266( V10 V76 ) C268( V10 V87 ) \nC269( V10 V90 ) C270( V10 V98 ) C271( V10 V100 ) C274( V10 V120 ) C276( V11 V13 ) C278( V11 V15 ) \nC282( V11 V19 ) C284( V11 V21 ) C286( V11 V23 ) C287( V11 V33 ) C290( V11 V47 ) C291( V11 V55 ) \nC292( V11 V59 ) C294( V11 V71 ) C296( V11 V83 ) C298( V11 V95 ) C299( V11 V99 ) C300( V11 V107 ) \nC302( V11 V119 ) C332( V13 V15 ) C336( V13 V19 ) C338( V13 V21 ) C339( V13 V23 ) C340( V13 V24 ) \nC341( V13 V25 ) C342( V13 V33 ) C344( V13 V37 ) C345( V13 V46 ) C346( V13 V49 ) C347( V13 V57 ) \nC348( V13 V61 ) C349( V13 V68 ) C350( V13 V73 ) C351( V13 V79 ) C352( V13 V85 ) C353( V13 V90 ) \nC354( V13 V97 ) C355( V13 V101 ) C357( V13 V112 ) C387( V15 V19 ) C389( V15 V21 ) C390( V15 V25 ) \nC392( V15 V27 ) C394( V15 V37 ) C395( V15 V39 ) C396( V15 V45 ) C398( V15 V51 ) C399( V15 V55 ) \nC400( V15 V59 ) C403( V15 V75 ) C405( V15 V87 ) C407( V15 V103 ) C479( V19 V21 ) C481( V19 V30 ) \nC482( V19 V31 ) C483( V19 V39 ) C484( V19 V41 ) C485( V19 V43 ) C486( V19 V49 ) C487( V19 V52 ) \nC488( V19 V59 ) C491( V19 V74 ) C492( V19 V79 ) C493( V19 V85 ) C495( V19 V96 ) C496( V19 V99 ) \nC497( V19 V107 ) C498( V19 V118 ) C519( V21 V31 ) C520( V21 V32 ) C521( V21 V41 ) C522( V21 V43 ) \nC523( V21 V51 ) C524( V21 V54 ) C525( V21 V61 ) C526( V21 V65 ) C527( V21 V71 ) C528( V21 V76 ) \nC530( V21 V87 ) C532( V21 V98 ) C533( V21 V101 ) C536( V21 V120 ) C563( V23 V24 ) C564( V23 V25 ) \nC566( V23 V27 ) C569( V23 V30 ) C570( V23 V31 ) C571( V23 V32 ) C572( V23 V33 ) C573( V23 V34 ) \nC575( V23 V45 ) C576( V23 V47 ) C577( V23 V56 ) C578( V23 V59 ) C580( V23 V71 ) C582( V23 V83 ) \nC584( V23 V95 ) C585( V23 V100 ) C586( V23 V107 ) C588( V23 V119 ) C589( V24 V25 ) C591( V24 V27 ) \nC594( V24 V30 ) C595( V24 V31 ) C596( V24 V32 ) C597( V24 V34 ) C599( V24 V36 ) C601( V24 V46 ) \nC603( V24 V57 ) C604( V24 V60 ) C605( V24 V68 ) C607( V24 V79 ) C609( V24 V90 ) C610( V24 V96 ) \nC611( V24 V101 ) C612( V24 V108 ) C613( V24 V112 ) C614( V24 V120 ) C616( V25 V27 ) C619( V25 V30 ) \nC620( V25 V31 ) C621( V25 V32 ) C623( V25 V36 ) C624( V25 V37 ) C625( V25 V45 ) C626( V25 V47 ) \nC627( V25 V49 ) C628( V25 V55 ) C629( V25 V58 ) C630( V25 V61 ) C632( V25 V73 ) C634( V25 V85 ) \nC636( V25 V97 ) C637( V25 V102 ) C639( V25 V113 ) C666( V27 V30 ) C667( V27 V31 ) C668( V27 V32 ) \nC669( V27 V37 ) C670( V27 V38 ) C671( V27 V39 ) C672( V27 V47 ) C673( V27 V49 ) C674( V27 V51 ) \nC675( V27 V57 ) C676( V27 V60 ) C679( V27 V71 ) C680( V27 V75 ) C683( V27 V87 ) C684( V27 V93 ) \nC685( V27 V104 ) C730( V30 V31 ) C731( V30 V32 ) C732( V30 V40 ) C733( V30 V41 ) C734( V30 V42 ) \nC736( V30 V52 ) C737( V30 V54 ) C738( V30 V60 ) C741( V30 V74 ) C743( V30 V85 ) C744( V30 V90 ) \nC745( V30 V96 ) C746( V30 V100 ) C747( V30 V107 ) C749( V30 V118 ) C750( V31 V32 ) C751( V31 V41 ) \nC752( V31 V42 ) C753( V31 V43 ) C754( V31 V51 ) C755( V31 V53 ) C756( V31 V61 ) C757( V31 V64 ) \nC758( V31 V71 ) C759( V31 V75 ) C763( V31 V97 ) C764( V31 V101 ) C765( V31 V108 ) C767( V31 V119 ) \nC768( V32 V42 ) C769( V32 V43 ) C770( V32 V52 ) C771( V32 V54 ) C772( V32 V62 ) C773( V32 V65 ) \nC775( V32 V76 ) C777( V32 V87 ) C779( V32 V98 ) C780( V32 V102 ) C782( V32 V112 ) C783( V32 V120 ) \nC784( V33 V34 ) C786( V33 V36 ) C787( V33 V37 ) C788( V33 V38 ) C789( V33 V39 ) C790( V33 V40 ) \nC791( V33 V41 ) C792( V33 V42 ) C793( V33 V43 ) C795( V33 V45 ) C796( V33 V55 ) C797( V33 V57 ) \nC803( V33 V93 ) C804( V33 V99 ) C805( V33 V105 ) C809( V34 V36 ) C810( V34 V37 ) C811( V34 V38 ) \nC812( V34 V39 ) C813( V34 V40 ) C814( V34 V41 ) C815( V34 V42 ) C816( V34 V43 ) C818( V34 V45 ) \nC819( V34 V46 ) C820( V34 V56 ) C821( V34 V58 ) C828( V34 V100 ) C829( V34 V106 ) C831( V34 V118 ) \nC856( V36 V37 ) C857( V36 V38 ) C858( V36 V39 ) C859( V36 V40 ) C860( V36 V41 ) C861( V36 V42 ) \nC862( V36 V43 ) C863( V36 V46 ) C864( V36 V47 ) C866( V36 V56 ) C867( V36 V58 ) C868( V36 V60 ) \nC875( V36 V96 ) C876( V36 V102 ) C877( V36 V108 ) C878( V36 V113 ) C879( V36 V120 ) C880( V37 V38 ) \nC881( V37 V39 ) C882( V37 V40 ) C883( V37 V41 ) C884( V37 V42 ) C885( V37 V43 ) C886( V37 V47 ) \nC888( V37 V49 ) C889( V37 V57 ) C890( V37 V59 ) C891( V37 V61 ) C894( V37 V73 ) C897( V37 V85 ) \nC899( V37 V97 ) C900( V37 V103 ) C903( V38 V39 ) C904( V38 V40 ) C905( V38 V41 ) C906( V38 V42 ) \nC907( V38 V43 ) C909( V38 V49 ) C911( V38 V58 ) C912( V38 V60 ) C913( V38 V62 ) C914( V38 V68 ) \nC915( V38 V71 ) C916( V38 V74 ) C921( V38 V93 ) C922( V38 V98 ) C923( V38 V104 ) C925( V39 V40 ) \nC926( V39 V41 ) C927( V39 V42 ) C928( V39 V43 ) C929( V39 V49 ) C931( V39 V51 ) C932( V39 V59 ) \nC933( V39 V61 ) C937( V39 V75 ) C938( V39 V79 ) C939( V39 V83 ) C940( V39 V87 ) C943( V39 V99 ) \nC944( V39 V105 ) C946( V40 V41 ) C947( V40 V42 ) C948( V40 V43 ) C950( V40 V51 ) C951( V40 V52 ) \nC952( V40 V60 ) C953( V40 V62 ) C954( V40 V64 ) C956( V40 V73 ) C957( V40 V76 ) C960( V40 V90 ) \nC961( V40 V95 ) C962( V40 V100 ) C963( V40 V106 ) C966( V41 V42 ) C967( V41 V43 ) C968( V41 V51 ) \nC969( V41 V52 ) C970( V41 V53 ) C971( V41 V61 ) C973( V41 V65 ) C974( V41 V71 ) C975( V41 V74 ) \nC977( V41 V85 ) C979( V41 V96 ) C980( V41 V101 ) C981( V41 V107 ) C983( V41 V118 ) C984( V42 V43 ) \nC985( V42 V52 ) C986( V42 V53 ) C987( V42 V54 ) C988( V42 V62 ) C989( V42 V64 ) C991( V42 V75 ) \nC995( V42 V97 ) C996( V42 V102 ) C997( V42 V108 ) C998( V42 V112 ) C999( V42 V119 ) C1000( V43 V53 ) \nC1001( V43 V54 ) C1003( V43 V65 ) C1004( V43 V73 ) C1005( V43 V76 ) C1006( V43 V83 ) C1007( V43 V87 ) \nC1008( V43 V93 ) C1009( V43 V98 ) C1010( V43 V103 ) C1012( V43 V113 ) C1013( V43 V120 ) C1036( V45 V46 ) \nC1037( V45 V47 ) C1039( V45 V49 ) C1041( V45 V51 ) C1042( V45 V52 ) C1043( V45 V53 ) C1044( V45 V54 ) \nC1045( V45 V55 ) C1046( V45 V56 ) C1047( V45 V57 ) C1053( V45 V93 ) C1054( V45 V100 ) C1055( V45 V105 ) \nC1058( V46 V47 ) C1060( V46 V49 ) C1062( V46 V51 ) C1063( V46 V52 ) C1064( V46 V53 ) C1065( V46 V54 ) \nC1066( V46 V56 ) C1067( V46 V57 ) C1068( V46 V58 ) C1070( V46 V68 ) C1072( V46 V79 ) C1074( V46 V90 ) \nC1076( V46 V101 ) C1077( V46 V106 ) C1078( V46 V112 ) C1079( V46 V118 ) C1081( V47 V49 ) C1083( V47 V51 ) \nC1084( V47 V52 ) C1085( V47 V53 ) C1086( V47 V54 ) C1087( V47 V57 ) C1088( V47 V58 ) C1089( V47 V59 ) \nC1092( V47 V71 ) C1095( V47 V83 ) C1097( V47 V95 ) C1098( V47 V102 ) C1099( V47 V107 ) C1100( V47 V113 ) \nC1101( V47 V119 ) C1125( V49 V51 ) C1126( V49 V52 ) C1127( V49 V53 ) C1128( V49 V54 ) C1129( V49 V59 ) \nC1130( V49 V60 ) C1131( V49 V61 ) C1133( V49 V71 ) C1134( V49 V73 ) C1135( V49 V79 ) C1137( V49 V85 ) \nC1139( V49 V93 ) C1140( V49 V97 ) C1141( V49 V99 ) C1142( V49 V104 ) C1165( V51 V52 ) C1166( V51 V53 ) \nC1167( V51 V54 ) C1168( V51 V61 ) C1169( V51 V62 ) C1171( V51 V71 ) C1172( V51 V73 ) C1173( V51 V75 ) \nC1176( V51 V87 ) C1178( V51 V95 ) C1179( V51 V101 ) C1180( V51 V106 ) C1183( V52 V53 ) C1184( V52 V54 ) \nC1185( V52 V62 ) C1187( V52 V64 ) C1189( V52 V74 ) C1190( V52 V76 ) C1192( V52 V85 ) C1194( V52 V96 ) \nC1195( V52 V102 ) C1196( V52 V107 ) C1197( V52 V112 ) C1198( V52 V118 ) C1199( V53 V54 ) C1201( V53 V64 ) \nC1202( V53 V65 ) C1203( V53 V73 ) C1204( V53 V75 ) C1205( V53 V83 ) C1207( V53 V93 ) C1208( V53 V97 ) \nC1209( V53 V103 ) C1210( V53 V108 ) C1211( V53 V113 ) C1212( V53 V119 ) C1213( V54 V64 ) C1214( V54 V65 ) \nC1215( V54 V74 ) C1216( V54 V76 ) C1218( V54 V87 ) C1220( V54 V98 ) C1221( V54 V104 ) C1224( V54 V120 ) \nC1225( V55 V56 ) C1226( V55 V57 ) C1227( V55 V58 ) C1228( V55 V59 ) C1229( V55 V60 ) C1230( V55 V61 ) \nC1231( V55 V62 ) C1233( V55 V64 ) C1234( V55 V65 ) C1238( V55 V79 ) C1241( V55 V99 ) C1242( V55 V103 ) \nC1245( V56 V57 ) C1246( V56 V58 ) C1247( V56 V59 ) C1248( V56 V60 ) C1249( V56 V61 ) C1250( V56 V62 ) \nC1252( V56 V64 ) C1253( V56 V65 ) C1256( V56 V68 ) C1261( V56 V100 ) C1262( V56 V104 ) C1265( V57 V58 ) \nC1266( V57 V59 ) C1267( V57 V60 ) C1268( V57 V61 ) C1269( V57 V62 ) C1271( V57 V64 ) C1272( V57 V65 ) \nC1274( V57 V68 ) C1277( V57 V79 ) C1279( V57 V90 ) C1280( V57 V93 ) C1281(</w:t>
      </w:r>
    </w:p>
    <w:p>
      <w:pPr>
        <w:pStyle w:val="PreformattedText"/>
        <w:bidi w:val="0"/>
        <w:spacing w:before="0" w:after="0"/>
        <w:jc w:val="left"/>
        <w:rPr/>
      </w:pPr>
      <w:r>
        <w:rPr/>
        <w:t xml:space="preserve"> </w:t>
      </w:r>
      <w:r>
        <w:rPr/>
        <w:t>V57 V101 ) C1282( V57 V105 ) \nC1283( V57 V112 ) C1285( V58 V59 ) C1286( V58 V60 ) C1287( V58 V61 ) C1288( V58 V62 ) C1290( V58 V64 ) \nC1291( V58 V65 ) C1292( V58 V68 ) C1301( V58 V102 ) C1302( V58 V106 ) C1303( V58 V113 ) C1304( V58 V118 ) \nC1305( V59 V60 ) C1306( V59 V61 ) C1307( V59 V62 ) C1309( V59 V64 ) C1310( V59 V65 ) C1313( V59 V71 ) \nC1314( V59 V79 ) C1316( V59 V83 ) C1319( V59 V95 ) C1320( V59 V99 ) C1321( V59 V103 ) C1322( V59 V107 ) \nC1324( V59 V119 ) C1325( V60 V61 ) C1326( V60 V62 ) C1328( V60 V64 ) C1329( V60 V65 ) C1331( V60 V71 ) \nC1336( V60 V90 ) C1337( V60 V93 ) C1338( V60 V96 ) C1339( V60 V100 ) C1340( V60 V104 ) C1341( V60 V108 ) \nC1344( V60 V120 ) C1345( V61 V62 ) C1347( V61 V64 ) C1348( V61 V65 ) C1349( V61 V71 ) C1351( V61 V73 ) \nC1353( V61 V83 ) C1354( V61 V85 ) C1357( V61 V97 ) C1358( V61 V101 ) C1359( V61 V105 ) C1364( V62 V64 ) \nC1365( V62 V65 ) C1367( V62 V73 ) C1368( V62 V74 ) C1373( V62 V95 ) C1374( V62 V98 ) C1375( V62 V102 ) \nC1376( V62 V106 ) C1377( V62 V112 ) C1393( V64 V65 ) C1394( V64 V74 ) C1395( V64 V75 ) C1396( V64 V76 ) \nC1400( V64 V97 ) C1401( V64 V104 ) C1402( V64 V108 ) C1404( V64 V119 ) C1405( V65 V75 ) C1406( V65 V76 ) \nC1407( V65 V85 ) C1408( V65 V87 ) C1409( V65 V95 ) C1410( V65 V98 ) C1411( V65 V105 ) C1414( V65 V120 ) \nC1453( V68 V71 ) C1455( V68 V73 ) C1456( V68 V74 ) C1457( V68 V75 ) C1458( V68 V76 ) C1460( V68 V79 ) \nC1463( V68 V90 ) C1465( V68 V101 ) C1466( V68 V104 ) C1467( V68 V112 ) C1506( V71 V73 ) C1507( V71 V74 ) \nC1508( V71 V75 ) C1509( V71 V76 ) C1512( V71 V83 ) C1514( V71 V93 ) C1515( V71 V95 ) C1516( V71 V101 ) \nC1517( V71 V104 ) C1518( V71 V107 ) C1521( V71 V119 ) C1538( V73 V74 ) C1539( V73 V75 ) C1540( V73 V76 ) \nC1541( V73 V83 ) C1543( V73 V85 ) C1544( V73 V93 ) C1545( V73 V95 ) C1546( V73 V97 ) C1547( V73 V103 ) \nC1548( V73 V106 ) C1550( V73 V113 ) C1552( V74 V75 ) C1553( V74 V76 ) C1555( V74 V85 ) C1558( V74 V96 ) \nC1559( V74 V98 ) C1560( V74 V104 ) C1561( V74 V107 ) C1563( V74 V118 ) C1564( V75 V76 ) C1565( V75 V85 ) \nC1567( V75 V87 ) C1568( V75 V95 ) C1569( V75 V97 ) C1570( V75 V105 ) C1571( V75 V108 ) C1573( V75 V119 ) \nC1575( V76 V87 ) C1576( V76 V96 ) C1577( V76 V98 ) C1578( V76 V106 ) C1581( V76 V120 ) C1617( V79 V83 ) \nC1619( V79 V85 ) C1621( V79 V87 ) C1623( V79 V90 ) C1625( V79 V99 ) C1626( V79 V101 ) C1627( V79 V103 ) \nC1628( V79 V112 ) C1676( V83 V85 ) C1678( V83 V87 ) C1679( V83 V93 ) C1681( V83 V95 ) C1682( V83 V103 ) \nC1683( V83 V105 ) C1684( V83 V107 ) C1685( V83 V113 ) C1687( V83 V119 ) C1701( V85 V87 ) C1702( V85 V95 ) \nC1703( V85 V96 ) C1704( V85 V97 ) C1705( V85 V105 ) C1706( V85 V107 ) C1709( V85 V118 ) C1718( V87 V97 ) \nC1719( V87 V98 ) C1720( V87 V107 ) C1723( V87 V120 ) C1754( V90 V93 ) C1756( V90 V95 ) C1757( V90 V96 ) \nC1758( V90 V97 ) C1759( V90 V98 ) C1760( V90 V100 ) C1761( V90 V101 ) C1762( V90 V102 ) C1764( V90 V112 ) \nC1792( V93 V95 ) C1793( V93 V96 ) C1794( V93 V97 ) C1795( V93 V98 ) C1796( V93 V103 ) C1797( V93 V104 ) \nC1798( V93 V105 ) C1799( V93 V113 ) C1812( V95 V96 ) C1813( V95 V97 ) C1814( V95 V98 ) C1815( V95 V105 ) \nC1816( V95 V106 ) C1817( V95 V107 ) C1820( V95 V119 ) C1821( V96 V97 ) C1822( V96 V98 ) C1823( V96 V106 ) \nC1824( V96 V107 ) C1825( V96 V108 ) C1827( V96 V118 ) C1828( V96 V120 ) C1829( V97 V98 ) C1830( V97 V107 ) \nC1831( V97 V108 ) C1834( V97 V119 ) C1835( V98 V108 ) C1837( V98 V118 ) C1838( V98 V120 ) C1839( V99 V100 ) \nC1840( V99 V101 ) C1841( V99 V102 ) C1842( V99 V103 ) C1843( V99 V104 ) C1844( V99 V105 ) C1845( V99 V106 ) \nC1846( V99 V107 ) C1847( V99 V108 ) C1851( V100 V101 ) C1852( V100 V102 ) C1853( V100 V103 ) C1854( V100 V104 ) \nC1855( V100 V105 ) C1856( V100 V106 ) C1857( V100 V107 ) C1858( V100 V108 ) C1862( V100 V112 ) C1863( V101 V102 ) \nC1864( V101 V103 ) C1865( V101 V104 ) C1866( V101 V105 ) C1867( V101 V106 ) C1868( V101 V107 ) C1869( V101 V108 ) \nC1872( V101 V112 ) C1873( V101 V113 ) C1874( V102 V103 ) C1875( V102 V104 ) C1876( V102 V105 ) C1877( V102 V106 ) \nC1878( V102 V107 ) C1879( V102 V108 ) C1881( V102 V112 ) C1882( V102 V113 ) C1884( V103 V104 ) C1885( V103 V105 ) \nC1886( V103 V106 ) C1887( V103 V107 ) C1888( V103 V108 ) C1890( V103 V113 ) C1893( V104 V105 ) C1894( V104 V106 ) \nC1895( V104 V107 ) C1896( V104 V108 ) C1901( V105 V106 ) C1902( V105 V107 ) C1903( V105 V108 ) C1908( V106 V107 ) \nC1909( V106 V108 ) C1913( V106 V118 ) C1914( V107 V108 ) C1917( V107 V118 ) C1918( V107 V119 ) C1920( V108 V118 ) \nC1921( V108 V119 ) C1922( V108 V120 ) C1944( V112 V113 ) C1949( V112 V118 ) C1950( V112 V119 ) C1951( V112 V120 ) \nC1956( V113 V118 ) C1957( V113 V119 ) C1958( V113 V120 ) C1977( V118 V119 ) C1978( V118 V120 ) C1979( V119 V120 ) "];10-&gt;13[label="77: V1 V2 V3 V5 V7 \nV8 V10 V11 V13 V15 V19 \nV21 V23 V24 V25 V27 V30 \nV31 V32 V33 V34 V36 V37 \nV38 V39 V40 V41 V42 V45 \nV46 V47 V49 V51 V52 V53 \nV54 V55 V56 V57 V58 V59 \nV60 V61 V62 V64 V65 V68 \nV71 V73 V74 V75 V76 V79 \nV83 V85 V87 V90 V93 V95 \nV96 V97 V98 V99 V100 V101 \nV102 V103 V104 V105 V106 V107 \nV108 V112 V113 V118 V119 V120 \n818: C30 ,C31 ,C33 ,C35 ,C36 ,\nC38 ,C39 ,C41 ,C42 ,C43 ,C44 ,\nC45 ,C46 ,C47 ,C48 ,C49 ,C51 ,\nC53 ,C55 ,C56 ,C59 ,C61 ,C63 ,\nC64 ,C66 ,C68 ,C71 ,C74 ,C75 ,\nC77 ,C78 ,C79 ,C80 ,C81 ,C83 ,\nC84 ,C85 ,C86 ,C88 ,C90 ,C91 ,\nC93 ,C94 ,C96 ,C97 ,C98 ,C99 ,\nC100 ,C101 ,C102 ,C103 ,C104 ,C105 ,\nC108 ,C110 ,C112 ,C113 ,C141 ,C142 ,\nC144 ,C145 ,C148 ,C149 ,C152 ,C153 ,\nC154 ,C155 ,C156 ,C157 ,C158 ,C159 ,\nC160 ,C162 ,C163 ,C189 ,C191 ,C194 ,\nC195 ,C197 ,C198 ,C199 ,C201 ,C202 ,\nC203 ,C204 ,C206 ,C209 ,C210 ,C213 ,\nC215 ,C218 ,C219 ,C220 ,C221 ,C223 ,\nC224 ,C226 ,C227 ,C229 ,C231 ,C232 ,\nC233 ,C256 ,C257 ,C258 ,C259 ,C262 ,\nC263 ,C264 ,C266 ,C268 ,C269 ,C270 ,\nC271 ,C274 ,C276 ,C278 ,C282 ,C284 ,\nC286 ,C287 ,C290 ,C291 ,C292 ,C294 ,\nC296 ,C298 ,C299 ,C300 ,C302 ,C332 ,\nC336 ,C338 ,C339 ,C340 ,C341 ,C342 ,\nC344 ,C345 ,C346 ,C347 ,C348 ,C349 ,\nC350 ,C351 ,C352 ,C353 ,C354 ,C355 ,\nC357 ,C387 ,C389 ,C390 ,C392 ,C394 ,\nC395 ,C396 ,C398 ,C399 ,C400 ,C403 ,\nC405 ,C407 ,C479 ,C481 ,C482 ,C483 ,\nC484 ,C486 ,C487 ,C488 ,C491 ,C492 ,\nC493 ,C495 ,C496 ,C497 ,C498 ,C519 ,\nC520 ,C521 ,C523 ,C524 ,C525 ,C526 ,\nC527 ,C528 ,C530 ,C532 ,C533 ,C536 ,\nC563 ,C564 ,C566 ,C569 ,C570 ,C571 ,\nC572 ,C573 ,C575 ,C576 ,C577 ,C578 ,\nC580 ,C582 ,C584 ,C585 ,C586 ,C588 ,\nC589 ,C591 ,C594 ,C595 ,C596 ,C597 ,\nC599 ,C601 ,C603 ,C604 ,C605 ,C607 ,\nC609 ,C610 ,C611 ,C612 ,C613 ,C614 ,\nC616 ,C619 ,C620 ,C621 ,C623 ,C624 ,\nC625 ,C626 ,C627 ,C628 ,C629 ,C630 ,\nC632 ,C634 ,C636 ,C637 ,C639 ,C666 ,\nC667 ,C668 ,C669 ,C670 ,C671 ,C672 ,\nC673 ,C674 ,C675 ,C676 ,C679 ,C680 ,\nC683 ,C684 ,C685 ,C730 ,C731 ,C732 ,\nC733 ,C734 ,C736 ,C737 ,C738 ,C741 ,\nC743 ,C744 ,C745 ,C746 ,C747 ,C749 ,\nC750 ,C751 ,C752 ,C754 ,C755 ,C756 ,\nC757 ,C758 ,C759 ,C763 ,C764 ,C765 ,\nC767 ,C768 ,C770 ,C771 ,C772 ,C773 ,\nC775 ,C777 ,C779 ,C780 ,C782 ,C783 ,\nC784 ,C786 ,C787 ,C788 ,C789 ,C790 ,\nC791 ,C792 ,C795 ,C796 ,C797 ,C803 ,\nC804 ,C805 ,C809 ,C810 ,C811 ,C812 ,\nC813 ,C814 ,C815 ,C818 ,C819 ,C820 ,\nC821 ,C828 ,C829 ,C831 ,C856 ,C857 ,\nC858 ,C859 ,C860 ,C861 ,C863 ,C864 ,\nC866 ,C867 ,C868 ,C875 ,C876 ,C877 ,\nC878 ,C879 ,C880 ,C881 ,C882 ,C883 ,\nC884 ,C886 ,C888 ,C889 ,C890 ,C891 ,\nC894 ,C897 ,C899 ,C900 ,C903 ,C904 ,\nC905 ,C906 ,C909 ,C911 ,C912 ,C913 ,\nC914 ,C915 ,C916 ,C921 ,C922 ,C923 ,\nC925 ,C926 ,C927 ,C929 ,C931 ,C932 ,\nC933 ,C937 ,C938 ,C939 ,C940 ,C943 ,\nC944 ,C946 ,C947 ,C950 ,C951 ,C952 ,\nC953 ,C954 ,C956 ,C957 ,C960 ,C961 ,\nC962 ,C963 ,C966 ,C968 ,C969 ,C970 ,\nC971 ,C973 ,C974 ,C975 ,C977 ,C979 ,\nC980 ,C981 ,C983 ,C985 ,C986 ,C987 ,\nC988 ,C989 ,C991 ,C995 ,C996 ,C997 ,\nC998 ,C999 ,C1036 ,C1037 ,C1039 ,C1041 ,\nC1042 ,C1043 ,C1044 ,C1045 ,C1046 ,C1047 ,\nC1053 ,C1054 ,C1055 ,C1058 ,C1060 ,C1062 ,\nC1063 ,C1064 ,C1065 ,C1066 ,C1067 ,C1068 ,\nC1070 ,C1072 ,C1074 ,C1076 ,C1077 ,C1078 ,\nC1079 ,C1081 ,C1083 ,C1084 ,C1085 ,C1086 ,\nC1087 ,C1088 ,C1089 ,C1092 ,C1095 ,C1097 ,\nC1098 ,C1099 ,C1100 ,C1101 ,C1125 ,C1126 ,\nC1127 ,C1128 ,C1129 ,C1130 ,C1131 ,C1133 ,\nC1134 ,C1135 ,C1137 ,C1139 ,C1140 ,C1141 ,\nC1142 ,C1165 ,C1166 ,C1167 ,C1168 ,C1169 ,\nC1171 ,C1172 ,C1173 ,C1176 ,C1178 ,C1179 ,\nC1180 ,C1183 ,C1184 ,C1185 ,C1187 ,C1189 ,\nC1190 ,C1192 ,C1194 ,C1195 ,C1196 ,C1197 ,\nC1198 ,C1199 ,C1201 ,C1202 ,C1203 ,C1204 ,\nC1205 ,C1207 ,C1208 ,C1209 ,C1210 ,C1211 ,\nC1212 ,C1213 ,C1214 ,C1215 ,C1216 ,C1218 ,\nC1220 ,C1221 ,C1224 ,C1225 ,C1226 ,C1227 ,\nC1228 ,C1229 ,C1230 ,C1231 ,C1233 ,C1234 ,\nC1238 ,C1241 ,C1242 ,C1245 ,C1246 ,C1247 ,\nC1248 ,C1249 ,C1250 ,C1252 ,C1253 ,C1256 ,\nC1261 ,C1262 ,C1265 ,C1266 ,C1267 ,C1268 ,\nC1269 ,C1271 ,C1272 ,C1274 ,C1277 ,C1279 ,\nC1280 ,C1281 ,C1282 ,C1283 ,C1285 ,C1286 ,\nC1287 ,C1288 ,C1290 ,C1291 ,C1292 ,C1301 ,\nC1302 ,C1303 ,C1304 ,C1305 ,C1306 ,C1307 ,\nC1309 ,C1310 ,C1313 ,C1314 ,C1316 ,C1319 ,\nC1320 ,C1321 ,C1322 ,C1324 ,C1325 ,C1326 ,\nC1328 ,C1329 ,C1331 ,C1336 ,C1337 ,C1338 ,\nC1339 ,C1340 ,C1341 ,C1344 ,C1345 ,C1347 ,\nC1348 ,C1349 ,C1351 ,C1353 ,C1354 ,C1357 ,\nC1358 ,C1359 ,C1364 ,C1365 ,C1367 ,C1368 ,\nC1373 ,C1374 ,C1375 ,C1376 ,C1377 ,C1393 ,\nC1394 ,C1395 ,C1396 ,C1400 ,C1401 ,C1402 ,\nC1404 ,C1405 ,C1406 ,C1407 ,C1408 ,C1409 ,\nC1410 ,C1411 ,C1414 ,C1453 ,C1455 ,C1456 ,\nC1457 ,C1458 ,C1460 ,C1463 ,C1465 ,C1466 ,\nC1467 ,C1506 ,C1507 ,C1508 ,C1509 ,C1512 ,\nC1514 ,C1515 ,C1516 ,C1517 ,C1518 ,C1521 ,\nC1538 ,C1539 ,C1540 ,C1541 ,C1543 ,C1544 ,\nC1545 ,C1546 ,C1547 ,C1548 ,C1550 ,C1552 ,\nC1553 ,C1555 ,C1558 ,C1559 ,C1560 ,C1561 ,\nC1563 ,C1564 ,C1565 ,C1567 ,C1568 ,C1569 ,\nC1570 ,C1571 ,C1573 ,C1575 ,C1576 ,C1577 ,\nC1578 ,C1581 ,C1617 ,C1619 ,C1621 ,C1623 ,\nC1625 ,C1626 ,C1627 ,C1628 ,C1676 ,C1678 ,\nC1679 ,C1681 ,C1682 ,C1683 ,C1684 ,C1685 ,\nC1687 ,C1701 ,C1702 ,C1703 ,C1704 ,C1705 ,\nC1706 ,C1709 ,C1718 ,C1719 ,C1720 ,C1723 ,\nC1754 ,C1756 ,C1757 ,C1758 ,C1759 ,C1760 ,\nC1761 ,C1762 ,C1764 ,C1792</w:t>
      </w:r>
    </w:p>
    <w:p>
      <w:pPr>
        <w:pStyle w:val="PreformattedText"/>
        <w:bidi w:val="0"/>
        <w:spacing w:before="0" w:after="0"/>
        <w:jc w:val="left"/>
        <w:rPr/>
      </w:pPr>
      <w:r>
        <w:rPr/>
        <w:t xml:space="preserve"> </w:t>
      </w:r>
      <w:r>
        <w:rPr/>
        <w:t>,C1793 ,C1794 ,\nC1795 ,C1796 ,C1797 ,C1798 ,C1799 ,C1812 ,\nC1813 ,C1814 ,C1815 ,C1816 ,C1817 ,C1820 ,\nC1821 ,C1822 ,C1823 ,C1824 ,C1825 ,C1827 ,\nC1828 ,C1829 ,C1830 ,C1831 ,C1834 ,C1835 ,\nC1837 ,C1838 ,C1839 ,C1840 ,C1841 ,C1842 ,\nC1843 ,C1844 ,C1845 ,C1846 ,C1847 ,C1851 ,\nC1852 ,C1853 ,C1854 ,C1855 ,C1856 ,C1857 ,\nC1858 ,C1862 ,C1863 ,C1864 ,C1865 ,C1866 ,\nC1867 ,C1868 ,C1869 ,C1872 ,C1873 ,C1874 ,\nC1875 ,C1876 ,C1877 ,C1878 ,C1879 ,C1881 ,\nC1882 ,C1884 ,C1885 ,C1886 ,C1887 ,C1888 ,\nC1890 ,C1893 ,C1894 ,C1895 ,C1896 ,C1901 ,\nC1902 ,C1903 ,C1908 ,C1909 ,C1913 ,C1914 ,\nC1917 ,C1918 ,C1920 ,C1921 ,C1922 ,C1944 ,\nC1949 ,C1950 ,C1951 ,C1956 ,C1957 ,C1958 ,\nC1977 ,C1978 ,C1979 ,"];14[shape=box, label="id:14 level: 5\n58: V1 V2 V3 V5 V6 \nV7 V8 V9 V10 V11 V12 \nV14 V15 V16 V22 V24 V26 \nV28 V33 V34 V36 V37 V40 \nV44 V46 V48 V52 V55 V56 \nV59 V60 V64 V66 V67 V68 \nV69 V70 V71 V72 V73 V74 \nV75 V76 V77 V78 V81 V84 \nV88 V90 V92 V96 V99 V102 \nV103 V108 V110 V114 V120 \n504: C30( V1 V2 ) C31( V1 V3 ) C33( V1 V5 ) C34( V1 V6 ) C35( V1 V7 ) \nC36( V1 V8 ) C37( V1 V9 ) C38( V1 V10 ) C39( V1 V11 ) C40( V1 V12 ) C44( V1 V34 ) \nC45( V1 V37 ) C48( V1 V56 ) C50( V1 V67 ) C51( V1 V73 ) C52( V1 V78 ) C59( V2 V3 ) \nC61( V2 V5 ) C62( V2 V6 ) C63( V2 V7 ) C64( V2 V8 ) C65( V2 V9 ) C66( V2 V10 ) \nC67( V2 V12 ) C69( V2 V14 ) C70( V2 V22 ) C71( V2 V24 ) C72( V2 V26 ) C75( V2 V46 ) \nC79( V2 V68 ) C80( V2 V74 ) C83( V2 V90 ) C88( V3 V5 ) C89( V3 V6 ) C90( V3 V7 ) \nC91( V3 V8 ) C92( V3 V9 ) C93( V3 V10 ) C95( V3 V14 ) C96( V3 V15 ) C100( V3 V33 ) \nC101( V3 V36 ) C107( V3 V69 ) C108( V3 V75 ) C112( V3 V102 ) C140( V5 V6 ) C141( V5 V7 ) \nC142( V5 V8 ) C143( V5 V9 ) C144( V5 V10 ) C145( V5 V15 ) C146( V5 V16 ) C157( V5 V55 ) \nC158( V5 V60 ) C160( V5 V71 ) C165( V6 V7 ) C166( V6 V8 ) C167( V6 V9 ) C168( V6 V10 ) \nC169( V6 V16 ) C172( V6 V26 ) C173( V6 V28 ) C175( V6 V36 ) C178( V6 V46 ) C181( V6 V56 ) \nC183( V6 V66 ) C184( V6 V72 ) C189( V7 V8 ) C190( V7 V9 ) C191( V7 V10 ) C198( V7 V37 ) \nC199( V7 V40 ) C205( V7 V67 ) C206( V7 V73 ) C207( V7 V77 ) C208( V7 V84 ) C212( V8 V9 ) \nC213( V8 V10 ) C217( V8 V28 ) C222( V8 V48 ) C223( V8 V52 ) C226( V8 V68 ) C227( V8 V74 ) \nC228( V8 V78 ) C230( V8 V88 ) C231( V8 V96 ) C234( V9 V10 ) C244( V9 V59 ) C245( V9 V64 ) \nC246( V9 V69 ) C247( V9 V75 ) C252( V9 V99 ) C253( V9 V108 ) C259( V10 V40 ) C263( V10 V60 ) \nC265( V10 V70 ) C266( V10 V76 ) C269( V10 V90 ) C273( V10 V110 ) C274( V10 V120 ) C275( V11 V12 ) \nC277( V11 V14 ) C278( V11 V15 ) C279( V11 V16 ) C285( V11 V22 ) C287( V11 V33 ) C289( V11 V44 ) \nC291( V11 V55 ) C292( V11 V59 ) C293( V11 V66 ) C294( V11 V71 ) C295( V11 V77 ) C297( V11 V88 ) \nC299( V11 V99 ) C301( V11 V110 ) C304( V12 V14 ) C305( V12 V15 ) C306( V12 V16 ) C312( V12 V22 ) \nC314( V12 V24 ) C315( V12 V34 ) C316( V12 V36 ) C318( V12 V48 ) C319( V12 V56 ) C320( V12 V60 ) \nC321( V12 V67 ) C322( V12 V72 ) C323( V12 V78 ) C324( V12 V84 ) C326( V12 V96 ) C328( V12 V108 ) \nC330( V12 V120 ) C358( V14 V15 ) C359( V14 V16 ) C365( V14 V24 ) C367( V14 V26 ) C368( V14 V34 ) \nC369( V14 V36 ) C371( V14 V44 ) C376( V14 V69 ) C377( V14 V74 ) C382( V14 V102 ) C384( V15 V16 ) \nC391( V15 V26 ) C394( V15 V37 ) C397( V15 V48 ) C399( V15 V55 ) C400( V15 V59 ) C402( V15 V70 ) \nC403( V15 V75 ) C404( V15 V81 ) C406( V15 V92 ) C407( V15 V103 ) C408( V15 V114 ) C414( V16 V26 ) \nC416( V16 V28 ) C417( V16 V36 ) C419( V16 V40 ) C420( V16 V46 ) C422( V16 V52 ) C423( V16 V56 ) \nC424( V16 V60 ) C425( V16 V64 ) C426( V16 V66 ) C427( V16 V71 ) C428( V16 V76 ) C538( V22 V24 ) \nC540( V22 V26 ) C542( V22 V28 ) C547( V22 V33 ) C548( V22 V34 ) C549( V22 V44 ) C550( V22 V46 ) \nC551( V22 V55 ) C553( V22 V66 ) C554( V22 V70 ) C555( V22 V77 ) C557( V22 V88 ) C559( V22 V99 ) \nC561( V22 V110 ) C590( V24 V26 ) C592( V24 V28 ) C597( V24 V34 ) C599( V24 V36 ) C600( V24 V44 ) \nC601( V24 V46 ) C602( V24 V48 ) C604( V24 V60 ) C605( V24 V68 ) C606( V24 V72 ) C608( V24 V84 ) \nC609( V24 V90 ) C610( V24 V96 ) C612( V24 V108 ) C614( V24 V120 ) C641( V26 V28 ) C646( V26 V36 ) \nC647( V26 V37 ) C649( V26 V46 ) C650( V26 V48 ) C652( V26 V56 ) C653( V26 V59 ) C655( V26 V66 ) \nC656( V26 V70 ) C657( V26 V74 ) C658( V26 V81 ) C660( V26 V92 ) C662( V26 V103 ) C663( V26 V114 ) \nC693( V28 V40 ) C694( V28 V48 ) C696( V28 V52 ) C699( V28 V64 ) C700( V28 V68 ) C701( V28 V72 ) \nC702( V28 V76 ) C703( V28 V78 ) C705( V28 V88 ) C784( V33 V34 ) C786( V33 V36 ) C787( V33 V37 ) \nC790( V33 V40 ) C794( V33 V44 ) C796( V33 V55 ) C798( V33 V66 ) C799( V33 V69 ) C800( V33 V77 ) \nC801( V33 V81 ) C802( V33 V88 ) C804( V33 V99 ) C806( V33 V110 ) C809( V34 V36 ) C810( V34 V37 ) \nC813( V34 V40 ) C817( V34 V44 ) C819( V34 V46 ) C820( V34 V56 ) C822( V34 V67 ) C823( V34 V70 ) \nC824( V34 V78 ) C856( V36 V37 ) C859( V36 V40 ) C863( V36 V46 ) C865( V36 V48 ) C866( V36 V56 ) \nC868( V36 V60 ) C869( V36 V66 ) C870( V36 V69 ) C871( V36 V72 ) C873( V36 V84 ) C875( V36 V96 ) \nC876( V36 V102 ) C877( V36 V108 ) C879( V36 V120 ) C882( V37 V40 ) C887( V37 V48 ) C890( V37 V59 ) \nC892( V37 V67 ) C893( V37 V70 ) C894( V37 V73 ) C895( V37 V77 ) C896( V37 V81 ) C898( V37 V92 ) \nC900( V37 V103 ) C902( V37 V114 ) C951( V40 V52 ) C952( V40 V60 ) C954( V40 V64 ) C955( V40 V70 ) \nC956( V40 V73 ) C957( V40 V76 ) C959( V40 V84 ) C960( V40 V90 ) C964( V40 V110 ) C1015( V44 V46 ) \nC1017( V44 V48 ) C1021( V44 V52 ) C1024( V44 V55 ) C1025( V44 V56 ) C1026( V44 V66 ) C1027( V44 V68 ) \nC1028( V44 V77 ) C1030( V44 V88 ) C1031( V44 V92 ) C1032( V44 V99 ) C1034( V44 V110 ) C1059( V46 V48 ) \nC1063( V46 V52 ) C1066( V46 V56 ) C1069( V46 V66 ) C1070( V46 V68 ) C1071( V46 V70 ) C1074( V46 V90 ) \nC1105( V48 V52 ) C1109( V48 V59 ) C1110( V48 V60 ) C1111( V48 V68 ) C1112( V48 V70 ) C1113( V48 V72 ) \nC1114( V48 V78 ) C1115( V48 V81 ) C1116( V48 V84 ) C1117( V48 V88 ) C1118( V48 V92 ) C1119( V48 V96 ) \nC1120( V48 V103 ) C1121( V48 V108 ) C1122( V48 V114 ) C1123( V48 V120 ) C1187( V52 V64 ) C1188( V52 V72 ) \nC1189( V52 V74 ) C1190( V52 V76 ) C1193( V52 V92 ) C1194( V52 V96 ) C1195( V52 V102 ) C1225( V55 V56 ) \nC1228( V55 V59 ) C1229( V55 V60 ) C1233( V55 V64 ) C1235( V55 V66 ) C1236( V55 V67 ) C1237( V55 V77 ) \nC1239( V55 V88 ) C1241( V55 V99 ) C1242( V55 V103 ) C1243( V55 V110 ) C1247( V56 V59 ) C1248( V56 V60 ) \nC1252( V56 V64 ) C1254( V56 V66 ) C1255( V56 V67 ) C1256( V56 V68 ) C1257( V56 V78 ) C1260( V56 V92 ) \nC1305( V59 V60 ) C1309( V59 V64 ) C1311( V59 V69 ) C1312( V59 V70 ) C1313( V59 V71 ) C1315( V59 V81 ) \nC1318( V59 V92 ) C1320( V59 V99 ) C1321( V59 V103 ) C1323( V59 V114 ) C1328( V60 V64 ) C1330( V60 V70 ) \nC1331( V60 V71 ) C1332( V60 V72 ) C1335( V60 V84 ) C1336( V60 V90 ) C1338( V60 V96 ) C1341( V60 V108 ) \nC1342( V60 V110 ) C1344( V60 V120 ) C1394( V64 V74 ) C1395( V64 V75 ) C1396( V64 V76 ) C1397( V64 V84 ) \nC1402( V64 V108 ) C1403( V64 V114 ) C1415( V66 V67 ) C1416( V66 V68 ) C1417( V66 V69 ) C1418( V66 V70 ) \nC1419( V66 V71 ) C1420( V66 V72 ) C1421( V66 V73 ) C1422( V66 V74 ) C1423( V66 V75 ) C1424( V66 V76 ) \nC1425( V66 V77 ) C1426( V66 V78 ) C1427( V66 V88 ) C1428( V66 V90 ) C1429( V66 V99 ) C1430( V66 V102 ) \nC1431( V66 V110 ) C1432( V66 V114 ) C1433( V67 V68 ) C1434( V67 V69 ) C1435( V67 V70 ) C1436( V67 V71 ) \nC1437( V67 V72 ) C1438( V67 V73 ) C1439( V67 V74 ) C1440( V67 V75 ) C1441( V67 V76 ) C1442( V67 V77 ) \nC1443( V67 V78 ) C1448( V67 V103 ) C1451( V68 V69 ) C1452( V68 V70 ) C1453( V68 V71 ) C1454( V68 V72 ) \nC1455( V68 V73 ) C1456( V68 V74 ) C1457( V68 V75 ) C1458( V68 V76 ) C1459( V68 V78 ) C1462( V68 V88 ) \nC1463( V68 V90 ) C1464( V68 V92 ) C1469( V69 V70 ) C1470( V69 V71 ) C1471( V69 V72 ) C1472( V69 V73 ) \nC1473( V69 V74 ) C1474( V69 V75 ) C1475( V69 V76 ) C1478( V69 V81 ) C1482( V69 V99 ) C1483( V69 V102 ) \nC1487( V70 V71 ) C1488( V70 V72 ) C1489( V70 V73 ) C1490( V70 V74 ) C1491( V70 V75 ) C1492( V70 V76 ) \nC1494( V70 V81 ) C1496( V70 V90 ) C1497( V70 V92 ) C1500( V70 V103 ) C1502( V70 V110 ) C1503( V70 V114 ) \nC1505( V71 V72 ) C1506( V71 V73 ) C1507( V71 V74 ) C1508( V71 V75 ) C1509( V71 V76 ) C1510( V71 V81 ) \nC1522( V72 V73 ) C1523( V72 V74 ) C1524( V72 V75 ) C1525( V72 V76 ) C1528( V72 V84 ) C1529( V72 V92 ) \nC1531( V72 V96 ) C1532( V72 V102 ) C1534( V72 V108 ) C1537( V72 V120 ) C1538( V73 V74 ) C1539( V73 V75 ) \nC1540( V73 V76 ) C1542( V73 V84 ) C1547( V73 V103 ) C1552( V74 V75 ) C1553( V74 V76 ) C1554( V74 V84 ) \nC1558( V74 V96 ) C1562( V74 V114 ) C1564( V75 V76 ) C1571( V75 V108 ) C1576( V76 V96 ) C1581( V76 V120 ) \nC1582( V77 V78 ) C1585( V77 V81 ) C1588( V77 V84 ) C1592( V77 V88 ) C1594( V77 V99 ) C1596( V77 V110 ) \nC1600( V78 V81 ) C1603( V78 V84 ) C1607( V78 V88 ) C1609( V78 V90 ) C1611( V78 V102 ) C1613( V78 V114 ) \nC1648( V81 V84 ) C1653( V81 V92 ) C1656( V81 V103 ) C1659( V81 V114 ) C1693( V84 V96 ) C1696( V84 V108 ) \nC1697( V84 V114 ) C1699( V84 V120 ) C1725( V88 V90 ) C1727( V88 V92 ) C1731( V88 V96 ) C1734( V88 V99 ) \nC1736( V88 V110 ) C1753( V90 V92 ) C1757( V90 V96 ) C1762( V90 V102 ) C1763( V90 V110 ) C1765( V90 V114 ) \nC1782( V92 V96 ) C1785( V92 V102 ) C1786( V92 V103 ) C1789( V92 V114 ) C1825( V96 V108 ) C1828( V96 V120 ) \nC1841( V99 V102 ) C1842( V99 V103 ) C1847( V99 V108 ) C1849( V99 V110 ) C1874( V102 V103 ) C1879( V102 V108 ) \nC1883( V102 V114 ) C1888( V103 V108 ) C1891( V103 V114 ) C1922( V108 V120 ) C1928( V110 V114 ) C1934( V110 V120 ) \nC1964( V114 V120 ) "];11-&gt;14[label="57: V1 V2 V3 V5 V6 \nV7 V8 V9 V10 V11 V12 \nV14 V15 V16 V22 V24 V26 \nV28 V33 V34 V36 V37 V40 \nV44 V46 V48 V52 V55 V56 \nV59 V60 V64 V67 V68 V69 \nV70 V71 V72 V73 V74 V75 \nV76 V77 V78 V81 V84 V88 \nV90 V92 V96 V99 V102 V103 \nV108 V110 V114 V120 \n475: C30 ,C31 ,C33 ,C34 ,C35 ,\nC36 ,C37 ,C38 ,C39 ,C40 ,C44 ,\nC45 ,C48 ,C50 ,C51 ,C52 ,C59 ,\nC61 ,C62 ,C63 ,C64 ,C65 ,C66 ,\nC67 ,C69 ,C70 ,C71 ,C72 ,C75 ,\nC79 ,C80 ,C83 ,C88 ,C89 ,C90 ,\nC91 ,C92 ,C93 ,C95 ,C96 ,C100 ,\nC101 ,C107 ,C108 ,C112</w:t>
      </w:r>
    </w:p>
    <w:p>
      <w:pPr>
        <w:pStyle w:val="PreformattedText"/>
        <w:bidi w:val="0"/>
        <w:spacing w:before="0" w:after="0"/>
        <w:jc w:val="left"/>
        <w:rPr/>
      </w:pPr>
      <w:r>
        <w:rPr/>
        <w:t xml:space="preserve"> </w:t>
      </w:r>
      <w:r>
        <w:rPr/>
        <w:t>,C140 ,C141 ,\nC142 ,C143 ,C144 ,C145 ,C146 ,C157 ,\nC158 ,C160 ,C165 ,C166 ,C167 ,C168 ,\nC169 ,C172 ,C173 ,C175 ,C178 ,C181 ,\nC184 ,C189 ,C190 ,C191 ,C198 ,C199 ,\nC205 ,C206 ,C207 ,C208 ,C212 ,C213 ,\nC217 ,C222 ,C223 ,C226 ,C227 ,C228 ,\nC230 ,C231 ,C234 ,C244 ,C245 ,C246 ,\nC247 ,C252 ,C253 ,C259 ,C263 ,C265 ,\nC266 ,C269 ,C273 ,C274 ,C275 ,C277 ,\nC278 ,C279 ,C285 ,C287 ,C289 ,C291 ,\nC292 ,C294 ,C295 ,C297 ,C299 ,C301 ,\nC304 ,C305 ,C306 ,C312 ,C314 ,C315 ,\nC316 ,C318 ,C319 ,C320 ,C321 ,C322 ,\nC323 ,C324 ,C326 ,C328 ,C330 ,C358 ,\nC359 ,C365 ,C367 ,C368 ,C369 ,C371 ,\nC376 ,C377 ,C382 ,C384 ,C391 ,C394 ,\nC397 ,C399 ,C400 ,C402 ,C403 ,C404 ,\nC406 ,C407 ,C408 ,C414 ,C416 ,C417 ,\nC419 ,C420 ,C422 ,C423 ,C424 ,C425 ,\nC427 ,C428 ,C538 ,C540 ,C542 ,C547 ,\nC548 ,C549 ,C550 ,C551 ,C554 ,C555 ,\nC557 ,C559 ,C561 ,C590 ,C592 ,C597 ,\nC599 ,C600 ,C601 ,C602 ,C604 ,C605 ,\nC606 ,C608 ,C609 ,C610 ,C612 ,C614 ,\nC641 ,C646 ,C647 ,C649 ,C650 ,C652 ,\nC653 ,C656 ,C657 ,C658 ,C660 ,C662 ,\nC663 ,C693 ,C694 ,C696 ,C699 ,C700 ,\nC701 ,C702 ,C703 ,C705 ,C784 ,C786 ,\nC787 ,C790 ,C794 ,C796 ,C799 ,C800 ,\nC801 ,C802 ,C804 ,C806 ,C809 ,C810 ,\nC813 ,C817 ,C819 ,C820 ,C822 ,C823 ,\nC824 ,C856 ,C859 ,C863 ,C865 ,C866 ,\nC868 ,C870 ,C871 ,C873 ,C875 ,C876 ,\nC877 ,C879 ,C882 ,C887 ,C890 ,C892 ,\nC893 ,C894 ,C895 ,C896 ,C898 ,C900 ,\nC902 ,C951 ,C952 ,C954 ,C955 ,C956 ,\nC957 ,C959 ,C960 ,C964 ,C1015 ,C1017 ,\nC1021 ,C1024 ,C1025 ,C1027 ,C1028 ,C1030 ,\nC1031 ,C1032 ,C1034 ,C1059 ,C1063 ,C1066 ,\nC1070 ,C1071 ,C1074 ,C1105 ,C1109 ,C1110 ,\nC1111 ,C1112 ,C1113 ,C1114 ,C1115 ,C1116 ,\nC1117 ,C1118 ,C1119 ,C1120 ,C1121 ,C1122 ,\nC1123 ,C1187 ,C1188 ,C1189 ,C1190 ,C1193 ,\nC1194 ,C1195 ,C1225 ,C1228 ,C1229 ,C1233 ,\nC1236 ,C1237 ,C1239 ,C1241 ,C1242 ,C1243 ,\nC1247 ,C1248 ,C1252 ,C1255 ,C1256 ,C1257 ,\nC1260 ,C1305 ,C1309 ,C1311 ,C1312 ,C1313 ,\nC1315 ,C1318 ,C1320 ,C1321 ,C1323 ,C1328 ,\nC1330 ,C1331 ,C1332 ,C1335 ,C1336 ,C1338 ,\nC1341 ,C1342 ,C1344 ,C1394 ,C1395 ,C1396 ,\nC1397 ,C1402 ,C1403 ,C1433 ,C1434 ,C1435 ,\nC1436 ,C1437 ,C1438 ,C1439 ,C1440 ,C1441 ,\nC1442 ,C1443 ,C1448 ,C1451 ,C1452 ,C1453 ,\nC1454 ,C1455 ,C1456 ,C1457 ,C1458 ,C1459 ,\nC1462 ,C1463 ,C1464 ,C1469 ,C1470 ,C1471 ,\nC1472 ,C1473 ,C1474 ,C1475 ,C1478 ,C1482 ,\nC1483 ,C1487 ,C1488 ,C1489 ,C1490 ,C1491 ,\nC1492 ,C1494 ,C1496 ,C1497 ,C1500 ,C1502 ,\nC1503 ,C1505 ,C1506 ,C1507 ,C1508 ,C1509 ,\nC1510 ,C1522 ,C1523 ,C1524 ,C1525 ,C1528 ,\nC1529 ,C1531 ,C1532 ,C1534 ,C1537 ,C1538 ,\nC1539 ,C1540 ,C1542 ,C1547 ,C1552 ,C1553 ,\nC1554 ,C1558 ,C1562 ,C1564 ,C1571 ,C1576 ,\nC1581 ,C1582 ,C1585 ,C1588 ,C1592 ,C1594 ,\nC1596 ,C1600 ,C1603 ,C1607 ,C1609 ,C1611 ,\nC1613 ,C1648 ,C1653 ,C1656 ,C1659 ,C1693 ,\nC1696 ,C1697 ,C1699 ,C1725 ,C1727 ,C1731 ,\nC1734 ,C1736 ,C1753 ,C1757 ,C1762 ,C1763 ,\nC1765 ,C1782 ,C1785 ,C1786 ,C1789 ,C1825 ,\nC1828 ,C1841 ,C1842 ,C1847 ,C1849 ,C1874 ,\nC1879 ,C1883 ,C1888 ,C1891 ,C1922 ,C1928 ,\nC1934 ,C1964 ,"];15[shape=box, label="id:15 level: 6\n35: V5 V7 V9 V17 V18 \nV19 V22 V23 V24 V25 V26 \nV27 V28 V29 V30 V31 V32 \nV39 V40 V41 V49 V51 V53 \nV59 V62 V65 V69 V73 V79 \nV84 V89 V95 V99 V106 V117 \n237: C141( V5 V7 ) C143( V5 V9 ) C147( V5 V17 ) C148( V5 V25 ) C149( V5 V27 ) \nC150( V5 V29 ) C153( V5 V41 ) C155( V5 V49 ) C156( V5 V53 ) C159( V5 V65 ) C190( V7 V9 ) \nC192( V7 V17 ) C193( V7 V18 ) C194( V7 V19 ) C195( V7 V27 ) C196( V7 V29 ) C197( V7 V31 ) \nC199( V7 V40 ) C202( V7 V51 ) C204( V7 V62 ) C206( V7 V73 ) C208( V7 V84 ) C209( V7 V95 ) \nC210( V7 V106 ) C211( V7 V117 ) C235( V9 V19 ) C238( V9 V29 ) C239( V9 V31 ) C240( V9 V39 ) \nC242( V9 V49 ) C243( V9 V53 ) C244( V9 V59 ) C246( V9 V69 ) C248( V9 V79 ) C250( V9 V89 ) \nC252( V9 V99 ) C433( V17 V18 ) C434( V17 V19 ) C437( V17 V27 ) C438( V17 V28 ) C439( V17 V29 ) \nC441( V17 V39 ) C442( V17 V41 ) C445( V17 V53 ) C448( V17 V65 ) C456( V18 V19 ) C459( V18 V28 ) \nC460( V18 V29 ) C461( V18 V30 ) C463( V18 V40 ) C466( V18 V51 ) C469( V18 V62 ) C471( V18 V73 ) \nC473( V18 V84 ) C475( V18 V95 ) C476( V18 V106 ) C477( V18 V117 ) C480( V19 V29 ) C481( V19 V30 ) \nC482( V19 V31 ) C483( V19 V39 ) C484( V19 V41 ) C486( V19 V49 ) C488( V19 V59 ) C490( V19 V69 ) \nC492( V19 V79 ) C494( V19 V89 ) C496( V19 V99 ) C537( V22 V23 ) C538( V22 V24 ) C539( V22 V25 ) \nC540( V22 V26 ) C541( V22 V27 ) C542( V22 V28 ) C543( V22 V29 ) C544( V22 V30 ) C545( V22 V31 ) \nC546( V22 V32 ) C559( V22 V99 ) C560( V22 V106 ) C563( V23 V24 ) C564( V23 V25 ) C565( V23 V26 ) \nC566( V23 V27 ) C567( V23 V28 ) C568( V23 V29 ) C569( V23 V30 ) C570( V23 V31 ) C571( V23 V32 ) \nC578( V23 V59 ) C583( V23 V89 ) C584( V23 V95 ) C589( V24 V25 ) C590( V24 V26 ) C591( V24 V27 ) \nC592( V24 V28 ) C593( V24 V29 ) C594( V24 V30 ) C595( V24 V31 ) C596( V24 V32 ) C607( V24 V79 ) \nC608( V24 V84 ) C615( V25 V26 ) C616( V25 V27 ) C617( V25 V28 ) C618( V25 V29 ) C619( V25 V30 ) \nC620( V25 V31 ) C621( V25 V32 ) C627( V25 V49 ) C631( V25 V69 ) C632( V25 V73 ) C640( V26 V27 ) \nC641( V26 V28 ) C642( V26 V29 ) C643( V26 V30 ) C644( V26 V31 ) C645( V26 V32 ) C653( V26 V59 ) \nC654( V26 V62 ) C664( V27 V28 ) C665( V27 V29 ) C666( V27 V30 ) C667( V27 V31 ) C668( V27 V32 ) \nC671( V27 V39 ) C673( V27 V49 ) C674( V27 V51 ) C687( V28 V29 ) C688( V28 V30 ) C689( V28 V31 ) \nC690( V28 V32 ) C692( V28 V39 ) C693( V28 V40 ) C709( V29 V30 ) C710( V29 V31 ) C711( V29 V32 ) \nC712( V29 V39 ) C713( V29 V40 ) C714( V29 V41 ) C715( V29 V49 ) C716( V29 V51 ) C717( V29 V53 ) \nC718( V29 V59 ) C719( V29 V62 ) C720( V29 V65 ) C721( V29 V69 ) C722( V29 V73 ) C723( V29 V79 ) \nC724( V29 V84 ) C725( V29 V89 ) C726( V29 V95 ) C727( V29 V99 ) C728( V29 V106 ) C729( V29 V117 ) \nC730( V30 V31 ) C731( V30 V32 ) C732( V30 V40 ) C733( V30 V41 ) C750( V31 V32 ) C751( V31 V41 ) \nC754( V31 V51 ) C755( V31 V53 ) C772( V32 V62 ) C773( V32 V65 ) C925( V39 V40 ) C926( V39 V41 ) \nC929( V39 V49 ) C931( V39 V51 ) C932( V39 V59 ) C935( V39 V69 ) C938( V39 V79 ) C941( V39 V89 ) \nC943( V39 V99 ) C946( V40 V41 ) C950( V40 V51 ) C953( V40 V62 ) C956( V40 V73 ) C959( V40 V84 ) \nC961( V40 V95 ) C963( V40 V106 ) C965( V40 V117 ) C968( V41 V51 ) C970( V41 V53 ) C973( V41 V65 ) \nC1125( V49 V51 ) C1127( V49 V53 ) C1129( V49 V59 ) C1132( V49 V69 ) C1134( V49 V73 ) C1135( V49 V79 ) \nC1138( V49 V89 ) C1141( V49 V99 ) C1166( V51 V53 ) C1169( V51 V62 ) C1172( V51 V73 ) C1175( V51 V84 ) \nC1178( V51 V95 ) C1180( V51 V106 ) C1182( V51 V117 ) C1202( V53 V65 ) C1203( V53 V73 ) C1307( V59 V62 ) \nC1310( V59 V65 ) C1311( V59 V69 ) C1314( V59 V79 ) C1317( V59 V89 ) C1319( V59 V95 ) C1320( V59 V99 ) \nC1365( V62 V65 ) C1367( V62 V73 ) C1370( V62 V84 ) C1373( V62 V95 ) C1376( V62 V106 ) C1378( V62 V117 ) \nC1409( V65 V95 ) C1472( V69 V73 ) C1476( V69 V79 ) C1479( V69 V89 ) C1482( V69 V99 ) C1486( V69 V117 ) \nC1542( V73 V84 ) C1545( V73 V95 ) C1548( V73 V106 ) C1551( V73 V117 ) C1618( V79 V84 ) C1622( V79 V89 ) \nC1625( V79 V99 ) C1692( V84 V95 ) C1695( V84 V106 ) C1698( V84 V117 ) C1743( V89 V95 ) C1747( V89 V99 ) \nC1816( V95 V106 ) C1819( V95 V117 ) C1845( V99 V106 ) C1912( V106 V117 ) "];12-&gt;15[label="34: V5 V7 V9 V17 V18 \nV19 V22 V23 V24 V25 V26 \nV27 V28 V30 V31 V32 V39 \nV40 V41 V49 V51 V53 V59 \nV62 V65 V69 V73 V79 V84 \nV89 V95 V99 V106 V117 \n203: C141 ,C143 ,C147 ,C148 ,C149 ,\nC153 ,C155 ,C156 ,C159 ,C190 ,C192 ,\nC193 ,C194 ,C195 ,C197 ,C199 ,C202 ,\nC204 ,C206 ,C208 ,C209 ,C210 ,C211 ,\nC235 ,C239 ,C240 ,C242 ,C243 ,C244 ,\nC246 ,C248 ,C250 ,C252 ,C433 ,C434 ,\nC437 ,C438 ,C441 ,C442 ,C445 ,C448 ,\nC456 ,C459 ,C461 ,C463 ,C466 ,C469 ,\nC471 ,C473 ,C475 ,C476 ,C477 ,C481 ,\nC482 ,C483 ,C484 ,C486 ,C488 ,C490 ,\nC492 ,C494 ,C496 ,C537 ,C538 ,C539 ,\nC540 ,C541 ,C542 ,C544 ,C545 ,C546 ,\nC559 ,C560 ,C563 ,C564 ,C565 ,C566 ,\nC567 ,C569 ,C570 ,C571 ,C578 ,C583 ,\nC584 ,C589 ,C590 ,C591 ,C592 ,C594 ,\nC595 ,C596 ,C607 ,C608 ,C615 ,C616 ,\nC617 ,C619 ,C620 ,C621 ,C627 ,C631 ,\nC632 ,C640 ,C641 ,C643 ,C644 ,C645 ,\nC653 ,C654 ,C664 ,C666 ,C667 ,C668 ,\nC671 ,C673 ,C674 ,C688 ,C689 ,C690 ,\nC692 ,C693 ,C730 ,C731 ,C732 ,C733 ,\nC750 ,C751 ,C754 ,C755 ,C772 ,C773 ,\nC925 ,C926 ,C929 ,C931 ,C932 ,C935 ,\nC938 ,C941 ,C943 ,C946 ,C950 ,C953 ,\nC956 ,C959 ,C961 ,C963 ,C965 ,C968 ,\nC970 ,C973 ,C1125 ,C1127 ,C1129 ,C1132 ,\nC1134 ,C1135 ,C1138 ,C1141 ,C1166 ,C1169 ,\nC1172 ,C1175 ,C1178 ,C1180 ,C1182 ,C1202 ,\nC1203 ,C1307 ,C1310 ,C1311 ,C1314 ,C1317 ,\nC1319 ,C1320 ,C1365 ,C1367 ,C1370 ,C1373 ,\nC1376 ,C1378 ,C1409 ,C1472 ,C1476 ,C1479 ,\nC1482 ,C1486 ,C1542 ,C1545 ,C1548 ,C1551 ,\nC1618 ,C1622 ,C1625 ,C1692 ,C1695 ,C1698 ,\nC1743 ,C1747 ,C1816 ,C1819 ,C1845 ,C1912 ,"];16[shape=box, label="id:16 level: 6\n47: V1 V5 V12 V16 V21 \nV23 V27 V31 V34 V38 V41 \nV45 V49 V51 V55 V56 V60 \nV61 V65 V67 V71 V75 V78 \nV79 V81 V82 V85 V89 V91 \nV93 V95 V99 V100 V101 V103 \nV104 V105 V110 V112 V113 V114 \nV115 V116 V117 V118 V119 V120 \n355: C33( V1 V5 ) C40( V1 V12 ) C42( V1 V23 ) C44( V1 V34 ) C46( V1 V45 ) \nC47( V1 V49 ) C48( V1 V56 ) C49( V1 V61 ) C50( V1 V67 ) C52( V1 V78 ) C53( V1 V85 ) \nC54( V1 V89 ) C56( V1 V100 ) C146( V5 V16 ) C149( V5 V27 ) C152( V5 V38 ) C153( V5 V41 ) \nC154( V5 V45 ) C155( V5 V49 ) C157( V5 V55 ) C158( V5 V60 ) C159( V5 V65 ) C160( V5 V71 ) \nC161( V5 V82 ) C162( V5 V93 ) C163( V5 V104 ) C164( V5 V115 ) C306( V12 V16 ) C311( V12 V21 ) \nC313( V12 V23 ) C315( V12 V34 ) C317( V12 V45 ) C319( V12 V56 ) C320( V12 V60 ) C321( V12 V67 ) \nC323( V12 V78 ) C325( V12 V89 ) C327( V12 V100 ) C330( V12 V120 ) C413( V16 V21 ) C415( V16 V27 ) \nC418( V16 V38 ) C421( V16 V49 ) C423( V16 V56 ) C424( V16 V60 ) C427( V16 V71 ) C429( V16 V82 ) \nC430( V16 V93 ) C431( V16 V104 ) C432( V16 V115 ) C519( V21 V31 ) C521( V21 V41 ) C523( V21 V51 ) \nC525( V21 V61 ) C526( V21 V65 ) C527( V21 V71 ) C529( V21 V81 ) C531( V21 V91 ) C533( V21 V101 ) \nC536( V21 V120 ) C566( V23 V27 ) C570( V23 V31 ) C573( V23 V34 ) C575( V23 V45 ) C577( V23 V56 ) \nC579( V23 V67 ) C580( V23 V71 ) C581( V23 V78 ) C583( V23</w:t>
      </w:r>
    </w:p>
    <w:p>
      <w:pPr>
        <w:pStyle w:val="PreformattedText"/>
        <w:bidi w:val="0"/>
        <w:spacing w:before="0" w:after="0"/>
        <w:jc w:val="left"/>
        <w:rPr/>
      </w:pPr>
      <w:r>
        <w:rPr/>
        <w:t xml:space="preserve"> </w:t>
      </w:r>
      <w:r>
        <w:rPr/>
        <w:t>V89 ) C584( V23 V95 ) C585( V23 V100 ) \nC588( V23 V119 ) C667( V27 V31 ) C670( V27 V38 ) C673( V27 V49 ) C674( V27 V51 ) C676( V27 V60 ) \nC678( V27 V67 ) C679( V27 V71 ) C680( V27 V75 ) C682( V27 V82 ) C684( V27 V93 ) C685( V27 V104 ) \nC686( V27 V115 ) C751( V31 V41 ) C754( V31 V51 ) C756( V31 V61 ) C758( V31 V71 ) C759( V31 V75 ) \nC760( V31 V81 ) C762( V31 V91 ) C764( V31 V101 ) C767( V31 V119 ) C811( V34 V38 ) C814( V34 V41 ) \nC818( V34 V45 ) C820( V34 V56 ) C822( V34 V67 ) C824( V34 V78 ) C825( V34 V82 ) C826( V34 V89 ) \nC828( V34 V100 ) C831( V34 V118 ) C905( V38 V41 ) C909( V38 V49 ) C912( V38 V60 ) C915( V38 V71 ) \nC917( V38 V78 ) C918( V38 V82 ) C921( V38 V93 ) C923( V38 V104 ) C924( V38 V115 ) C968( V41 V51 ) \nC971( V41 V61 ) C973( V41 V65 ) C974( V41 V71 ) C976( V41 V81 ) C977( V41 V85 ) C978( V41 V91 ) \nC980( V41 V101 ) C983( V41 V118 ) C1039( V45 V49 ) C1041( V45 V51 ) C1045( V45 V55 ) C1046( V45 V56 ) \nC1048( V45 V67 ) C1050( V45 V78 ) C1051( V45 V81 ) C1052( V45 V89 ) C1053( V45 V93 ) C1054( V45 V100 ) \nC1055( V45 V105 ) C1057( V45 V117 ) C1125( V49 V51 ) C1130( V49 V60 ) C1131( V49 V61 ) C1133( V49 V71 ) \nC1135( V49 V79 ) C1136( V49 V82 ) C1137( V49 V85 ) C1138( V49 V89 ) C1139( V49 V93 ) C1141( V49 V99 ) \nC1142( V49 V104 ) C1144( V49 V115 ) C1168( V51 V61 ) C1171( V51 V71 ) C1173( V51 V75 ) C1174( V51 V81 ) \nC1177( V51 V91 ) C1178( V51 V95 ) C1179( V51 V101 ) C1182( V51 V117 ) C1225( V55 V56 ) C1229( V55 V60 ) \nC1230( V55 V61 ) C1234( V55 V65 ) C1236( V55 V67 ) C1238( V55 V79 ) C1240( V55 V91 ) C1241( V55 V99 ) \nC1242( V55 V103 ) C1243( V55 V110 ) C1244( V55 V115 ) C1248( V56 V60 ) C1249( V56 V61 ) C1253( V56 V65 ) \nC1255( V56 V67 ) C1257( V56 V78 ) C1259( V56 V89 ) C1261( V56 V100 ) C1262( V56 V104 ) C1264( V56 V116 ) \nC1325( V60 V61 ) C1329( V60 V65 ) C1331( V60 V71 ) C1334( V60 V82 ) C1337( V60 V93 ) C1339( V60 V100 ) \nC1340( V60 V104 ) C1342( V60 V110 ) C1343( V60 V115 ) C1344( V60 V120 ) C1348( V61 V65 ) C1349( V61 V71 ) \nC1352( V61 V81 ) C1354( V61 V85 ) C1355( V61 V91 ) C1358( V61 V101 ) C1359( V61 V105 ) C1362( V61 V116 ) \nC1405( V65 V75 ) C1407( V65 V85 ) C1409( V65 V95 ) C1411( V65 V105 ) C1413( V65 V115 ) C1414( V65 V120 ) \nC1436( V67 V71 ) C1440( V67 V75 ) C1443( V67 V78 ) C1444( V67 V79 ) C1445( V67 V89 ) C1446( V67 V91 ) \nC1447( V67 V100 ) C1448( V67 V103 ) C1450( V67 V115 ) C1508( V71 V75 ) C1510( V71 V81 ) C1511( V71 V82 ) \nC1513( V71 V91 ) C1514( V71 V93 ) C1515( V71 V95 ) C1516( V71 V101 ) C1517( V71 V104 ) C1520( V71 V115 ) \nC1521( V71 V119 ) C1565( V75 V85 ) C1568( V75 V95 ) C1570( V75 V105 ) C1572( V75 V115 ) C1573( V75 V119 ) \nC1598( V78 V79 ) C1600( V78 V81 ) C1601( V78 V82 ) C1604( V78 V85 ) C1608( V78 V89 ) C1610( V78 V100 ) \nC1613( V78 V114 ) C1615( V79 V81 ) C1616( V79 V82 ) C1619( V79 V85 ) C1622( V79 V89 ) C1624( V79 V91 ) \nC1625( V79 V99 ) C1626( V79 V101 ) C1627( V79 V103 ) C1628( V79 V112 ) C1629( V79 V115 ) C1646( V81 V82 ) \nC1649( V81 V85 ) C1652( V81 V91 ) C1654( V81 V93 ) C1655( V81 V101 ) C1656( V81 V103 ) C1657( V81 V105 ) \nC1659( V81 V114 ) C1660( V81 V117 ) C1663( V82 V85 ) C1667( V82 V93 ) C1670( V82 V104 ) C1672( V82 V112 ) \nC1673( V82 V115 ) C1674( V82 V118 ) C1702( V85 V95 ) C1705( V85 V105 ) C1708( V85 V115 ) C1709( V85 V118 ) \nC1739( V89 V91 ) C1741( V89 V93 ) C1743( V89 V95 ) C1747( V89 V99 ) C1748( V89 V100 ) C1749( V89 V101 ) \nC1751( V89 V113 ) C1767( V91 V93 ) C1769( V91 V95 ) C1773( V91 V101 ) C1775( V91 V103 ) C1777( V91 V113 ) \nC1778( V91 V115 ) C1792( V93 V95 ) C1796( V93 V103 ) C1797( V93 V104 ) C1798( V93 V105 ) C1799( V93 V113 ) \nC1800( V93 V115 ) C1801( V93 V117 ) C1815( V95 V105 ) C1818( V95 V115 ) C1819( V95 V117 ) C1820( V95 V119 ) \nC1839( V99 V100 ) C1840( V99 V101 ) C1842( V99 V103 ) C1843( V99 V104 ) C1844( V99 V105 ) C1849( V99 V110 ) \nC1851( V100 V101 ) C1853( V100 V103 ) C1854( V100 V104 ) C1855( V100 V105 ) C1860( V100 V110 ) C1862( V100 V112 ) \nC1864( V101 V103 ) C1865( V101 V104 ) C1866( V101 V105 ) C1872( V101 V112 ) C1873( V101 V113 ) C1884( V103 V104 ) \nC1885( V103 V105 ) C1890( V103 V113 ) C1891( V103 V114 ) C1892( V103 V115 ) C1893( V104 V105 ) C1898( V104 V114 ) \nC1899( V104 V115 ) C1900( V104 V116 ) C1905( V105 V115 ) C1906( V105 V116 ) C1907( V105 V117 ) C1926( V110 V112 ) \nC1927( V110 V113 ) C1928( V110 V114 ) C1929( V110 V115 ) C1930( V110 V116 ) C1931( V110 V117 ) C1932( V110 V118 ) \nC1933( V110 V119 ) C1934( V110 V120 ) C1944( V112 V113 ) C1945( V112 V114 ) C1946( V112 V115 ) C1947( V112 V116 ) \nC1948( V112 V117 ) C1949( V112 V118 ) C1950( V112 V119 ) C1951( V112 V120 ) C1952( V113 V114 ) C1953( V113 V115 ) \nC1954( V113 V116 ) C1955( V113 V117 ) C1956( V113 V118 ) C1957( V113 V119 ) C1958( V113 V120 ) C1959( V114 V115 ) \nC1960( V114 V116 ) C1961( V114 V117 ) C1962( V114 V118 ) C1963( V114 V119 ) C1964( V114 V120 ) C1965( V115 V116 ) \nC1966( V115 V117 ) C1967( V115 V118 ) C1968( V115 V119 ) C1969( V115 V120 ) C1970( V116 V117 ) C1971( V116 V118 ) \nC1972( V116 V119 ) C1973( V116 V120 ) C1974( V117 V118 ) C1975( V117 V119 ) C1976( V117 V120 ) C1977( V118 V119 ) \nC1978( V118 V120 ) C1979( V119 V120 ) "];12-&gt;16[label="46: V1 V5 V12 V16 V21 \nV23 V27 V31 V34 V38 V41 \nV45 V49 V51 V55 V56 V60 \nV61 V65 V67 V71 V75 V78 \nV79 V81 V82 V85 V89 V91 \nV93 V95 V99 V100 V101 V103 \nV104 V105 V110 V112 V113 V114 \nV116 V117 V118 V119 V120 \n326: C33 ,C40 ,C42 ,C44 ,C46 ,\nC47 ,C48 ,C49 ,C50 ,C52 ,C53 ,\nC54 ,C56 ,C146 ,C149 ,C152 ,C153 ,\nC154 ,C155 ,C157 ,C158 ,C159 ,C160 ,\nC161 ,C162 ,C163 ,C306 ,C311 ,C313 ,\nC315 ,C317 ,C319 ,C320 ,C321 ,C323 ,\nC325 ,C327 ,C330 ,C413 ,C415 ,C418 ,\nC421 ,C423 ,C424 ,C427 ,C429 ,C430 ,\nC431 ,C519 ,C521 ,C523 ,C525 ,C526 ,\nC527 ,C529 ,C531 ,C533 ,C536 ,C566 ,\nC570 ,C573 ,C575 ,C577 ,C579 ,C580 ,\nC581 ,C583 ,C584 ,C585 ,C588 ,C667 ,\nC670 ,C673 ,C674 ,C676 ,C678 ,C679 ,\nC680 ,C682 ,C684 ,C685 ,C751 ,C754 ,\nC756 ,C758 ,C759 ,C760 ,C762 ,C764 ,\nC767 ,C811 ,C814 ,C818 ,C820 ,C822 ,\nC824 ,C825 ,C826 ,C828 ,C831 ,C905 ,\nC909 ,C912 ,C915 ,C917 ,C918 ,C921 ,\nC923 ,C968 ,C971 ,C973 ,C974 ,C976 ,\nC977 ,C978 ,C980 ,C983 ,C1039 ,C1041 ,\nC1045 ,C1046 ,C1048 ,C1050 ,C1051 ,C1052 ,\nC1053 ,C1054 ,C1055 ,C1057 ,C1125 ,C1130 ,\nC1131 ,C1133 ,C1135 ,C1136 ,C1137 ,C1138 ,\nC1139 ,C1141 ,C1142 ,C1168 ,C1171 ,C1173 ,\nC1174 ,C1177 ,C1178 ,C1179 ,C1182 ,C1225 ,\nC1229 ,C1230 ,C1234 ,C1236 ,C1238 ,C1240 ,\nC1241 ,C1242 ,C1243 ,C1248 ,C1249 ,C1253 ,\nC1255 ,C1257 ,C1259 ,C1261 ,C1262 ,C1264 ,\nC1325 ,C1329 ,C1331 ,C1334 ,C1337 ,C1339 ,\nC1340 ,C1342 ,C1344 ,C1348 ,C1349 ,C1352 ,\nC1354 ,C1355 ,C1358 ,C1359 ,C1362 ,C1405 ,\nC1407 ,C1409 ,C1411 ,C1414 ,C1436 ,C1440 ,\nC1443 ,C1444 ,C1445 ,C1446 ,C1447 ,C1448 ,\nC1508 ,C1510 ,C1511 ,C1513 ,C1514 ,C1515 ,\nC1516 ,C1517 ,C1521 ,C1565 ,C1568 ,C1570 ,\nC1573 ,C1598 ,C1600 ,C1601 ,C1604 ,C1608 ,\nC1610 ,C1613 ,C1615 ,C1616 ,C1619 ,C1622 ,\nC1624 ,C1625 ,C1626 ,C1627 ,C1628 ,C1646 ,\nC1649 ,C1652 ,C1654 ,C1655 ,C1656 ,C1657 ,\nC1659 ,C1660 ,C1663 ,C1667 ,C1670 ,C1672 ,\nC1674 ,C1702 ,C1705 ,C1709 ,C1739 ,C1741 ,\nC1743 ,C1747 ,C1748 ,C1749 ,C1751 ,C1767 ,\nC1769 ,C1773 ,C1775 ,C1777 ,C1792 ,C1796 ,\nC1797 ,C1798 ,C1799 ,C1801 ,C1815 ,C1819 ,\nC1820 ,C1839 ,C1840 ,C1842 ,C1843 ,C1844 ,\nC1849 ,C1851 ,C1853 ,C1854 ,C1855 ,C1860 ,\nC1862 ,C1864 ,C1865 ,C1866 ,C1872 ,C1873 ,\nC1884 ,C1885 ,C1890 ,C1891 ,C1893 ,C1898 ,\nC1900 ,C1906 ,C1907 ,C1926 ,C1927 ,C1928 ,\nC1930 ,C1931 ,C1932 ,C1933 ,C1934 ,C1944 ,\nC1945 ,C1947 ,C1948 ,C1949 ,C1950 ,C1951 ,\nC1952 ,C1954 ,C1955 ,C1956 ,C1957 ,C1958 ,\nC1960 ,C1961 ,C1962 ,C1963 ,C1964 ,C1970 ,\nC1971 ,C1972 ,C1973 ,C1974 ,C1975 ,C1976 ,\nC1977 ,C1978 ,C1979 ,"];17[shape=box, label="id:17 level: 6\n31: V1 V10 V13 V21 V25 \nV32 V37 V43 V49 V54 V61 \nV65 V73 V76 V85 V87 V97 \nV98 V99 V100 V101 V102 V103 \nV104 V105 V106 V107 V108 V109 \nV119 V120 \n197: C38( V1 V10 ) C41( V1 V13 ) C43( V1 V25 ) C45( V1 V37 ) C47( V1 V49 ) \nC49( V1 V61 ) C51( V1 V73 ) C53( V1 V85 ) C55( V1 V97 ) C56( V1 V100 ) C57( V1 V109 ) \nC256( V10 V21 ) C258( V10 V32 ) C260( V10 V43 ) C262( V10 V54 ) C264( V10 V65 ) C266( V10 V76 ) \nC268( V10 V87 ) C270( V10 V98 ) C271( V10 V100 ) C272( V10 V109 ) C274( V10 V120 ) C338( V13 V21 ) \nC341( V13 V25 ) C344( V13 V37 ) C346( V13 V49 ) C348( V13 V61 ) C350( V13 V73 ) C352( V13 V85 ) \nC354( V13 V97 ) C355( V13 V101 ) C356( V13 V109 ) C520( V21 V32 ) C522( V21 V43 ) C524( V21 V54 ) \nC525( V21 V61 ) C526( V21 V65 ) C528( V21 V76 ) C530( V21 V87 ) C532( V21 V98 ) C533( V21 V101 ) \nC534( V21 V109 ) C536( V21 V120 ) C621( V25 V32 ) C624( V25 V37 ) C627( V25 V49 ) C630( V25 V61 ) \nC632( V25 V73 ) C634( V25 V85 ) C636( V25 V97 ) C637( V25 V102 ) C638( V25 V109 ) C769( V32 V43 ) \nC771( V32 V54 ) C773( V32 V65 ) C775( V32 V76 ) C777( V32 V87 ) C779( V32 V98 ) C780( V32 V102 ) \nC781( V32 V109 ) C783( V32 V120 ) C885( V37 V43 ) C888( V37 V49 ) C891( V37 V61 ) C894( V37 V73 ) \nC897( V37 V85 ) C899( V37 V97 ) C900( V37 V103 ) C901( V37 V109 ) C1001( V43 V54 ) C1003( V43 V65 ) \nC1004( V43 V73 ) C1005( V43 V76 ) C1007( V43 V87 ) C1009( V43 V98 ) C1010( V43 V103 ) C1011( V43 V109 ) \nC1013( V43 V120 ) C1128( V49 V54 ) C1131( V49 V61 ) C1134( V49 V73 ) C1137( V49 V85 ) C1140( V49 V97 ) \nC1141( V49 V99 ) C1142( V49 V104 ) C1143( V49 V109 ) C1214( V54 V65 ) C1216( V54 V76 ) C1218( V54 V87 ) \nC1220( V54 V98 ) C1221( V54 V104 ) C1222( V54 V109 ) C1224( V54 V120 ) C1348( V61 V65 ) C1351( V61 V73 ) \nC1354( V61 V85 ) C1357( V61 V97 ) C1358( V61 V101 ) C1359( V61 V105 ) C1360( V61 V109 ) C1406( V65 V76 ) \nC1407( V65 V85 ) C1408( V65 V87 ) C1410( V65 V98 ) C1411( V65 V105 ) C1412( V65 V109 ) C1414( V65 V120 ) \nC1540( V73 V76 ) C1543( V73 V85 ) C1546( V73 V97 ) C1547( V73 V103 ) C1548( V73 V106 ) C1549( V73 V109 ) \nC1575( V76 V87 ) C1577( V76 V98 ) C1578( V76 V106 ) C1579( V76 V109 ) C1581( V76 V120 ) C1701( V85 V87 ) \nC1704( V85 V97 ) C1705( V85 V105 ) C1706( V85 V107 ) C1707( V85</w:t>
      </w:r>
    </w:p>
    <w:p>
      <w:pPr>
        <w:pStyle w:val="PreformattedText"/>
        <w:bidi w:val="0"/>
        <w:spacing w:before="0" w:after="0"/>
        <w:jc w:val="left"/>
        <w:rPr/>
      </w:pPr>
      <w:r>
        <w:rPr/>
        <w:t xml:space="preserve"> </w:t>
      </w:r>
      <w:r>
        <w:rPr/>
        <w:t>V109 ) C1718( V87 V97 ) C1719( V87 V98 ) \nC1720( V87 V107 ) C1721( V87 V109 ) C1723( V87 V120 ) C1829( V97 V98 ) C1830( V97 V107 ) C1831( V97 V108 ) \nC1832( V97 V109 ) C1834( V97 V119 ) C1835( V98 V108 ) C1836( V98 V109 ) C1838( V98 V120 ) C1839( V99 V100 ) \nC1840( V99 V101 ) C1841( V99 V102 ) C1842( V99 V103 ) C1843( V99 V104 ) C1844( V99 V105 ) C1845( V99 V106 ) \nC1846( V99 V107 ) C1847( V99 V108 ) C1848( V99 V109 ) C1851( V100 V101 ) C1852( V100 V102 ) C1853( V100 V103 ) \nC1854( V100 V104 ) C1855( V100 V105 ) C1856( V100 V106 ) C1857( V100 V107 ) C1858( V100 V108 ) C1859( V100 V109 ) \nC1863( V101 V102 ) C1864( V101 V103 ) C1865( V101 V104 ) C1866( V101 V105 ) C1867( V101 V106 ) C1868( V101 V107 ) \nC1869( V101 V108 ) C1870( V101 V109 ) C1874( V102 V103 ) C1875( V102 V104 ) C1876( V102 V105 ) C1877( V102 V106 ) \nC1878( V102 V107 ) C1879( V102 V108 ) C1880( V102 V109 ) C1884( V103 V104 ) C1885( V103 V105 ) C1886( V103 V106 ) \nC1887( V103 V107 ) C1888( V103 V108 ) C1889( V103 V109 ) C1893( V104 V105 ) C1894( V104 V106 ) C1895( V104 V107 ) \nC1896( V104 V108 ) C1897( V104 V109 ) C1901( V105 V106 ) C1902( V105 V107 ) C1903( V105 V108 ) C1904( V105 V109 ) \nC1908( V106 V107 ) C1909( V106 V108 ) C1910( V106 V109 ) C1914( V107 V108 ) C1915( V107 V109 ) C1918( V107 V119 ) \nC1919( V108 V109 ) C1921( V108 V119 ) C1922( V108 V120 ) C1923( V109 V119 ) C1924( V109 V120 ) C1979( V119 V120 ) "];13-&gt;17[label="30: V1 V10 V13 V21 V25 \nV32 V37 V43 V49 V54 V61 \nV65 V73 V76 V85 V87 V97 \nV98 V99 V100 V101 V102 V103 \nV104 V105 V106 V107 V108 V119 \nV120 \n167: C38 ,C41 ,C43 ,C45 ,C47 ,\nC49 ,C51 ,C53 ,C55 ,C56 ,C256 ,\nC258 ,C260 ,C262 ,C264 ,C266 ,C268 ,\nC270 ,C271 ,C274 ,C338 ,C341 ,C344 ,\nC346 ,C348 ,C350 ,C352 ,C354 ,C355 ,\nC520 ,C522 ,C524 ,C525 ,C526 ,C528 ,\nC530 ,C532 ,C533 ,C536 ,C621 ,C624 ,\nC627 ,C630 ,C632 ,C634 ,C636 ,C637 ,\nC769 ,C771 ,C773 ,C775 ,C777 ,C779 ,\nC780 ,C783 ,C885 ,C888 ,C891 ,C894 ,\nC897 ,C899 ,C900 ,C1001 ,C1003 ,C1004 ,\nC1005 ,C1007 ,C1009 ,C1010 ,C1013 ,C1128 ,\nC1131 ,C1134 ,C1137 ,C1140 ,C1141 ,C1142 ,\nC1214 ,C1216 ,C1218 ,C1220 ,C1221 ,C1224 ,\nC1348 ,C1351 ,C1354 ,C1357 ,C1358 ,C1359 ,\nC1406 ,C1407 ,C1408 ,C1410 ,C1411 ,C1414 ,\nC1540 ,C1543 ,C1546 ,C1547 ,C1548 ,C1575 ,\nC1577 ,C1578 ,C1581 ,C1701 ,C1704 ,C1705 ,\nC1706 ,C1718 ,C1719 ,C1720 ,C1723 ,C1829 ,\nC1830 ,C1831 ,C1834 ,C1835 ,C1838 ,C1839 ,\nC1840 ,C1841 ,C1842 ,C1843 ,C1844 ,C1845 ,\nC1846 ,C1847 ,C1851 ,C1852 ,C1853 ,C1854 ,\nC1855 ,C1856 ,C1857 ,C1858 ,C1863 ,C1864 ,\nC1865 ,C1866 ,C1867 ,C1868 ,C1869 ,C1874 ,\nC1875 ,C1876 ,C1877 ,C1878 ,C1879 ,C1884 ,\nC1885 ,C1886 ,C1887 ,C1888 ,C1893 ,C1894 ,\nC1895 ,C1896 ,C1901 ,C1902 ,C1903 ,C1908 ,\nC1909 ,C1914 ,C1918 ,C1921 ,C1922 ,C1979 ,"];18[shape=box, label="id:18 level: 6\n35: V3 V8 V15 V19 V27 \nV30 V39 V41 V43 V51 V52 \nV53 V55 V56 V57 V58 V59 \nV60 V61 V62 V63 V64 V65 \nV73 V74 V75 V83 V85 V87 \nV93 V96 V103 V107 V113 V118 \n237: C91( V3 V8 ) C96( V3 V15 ) C99( V3 V27 ) C102( V3 V39 ) C104( V3 V51 ) \nC105( V3 V58 ) C106( V3 V63 ) C108( V3 V75 ) C110( V3 V87 ) C113( V3 V113 ) C215( V8 V19 ) \nC218( V8 V30 ) C221( V8 V41 ) C223( V8 V52 ) C224( V8 V58 ) C225( V8 V63 ) C227( V8 V74 ) \nC229( V8 V85 ) C231( V8 V96 ) C232( V8 V107 ) C233( V8 V118 ) C387( V15 V19 ) C392( V15 V27 ) \nC395( V15 V39 ) C398( V15 V51 ) C399( V15 V55 ) C400( V15 V59 ) C401( V15 V63 ) C403( V15 V75 ) \nC405( V15 V87 ) C407( V15 V103 ) C481( V19 V30 ) C483( V19 V39 ) C484( V19 V41 ) C485( V19 V43 ) \nC487( V19 V52 ) C488( V19 V59 ) C489( V19 V63 ) C491( V19 V74 ) C493( V19 V85 ) C495( V19 V96 ) \nC497( V19 V107 ) C498( V19 V118 ) C666( V27 V30 ) C671( V27 V39 ) C674( V27 V51 ) C675( V27 V57 ) \nC676( V27 V60 ) C677( V27 V63 ) C680( V27 V75 ) C683( V27 V87 ) C684( V27 V93 ) C733( V30 V41 ) \nC736( V30 V52 ) C738( V30 V60 ) C739( V30 V63 ) C741( V30 V74 ) C743( V30 V85 ) C745( V30 V96 ) \nC747( V30 V107 ) C749( V30 V118 ) C926( V39 V41 ) C928( V39 V43 ) C931( V39 V51 ) C932( V39 V59 ) \nC933( V39 V61 ) C934( V39 V63 ) C937( V39 V75 ) C939( V39 V83 ) C940( V39 V87 ) C967( V41 V43 ) \nC968( V41 V51 ) C969( V41 V52 ) C970( V41 V53 ) C971( V41 V61 ) C972( V41 V63 ) C973( V41 V65 ) \nC975( V41 V74 ) C977( V41 V85 ) C979( V41 V96 ) C981( V41 V107 ) C983( V41 V118 ) C1000( V43 V53 ) \nC1002( V43 V63 ) C1003( V43 V65 ) C1004( V43 V73 ) C1006( V43 V83 ) C1007( V43 V87 ) C1008( V43 V93 ) \nC1010( V43 V103 ) C1012( V43 V113 ) C1165( V51 V52 ) C1166( V51 V53 ) C1168( V51 V61 ) C1169( V51 V62 ) \nC1170( V51 V63 ) C1172( V51 V73 ) C1173( V51 V75 ) C1176( V51 V87 ) C1183( V52 V53 ) C1185( V52 V62 ) \nC1186( V52 V63 ) C1187( V52 V64 ) C1189( V52 V74 ) C1192( V52 V85 ) C1194( V52 V96 ) C1196( V52 V107 ) \nC1198( V52 V118 ) C1200( V53 V63 ) C1201( V53 V64 ) C1202( V53 V65 ) C1203( V53 V73 ) C1204( V53 V75 ) \nC1205( V53 V83 ) C1207( V53 V93 ) C1209( V53 V103 ) C1211( V53 V113 ) C1225( V55 V56 ) C1226( V55 V57 ) \nC1227( V55 V58 ) C1228( V55 V59 ) C1229( V55 V60 ) C1230( V55 V61 ) C1231( V55 V62 ) C1232( V55 V63 ) \nC1233( V55 V64 ) C1234( V55 V65 ) C1242( V55 V103 ) C1245( V56 V57 ) C1246( V56 V58 ) C1247( V56 V59 ) \nC1248( V56 V60 ) C1249( V56 V61 ) C1250( V56 V62 ) C1251( V56 V63 ) C1252( V56 V64 ) C1253( V56 V65 ) \nC1265( V57 V58 ) C1266( V57 V59 ) C1267( V57 V60 ) C1268( V57 V61 ) C1269( V57 V62 ) C1270( V57 V63 ) \nC1271( V57 V64 ) C1272( V57 V65 ) C1280( V57 V93 ) C1285( V58 V59 ) C1286( V58 V60 ) C1287( V58 V61 ) \nC1288( V58 V62 ) C1289( V58 V63 ) C1290( V58 V64 ) C1291( V58 V65 ) C1303( V58 V113 ) C1304( V58 V118 ) \nC1305( V59 V60 ) C1306( V59 V61 ) C1307( V59 V62 ) C1308( V59 V63 ) C1309( V59 V64 ) C1310( V59 V65 ) \nC1316( V59 V83 ) C1321( V59 V103 ) C1322( V59 V107 ) C1325( V60 V61 ) C1326( V60 V62 ) C1327( V60 V63 ) \nC1328( V60 V64 ) C1329( V60 V65 ) C1337( V60 V93 ) C1338( V60 V96 ) C1345( V61 V62 ) C1346( V61 V63 ) \nC1347( V61 V64 ) C1348( V61 V65 ) C1351( V61 V73 ) C1353( V61 V83 ) C1354( V61 V85 ) C1363( V62 V63 ) \nC1364( V62 V64 ) C1365( V62 V65 ) C1367( V62 V73 ) C1368( V62 V74 ) C1379( V63 V64 ) C1380( V63 V65 ) \nC1381( V63 V73 ) C1382( V63 V74 ) C1383( V63 V75 ) C1384( V63 V83 ) C1385( V63 V85 ) C1386( V63 V87 ) \nC1387( V63 V93 ) C1388( V63 V96 ) C1389( V63 V103 ) C1390( V63 V107 ) C1391( V63 V113 ) C1392( V63 V118 ) \nC1393( V64 V65 ) C1394( V64 V74 ) C1395( V64 V75 ) C1405( V65 V75 ) C1407( V65 V85 ) C1408( V65 V87 ) \nC1538( V73 V74 ) C1539( V73 V75 ) C1541( V73 V83 ) C1543( V73 V85 ) C1544( V73 V93 ) C1547( V73 V103 ) \nC1550( V73 V113 ) C1552( V74 V75 ) C1555( V74 V85 ) C1558( V74 V96 ) C1561( V74 V107 ) C1563( V74 V118 ) \nC1565( V75 V85 ) C1567( V75 V87 ) C1676( V83 V85 ) C1678( V83 V87 ) C1679( V83 V93 ) C1682( V83 V103 ) \nC1684( V83 V107 ) C1685( V83 V113 ) C1701( V85 V87 ) C1703( V85 V96 ) C1706( V85 V107 ) C1709( V85 V118 ) \nC1720( V87 V107 ) C1793( V93 V96 ) C1796( V93 V103 ) C1799( V93 V113 ) C1824( V96 V107 ) C1827( V96 V118 ) \nC1887( V103 V107 ) C1890( V103 V113 ) C1917( V107 V118 ) C1956( V113 V118 ) "];13-&gt;18[label="34: V3 V8 V15 V19 V27 \nV30 V39 V41 V43 V51 V52 \nV53 V55 V56 V57 V58 V59 \nV60 V61 V62 V64 V65 V73 \nV74 V75 V83 V85 V87 V93 \nV96 V103 V107 V113 V118 \n203: C91 ,C96 ,C99 ,C102 ,C104 ,\nC105 ,C108 ,C110 ,C113 ,C215 ,C218 ,\nC221 ,C223 ,C224 ,C227 ,C229 ,C231 ,\nC232 ,C233 ,C387 ,C392 ,C395 ,C398 ,\nC399 ,C400 ,C403 ,C405 ,C407 ,C481 ,\nC483 ,C484 ,C485 ,C487 ,C488 ,C491 ,\nC493 ,C495 ,C497 ,C498 ,C666 ,C671 ,\nC674 ,C675 ,C676 ,C680 ,C683 ,C684 ,\nC733 ,C736 ,C738 ,C741 ,C743 ,C745 ,\nC747 ,C749 ,C926 ,C928 ,C931 ,C932 ,\nC933 ,C937 ,C939 ,C940 ,C967 ,C968 ,\nC969 ,C970 ,C971 ,C973 ,C975 ,C977 ,\nC979 ,C981 ,C983 ,C1000 ,C1003 ,C1004 ,\nC1006 ,C1007 ,C1008 ,C1010 ,C1012 ,C1165 ,\nC1166 ,C1168 ,C1169 ,C1172 ,C1173 ,C1176 ,\nC1183 ,C1185 ,C1187 ,C1189 ,C1192 ,C1194 ,\nC1196 ,C1198 ,C1201 ,C1202 ,C1203 ,C1204 ,\nC1205 ,C1207 ,C1209 ,C1211 ,C1225 ,C1226 ,\nC1227 ,C1228 ,C1229 ,C1230 ,C1231 ,C1233 ,\nC1234 ,C1242 ,C1245 ,C1246 ,C1247 ,C1248 ,\nC1249 ,C1250 ,C1252 ,C1253 ,C1265 ,C1266 ,\nC1267 ,C1268 ,C1269 ,C1271 ,C1272 ,C1280 ,\nC1285 ,C1286 ,C1287 ,C1288 ,C1290 ,C1291 ,\nC1303 ,C1304 ,C1305 ,C1306 ,C1307 ,C1309 ,\nC1310 ,C1316 ,C1321 ,C1322 ,C1325 ,C1326 ,\nC1328 ,C1329 ,C1337 ,C1338 ,C1345 ,C1347 ,\nC1348 ,C1351 ,C1353 ,C1354 ,C1364 ,C1365 ,\nC1367 ,C1368 ,C1393 ,C1394 ,C1395 ,C1405 ,\nC1407 ,C1408 ,C1538 ,C1539 ,C1541 ,C1543 ,\nC1544 ,C1547 ,C1550 ,C1552 ,C1555 ,C1558 ,\nC1561 ,C1563 ,C1565 ,C1567 ,C1676 ,C1678 ,\nC1679 ,C1682 ,C1684 ,C1685 ,C1701 ,C1703 ,\nC1706 ,C1709 ,C1720 ,C1793 ,C1796 ,C1799 ,\nC1824 ,C1827 ,C1887 ,C1890 ,C1917 ,C1956 ,"];19[shape=box, label="id:19 level: 6\n35: V2 V5 V11 V13 V15 \nV23 V24 V25 V33 V34 V35 \nV36 V37 V38 V39 V40 V41 \nV42 V43 V45 V46 V47 V55 \nV57 V59 V68 V71 V79 V83 \nV90 V95 V101 V107 V112 V119 \n237: C61( V2 V5 ) C68( V2 V13 ) C71( V2 V24 ) C73( V2 V35 ) C74( V2 V38 ) \nC75( V2 V46 ) C77( V2 V57 ) C79( V2 V68 ) C81( V2 V79 ) C83( V2 V90 ) C85( V2 V101 ) \nC86( V2 V112 ) C145( V5 V15 ) C148( V5 V25 ) C151( V5 V35 ) C152( V5 V38 ) C153( V5 V41 ) \nC154( V5 V45 ) C157( V5 V55 ) C160( V5 V71 ) C276( V11 V13 ) C278( V11 V15 ) C286( V11 V23 ) \nC287( V11 V33 ) C288( V11 V35 ) C290( V11 V47 ) C291( V11 V55 ) C292( V11 V59 ) C294( V11 V71 ) \nC296( V11 V83 ) C298( V11 V95 ) C300( V11 V107 ) C302( V11 V119 ) C332( V13 V15 ) C339( V13 V23 ) \nC340( V13 V24 ) C341( V13 V25 ) C342( V13 V33 ) C343( V13 V35 ) C344( V13 V37 ) C345( V13 V46 ) \nC347( V13 V57 ) C349( V13 V68 ) C351( V13 V79 ) C353( V13 V90 ) C355( V13 V101 ) C357( V13 V112 ) \nC390( V15 V25 ) C393( V15 V35 ) C394( V15 V37 ) C395( V15 V39 ) C396( V15 V45 ) C399( V15 V55 ) \nC400( V15 V59 ) C563( V23 V24 ) C564( V23 V25 ) C572( V23 V33 ) C573( V23 V34 ) C574( V23 V35 ) \nC575( V23 V45 ) C576( V23 V47 ) C578( V23 V59 ) C580( V23 V71 ) C582( V23 V83 ) C584( V23 V95 ) \nC586( V23 V107 ) C588( V23 V119 ) C589( V24 V25 ) C597( V24 V34 ) C598( V24 V35 ) C599( V24 V36</w:t>
      </w:r>
    </w:p>
    <w:p>
      <w:pPr>
        <w:pStyle w:val="PreformattedText"/>
        <w:bidi w:val="0"/>
        <w:spacing w:before="0" w:after="0"/>
        <w:jc w:val="left"/>
        <w:rPr/>
      </w:pPr>
      <w:r>
        <w:rPr/>
        <w:t xml:space="preserve"> </w:t>
      </w:r>
      <w:r>
        <w:rPr/>
        <w:t>) \nC601( V24 V46 ) C603( V24 V57 ) C605( V24 V68 ) C607( V24 V79 ) C609( V24 V90 ) C611( V24 V101 ) \nC613( V24 V112 ) C622( V25 V35 ) C623( V25 V36 ) C624( V25 V37 ) C625( V25 V45 ) C626( V25 V47 ) \nC628( V25 V55 ) C784( V33 V34 ) C785( V33 V35 ) C786( V33 V36 ) C787( V33 V37 ) C788( V33 V38 ) \nC789( V33 V39 ) C790( V33 V40 ) C791( V33 V41 ) C792( V33 V42 ) C793( V33 V43 ) C795( V33 V45 ) \nC796( V33 V55 ) C797( V33 V57 ) C808( V34 V35 ) C809( V34 V36 ) C810( V34 V37 ) C811( V34 V38 ) \nC812( V34 V39 ) C813( V34 V40 ) C814( V34 V41 ) C815( V34 V42 ) C816( V34 V43 ) C818( V34 V45 ) \nC819( V34 V46 ) C832( V35 V36 ) C833( V35 V37 ) C834( V35 V38 ) C835( V35 V39 ) C836( V35 V40 ) \nC837( V35 V41 ) C838( V35 V42 ) C839( V35 V43 ) C840( V35 V45 ) C841( V35 V46 ) C842( V35 V47 ) \nC843( V35 V55 ) C844( V35 V57 ) C845( V35 V59 ) C846( V35 V68 ) C847( V35 V71 ) C848( V35 V79 ) \nC849( V35 V83 ) C850( V35 V90 ) C851( V35 V95 ) C852( V35 V101 ) C853( V35 V107 ) C854( V35 V112 ) \nC855( V35 V119 ) C856( V36 V37 ) C857( V36 V38 ) C858( V36 V39 ) C859( V36 V40 ) C860( V36 V41 ) \nC861( V36 V42 ) C862( V36 V43 ) C863( V36 V46 ) C864( V36 V47 ) C880( V37 V38 ) C881( V37 V39 ) \nC882( V37 V40 ) C883( V37 V41 ) C884( V37 V42 ) C885( V37 V43 ) C886( V37 V47 ) C889( V37 V57 ) \nC890( V37 V59 ) C903( V38 V39 ) C904( V38 V40 ) C905( V38 V41 ) C906( V38 V42 ) C907( V38 V43 ) \nC914( V38 V68 ) C915( V38 V71 ) C925( V39 V40 ) C926( V39 V41 ) C927( V39 V42 ) C928( V39 V43 ) \nC932( V39 V59 ) C938( V39 V79 ) C939( V39 V83 ) C946( V40 V41 ) C947( V40 V42 ) C948( V40 V43 ) \nC960( V40 V90 ) C961( V40 V95 ) C966( V41 V42 ) C967( V41 V43 ) C974( V41 V71 ) C980( V41 V101 ) \nC981( V41 V107 ) C984( V42 V43 ) C998( V42 V112 ) C999( V42 V119 ) C1006( V43 V83 ) C1036( V45 V46 ) \nC1037( V45 V47 ) C1045( V45 V55 ) C1047( V45 V57 ) C1058( V46 V47 ) C1067( V46 V57 ) C1070( V46 V68 ) \nC1072( V46 V79 ) C1074( V46 V90 ) C1076( V46 V101 ) C1078( V46 V112 ) C1087( V47 V57 ) C1089( V47 V59 ) \nC1092( V47 V71 ) C1095( V47 V83 ) C1097( V47 V95 ) C1099( V47 V107 ) C1101( V47 V119 ) C1226( V55 V57 ) \nC1228( V55 V59 ) C1238( V55 V79 ) C1266( V57 V59 ) C1274( V57 V68 ) C1277( V57 V79 ) C1279( V57 V90 ) \nC1281( V57 V101 ) C1283( V57 V112 ) C1313( V59 V71 ) C1314( V59 V79 ) C1316( V59 V83 ) C1319( V59 V95 ) \nC1322( V59 V107 ) C1324( V59 V119 ) C1453( V68 V71 ) C1460( V68 V79 ) C1463( V68 V90 ) C1465( V68 V101 ) \nC1467( V68 V112 ) C1512( V71 V83 ) C1515( V71 V95 ) C1516( V71 V101 ) C1518( V71 V107 ) C1521( V71 V119 ) \nC1617( V79 V83 ) C1623( V79 V90 ) C1626( V79 V101 ) C1628( V79 V112 ) C1681( V83 V95 ) C1684( V83 V107 ) \nC1687( V83 V119 ) C1756( V90 V95 ) C1761( V90 V101 ) C1764( V90 V112 ) C1817( V95 V107 ) C1820( V95 V119 ) \nC1868( V101 V107 ) C1872( V101 V112 ) C1918( V107 V119 ) C1950( V112 V119 ) "];13-&gt;19[label="34: V2 V5 V11 V13 V15 \nV23 V24 V25 V33 V34 V36 \nV37 V38 V39 V40 V41 V42 \nV43 V45 V46 V47 V55 V57 \nV59 V68 V71 V79 V83 V90 \nV95 V101 V107 V112 V119 \n203: C61 ,C68 ,C71 ,C74 ,C75 ,\nC77 ,C79 ,C81 ,C83 ,C85 ,C86 ,\nC145 ,C148 ,C152 ,C153 ,C154 ,C157 ,\nC160 ,C276 ,C278 ,C286 ,C287 ,C290 ,\nC291 ,C292 ,C294 ,C296 ,C298 ,C300 ,\nC302 ,C332 ,C339 ,C340 ,C341 ,C342 ,\nC344 ,C345 ,C347 ,C349 ,C351 ,C353 ,\nC355 ,C357 ,C390 ,C394 ,C395 ,C396 ,\nC399 ,C400 ,C563 ,C564 ,C572 ,C573 ,\nC575 ,C576 ,C578 ,C580 ,C582 ,C584 ,\nC586 ,C588 ,C589 ,C597 ,C599 ,C601 ,\nC603 ,C605 ,C607 ,C609 ,C611 ,C613 ,\nC623 ,C624 ,C625 ,C626 ,C628 ,C784 ,\nC786 ,C787 ,C788 ,C789 ,C790 ,C791 ,\nC792 ,C793 ,C795 ,C796 ,C797 ,C809 ,\nC810 ,C811 ,C812 ,C813 ,C814 ,C815 ,\nC816 ,C818 ,C819 ,C856 ,C857 ,C858 ,\nC859 ,C860 ,C861 ,C862 ,C863 ,C864 ,\nC880 ,C881 ,C882 ,C883 ,C884 ,C885 ,\nC886 ,C889 ,C890 ,C903 ,C904 ,C905 ,\nC906 ,C907 ,C914 ,C915 ,C925 ,C926 ,\nC927 ,C928 ,C932 ,C938 ,C939 ,C946 ,\nC947 ,C948 ,C960 ,C961 ,C966 ,C967 ,\nC974 ,C980 ,C981 ,C984 ,C998 ,C999 ,\nC1006 ,C1036 ,C1037 ,C1045 ,C1047 ,C1058 ,\nC1067 ,C1070 ,C1072 ,C1074 ,C1076 ,C1078 ,\nC1087 ,C1089 ,C1092 ,C1095 ,C1097 ,C1099 ,\nC1101 ,C1226 ,C1228 ,C1238 ,C1266 ,C1274 ,\nC1277 ,C1279 ,C1281 ,C1283 ,C1313 ,C1314 ,\nC1316 ,C1319 ,C1322 ,C1324 ,C1453 ,C1460 ,\nC1463 ,C1465 ,C1467 ,C1512 ,C1515 ,C1516 ,\nC1518 ,C1521 ,C1617 ,C1623 ,C1626 ,C1628 ,\nC1681 ,C1684 ,C1687 ,C1756 ,C1761 ,C1764 ,\nC1817 ,C1820 ,C1868 ,C1872 ,C1918 ,C1950 ,"];20[shape=box, label="id:20 level: 6\n47: V1 V2 V3 V4 V5 \nV6 V7 V8 V9 V10 V11 \nV12 V14 V15 V16 V22 V24 \nV26 V28 V33 V34 V36 V37 \nV40 V44 V48 V52 V55 V59 \nV60 V64 V66 V70 V72 V76 \nV77 V81 V84 V88 V92 V96 \nV99 V103 V108 V110 V114 V120 \n359: C30( V1 V2 ) C31( V1 V3 ) C32( V1 V4 ) C33( V1 V5 ) C34( V1 V6 ) \nC35( V1 V7 ) C36( V1 V8 ) C37( V1 V9 ) C38( V1 V10 ) C39( V1 V11 ) C40( V1 V12 ) \nC44( V1 V34 ) C45( V1 V37 ) C59( V2 V3 ) C60( V2 V4 ) C61( V2 V5 ) C62( V2 V6 ) \nC63( V2 V7 ) C64( V2 V8 ) C65( V2 V9 ) C66( V2 V10 ) C67( V2 V12 ) C69( V2 V14 ) \nC70( V2 V22 ) C71( V2 V24 ) C72( V2 V26 ) C87( V3 V4 ) C88( V3 V5 ) C89( V3 V6 ) \nC90( V3 V7 ) C91( V3 V8 ) C92( V3 V9 ) C93( V3 V10 ) C95( V3 V14 ) C96( V3 V15 ) \nC100( V3 V33 ) C101( V3 V36 ) C114( V4 V5 ) C115( V4 V6 ) C116( V4 V7 ) C117( V4 V8 ) \nC118( V4 V9 ) C119( V4 V10 ) C120( V4 V14 ) C121( V4 V15 ) C122( V4 V16 ) C123( V4 V24 ) \nC124( V4 V26 ) C125( V4 V28 ) C126( V4 V34 ) C127( V4 V37 ) C128( V4 V40 ) C129( V4 V44 ) \nC130( V4 V48 ) C131( V4 V52 ) C132( V4 V59 ) C133( V4 V64 ) C134( V4 V70 ) C135( V4 V76 ) \nC136( V4 V81 ) C137( V4 V92 ) C138( V4 V103 ) C139( V4 V114 ) C140( V5 V6 ) C141( V5 V7 ) \nC142( V5 V8 ) C143( V5 V9 ) C144( V5 V10 ) C145( V5 V15 ) C146( V5 V16 ) C157( V5 V55 ) \nC158( V5 V60 ) C165( V6 V7 ) C166( V6 V8 ) C167( V6 V9 ) C168( V6 V10 ) C169( V6 V16 ) \nC172( V6 V26 ) C173( V6 V28 ) C175( V6 V36 ) C183( V6 V66 ) C184( V6 V72 ) C189( V7 V8 ) \nC190( V7 V9 ) C191( V7 V10 ) C198( V7 V37 ) C199( V7 V40 ) C207( V7 V77 ) C208( V7 V84 ) \nC212( V8 V9 ) C213( V8 V10 ) C217( V8 V28 ) C222( V8 V48 ) C223( V8 V52 ) C230( V8 V88 ) \nC231( V8 V96 ) C234( V9 V10 ) C244( V9 V59 ) C245( V9 V64 ) C252( V9 V99 ) C253( V9 V108 ) \nC259( V10 V40 ) C263( V10 V60 ) C265( V10 V70 ) C266( V10 V76 ) C273( V10 V110 ) C274( V10 V120 ) \nC275( V11 V12 ) C277( V11 V14 ) C278( V11 V15 ) C279( V11 V16 ) C285( V11 V22 ) C287( V11 V33 ) \nC289( V11 V44 ) C291( V11 V55 ) C292( V11 V59 ) C293( V11 V66 ) C295( V11 V77 ) C297( V11 V88 ) \nC299( V11 V99 ) C301( V11 V110 ) C304( V12 V14 ) C305( V12 V15 ) C306( V12 V16 ) C312( V12 V22 ) \nC314( V12 V24 ) C315( V12 V34 ) C316( V12 V36 ) C318( V12 V48 ) C320( V12 V60 ) C322( V12 V72 ) \nC324( V12 V84 ) C326( V12 V96 ) C328( V12 V108 ) C330( V12 V120 ) C358( V14 V15 ) C359( V14 V16 ) \nC365( V14 V24 ) C367( V14 V26 ) C368( V14 V34 ) C369( V14 V36 ) C371( V14 V44 ) C384( V15 V16 ) \nC391( V15 V26 ) C394( V15 V37 ) C397( V15 V48 ) C399( V15 V55 ) C400( V15 V59 ) C402( V15 V70 ) \nC404( V15 V81 ) C406( V15 V92 ) C407( V15 V103 ) C408( V15 V114 ) C414( V16 V26 ) C416( V16 V28 ) \nC417( V16 V36 ) C419( V16 V40 ) C422( V16 V52 ) C424( V16 V60 ) C425( V16 V64 ) C426( V16 V66 ) \nC428( V16 V76 ) C538( V22 V24 ) C540( V22 V26 ) C542( V22 V28 ) C547( V22 V33 ) C548( V22 V34 ) \nC549( V22 V44 ) C551( V22 V55 ) C553( V22 V66 ) C554( V22 V70 ) C555( V22 V77 ) C557( V22 V88 ) \nC559( V22 V99 ) C561( V22 V110 ) C590( V24 V26 ) C592( V24 V28 ) C597( V24 V34 ) C599( V24 V36 ) \nC600( V24 V44 ) C602( V24 V48 ) C604( V24 V60 ) C606( V24 V72 ) C608( V24 V84 ) C610( V24 V96 ) \nC612( V24 V108 ) C614( V24 V120 ) C641( V26 V28 ) C646( V26 V36 ) C647( V26 V37 ) C650( V26 V48 ) \nC653( V26 V59 ) C655( V26 V66 ) C656( V26 V70 ) C658( V26 V81 ) C660( V26 V92 ) C662( V26 V103 ) \nC663( V26 V114 ) C693( V28 V40 ) C694( V28 V48 ) C696( V28 V52 ) C699( V28 V64 ) C701( V28 V72 ) \nC702( V28 V76 ) C705( V28 V88 ) C784( V33 V34 ) C786( V33 V36 ) C787( V33 V37 ) C790( V33 V40 ) \nC794( V33 V44 ) C796( V33 V55 ) C798( V33 V66 ) C800( V33 V77 ) C801( V33 V81 ) C802( V33 V88 ) \nC804( V33 V99 ) C806( V33 V110 ) C809( V34 V36 ) C810( V34 V37 ) C813( V34 V40 ) C817( V34 V44 ) \nC823( V34 V70 ) C856( V36 V37 ) C859( V36 V40 ) C865( V36 V48 ) C868( V36 V60 ) C869( V36 V66 ) \nC871( V36 V72 ) C873( V36 V84 ) C875( V36 V96 ) C877( V36 V108 ) C879( V36 V120 ) C882( V37 V40 ) \nC887( V37 V48 ) C890( V37 V59 ) C893( V37 V70 ) C895( V37 V77 ) C896( V37 V81 ) C898( V37 V92 ) \nC900( V37 V103 ) C902( V37 V114 ) C951( V40 V52 ) C952( V40 V60 ) C954( V40 V64 ) C955( V40 V70 ) \nC957( V40 V76 ) C959( V40 V84 ) C964( V40 V110 ) C1017( V44 V48 ) C1021( V44 V52 ) C1024( V44 V55 ) \nC1026( V44 V66 ) C1028( V44 V77 ) C1030( V44 V88 ) C1031( V44 V92 ) C1032( V44 V99 ) C1034( V44 V110 ) \nC1105( V48 V52 ) C1109( V48 V59 ) C1110( V48 V60 ) C1112( V48 V70 ) C1113( V48 V72 ) C1115( V48 V81 ) \nC1116( V48 V84 ) C1117( V48 V88 ) C1118( V48 V92 ) C1119( V48 V96 ) C1120( V48 V103 ) C1121( V48 V108 ) \nC1122( V48 V114 ) C1123( V48 V120 ) C1187( V52 V64 ) C1188( V52 V72 ) C1190( V52 V76 ) C1193( V52 V92 ) \nC1194( V52 V96 ) C1228( V55 V59 ) C1229( V55 V60 ) C1233( V55 V64 ) C1235( V55 V66 ) C1237( V55 V77 ) \nC1239( V55 V88 ) C1241( V55 V99 ) C1242( V55 V103 ) C1243( V55 V110 ) C1305( V59 V60 ) C1309( V59 V64 ) \nC1312( V59 V70 ) C1315( V59 V81 ) C1318( V59 V92 ) C1320( V59 V99 ) C1321( V59 V103 ) C1323( V59 V114 ) \nC1328( V60 V64 ) C1330( V60 V70 ) C1332( V60 V72 ) C1335( V60 V84 ) C1338( V60 V96 ) C1341( V60 V108 ) \nC1342( V60 V110 ) C1344( V60 V120 ) C1396( V64 V76 ) C1397( V64 V84 ) C1402( V64 V108 ) C1403( V64 V114 ) \nC1418( V66 V70 ) C1420( V66 V72 ) C1424( V66 V76 ) C1425( V66 V77 ) C1427( V66 V88 ) C1429( V66 V99 ) \nC1431( V66 V110 ) C1432( V66 V114 ) C1488( V70 V72 ) C1492( V70 V76 ) C1494( V70 V81 ) C1497( V70 V92 ) \nC1500( V70 V103 ) C1502( V70 V110 ) C1503( V70 V114 ) C1525( V72 V76 ) C1528( V72 V84 ) C1529( V72 V92 ) \nC1531( V72 V96 ) C1534( V72 V108 ) C1537( V72 V120 ) C1576( V76 V96 ) C1581( V76 V120 ) C1585( V77 V81 ) \nC1588(</w:t>
      </w:r>
    </w:p>
    <w:p>
      <w:pPr>
        <w:pStyle w:val="PreformattedText"/>
        <w:bidi w:val="0"/>
        <w:spacing w:before="0" w:after="0"/>
        <w:jc w:val="left"/>
        <w:rPr/>
      </w:pPr>
      <w:r>
        <w:rPr/>
        <w:t xml:space="preserve"> </w:t>
      </w:r>
      <w:r>
        <w:rPr/>
        <w:t>V77 V84 ) C1592( V77 V88 ) C1594( V77 V99 ) C1596( V77 V110 ) C1648( V81 V84 ) C1653( V81 V92 ) \nC1656( V81 V103 ) C1659( V81 V114 ) C1693( V84 V96 ) C1696( V84 V108 ) C1697( V84 V114 ) C1699( V84 V120 ) \nC1727( V88 V92 ) C1731( V88 V96 ) C1734( V88 V99 ) C1736( V88 V110 ) C1782( V92 V96 ) C1786( V92 V103 ) \nC1789( V92 V114 ) C1825( V96 V108 ) C1828( V96 V120 ) C1842( V99 V103 ) C1847( V99 V108 ) C1849( V99 V110 ) \nC1888( V103 V108 ) C1891( V103 V114 ) C1922( V108 V120 ) C1928( V110 V114 ) C1934( V110 V120 ) C1964( V114 V120 ) "];14-&gt;20[label="46: V1 V2 V3 V5 V6 \nV7 V8 V9 V10 V11 V12 \nV14 V15 V16 V22 V24 V26 \nV28 V33 V34 V36 V37 V40 \nV44 V48 V52 V55 V59 V60 \nV64 V66 V70 V72 V76 V77 \nV81 V84 V88 V92 V96 V99 \nV103 V108 V110 V114 V120 \n330: C30 ,C31 ,C33 ,C34 ,C35 ,\nC36 ,C37 ,C38 ,C39 ,C40 ,C44 ,\nC45 ,C59 ,C61 ,C62 ,C63 ,C64 ,\nC65 ,C66 ,C67 ,C69 ,C70 ,C71 ,\nC72 ,C88 ,C89 ,C90 ,C91 ,C92 ,\nC93 ,C95 ,C96 ,C100 ,C101 ,C140 ,\nC141 ,C142 ,C143 ,C144 ,C145 ,C146 ,\nC157 ,C158 ,C165 ,C166 ,C167 ,C168 ,\nC169 ,C172 ,C173 ,C175 ,C183 ,C184 ,\nC189 ,C190 ,C191 ,C198 ,C199 ,C207 ,\nC208 ,C212 ,C213 ,C217 ,C222 ,C223 ,\nC230 ,C231 ,C234 ,C244 ,C245 ,C252 ,\nC253 ,C259 ,C263 ,C265 ,C266 ,C273 ,\nC274 ,C275 ,C277 ,C278 ,C279 ,C285 ,\nC287 ,C289 ,C291 ,C292 ,C293 ,C295 ,\nC297 ,C299 ,C301 ,C304 ,C305 ,C306 ,\nC312 ,C314 ,C315 ,C316 ,C318 ,C320 ,\nC322 ,C324 ,C326 ,C328 ,C330 ,C358 ,\nC359 ,C365 ,C367 ,C368 ,C369 ,C371 ,\nC384 ,C391 ,C394 ,C397 ,C399 ,C400 ,\nC402 ,C404 ,C406 ,C407 ,C408 ,C414 ,\nC416 ,C417 ,C419 ,C422 ,C424 ,C425 ,\nC426 ,C428 ,C538 ,C540 ,C542 ,C547 ,\nC548 ,C549 ,C551 ,C553 ,C554 ,C555 ,\nC557 ,C559 ,C561 ,C590 ,C592 ,C597 ,\nC599 ,C600 ,C602 ,C604 ,C606 ,C608 ,\nC610 ,C612 ,C614 ,C641 ,C646 ,C647 ,\nC650 ,C653 ,C655 ,C656 ,C658 ,C660 ,\nC662 ,C663 ,C693 ,C694 ,C696 ,C699 ,\nC701 ,C702 ,C705 ,C784 ,C786 ,C787 ,\nC790 ,C794 ,C796 ,C798 ,C800 ,C801 ,\nC802 ,C804 ,C806 ,C809 ,C810 ,C813 ,\nC817 ,C823 ,C856 ,C859 ,C865 ,C868 ,\nC869 ,C871 ,C873 ,C875 ,C877 ,C879 ,\nC882 ,C887 ,C890 ,C893 ,C895 ,C896 ,\nC898 ,C900 ,C902 ,C951 ,C952 ,C954 ,\nC955 ,C957 ,C959 ,C964 ,C1017 ,C1021 ,\nC1024 ,C1026 ,C1028 ,C1030 ,C1031 ,C1032 ,\nC1034 ,C1105 ,C1109 ,C1110 ,C1112 ,C1113 ,\nC1115 ,C1116 ,C1117 ,C1118 ,C1119 ,C1120 ,\nC1121 ,C1122 ,C1123 ,C1187 ,C1188 ,C1190 ,\nC1193 ,C1194 ,C1228 ,C1229 ,C1233 ,C1235 ,\nC1237 ,C1239 ,C1241 ,C1242 ,C1243 ,C1305 ,\nC1309 ,C1312 ,C1315 ,C1318 ,C1320 ,C1321 ,\nC1323 ,C1328 ,C1330 ,C1332 ,C1335 ,C1338 ,\nC1341 ,C1342 ,C1344 ,C1396 ,C1397 ,C1402 ,\nC1403 ,C1418 ,C1420 ,C1424 ,C1425 ,C1427 ,\nC1429 ,C1431 ,C1432 ,C1488 ,C1492 ,C1494 ,\nC1497 ,C1500 ,C1502 ,C1503 ,C1525 ,C1528 ,\nC1529 ,C1531 ,C1534 ,C1537 ,C1576 ,C1581 ,\nC1585 ,C1588 ,C1592 ,C1594 ,C1596 ,C1648 ,\nC1653 ,C1656 ,C1659 ,C1693 ,C1696 ,C1697 ,\nC1699 ,C1727 ,C1731 ,C1734 ,C1736 ,C1782 ,\nC1786 ,C1789 ,C1825 ,C1828 ,C1842 ,C1847 ,\nC1849 ,C1888 ,C1891 ,C1922 ,C1928 ,C1934 ,\nC1964 ,"];21[shape=box, label="id:21 level: 7\n31: V1 V12 V21 V23 V31 \nV34 V41 V45 V51 V56 V61 \nV67 V71 V78 V81 V89 V91 \nV99 V100 V101 V110 V111 V112 \nV113 V114 V115 V116 V117 V118 \nV119 V120 \n197: C40( V1 V12 ) C42( V1 V23 ) C44( V1 V34 ) C46( V1 V45 ) C48( V1 V56 ) \nC49( V1 V61 ) C50( V1 V67 ) C52( V1 V78 ) C54( V1 V89 ) C56( V1 V100 ) C58( V1 V111 ) \nC311( V12 V21 ) C313( V12 V23 ) C315( V12 V34 ) C317( V12 V45 ) C319( V12 V56 ) C321( V12 V67 ) \nC323( V12 V78 ) C325( V12 V89 ) C327( V12 V100 ) C329( V12 V111 ) C330( V12 V120 ) C519( V21 V31 ) \nC521( V21 V41 ) C523( V21 V51 ) C525( V21 V61 ) C527( V21 V71 ) C529( V21 V81 ) C531( V21 V91 ) \nC533( V21 V101 ) C535( V21 V111 ) C536( V21 V120 ) C570( V23 V31 ) C573( V23 V34 ) C575( V23 V45 ) \nC577( V23 V56 ) C579( V23 V67 ) C580( V23 V71 ) C581( V23 V78 ) C583( V23 V89 ) C585( V23 V100 ) \nC587( V23 V111 ) C588( V23 V119 ) C751( V31 V41 ) C754( V31 V51 ) C756( V31 V61 ) C758( V31 V71 ) \nC760( V31 V81 ) C762( V31 V91 ) C764( V31 V101 ) C766( V31 V111 ) C767( V31 V119 ) C814( V34 V41 ) \nC818( V34 V45 ) C820( V34 V56 ) C822( V34 V67 ) C824( V34 V78 ) C826( V34 V89 ) C828( V34 V100 ) \nC830( V34 V111 ) C831( V34 V118 ) C968( V41 V51 ) C971( V41 V61 ) C974( V41 V71 ) C976( V41 V81 ) \nC978( V41 V91 ) C980( V41 V101 ) C982( V41 V111 ) C983( V41 V118 ) C1041( V45 V51 ) C1046( V45 V56 ) \nC1048( V45 V67 ) C1050( V45 V78 ) C1051( V45 V81 ) C1052( V45 V89 ) C1054( V45 V100 ) C1056( V45 V111 ) \nC1057( V45 V117 ) C1168( V51 V61 ) C1171( V51 V71 ) C1174( V51 V81 ) C1177( V51 V91 ) C1179( V51 V101 ) \nC1181( V51 V111 ) C1182( V51 V117 ) C1249( V56 V61 ) C1255( V56 V67 ) C1257( V56 V78 ) C1259( V56 V89 ) \nC1261( V56 V100 ) C1263( V56 V111 ) C1264( V56 V116 ) C1349( V61 V71 ) C1352( V61 V81 ) C1355( V61 V91 ) \nC1358( V61 V101 ) C1361( V61 V111 ) C1362( V61 V116 ) C1436( V67 V71 ) C1443( V67 V78 ) C1445( V67 V89 ) \nC1446( V67 V91 ) C1447( V67 V100 ) C1449( V67 V111 ) C1450( V67 V115 ) C1510( V71 V81 ) C1513( V71 V91 ) \nC1516( V71 V101 ) C1519( V71 V111 ) C1520( V71 V115 ) C1521( V71 V119 ) C1600( V78 V81 ) C1608( V78 V89 ) \nC1610( V78 V100 ) C1612( V78 V111 ) C1613( V78 V114 ) C1652( V81 V91 ) C1655( V81 V101 ) C1658( V81 V111 ) \nC1659( V81 V114 ) C1660( V81 V117 ) C1739( V89 V91 ) C1747( V89 V99 ) C1748( V89 V100 ) C1749( V89 V101 ) \nC1750( V89 V111 ) C1751( V89 V113 ) C1773( V91 V101 ) C1776( V91 V111 ) C1777( V91 V113 ) C1778( V91 V115 ) \nC1839( V99 V100 ) C1840( V99 V101 ) C1849( V99 V110 ) C1850( V99 V111 ) C1851( V100 V101 ) C1860( V100 V110 ) \nC1861( V100 V111 ) C1862( V100 V112 ) C1871( V101 V111 ) C1872( V101 V112 ) C1873( V101 V113 ) C1925( V110 V111 ) \nC1926( V110 V112 ) C1927( V110 V113 ) C1928( V110 V114 ) C1929( V110 V115 ) C1930( V110 V116 ) C1931( V110 V117 ) \nC1932( V110 V118 ) C1933( V110 V119 ) C1934( V110 V120 ) C1935( V111 V112 ) C1936( V111 V113 ) C1937( V111 V114 ) \nC1938( V111 V115 ) C1939( V111 V116 ) C1940( V111 V117 ) C1941( V111 V118 ) C1942( V111 V119 ) C1943( V111 V120 ) \nC1944( V112 V113 ) C1945( V112 V114 ) C1946( V112 V115 ) C1947( V112 V116 ) C1948( V112 V117 ) C1949( V112 V118 ) \nC1950( V112 V119 ) C1951( V112 V120 ) C1952( V113 V114 ) C1953( V113 V115 ) C1954( V113 V116 ) C1955( V113 V117 ) \nC1956( V113 V118 ) C1957( V113 V119 ) C1958( V113 V120 ) C1959( V114 V115 ) C1960( V114 V116 ) C1961( V114 V117 ) \nC1962( V114 V118 ) C1963( V114 V119 ) C1964( V114 V120 ) C1965( V115 V116 ) C1966( V115 V117 ) C1967( V115 V118 ) \nC1968( V115 V119 ) C1969( V115 V120 ) C1970( V116 V117 ) C1971( V116 V118 ) C1972( V116 V119 ) C1973( V116 V120 ) \nC1974( V117 V118 ) C1975( V117 V119 ) C1976( V117 V120 ) C1977( V118 V119 ) C1978( V118 V120 ) C1979( V119 V120 ) "];16-&gt;21[label="30: V1 V12 V21 V23 V31 \nV34 V41 V45 V51 V56 V61 \nV67 V71 V78 V81 V89 V91 \nV99 V100 V101 V110 V112 V113 \nV114 V115 V116 V117 V118 V119 \nV120 \n167: C40 ,C42 ,C44 ,C46 ,C48 ,\nC49 ,C50 ,C52 ,C54 ,C56 ,C311 ,\nC313 ,C315 ,C317 ,C319 ,C321 ,C323 ,\nC325 ,C327 ,C330 ,C519 ,C521 ,C523 ,\nC525 ,C527 ,C529 ,C531 ,C533 ,C536 ,\nC570 ,C573 ,C575 ,C577 ,C579 ,C580 ,\nC581 ,C583 ,C585 ,C588 ,C751 ,C754 ,\nC756 ,C758 ,C760 ,C762 ,C764 ,C767 ,\nC814 ,C818 ,C820 ,C822 ,C824 ,C826 ,\nC828 ,C831 ,C968 ,C971 ,C974 ,C976 ,\nC978 ,C980 ,C983 ,C1041 ,C1046 ,C1048 ,\nC1050 ,C1051 ,C1052 ,C1054 ,C1057 ,C1168 ,\nC1171 ,C1174 ,C1177 ,C1179 ,C1182 ,C1249 ,\nC1255 ,C1257 ,C1259 ,C1261 ,C1264 ,C1349 ,\nC1352 ,C1355 ,C1358 ,C1362 ,C1436 ,C1443 ,\nC1445 ,C1446 ,C1447 ,C1450 ,C1510 ,C1513 ,\nC1516 ,C1520 ,C1521 ,C1600 ,C1608 ,C1610 ,\nC1613 ,C1652 ,C1655 ,C1659 ,C1660 ,C1739 ,\nC1747 ,C1748 ,C1749 ,C1751 ,C1773 ,C1777 ,\nC1778 ,C1839 ,C1840 ,C1849 ,C1851 ,C1860 ,\nC1862 ,C1872 ,C1873 ,C1926 ,C1927 ,C1928 ,\nC1929 ,C1930 ,C1931 ,C1932 ,C1933 ,C1934 ,\nC1944 ,C1945 ,C1946 ,C1947 ,C1948 ,C1949 ,\nC1950 ,C1951 ,C1952 ,C1953 ,C1954 ,C1955 ,\nC1956 ,C1957 ,C1958 ,C1959 ,C1960 ,C1961 ,\nC1962 ,C1963 ,C1964 ,C1965 ,C1966 ,C1967 ,\nC1968 ,C1969 ,C1970 ,C1971 ,C1972 ,C1973 ,\nC1974 ,C1975 ,C1976 ,C1977 ,C1978 ,C1979 ,"];22[shape=box, label="id:22 level: 7\n31: V0 V1 V2 V3 V4 \nV5 V6 V7 V8 V9 V10 \nV11 V12 V22 V24 V33 V36 \nV44 V48 V55 V60 V66 V72 \nV77 V84 V88 V96 V99 V108 \nV110 V120 \n205: C0( V0 V1 ) C1( V0 V2 ) C2( V0 V3 ) C3( V0 V4 ) C4( V0 V5 ) \nC5( V0 V6 ) C6( V0 V7 ) C7( V0 V8 ) C8( V0 V9 ) C9( V0 V10 ) C10( V0 V11 ) \nC11( V0 V12 ) C12( V0 V22 ) C13( V0 V24 ) C14( V0 V33 ) C15( V0 V36 ) C16( V0 V44 ) \nC17( V0 V48 ) C18( V0 V55 ) C19( V0 V60 ) C20( V0 V66 ) C21( V0 V72 ) C22( V0 V77 ) \nC23( V0 V84 ) C24( V0 V88 ) C25( V0 V96 ) C26( V0 V99 ) C27( V0 V108 ) C28( V0 V110 ) \nC29( V0 V120 ) C30( V1 V2 ) C31( V1 V3 ) C32( V1 V4 ) C33( V1 V5 ) C34( V1 V6 ) \nC35( V1 V7 ) C36( V1 V8 ) C37( V1 V9 ) C38( V1 V10 ) C39( V1 V11 ) C40( V1 V12 ) \nC59( V2 V3 ) C60( V2 V4 ) C61( V2 V5 ) C62( V2 V6 ) C63( V2 V7 ) C64( V2 V8 ) \nC65( V2 V9 ) C66( V2 V10 ) C67( V2 V12 ) C70( V2 V22 ) C71( V2 V24 ) C87( V3 V4 ) \nC88( V3 V5 ) C89( V3 V6 ) C90( V3 V7 ) C91( V3 V8 ) C92( V3 V9 ) C93( V3 V10 ) \nC100( V3 V33 ) C101( V3 V36 ) C114( V4 V5 ) C115( V4 V6 ) C116( V4 V7 ) C117( V4 V8 ) \nC118( V4 V9 ) C119( V4 V10 ) C123( V4 V24 ) C129( V4 V44 ) C130( V4 V48 ) C140( V5 V6 ) \nC141( V5 V7 ) C142( V5 V8 ) C143( V5 V9 ) C144( V5 V10 ) C157( V5 V55 ) C158( V5 V60 ) \nC165( V6 V7 ) C166( V6 V8 ) C167( V6 V9 ) C168( V6 V10 ) C175( V6 V36 ) C183( V6 V66 ) \nC184( V6 V72 ) C189( V7 V8 ) C190( V7 V9 ) C191( V7 V10 ) C207( V7 V77 ) C208( V7 V84 ) \nC212( V8 V9 ) C213( V8 V10 ) C222( V8 V48 ) C230( V8 V88 ) C231( V8 V96 ) C234( V9 V10 ) \nC252( V9 V99 ) C253( V9 V108 ) C263( V10 V60 ) C273( V10 V110 ) C274( V10 V120 ) C275( V11 V12 ) \nC285( V11 V22 ) C287( V11 V33 ) C289( V11 V44 ) C291( V11 V55 ) C293( V11 V66 ) C295( V11 V77 ) \nC297( V11 V88 ) C299( V11 V99 ) C301( V11 V110 ) C312( V12 V22 ) C314( V12 V24 ) C316( V12 V36 ) \nC318( V12 V48 ) C320( V12 V60 ) C322( V12 V72 ) C324( V12 V84 ) C326( V12 V96 ) C328( V12 V108 ) \nC330( V12 V120 ) C538( V22 V24</w:t>
      </w:r>
    </w:p>
    <w:p>
      <w:pPr>
        <w:pStyle w:val="PreformattedText"/>
        <w:bidi w:val="0"/>
        <w:spacing w:before="0" w:after="0"/>
        <w:jc w:val="left"/>
        <w:rPr/>
      </w:pPr>
      <w:r>
        <w:rPr/>
        <w:t xml:space="preserve"> </w:t>
      </w:r>
      <w:r>
        <w:rPr/>
        <w:t>) C547( V22 V33 ) C549( V22 V44 ) C551( V22 V55 ) C553( V22 V66 ) \nC555( V22 V77 ) C557( V22 V88 ) C559( V22 V99 ) C561( V22 V110 ) C599( V24 V36 ) C600( V24 V44 ) \nC602( V24 V48 ) C604( V24 V60 ) C606( V24 V72 ) C608( V24 V84 ) C610( V24 V96 ) C612( V24 V108 ) \nC614( V24 V120 ) C786( V33 V36 ) C794( V33 V44 ) C796( V33 V55 ) C798( V33 V66 ) C800( V33 V77 ) \nC802( V33 V88 ) C804( V33 V99 ) C806( V33 V110 ) C865( V36 V48 ) C868( V36 V60 ) C869( V36 V66 ) \nC871( V36 V72 ) C873( V36 V84 ) C875( V36 V96 ) C877( V36 V108 ) C879( V36 V120 ) C1017( V44 V48 ) \nC1024( V44 V55 ) C1026( V44 V66 ) C1028( V44 V77 ) C1030( V44 V88 ) C1032( V44 V99 ) C1034( V44 V110 ) \nC1110( V48 V60 ) C1113( V48 V72 ) C1116( V48 V84 ) C1117( V48 V88 ) C1119( V48 V96 ) C1121( V48 V108 ) \nC1123( V48 V120 ) C1229( V55 V60 ) C1235( V55 V66 ) C1237( V55 V77 ) C1239( V55 V88 ) C1241( V55 V99 ) \nC1243( V55 V110 ) C1332( V60 V72 ) C1335( V60 V84 ) C1338( V60 V96 ) C1341( V60 V108 ) C1342( V60 V110 ) \nC1344( V60 V120 ) C1420( V66 V72 ) C1425( V66 V77 ) C1427( V66 V88 ) C1429( V66 V99 ) C1431( V66 V110 ) \nC1528( V72 V84 ) C1531( V72 V96 ) C1534( V72 V108 ) C1537( V72 V120 ) C1588( V77 V84 ) C1592( V77 V88 ) \nC1594( V77 V99 ) C1596( V77 V110 ) C1693( V84 V96 ) C1696( V84 V108 ) C1699( V84 V120 ) C1731( V88 V96 ) \nC1734( V88 V99 ) C1736( V88 V110 ) C1825( V96 V108 ) C1828( V96 V120 ) C1847( V99 V108 ) C1849( V99 V110 ) \nC1922( V108 V120 ) C1934( V110 V120 ) "];20-&gt;22[label="30: V1 V2 V3 V4 V5 \nV6 V7 V8 V9 V10 V11 \nV12 V22 V24 V33 V36 V44 \nV48 V55 V60 V66 V72 V77 \nV84 V88 V96 V99 V108 V110 \nV120 \n175: C30 ,C31 ,C32 ,C33 ,C34 ,\nC35 ,C36 ,C37 ,C38 ,C39 ,C40 ,\nC59 ,C60 ,C61 ,C62 ,C63 ,C64 ,\nC65 ,C66 ,C67 ,C70 ,C71 ,C87 ,\nC88 ,C89 ,C90 ,C91 ,C92 ,C93 ,\nC100 ,C101 ,C114 ,C115 ,C116 ,C117 ,\nC118 ,C119 ,C123 ,C129 ,C130 ,C140 ,\nC141 ,C142 ,C143 ,C144 ,C157 ,C158 ,\nC165 ,C166 ,C167 ,C168 ,C175 ,C183 ,\nC184 ,C189 ,C190 ,C191 ,C207 ,C208 ,\nC212 ,C213 ,C222 ,C230 ,C231 ,C234 ,\nC252 ,C253 ,C263 ,C273 ,C274 ,C275 ,\nC285 ,C287 ,C289 ,C291 ,C293 ,C295 ,\nC297 ,C299 ,C301 ,C312 ,C314 ,C316 ,\nC318 ,C320 ,C322 ,C324 ,C326 ,C328 ,\nC330 ,C538 ,C547 ,C549 ,C551 ,C553 ,\nC555 ,C557 ,C559 ,C561 ,C599 ,C600 ,\nC602 ,C604 ,C606 ,C608 ,C610 ,C612 ,\nC614 ,C786 ,C794 ,C796 ,C798 ,C800 ,\nC802 ,C804 ,C806 ,C865 ,C868 ,C869 ,\nC871 ,C873 ,C875 ,C877 ,C879 ,C1017 ,\nC1024 ,C1026 ,C1028 ,C1030 ,C1032 ,C1034 ,\nC1110 ,C1113 ,C1116 ,C1117 ,C1119 ,C1121 ,\nC1123 ,C1229 ,C1235 ,C1237 ,C1239 ,C1241 ,\nC1243 ,C1332 ,C1335 ,C1338 ,C1341 ,C1342 ,\nC1344 ,C1420 ,C1425 ,C1427 ,C1429 ,C1431 ,\nC1528 ,C1531 ,C1534 ,C1537 ,C1588 ,C1592 ,\nC1594 ,C1596 ,C1693 ,C1696 ,C1699 ,C1731 ,\nC1734 ,C1736 ,C1825 ,C1828 ,C1847 ,C1849 ,\nC1922 ,C19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