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80: V1 V3 V4 V5 V6 \nV7 V8 V9 V10 V11 V12 \nV13 V14 V15 V16 V17 V18 \nV20 V21 V25 V26 V27 V28 \nV29 V30 V31 V32 V35 V36 \nV37 V38 V39 V40 V41 V42 \nV43 V44 V45 V46 V48 V49 \nV50 V51 V52 V53 V54 V55 \nV56 V57 V58 V61 V63 V64 \nV65 V66 V67 V68 V69 V70 \nV71 V72 V73 V74 V77 V78 \nV79 V80 V82 V83 V84 V86 \nV88 V89 V90 V91 V92 V93 \nV94 V95 V99 \n924: C28( V1 V3 ) C29( V1 V4 ) C30( V1 V5 ) C31( V1 V6 ) C32( V1 V7 ) \nC33( V1 V8 ) C34( V1 V9 ) C35( V1 V10 ) C36( V1 V11 ) C37( V1 V12 ) C38( V1 V21 ) \nC40( V1 V31 ) C42( V1 V41 ) C43( V1 V45 ) C44( V1 V51 ) C45( V1 V56 ) C46( V1 V61 ) \nC47( V1 V67 ) C48( V1 V71 ) C49( V1 V78 ) C51( V1 V89 ) C52( V1 V91 ) C78( V3 V4 ) \nC79( V3 V5 ) C80( V3 V6 ) C81( V3 V7 ) C82( V3 V8 ) C83( V3 V9 ) C84( V3 V12 ) \nC85( V3 V13 ) C86( V3 V14 ) C87( V3 V21 ) C89( V3 V25 ) C90( V3 V30 ) C92( V3 V36 ) \nC93( V3 V43 ) C95( V3 V53 ) C96( V3 V58 ) C97( V3 V63 ) C98( V3 V69 ) C99( V3 V73 ) \nC100( V3 V83 ) C101( V3 V93 ) C102( V4 V5 ) C103( V4 V6 ) C104( V4 V7 ) C105( V4 V8 ) \nC106( V4 V9 ) C107( V4 V13 ) C108( V4 V14 ) C109( V4 V15 ) C112( V4 V26 ) C113( V4 V31 ) \nC115( V4 V37 ) C116( V4 V40 ) C117( V4 V44 ) C118( V4 V48 ) C119( V4 V54 ) C121( V4 V64 ) \nC122( V4 V74 ) C123( V4 V84 ) C124( V4 V94 ) C125( V5 V6 ) C126( V5 V7 ) C127( V5 V8 ) \nC128( V5 V9 ) C129( V5 V14 ) C130( V5 V15 ) C131( V5 V16 ) C133( V5 V25 ) C134( V5 V27 ) \nC135( V5 V32 ) C136( V5 V35 ) C137( V5 V38 ) C138( V5 V41 ) C139( V5 V45 ) C140( V5 V49 ) \nC141( V5 V50 ) C142( V5 V55 ) C143( V5 V65 ) C146( V5 V95 ) C147( V6 V7 ) C148( V6 V8 ) \nC149( V6 V9 ) C150( V6 V15 ) C151( V6 V16 ) C152( V6 V17 ) C154( V6 V26 ) C155( V6 V28 ) \nC157( V6 V36 ) C158( V6 V39 ) C159( V6 V42 ) C160( V6 V46 ) C161( V6 V51 ) C162( V6 V56 ) \nC164( V6 V66 ) C166( V6 V86 ) C168( V7 V8 ) C169( V7 V9 ) C170( V7 V16 ) C171( V7 V17 ) \nC172( V7 V18 ) C173( V7 V25 ) C174( V7 V27 ) C175( V7 V29 ) C177( V7 V37 ) C178( V7 V43 ) \nC180( V7 V52 ) C181( V7 V57 ) C182( V7 V61 ) C183( V7 V67 ) C184( V7 V70 ) C185( V7 V77 ) \nC188( V8 V9 ) C189( V8 V17 ) C190( V8 V18 ) C192( V8 V26 ) C193( V8 V28 ) C194( V8 V35 ) \nC195( V8 V38 ) C196( V8 V44 ) C197( V8 V48 ) C198( V8 V53 ) C199( V8 V58 ) C201( V8 V68 ) \nC202( V8 V71 ) C203( V8 V78 ) C204( V8 V80 ) C205( V8 V88 ) C207( V9 V18 ) C209( V9 V27 ) \nC210( V9 V29 ) C211( V9 V36 ) C212( V9 V39 ) C213( V9 V45 ) C214( V9 V49 ) C215( V9 V54 ) \nC217( V9 V63 ) C218( V9 V69 ) C219( V9 V72 ) C220( V9 V79 ) C222( V9 V89 ) C223( V9 V90 ) \nC224( V9 V99 ) C225( V10 V11 ) C226( V10 V12 ) C227( V10 V13 ) C228( V10 V14 ) C229( V10 V15 ) \nC230( V10 V16 ) C231( V10 V17 ) C232( V10 V18 ) C234( V10 V20 ) C235( V10 V21 ) C236( V10 V30 ) \nC237( V10 V32 ) C238( V10 V40 ) C239( V10 V43 ) C240( V10 V50 ) C241( V10 V54 ) C243( V10 V65 ) \nC244( V10 V70 ) C246( V10 V80 ) C248( V10 V90 ) C250( V11 V12 ) C251( V11 V13 ) C252( V11 V14 ) \nC253( V11 V15 ) C254( V11 V16 ) C255( V11 V17 ) C256( V11 V18 ) C258( V11 V20 ) C259( V11 V21 ) \nC261( V11 V31 ) C263( V11 V41 ) C264( V11 V44 ) C265( V11 V51 ) C266( V11 V55 ) C267( V11 V61 ) \nC268( V11 V66 ) C269( V11 V71 ) C270( V11 V77 ) C272( V11 V88 ) C273( V11 V91 ) C274( V11 V99 ) \nC275( V12 V13 ) C276( V12 V14 ) C277( V12 V15 ) C278( V12 V16 ) C279( V12 V17 ) C280( V12 V18 ) \nC282( V12 V21 ) C285( V12 V30 ) C286( V12 V32 ) C288( V12 V42 ) C289( V12 V45 ) C290( V12 V52 ) \nC291( V12 V56 ) C293( V12 V67 ) C294( V12 V72 ) C295( V12 V78 ) C296( V12 V82 ) C297( V12 V89 ) \nC298( V12 V92 ) C299( V13 V14 ) C300( V13 V15 ) C301( V13 V16 ) C302( V13 V17 ) C303( V13 V18 ) \nC308( V13 V31 ) C310( V13 V35 ) C311( V13 V40 ) C312( V13 V43 ) C313( V13 V46 ) C314( V13 V53 ) \nC315( V13 V57 ) C316( V13 V63 ) C317( V13 V68 ) C318( V13 V73 ) C319( V13 V79 ) C320( V13 V83 ) \nC321( V13 V93 ) C322( V14 V15 ) C323( V14 V16 ) C324( V14 V17 ) C325( V14 V18 ) C329( V14 V25 ) \nC330( V14 V32 ) C332( V14 V36 ) C333( V14 V41 ) C334( V14 V44 ) C336( V14 V50 ) C337( V14 V54 ) \nC338( V14 V58 ) C339( V14 V64 ) C340( V14 V69 ) C341( V14 V74 ) C342( V14 V84 ) C343( V14 V94 ) \nC344( V15 V16 ) C345( V15 V17 ) C346( V15 V18 ) C349( V15 V25 ) C350( V15 V26 ) C352( V15 V35 ) \nC353( V15 V37 ) C354( V15 V42 ) C355( V15 V45 ) C356( V15 V48 ) C357( V15 V51 ) C358( V15 V55 ) \nC361( V15 V65 ) C364( V15 V95 ) C365( V16 V17 ) C366( V16 V18 ) C368( V16 V25 ) C369( V16 V26 ) \nC370( V16 V27 ) C372( V16 V36 ) C373( V16 V38 ) C374( V16 V43 ) C375( V16 V46 ) C376( V16 V49 ) \nC377( V16 V52 ) C378( V16 V56 ) C379( V16 V61 ) C380( V16 V66 ) C381( V16 V70 ) C383( V16 V86 ) \nC385( V17 V18 ) C387( V17 V26 ) C388( V17 V27 ) C389( V17 V28 ) C390( V17 V35 ) C391( V17 V37 ) \nC392( V17 V39 ) C393( V17 V44 ) C395( V17 V53 ) C396( V17 V57 ) C398( V17 V67 ) C399( V17 V71 ) \nC400( V17 V77 ) C401( V17 V80 ) C405( V18 V27 ) C406( V18 V28 ) C407( V18 V29 ) C408( V18 V36 ) \nC409( V18 V38 ) C410( V18 V45 ) C411( V18 V48 ) C412( V18 V54 ) C413( V18 V58 ) C414( V18 V63 ) \nC415( V18 V68 ) C416( V18 V72 ) C417( V18 V78 ) C419( V18 V88 ) C420( V18 V90 ) C438( V20 V21 ) \nC442( V20 V25 ) C443( V20 V26 ) C444( V20 V27 ) C445( V20 V28 ) C446( V20 V29 ) C447( V20 V30 ) \nC448( V20 V31 ) C449( V20 V40 ) C450( V20 V42 ) C451( V20 V50 ) C452( V20 V53 ) C454( V20 V64 ) \nC455( V20 V70 ) C457( V20 V80 ) C458( V20 V86 ) C459( V20 V90 ) C464( V21 V25 ) C465( V21 V26 ) \nC466( V21 V27 ) C467( V21 V28 ) C468( V21 V29 ) C469( V21 V30 ) C470( V21 V31 ) C471( V21 V32 ) \nC472( V21 V41 ) C473( V21 V43 ) C474( V21 V51 ) C475( V21 V54 ) C476( V21 V61 ) C477( V21 V65 ) \nC478( V21 V71 ) C482( V21 V91 ) C550( V25 V26 ) C551( V25 V27 ) C552( V25 V28 ) C553( V25 V29 ) \nC555( V25 V35 ) C556( V25 V36 ) C557( V25 V43 ) C558( V25 V45 ) C560( V25 V52 ) C561( V25 V55 ) \nC562( V25 V58 ) C563( V25 V61 ) C564( V25 V65 ) C565( V25 V69 ) C566( V25 V70 ) C569( V25 V95 ) \nC570( V26 V27 ) C571( V26 V28 ) C572( V26 V29 ) C573( V26 V35 ) C574( V26 V36 ) C575( V26 V37 ) \nC576( V26 V44 ) C577( V26 V46 ) C578( V26 V48 ) C579( V26 V53 ) C580( V26 V56 ) C583( V26 V66 ) \nC584( V26 V71 ) C586( V26 V80 ) C587( V26 V86 ) C589( V27 V28 ) C590( V27 V29 ) C591( V27 V36 ) \nC592( V27 V37 ) C593( V27 V38 ) C594( V27 V45 ) C596( V27 V49 ) C597( V27 V54 ) C598( V27 V57 ) \nC599( V27 V63 ) C600( V27 V67 ) C601( V27 V72 ) C602( V27 V77 ) C605( V27 V90 ) C607( V28 V29 ) \nC608( V28 V37 ) C609( V28 V38 ) C610( V28 V39 ) C611( V28 V46 ) C612( V28 V48 ) C613( V28 V55 ) \nC614( V28 V58 ) C615( V28 V64 ) C616( V28 V68 ) C617( V28 V73 ) C618( V28 V78 ) C619( V28 V82 ) \nC620( V28 V88 ) C621( V28 V91 ) C623( V29 V38 ) C624( V29 V39 ) C626( V29 V49 ) C627( V29 V56 ) \nC629( V29 V65 ) C630( V29 V69 ) C631( V29 V74 ) C632( V29 V79 ) C633( V29 V83 ) C634( V29 V89 ) \nC635( V29 V92 ) C636( V29 V99 ) C637( V30 V31 ) C638( V30 V32 ) C641( V30 V35 ) C642( V30 V36 ) \nC643( V30 V37 ) C644( V30 V38 ) C645( V30 V39 ) C646( V30 V40 ) C647( V30 V41 ) C648( V30 V50 ) \nC649( V30 V52 ) C651( V30 V63 ) C652( V30 V70 ) C653( V30 V74 ) C654( V30 V80 ) C656( V30 V90 ) \nC658( V31 V32 ) C661( V31 V35 ) C662( V31 V36 ) C663( V31 V37 ) C664( V31 V38 ) C665( V31 V39 ) \nC666( V31 V40 ) C667( V31 V41 ) C668( V31 V42 ) C669( V31 V51 ) C670( V31 V53 ) C671( V31 V61 ) \nC672( V31 V64 ) C673( V31 V71 ) C676( V31 V86 ) C677( V31 V91 ) C681( V32 V35 ) C682( V32 V36 ) \nC683( V32 V37 ) C684( V32 V38 ) C685( V32 V39 ) C686( V32 V41 ) C687( V32 V42 ) C688( V32 V43 ) \nC689( V32 V50 ) C690( V32 V52 ) C691( V32 V54 ) C693( V32 V65 ) C694( V32 V72 ) C696( V32 V82 ) \nC698( V32 V92 ) C741( V35 V36 ) C742( V35 V37 ) C743( V35 V38 ) C744( V35 V39 ) C745( V35 V44 ) \nC746( V35 V45 ) C747( V35 V46 ) C748( V35 V53 ) C749( V35 V55 ) C750( V35 V57 ) C752( V35 V65 ) \nC753( V35 V68 ) C754( V35 V71 ) C756( V35 V79 ) C757( V35 V80 ) C759( V35 V95 ) C760( V36 V37 ) \nC761( V36 V38 ) C762( V36 V39 ) C763( V36 V45 ) C764( V36 V46 ) C766( V36 V54 ) C767( V36 V56 ) \nC768( V36 V58 ) C769( V36 V63 ) C770( V36 V66 ) C771( V36 V69 ) C772( V36 V72 ) C775( V36 V86 ) \nC776( V36 V90 ) C778( V37 V38 ) C779( V37 V39 ) C780( V37 V46 ) C782( V37 V48 ) C783( V37 V55 ) \nC784( V37 V57 ) C786( V37 V64 ) C787( V37 V67 ) C788( V37 V73 ) C789( V37 V77 ) C790( V37 V82 ) \nC792( V37 V91 ) C794( V38 V39 ) C796( V38 V48 ) C797( V38 V49 ) C798( V38 V56 ) C799( V38 V58 ) \nC800( V38 V65 ) C801( V38 V68 ) C802( V38 V74 ) C803( V38 V78 ) C804( V38 V83 ) C805( V38 V88 ) \nC806( V38 V92 ) C808( V39 V48 ) C809( V39 V49 ) C810( V39 V57 ) C812( V39 V66 ) C813( V39 V69 ) \nC815( V39 V79 ) C816( V39 V84 ) C817( V39 V89 ) C818( V39 V93 ) C819( V39 V99 ) C820( V40 V41 ) \nC821( V40 V42 ) C822( V40 V43 ) C823( V40 V44 ) C824( V40 V45 ) C825( V40 V46 ) C827( V40 V48 ) \nC828( V40 V49 ) C829( V40 V50 ) C830( V40 V51 ) C833( V40 V70 ) C834( V40 V73 ) C835( V40 V80 ) \nC836( V40 V84 ) C837( V40 V90 ) C838( V40 V95 ) C839( V41 V42 ) C840( V41 V43 ) C841( V41 V44 ) \nC842( V41 V45 ) C843( V41 V46 ) C845( V41 V48 ) C846( V41 V49 ) C847( V41 V50 ) C848( V41 V51 ) \nC849( V41 V52 ) C850( V41 V61 ) C851( V41 V63 ) C852( V41 V71 ) C853( V41 V74 ) C856( V41 V91 ) \nC858( V42 V43 ) C859( V42 V44 ) C860( V42 V45 ) C861( V42 V46 ) C863( V42 V48 ) C864( V42 V49 ) \nC865( V42 V51 ) C866( V42 V52 ) C867( V42 V53 ) C870( V42 V64 ) C871( V42 V72 ) C873( V42 V82 ) \nC874( V42 V86 ) C875( V42 V92 ) C877( V43 V44 ) C878( V43 V45 ) C879( V43 V46 ) C881( V43 V48 ) \nC882( V43 V49 ) C883( V43 V52 ) C884( V43 V53 ) C885( V43 V54 ) C886( V43 V61 ) C887( V43 V63 ) \nC888( V43 V65 ) C889( V43 V70 ) C890( V43 V73 ) C892( V43 V83 ) C894( V43 V93 ) C896( V44 V45 ) \nC897( V44 V46 ) C899( V44 V48 ) C900( V44 V49 ) C901( V44 V53 ) C902( V44 V54 ) C903( V44 V55 ) \nC905( V44 V64 ) C906( V44 V66 ) C907( V44 V71 ) C908( V44 V74 ) C909( V44 V77 ) C910( V44 V80 ) \nC911( V44 V84 ) C912( V44 V88 ) C913( V44 V94 ) C914( V44 V99 ) C915( V45 V46 ) C917( V45 V48 ) \nC918( V45 V49</w:t>
      </w:r>
    </w:p>
    <w:p>
      <w:pPr>
        <w:pStyle w:val="PreformattedText"/>
        <w:bidi w:val="0"/>
        <w:spacing w:before="0" w:after="0"/>
        <w:jc w:val="left"/>
        <w:rPr/>
      </w:pPr>
      <w:r>
        <w:rPr/>
        <w:t xml:space="preserve"> </w:t>
      </w:r>
      <w:r>
        <w:rPr/>
        <w:t>) C919( V45 V54 ) C920( V45 V55 ) C921( V45 V56 ) C922( V45 V63 ) C923( V45 V65 ) \nC924( V45 V67 ) C925( V45 V72 ) C927( V45 V78 ) C930( V45 V89 ) C931( V45 V90 ) C932( V45 V95 ) \nC934( V46 V48 ) C935( V46 V49 ) C936( V46 V55 ) C937( V46 V56 ) C938( V46 V57 ) C939( V46 V64 ) \nC940( V46 V66 ) C941( V46 V68 ) C942( V46 V73 ) C944( V46 V79 ) C945( V46 V82 ) C946( V46 V86 ) \nC947( V46 V91 ) C963( V48 V49 ) C964( V48 V57 ) C965( V48 V58 ) C967( V48 V66 ) C968( V48 V68 ) \nC970( V48 V78 ) C971( V48 V84 ) C972( V48 V88 ) C973( V48 V93 ) C975( V49 V58 ) C977( V49 V67 ) \nC978( V49 V69 ) C980( V49 V79 ) C982( V49 V89 ) C983( V49 V94 ) C984( V49 V99 ) C985( V50 V51 ) \nC986( V50 V52 ) C987( V50 V53 ) C988( V50 V54 ) C989( V50 V55 ) C990( V50 V56 ) C991( V50 V57 ) \nC992( V50 V58 ) C995( V50 V61 ) C996( V50 V70 ) C997( V50 V72 ) C998( V50 V80 ) C999( V50 V83 ) \nC1000( V50 V90 ) C1001( V50 V94 ) C1002( V51 V52 ) C1003( V51 V53 ) C1004( V51 V54 ) C1005( V51 V55 ) \nC1006( V51 V56 ) C1007( V51 V57 ) C1008( V51 V58 ) C1011( V51 V61 ) C1013( V51 V71 ) C1014( V51 V73 ) \nC1016( V51 V84 ) C1017( V51 V91 ) C1018( V51 V95 ) C1019( V52 V53 ) C1020( V52 V54 ) C1021( V52 V55 ) \nC1022( V52 V56 ) C1023( V52 V57 ) C1024( V52 V58 ) C1026( V52 V61 ) C1028( V52 V63 ) C1029( V52 V70 ) \nC1030( V52 V72 ) C1031( V52 V74 ) C1032( V52 V82 ) C1034( V52 V92 ) C1036( V53 V54 ) C1037( V53 V55 ) \nC1038( V53 V56 ) C1039( V53 V57 ) C1040( V53 V58 ) C1043( V53 V63 ) C1044( V53 V64 ) C1045( V53 V71 ) \nC1046( V53 V73 ) C1048( V53 V80 ) C1049( V53 V83 ) C1050( V53 V86 ) C1051( V53 V93 ) C1053( V54 V55 ) \nC1054( V54 V56 ) C1055( V54 V57 ) C1056( V54 V58 ) C1058( V54 V63 ) C1059( V54 V64 ) C1060( V54 V65 ) \nC1061( V54 V72 ) C1062( V54 V74 ) C1065( V54 V84 ) C1067( V54 V90 ) C1068( V54 V94 ) C1070( V55 V56 ) \nC1071( V55 V57 ) C1072( V55 V58 ) C1074( V55 V64 ) C1075( V55 V65 ) C1076( V55 V66 ) C1077( V55 V73 ) \nC1079( V55 V77 ) C1080( V55 V82 ) C1082( V55 V88 ) C1083( V55 V91 ) C1084( V55 V95 ) C1085( V55 V99 ) \nC1086( V56 V57 ) C1087( V56 V58 ) C1089( V56 V65 ) C1090( V56 V66 ) C1091( V56 V67 ) C1092( V56 V74 ) \nC1094( V56 V78 ) C1095( V56 V83 ) C1096( V56 V86 ) C1097( V56 V89 ) C1098( V56 V92 ) C1100( V57 V58 ) \nC1102( V57 V66 ) C1103( V57 V67 ) C1104( V57 V68 ) C1106( V57 V77 ) C1107( V57 V79 ) C1108( V57 V84 ) \nC1110( V57 V93 ) C1113( V58 V67 ) C1114( V58 V68 ) C1115( V58 V69 ) C1117( V58 V78 ) C1119( V58 V88 ) \nC1120( V58 V94 ) C1146( V61 V63 ) C1147( V61 V64 ) C1148( V61 V65 ) C1149( V61 V66 ) C1150( V61 V67 ) \nC1151( V61 V68 ) C1152( V61 V69 ) C1153( V61 V70 ) C1154( V61 V71 ) C1155( V61 V72 ) C1157( V61 V83 ) \nC1158( V61 V91 ) C1159( V61 V94 ) C1175( V63 V64 ) C1176( V63 V65 ) C1177( V63 V66 ) C1178( V63 V67 ) \nC1179( V63 V68 ) C1180( V63 V69 ) C1181( V63 V72 ) C1182( V63 V73 ) C1183( V63 V74 ) C1185( V63 V83 ) \nC1187( V63 V90 ) C1188( V63 V93 ) C1190( V64 V65 ) C1191( V64 V66 ) C1192( V64 V67 ) C1193( V64 V68 ) \nC1194( V64 V69 ) C1195( V64 V73 ) C1196( V64 V74 ) C1198( V64 V82 ) C1199( V64 V84 ) C1200( V64 V86 ) \nC1201( V64 V91 ) C1202( V64 V94 ) C1204( V65 V66 ) C1205( V65 V67 ) C1206( V65 V68 ) C1207( V65 V69 ) \nC1208( V65 V74 ) C1211( V65 V83 ) C1214( V65 V92 ) C1215( V65 V95 ) C1217( V66 V67 ) C1218( V66 V68 ) \nC1219( V66 V69 ) C1222( V66 V77 ) C1223( V66 V84 ) C1224( V66 V86 ) C1225( V66 V88 ) C1226( V66 V93 ) \nC1228( V66 V99 ) C1229( V67 V68 ) C1230( V67 V69 ) C1232( V67 V77 ) C1233( V67 V78 ) C1236( V67 V89 ) \nC1237( V67 V94 ) C1239( V68 V69 ) C1240( V68 V77 ) C1241( V68 V78 ) C1242( V68 V79 ) C1243( V68 V86 ) \nC1244( V68 V88 ) C1245( V68 V95 ) C1247( V69 V78 ) C1248( V69 V79 ) C1250( V69 V89 ) C1252( V69 V99 ) \nC1253( V70 V71 ) C1254( V70 V72 ) C1255( V70 V73 ) C1256( V70 V74 ) C1259( V70 V77 ) C1260( V70 V78 ) \nC1261( V70 V79 ) C1262( V70 V80 ) C1264( V70 V90 ) C1265( V70 V92 ) C1266( V71 V72 ) C1267( V71 V73 ) \nC1268( V71 V74 ) C1271( V71 V77 ) C1272( V71 V78 ) C1273( V71 V79 ) C1274( V71 V80 ) C1276( V71 V82 ) \nC1277( V71 V91 ) C1278( V71 V93 ) C1279( V72 V73 ) C1280( V72 V74 ) C1283( V72 V77 ) C1284( V72 V78 ) \nC1285( V72 V79 ) C1287( V72 V82 ) C1288( V72 V83 ) C1289( V72 V90 ) C1290( V72 V92 ) C1291( V72 V94 ) \nC1292( V73 V74 ) C1295( V73 V77 ) C1296( V73 V78 ) C1297( V73 V79 ) C1298( V73 V82 ) C1299( V73 V83 ) \nC1300( V73 V84 ) C1301( V73 V91 ) C1302( V73 V93 ) C1303( V73 V95 ) C1306( V74 V77 ) C1307( V74 V78 ) \nC1308( V74 V79 ) C1309( V74 V83 ) C1310( V74 V84 ) C1312( V74 V92 ) C1313( V74 V94 ) C1334( V77 V78 ) \nC1335( V77 V79 ) C1336( V77 V86 ) C1338( V77 V88 ) C1339( V77 V95 ) C1341( V77 V99 ) C1342( V78 V79 ) \nC1344( V78 V88 ) C1345( V78 V89 ) C1348( V79 V88 ) C1349( V79 V89 ) C1351( V79 V99 ) C1353( V80 V82 ) \nC1354( V80 V83 ) C1355( V80 V84 ) C1357( V80 V86 ) C1359( V80 V88 ) C1360( V80 V89 ) C1361( V80 V90 ) \nC1362( V80 V91 ) C1374( V82 V83 ) C1375( V82 V84 ) C1377( V82 V86 ) C1379( V82 V88 ) C1380( V82 V89 ) \nC1381( V82 V91 ) C1382( V82 V92 ) C1383( V82 V93 ) C1384( V83 V84 ) C1386( V83 V86 ) C1388( V83 V88 ) \nC1389( V83 V89 ) C1390( V83 V92 ) C1391( V83 V93 ) C1392( V83 V94 ) C1394( V84 V86 ) C1396( V84 V88 ) \nC1397( V84 V89 ) C1398( V84 V93 ) C1399( V84 V94 ) C1400( V84 V95 ) C1409( V86 V88 ) C1410( V86 V89 ) \nC1411( V86 V95 ) C1419( V88 V89 ) C1422( V88 V99 ) C1424( V89 V99 ) C1425( V90 V91 ) C1426( V90 V92 ) \nC1427( V90 V93 ) C1428( V90 V94 ) C1429( V90 V95 ) C1433( V90 V99 ) C1434( V91 V92 ) C1435( V91 V93 ) \nC1436( V91 V94 ) C1437( V91 V95 ) C1441( V91 V99 ) C1442( V92 V93 ) C1443( V92 V94 ) C1444( V92 V95 ) \nC1448( V92 V99 ) C1449( V93 V94 ) C1450( V93 V95 ) C1454( V93 V99 ) C1455( V94 V95 ) C1459( V94 V99 ) \nC1463( V95 V99 ) "]1[shape=box, label="id:1 level: 1\n42: V4 V8 V9 V10 V11 \nV12 V13 V14 V15 V16 V17 \nV18 V26 V28 V29 V37 V39 \nV46 V48 V49 V50 V51 V52 \nV53 V54 V55 V56 V57 V58 \nV59 V64 V68 V69 V73 V77 \nV79 V82 V86 V89 V91 V95 \nV99 \n294: C105( V4 V8 ) C106( V4 V9 ) C107( V4 V13 ) C108( V4 V14 ) C109( V4 V15 ) \nC112( V4 V26 ) C115( V4 V37 ) C118( V4 V48 ) C119( V4 V54 ) C120( V4 V59 ) C121( V4 V64 ) \nC188( V8 V9 ) C189( V8 V17 ) C190( V8 V18 ) C192( V8 V26 ) C193( V8 V28 ) C197( V8 V48 ) \nC198( V8 V53 ) C199( V8 V58 ) C201( V8 V68 ) C207( V9 V18 ) C210( V9 V29 ) C212( V9 V39 ) \nC214( V9 V49 ) C215( V9 V54 ) C216( V9 V59 ) C218( V9 V69 ) C220( V9 V79 ) C222( V9 V89 ) \nC224( V9 V99 ) C225( V10 V11 ) C226( V10 V12 ) C227( V10 V13 ) C228( V10 V14 ) C229( V10 V15 ) \nC230( V10 V16 ) C231( V10 V17 ) C232( V10 V18 ) C240( V10 V50 ) C241( V10 V54 ) C250( V11 V12 ) \nC251( V11 V13 ) C252( V11 V14 ) C253( V11 V15 ) C254( V11 V16 ) C255( V11 V17 ) C256( V11 V18 ) \nC265( V11 V51 ) C266( V11 V55 ) C270( V11 V77 ) C273( V11 V91 ) C274( V11 V99 ) C275( V12 V13 ) \nC276( V12 V14 ) C277( V12 V15 ) C278( V12 V16 ) C279( V12 V17 ) C280( V12 V18 ) C290( V12 V52 ) \nC291( V12 V56 ) C296( V12 V82 ) C297( V12 V89 ) C299( V13 V14 ) C300( V13 V15 ) C301( V13 V16 ) \nC302( V13 V17 ) C303( V13 V18 ) C313( V13 V46 ) C314( V13 V53 ) C315( V13 V57 ) C317( V13 V68 ) \nC318( V13 V73 ) C319( V13 V79 ) C322( V14 V15 ) C323( V14 V16 ) C324( V14 V17 ) C325( V14 V18 ) \nC336( V14 V50 ) C337( V14 V54 ) C338( V14 V58 ) C339( V14 V64 ) C340( V14 V69 ) C344( V15 V16 ) \nC345( V15 V17 ) C346( V15 V18 ) C350( V15 V26 ) C353( V15 V37 ) C356( V15 V48 ) C357( V15 V51 ) \nC358( V15 V55 ) C359( V15 V59 ) C364( V15 V95 ) C365( V16 V17 ) C366( V16 V18 ) C369( V16 V26 ) \nC375( V16 V46 ) C376( V16 V49 ) C377( V16 V52 ) C378( V16 V56 ) C383( V16 V86 ) C385( V17 V18 ) \nC387( V17 V26 ) C389( V17 V28 ) C391( V17 V37 ) C392( V17 V39 ) C395( V17 V53 ) C396( V17 V57 ) \nC400( V17 V77 ) C406( V18 V28 ) C407( V18 V29 ) C411( V18 V48 ) C412( V18 V54 ) C413( V18 V58 ) \nC415( V18 V68 ) C571( V26 V28 ) C572( V26 V29 ) C575( V26 V37 ) C577( V26 V46 ) C578( V26 V48 ) \nC579( V26 V53 ) C580( V26 V56 ) C581( V26 V59 ) C587( V26 V86 ) C607( V28 V29 ) C608( V28 V37 ) \nC610( V28 V39 ) C611( V28 V46 ) C612( V28 V48 ) C613( V28 V55 ) C614( V28 V58 ) C615( V28 V64 ) \nC616( V28 V68 ) C617( V28 V73 ) C619( V28 V82 ) C621( V28 V91 ) C624( V29 V39 ) C626( V29 V49 ) \nC627( V29 V56 ) C628( V29 V59 ) C630( V29 V69 ) C632( V29 V79 ) C634( V29 V89 ) C636( V29 V99 ) \nC779( V37 V39 ) C780( V37 V46 ) C782( V37 V48 ) C783( V37 V55 ) C784( V37 V57 ) C785( V37 V59 ) \nC786( V37 V64 ) C788( V37 V73 ) C789( V37 V77 ) C790( V37 V82 ) C792( V37 V91 ) C808( V39 V48 ) \nC809( V39 V49 ) C810( V39 V57 ) C811( V39 V59 ) C813( V39 V69 ) C815( V39 V79 ) C817( V39 V89 ) \nC819( V39 V99 ) C934( V46 V48 ) C935( V46 V49 ) C936( V46 V55 ) C937( V46 V56 ) C938( V46 V57 ) \nC939( V46 V64 ) C941( V46 V68 ) C942( V46 V73 ) C944( V46 V79 ) C945( V46 V82 ) C946( V46 V86 ) \nC947( V46 V91 ) C963( V48 V49 ) C964( V48 V57 ) C965( V48 V58 ) C966( V48 V59 ) C968( V48 V68 ) \nC975( V49 V58 ) C976( V49 V59 ) C978( V49 V69 ) C980( V49 V79 ) C982( V49 V89 ) C984( V49 V99 ) \nC985( V50 V51 ) C986( V50 V52 ) C987( V50 V53 ) C988( V50 V54 ) C989( V50 V55 ) C990( V50 V56 ) \nC991( V50 V57 ) C992( V50 V58 ) C993( V50 V59 ) C1002( V51 V52 ) C1003( V51 V53 ) C1004( V51 V54 ) \nC1005( V51 V55 ) C1006( V51 V56 ) C1007( V51 V57 ) C1008( V51 V58 ) C1009( V51 V59 ) C1014( V51 V73 ) \nC1017( V51 V91 ) C1018( V51 V95 ) C1019( V52 V53 ) C1020( V52 V54 ) C1021( V52 V55 ) C1022( V52 V56 ) \nC1023( V52 V57 ) C1024( V52 V58 ) C1025( V52 V59 ) C1032( V52 V82 ) C1036( V53 V54 ) C1037( V53 V55 ) \nC1038( V53 V56 ) C1039( V53 V57 ) C1040( V53 V58 ) C1041( V53 V59 ) C1044( V53 V64 ) C1046( V53 V73 ) \nC1050( V53 V86 ) C1053( V54 V55 ) C1054( V54 V56 ) C1055( V54 V57 ) C1056( V54 V58 ) C1057( V54 V59 ) \nC1059( V54 V64 ) C1070( V55 V56 ) C1071( V55 V57 ) C1072( V55 V58 ) C1073( V55 V59 ) C1074( V55 V64 ) \nC1077( V55 V73 ) C1079( V55 V77 ) C1080( V55 V82 ) C1083( V55 V91 ) C1084( V55 V95 ) C1085( V55 V99 ) \nC1086( V56 V57 ) C1087( V56 V58 ) C1088( V56 V59 ) C1096( V56 V86 ) C1097( V56 V89 ) C1100(</w:t>
      </w:r>
    </w:p>
    <w:p>
      <w:pPr>
        <w:pStyle w:val="PreformattedText"/>
        <w:bidi w:val="0"/>
        <w:spacing w:before="0" w:after="0"/>
        <w:jc w:val="left"/>
        <w:rPr/>
      </w:pPr>
      <w:r>
        <w:rPr/>
        <w:t xml:space="preserve"> </w:t>
      </w:r>
      <w:r>
        <w:rPr/>
        <w:t>V57 V58 ) \nC1101( V57 V59 ) C1104( V57 V68 ) C1106( V57 V77 ) C1107( V57 V79 ) C1112( V58 V59 ) C1114( V58 V68 ) \nC1115( V58 V69 ) C1122( V59 V68 ) C1123( V59 V69 ) C1124( V59 V77 ) C1125( V59 V79 ) C1126( V59 V86 ) \nC1127( V59 V89 ) C1128( V59 V95 ) C1129( V59 V99 ) C1193( V64 V68 ) C1194( V64 V69 ) C1195( V64 V73 ) \nC1198( V64 V82 ) C1200( V64 V86 ) C1201( V64 V91 ) C1239( V68 V69 ) C1240( V68 V77 ) C1242( V68 V79 ) \nC1243( V68 V86 ) C1245( V68 V95 ) C1248( V69 V79 ) C1250( V69 V89 ) C1252( V69 V99 ) C1295( V73 V77 ) \nC1297( V73 V79 ) C1298( V73 V82 ) C1301( V73 V91 ) C1303( V73 V95 ) C1335( V77 V79 ) C1336( V77 V86 ) \nC1339( V77 V95 ) C1341( V77 V99 ) C1349( V79 V89 ) C1351( V79 V99 ) C1377( V82 V86 ) C1380( V82 V89 ) \nC1381( V82 V91 ) C1410( V86 V89 ) C1411( V86 V95 ) C1424( V89 V99 ) C1437( V91 V95 ) C1441( V91 V99 ) \nC1463( V95 V99 ) "];0-&gt;1[label="41: V4 V8 V9 V10 V11 \nV12 V13 V14 V15 V16 V17 \nV18 V26 V28 V29 V37 V39 \nV46 V48 V49 V50 V51 V52 \nV53 V54 V55 V56 V57 V58 \nV64 V68 V69 V73 V77 V79 \nV82 V86 V89 V91 V95 V99 \n268: C105 ,C106 ,C107 ,C108 ,C109 ,\nC112 ,C115 ,C118 ,C119 ,C121 ,C188 ,\nC189 ,C190 ,C192 ,C193 ,C197 ,C198 ,\nC199 ,C201 ,C207 ,C210 ,C212 ,C214 ,\nC215 ,C218 ,C220 ,C222 ,C224 ,C225 ,\nC226 ,C227 ,C228 ,C229 ,C230 ,C231 ,\nC232 ,C240 ,C241 ,C250 ,C251 ,C252 ,\nC253 ,C254 ,C255 ,C256 ,C265 ,C266 ,\nC270 ,C273 ,C274 ,C275 ,C276 ,C277 ,\nC278 ,C279 ,C280 ,C290 ,C291 ,C296 ,\nC297 ,C299 ,C300 ,C301 ,C302 ,C303 ,\nC313 ,C314 ,C315 ,C317 ,C318 ,C319 ,\nC322 ,C323 ,C324 ,C325 ,C336 ,C337 ,\nC338 ,C339 ,C340 ,C344 ,C345 ,C346 ,\nC350 ,C353 ,C356 ,C357 ,C358 ,C364 ,\nC365 ,C366 ,C369 ,C375 ,C376 ,C377 ,\nC378 ,C383 ,C385 ,C387 ,C389 ,C391 ,\nC392 ,C395 ,C396 ,C400 ,C406 ,C407 ,\nC411 ,C412 ,C413 ,C415 ,C571 ,C572 ,\nC575 ,C577 ,C578 ,C579 ,C580 ,C587 ,\nC607 ,C608 ,C610 ,C611 ,C612 ,C613 ,\nC614 ,C615 ,C616 ,C617 ,C619 ,C621 ,\nC624 ,C626 ,C627 ,C630 ,C632 ,C634 ,\nC636 ,C779 ,C780 ,C782 ,C783 ,C784 ,\nC786 ,C788 ,C789 ,C790 ,C792 ,C808 ,\nC809 ,C810 ,C813 ,C815 ,C817 ,C819 ,\nC934 ,C935 ,C936 ,C937 ,C938 ,C939 ,\nC941 ,C942 ,C944 ,C945 ,C946 ,C947 ,\nC963 ,C964 ,C965 ,C968 ,C975 ,C978 ,\nC980 ,C982 ,C984 ,C985 ,C986 ,C987 ,\nC988 ,C989 ,C990 ,C991 ,C992 ,C1002 ,\nC1003 ,C1004 ,C1005 ,C1006 ,C1007 ,C1008 ,\nC1014 ,C1017 ,C1018 ,C1019 ,C1020 ,C1021 ,\nC1022 ,C1023 ,C1024 ,C1032 ,C1036 ,C1037 ,\nC1038 ,C1039 ,C1040 ,C1044 ,C1046 ,C1050 ,\nC1053 ,C1054 ,C1055 ,C1056 ,C1059 ,C1070 ,\nC1071 ,C1072 ,C1074 ,C1077 ,C1079 ,C1080 ,\nC1083 ,C1084 ,C1085 ,C1086 ,C1087 ,C1096 ,\nC1097 ,C1100 ,C1104 ,C1106 ,C1107 ,C1114 ,\nC1115 ,C1193 ,C1194 ,C1195 ,C1198 ,C1200 ,\nC1201 ,C1239 ,C1240 ,C1242 ,C1243 ,C1245 ,\nC1248 ,C1250 ,C1252 ,C1295 ,C1297 ,C1298 ,\nC1301 ,C1303 ,C1335 ,C1336 ,C1339 ,C1341 ,\nC1349 ,C1351 ,C1377 ,C1380 ,C1381 ,C1410 ,\nC1411 ,C1424 ,C1437 ,C1441 ,C1463 ,"];2[shape=box, label="id:2 level: 1\n77: V1 V2 V3 V4 V5 \nV6 V7 V8 V9 V10 V11 \nV12 V13 V14 V15 V16 V17 \nV20 V21 V22 V25 V26 V27 \nV28 V29 V30 V31 V32 V35 \nV36 V37 V38 V39 V40 V41 \nV42 V43 V44 V45 V46 V50 \nV51 V52 V53 V54 V55 V56 \nV57 V60 V61 V63 V64 V65 \nV66 V67 V68 V69 V70 V71 \nV72 V73 V74 V77 V78 V79 \nV80 V82 V83 V84 V88 V89 \nV90 V92 V93 V94 V95 V99 \n861: C27( V1 V2 ) C28( V1 V3 ) C29( V1 V4 ) C30( V1 V5 ) C31( V1 V6 ) \nC32( V1 V7 ) C33( V1 V8 ) C34( V1 V9 ) C35( V1 V10 ) C36( V1 V11 ) C37( V1 V12 ) \nC38( V1 V21 ) C40( V1 V31 ) C42( V1 V41 ) C43( V1 V45 ) C44( V1 V51 ) C45( V1 V56 ) \nC46( V1 V61 ) C47( V1 V67 ) C48( V1 V71 ) C49( V1 V78 ) C51( V1 V89 ) C53( V2 V3 ) \nC54( V2 V4 ) C55( V2 V5 ) C56( V2 V6 ) C57( V2 V7 ) C58( V2 V8 ) C59( V2 V9 ) \nC60( V2 V11 ) C61( V2 V12 ) C62( V2 V13 ) C63( V2 V20 ) C64( V2 V22 ) C66( V2 V32 ) \nC67( V2 V35 ) C68( V2 V42 ) C69( V2 V46 ) C70( V2 V52 ) C71( V2 V57 ) C73( V2 V68 ) \nC74( V2 V72 ) C75( V2 V79 ) C76( V2 V82 ) C77( V2 V92 ) C78( V3 V4 ) C79( V3 V5 ) \nC80( V3 V6 ) C81( V3 V7 ) C82( V3 V8 ) C83( V3 V9 ) C84( V3 V12 ) C85( V3 V13 ) \nC86( V3 V14 ) C87( V3 V21 ) C89( V3 V25 ) C90( V3 V30 ) C92( V3 V36 ) C93( V3 V43 ) \nC95( V3 V53 ) C97( V3 V63 ) C98( V3 V69 ) C99( V3 V73 ) C100( V3 V83 ) C101( V3 V93 ) \nC102( V4 V5 ) C103( V4 V6 ) C104( V4 V7 ) C105( V4 V8 ) C106( V4 V9 ) C107( V4 V13 ) \nC108( V4 V14 ) C109( V4 V15 ) C110( V4 V22 ) C112( V4 V26 ) C113( V4 V31 ) C115( V4 V37 ) \nC116( V4 V40 ) C117( V4 V44 ) C119( V4 V54 ) C121( V4 V64 ) C122( V4 V74 ) C123( V4 V84 ) \nC124( V4 V94 ) C125( V5 V6 ) C126( V5 V7 ) C127( V5 V8 ) C128( V5 V9 ) C129( V5 V14 ) \nC130( V5 V15 ) C131( V5 V16 ) C133( V5 V25 ) C134( V5 V27 ) C135( V5 V32 ) C136( V5 V35 ) \nC137( V5 V38 ) C138( V5 V41 ) C139( V5 V45 ) C141( V5 V50 ) C142( V5 V55 ) C143( V5 V65 ) \nC146( V5 V95 ) C147( V6 V7 ) C148( V6 V8 ) C149( V6 V9 ) C150( V6 V15 ) C151( V6 V16 ) \nC152( V6 V17 ) C154( V6 V26 ) C155( V6 V28 ) C157( V6 V36 ) C158( V6 V39 ) C159( V6 V42 ) \nC160( V6 V46 ) C161( V6 V51 ) C162( V6 V56 ) C163( V6 V60 ) C164( V6 V66 ) C168( V7 V8 ) \nC169( V7 V9 ) C170( V7 V16 ) C171( V7 V17 ) C173( V7 V25 ) C174( V7 V27 ) C175( V7 V29 ) \nC177( V7 V37 ) C178( V7 V43 ) C180( V7 V52 ) C181( V7 V57 ) C182( V7 V61 ) C183( V7 V67 ) \nC184( V7 V70 ) C185( V7 V77 ) C188( V8 V9 ) C189( V8 V17 ) C192( V8 V26 ) C193( V8 V28 ) \nC194( V8 V35 ) C195( V8 V38 ) C196( V8 V44 ) C198( V8 V53 ) C201( V8 V68 ) C202( V8 V71 ) \nC203( V8 V78 ) C204( V8 V80 ) C205( V8 V88 ) C209( V9 V27 ) C210( V9 V29 ) C211( V9 V36 ) \nC212( V9 V39 ) C213( V9 V45 ) C215( V9 V54 ) C217( V9 V63 ) C218( V9 V69 ) C219( V9 V72 ) \nC220( V9 V79 ) C222( V9 V89 ) C223( V9 V90 ) C224( V9 V99 ) C225( V10 V11 ) C226( V10 V12 ) \nC227( V10 V13 ) C228( V10 V14 ) C229( V10 V15 ) C230( V10 V16 ) C231( V10 V17 ) C234( V10 V20 ) \nC235( V10 V21 ) C236( V10 V30 ) C237( V10 V32 ) C238( V10 V40 ) C239( V10 V43 ) C240( V10 V50 ) \nC241( V10 V54 ) C242( V10 V60 ) C243( V10 V65 ) C244( V10 V70 ) C246( V10 V80 ) C248( V10 V90 ) \nC250( V11 V12 ) C251( V11 V13 ) C252( V11 V14 ) C253( V11 V15 ) C254( V11 V16 ) C255( V11 V17 ) \nC258( V11 V20 ) C259( V11 V21 ) C260( V11 V22 ) C261( V11 V31 ) C263( V11 V41 ) C264( V11 V44 ) \nC265( V11 V51 ) C266( V11 V55 ) C267( V11 V61 ) C268( V11 V66 ) C269( V11 V71 ) C270( V11 V77 ) \nC272( V11 V88 ) C274( V11 V99 ) C275( V12 V13 ) C276( V12 V14 ) C277( V12 V15 ) C278( V12 V16 ) \nC279( V12 V17 ) C282( V12 V21 ) C283( V12 V22 ) C285( V12 V30 ) C286( V12 V32 ) C288( V12 V42 ) \nC289( V12 V45 ) C290( V12 V52 ) C291( V12 V56 ) C293( V12 V67 ) C294( V12 V72 ) C295( V12 V78 ) \nC296( V12 V82 ) C297( V12 V89 ) C298( V12 V92 ) C299( V13 V14 ) C300( V13 V15 ) C301( V13 V16 ) \nC302( V13 V17 ) C305( V13 V22 ) C308( V13 V31 ) C310( V13 V35 ) C311( V13 V40 ) C312( V13 V43 ) \nC313( V13 V46 ) C314( V13 V53 ) C315( V13 V57 ) C316( V13 V63 ) C317( V13 V68 ) C318( V13 V73 ) \nC319( V13 V79 ) C320( V13 V83 ) C321( V13 V93 ) C322( V14 V15 ) C323( V14 V16 ) C324( V14 V17 ) \nC329( V14 V25 ) C330( V14 V32 ) C332( V14 V36 ) C333( V14 V41 ) C334( V14 V44 ) C336( V14 V50 ) \nC337( V14 V54 ) C339( V14 V64 ) C340( V14 V69 ) C341( V14 V74 ) C342( V14 V84 ) C343( V14 V94 ) \nC344( V15 V16 ) C345( V15 V17 ) C349( V15 V25 ) C350( V15 V26 ) C352( V15 V35 ) C353( V15 V37 ) \nC354( V15 V42 ) C355( V15 V45 ) C357( V15 V51 ) C358( V15 V55 ) C360( V15 V60 ) C361( V15 V65 ) \nC364( V15 V95 ) C365( V16 V17 ) C368( V16 V25 ) C369( V16 V26 ) C370( V16 V27 ) C372( V16 V36 ) \nC373( V16 V38 ) C374( V16 V43 ) C375( V16 V46 ) C377( V16 V52 ) C378( V16 V56 ) C379( V16 V61 ) \nC380( V16 V66 ) C381( V16 V70 ) C387( V17 V26 ) C388( V17 V27 ) C389( V17 V28 ) C390( V17 V35 ) \nC391( V17 V37 ) C392( V17 V39 ) C393( V17 V44 ) C395( V17 V53 ) C396( V17 V57 ) C398( V17 V67 ) \nC399( V17 V71 ) C400( V17 V77 ) C401( V17 V80 ) C438( V20 V21 ) C439( V20 V22 ) C442( V20 V25 ) \nC443( V20 V26 ) C444( V20 V27 ) C445( V20 V28 ) C446( V20 V29 ) C447( V20 V30 ) C448( V20 V31 ) \nC449( V20 V40 ) C450( V20 V42 ) C451( V20 V50 ) C452( V20 V53 ) C453( V20 V60 ) C454( V20 V64 ) \nC455( V20 V70 ) C457( V20 V80 ) C459( V20 V90 ) C461( V21 V22 ) C464( V21 V25 ) C465( V21 V26 ) \nC466( V21 V27 ) C467( V21 V28 ) C468( V21 V29 ) C469( V21 V30 ) C470( V21 V31 ) C471( V21 V32 ) \nC472( V21 V41 ) C473( V21 V43 ) C474( V21 V51 ) C475( V21 V54 ) C476( V21 V61 ) C477( V21 V65 ) \nC478( V21 V71 ) C486( V22 V25 ) C487( V22 V26 ) C488( V22 V27 ) C489( V22 V28 ) C490( V22 V29 ) \nC491( V22 V31 ) C492( V22 V32 ) C494( V22 V40 ) C495( V22 V42 ) C496( V22 V44 ) C497( V22 V52 ) \nC498( V22 V55 ) C500( V22 V66 ) C501( V22 V72 ) C502( V22 V77 ) C503( V22 V82 ) C504( V22 V88 ) \nC505( V22 V92 ) C506( V22 V99 ) C550( V25 V26 ) C551( V25 V27 ) C552( V25 V28 ) C553( V25 V29 ) \nC555( V25 V35 ) C556( V25 V36 ) C557( V25 V43 ) C558( V25 V45 ) C560( V25 V52 ) C561( V25 V55 ) \nC563( V25 V61 ) C564( V25 V65 ) C565( V25 V69 ) C566( V25 V70 ) C569( V25 V95 ) C570( V26 V27 ) \nC571( V26 V28 ) C572( V26 V29 ) C573( V26 V35 ) C574( V26 V36 ) C575( V26 V37 ) C576( V26 V44 ) \nC577( V26 V46 ) C579( V26 V53 ) C580( V26 V56 ) C583( V26 V66 ) C584( V26 V71 ) C586( V26 V80 ) \nC589( V27 V28 ) C590( V27 V29 ) C591( V27 V36 ) C592( V27 V37 ) C593( V27 V38 ) C594( V27 V45 ) \nC597( V27 V54 ) C598( V27 V57 ) C599( V27 V63 ) C600( V27 V67 ) C601( V27 V72 ) C602( V27 V77 ) \nC605( V27 V90 ) C607( V28 V29 ) C608( V28 V37 ) C609( V28 V38 ) C610( V28 V39 ) C611( V28 V46 ) \nC613( V28 V55 ) C615( V28 V64 ) C616( V28 V68 ) C617( V28 V73 ) C618( V28 V78 ) C619( V28 V82 ) \nC620( V28 V88 ) C623( V29 V38 ) C624( V29 V39 ) C627( V29 V56 ) C629( V29 V65 ) C630( V29 V69 ) \nC631( V29 V74 ) C632( V29 V79 ) C633( V29 V83 ) C634( V29 V89 ) C635( V29 V92 ) C636( V29 V99 ) \nC637( V30 V31 ) C638( V30 V32 ) C641( V30 V35 ) C642( V30 V36 ) C643( V30 V37 ) C644( V30 V38 ) \nC645( V30 V39 ) C646( V30 V40 ) C647( V30 V41 ) C648( V30 V50 ) C649( V30 V52 ) C650( V30 V60 ) \nC651( V30 V63 ) C652( V30 V70 ) C653( V30 V74 ) C654( V30 V80 ) C656( V30 V90 ) C658( V31 V32 ) \nC661(</w:t>
      </w:r>
    </w:p>
    <w:p>
      <w:pPr>
        <w:pStyle w:val="PreformattedText"/>
        <w:bidi w:val="0"/>
        <w:spacing w:before="0" w:after="0"/>
        <w:jc w:val="left"/>
        <w:rPr/>
      </w:pPr>
      <w:r>
        <w:rPr/>
        <w:t xml:space="preserve"> </w:t>
      </w:r>
      <w:r>
        <w:rPr/>
        <w:t>V31 V35 ) C662( V31 V36 ) C663( V31 V37 ) C664( V31 V38 ) C665( V31 V39 ) C666( V31 V40 ) \nC667( V31 V41 ) C668( V31 V42 ) C669( V31 V51 ) C670( V31 V53 ) C671( V31 V61 ) C672( V31 V64 ) \nC673( V31 V71 ) C681( V32 V35 ) C682( V32 V36 ) C683( V32 V37 ) C684( V32 V38 ) C685( V32 V39 ) \nC686( V32 V41 ) C687( V32 V42 ) C688( V32 V43 ) C689( V32 V50 ) C690( V32 V52 ) C691( V32 V54 ) \nC693( V32 V65 ) C694( V32 V72 ) C696( V32 V82 ) C698( V32 V92 ) C741( V35 V36 ) C742( V35 V37 ) \nC743( V35 V38 ) C744( V35 V39 ) C745( V35 V44 ) C746( V35 V45 ) C747( V35 V46 ) C748( V35 V53 ) \nC749( V35 V55 ) C750( V35 V57 ) C752( V35 V65 ) C753( V35 V68 ) C754( V35 V71 ) C756( V35 V79 ) \nC757( V35 V80 ) C759( V35 V95 ) C760( V36 V37 ) C761( V36 V38 ) C762( V36 V39 ) C763( V36 V45 ) \nC764( V36 V46 ) C766( V36 V54 ) C767( V36 V56 ) C769( V36 V63 ) C770( V36 V66 ) C771( V36 V69 ) \nC772( V36 V72 ) C776( V36 V90 ) C778( V37 V38 ) C779( V37 V39 ) C780( V37 V46 ) C783( V37 V55 ) \nC784( V37 V57 ) C786( V37 V64 ) C787( V37 V67 ) C788( V37 V73 ) C789( V37 V77 ) C790( V37 V82 ) \nC794( V38 V39 ) C798( V38 V56 ) C800( V38 V65 ) C801( V38 V68 ) C802( V38 V74 ) C803( V38 V78 ) \nC804( V38 V83 ) C805( V38 V88 ) C806( V38 V92 ) C810( V39 V57 ) C812( V39 V66 ) C813( V39 V69 ) \nC815( V39 V79 ) C816( V39 V84 ) C817( V39 V89 ) C818( V39 V93 ) C819( V39 V99 ) C820( V40 V41 ) \nC821( V40 V42 ) C822( V40 V43 ) C823( V40 V44 ) C824( V40 V45 ) C825( V40 V46 ) C829( V40 V50 ) \nC830( V40 V51 ) C831( V40 V60 ) C833( V40 V70 ) C834( V40 V73 ) C835( V40 V80 ) C836( V40 V84 ) \nC837( V40 V90 ) C838( V40 V95 ) C839( V41 V42 ) C840( V41 V43 ) C841( V41 V44 ) C842( V41 V45 ) \nC843( V41 V46 ) C847( V41 V50 ) C848( V41 V51 ) C849( V41 V52 ) C850( V41 V61 ) C851( V41 V63 ) \nC852( V41 V71 ) C853( V41 V74 ) C858( V42 V43 ) C859( V42 V44 ) C860( V42 V45 ) C861( V42 V46 ) \nC865( V42 V51 ) C866( V42 V52 ) C867( V42 V53 ) C868( V42 V60 ) C870( V42 V64 ) C871( V42 V72 ) \nC873( V42 V82 ) C875( V42 V92 ) C877( V43 V44 ) C878( V43 V45 ) C879( V43 V46 ) C883( V43 V52 ) \nC884( V43 V53 ) C885( V43 V54 ) C886( V43 V61 ) C887( V43 V63 ) C888( V43 V65 ) C889( V43 V70 ) \nC890( V43 V73 ) C892( V43 V83 ) C894( V43 V93 ) C896( V44 V45 ) C897( V44 V46 ) C901( V44 V53 ) \nC902( V44 V54 ) C903( V44 V55 ) C905( V44 V64 ) C906( V44 V66 ) C907( V44 V71 ) C908( V44 V74 ) \nC909( V44 V77 ) C910( V44 V80 ) C911( V44 V84 ) C912( V44 V88 ) C913( V44 V94 ) C914( V44 V99 ) \nC915( V45 V46 ) C919( V45 V54 ) C920( V45 V55 ) C921( V45 V56 ) C922( V45 V63 ) C923( V45 V65 ) \nC924( V45 V67 ) C925( V45 V72 ) C927( V45 V78 ) C930( V45 V89 ) C931( V45 V90 ) C932( V45 V95 ) \nC936( V46 V55 ) C937( V46 V56 ) C938( V46 V57 ) C939( V46 V64 ) C940( V46 V66 ) C941( V46 V68 ) \nC942( V46 V73 ) C944( V46 V79 ) C945( V46 V82 ) C985( V50 V51 ) C986( V50 V52 ) C987( V50 V53 ) \nC988( V50 V54 ) C989( V50 V55 ) C990( V50 V56 ) C991( V50 V57 ) C994( V50 V60 ) C995( V50 V61 ) \nC996( V50 V70 ) C997( V50 V72 ) C998( V50 V80 ) C999( V50 V83 ) C1000( V50 V90 ) C1001( V50 V94 ) \nC1002( V51 V52 ) C1003( V51 V53 ) C1004( V51 V54 ) C1005( V51 V55 ) C1006( V51 V56 ) C1007( V51 V57 ) \nC1010( V51 V60 ) C1011( V51 V61 ) C1013( V51 V71 ) C1014( V51 V73 ) C1016( V51 V84 ) C1018( V51 V95 ) \nC1019( V52 V53 ) C1020( V52 V54 ) C1021( V52 V55 ) C1022( V52 V56 ) C1023( V52 V57 ) C1026( V52 V61 ) \nC1028( V52 V63 ) C1029( V52 V70 ) C1030( V52 V72 ) C1031( V52 V74 ) C1032( V52 V82 ) C1034( V52 V92 ) \nC1036( V53 V54 ) C1037( V53 V55 ) C1038( V53 V56 ) C1039( V53 V57 ) C1043( V53 V63 ) C1044( V53 V64 ) \nC1045( V53 V71 ) C1046( V53 V73 ) C1048( V53 V80 ) C1049( V53 V83 ) C1051( V53 V93 ) C1053( V54 V55 ) \nC1054( V54 V56 ) C1055( V54 V57 ) C1058( V54 V63 ) C1059( V54 V64 ) C1060( V54 V65 ) C1061( V54 V72 ) \nC1062( V54 V74 ) C1065( V54 V84 ) C1067( V54 V90 ) C1068( V54 V94 ) C1070( V55 V56 ) C1071( V55 V57 ) \nC1074( V55 V64 ) C1075( V55 V65 ) C1076( V55 V66 ) C1077( V55 V73 ) C1079( V55 V77 ) C1080( V55 V82 ) \nC1082( V55 V88 ) C1084( V55 V95 ) C1085( V55 V99 ) C1086( V56 V57 ) C1089( V56 V65 ) C1090( V56 V66 ) \nC1091( V56 V67 ) C1092( V56 V74 ) C1094( V56 V78 ) C1095( V56 V83 ) C1097( V56 V89 ) C1098( V56 V92 ) \nC1102( V57 V66 ) C1103( V57 V67 ) C1104( V57 V68 ) C1106( V57 V77 ) C1107( V57 V79 ) C1108( V57 V84 ) \nC1110( V57 V93 ) C1130( V60 V61 ) C1132( V60 V63 ) C1133( V60 V64 ) C1134( V60 V65 ) C1135( V60 V66 ) \nC1136( V60 V67 ) C1137( V60 V68 ) C1138( V60 V69 ) C1139( V60 V70 ) C1140( V60 V71 ) C1141( V60 V80 ) \nC1142( V60 V82 ) C1143( V60 V90 ) C1144( V60 V93 ) C1146( V61 V63 ) C1147( V61 V64 ) C1148( V61 V65 ) \nC1149( V61 V66 ) C1150( V61 V67 ) C1151( V61 V68 ) C1152( V61 V69 ) C1153( V61 V70 ) C1154( V61 V71 ) \nC1155( V61 V72 ) C1157( V61 V83 ) C1159( V61 V94 ) C1175( V63 V64 ) C1176( V63 V65 ) C1177( V63 V66 ) \nC1178( V63 V67 ) C1179( V63 V68 ) C1180( V63 V69 ) C1181( V63 V72 ) C1182( V63 V73 ) C1183( V63 V74 ) \nC1185( V63 V83 ) C1187( V63 V90 ) C1188( V63 V93 ) C1190( V64 V65 ) C1191( V64 V66 ) C1192( V64 V67 ) \nC1193( V64 V68 ) C1194( V64 V69 ) C1195( V64 V73 ) C1196( V64 V74 ) C1198( V64 V82 ) C1199( V64 V84 ) \nC1202( V64 V94 ) C1204( V65 V66 ) C1205( V65 V67 ) C1206( V65 V68 ) C1207( V65 V69 ) C1208( V65 V74 ) \nC1211( V65 V83 ) C1214( V65 V92 ) C1215( V65 V95 ) C1217( V66 V67 ) C1218( V66 V68 ) C1219( V66 V69 ) \nC1222( V66 V77 ) C1223( V66 V84 ) C1225( V66 V88 ) C1226( V66 V93 ) C1228( V66 V99 ) C1229( V67 V68 ) \nC1230( V67 V69 ) C1232( V67 V77 ) C1233( V67 V78 ) C1236( V67 V89 ) C1237( V67 V94 ) C1239( V68 V69 ) \nC1240( V68 V77 ) C1241( V68 V78 ) C1242( V68 V79 ) C1244( V68 V88 ) C1245( V68 V95 ) C1247( V69 V78 ) \nC1248( V69 V79 ) C1250( V69 V89 ) C1252( V69 V99 ) C1253( V70 V71 ) C1254( V70 V72 ) C1255( V70 V73 ) \nC1256( V70 V74 ) C1259( V70 V77 ) C1260( V70 V78 ) C1261( V70 V79 ) C1262( V70 V80 ) C1264( V70 V90 ) \nC1265( V70 V92 ) C1266( V71 V72 ) C1267( V71 V73 ) C1268( V71 V74 ) C1271( V71 V77 ) C1272( V71 V78 ) \nC1273( V71 V79 ) C1274( V71 V80 ) C1276( V71 V82 ) C1278( V71 V93 ) C1279( V72 V73 ) C1280( V72 V74 ) \nC1283( V72 V77 ) C1284( V72 V78 ) C1285( V72 V79 ) C1287( V72 V82 ) C1288( V72 V83 ) C1289( V72 V90 ) \nC1290( V72 V92 ) C1291( V72 V94 ) C1292( V73 V74 ) C1295( V73 V77 ) C1296( V73 V78 ) C1297( V73 V79 ) \nC1298( V73 V82 ) C1299( V73 V83 ) C1300( V73 V84 ) C1302( V73 V93 ) C1303( V73 V95 ) C1306( V74 V77 ) \nC1307( V74 V78 ) C1308( V74 V79 ) C1309( V74 V83 ) C1310( V74 V84 ) C1312( V74 V92 ) C1313( V74 V94 ) \nC1334( V77 V78 ) C1335( V77 V79 ) C1338( V77 V88 ) C1339( V77 V95 ) C1341( V77 V99 ) C1342( V78 V79 ) \nC1344( V78 V88 ) C1345( V78 V89 ) C1348( V79 V88 ) C1349( V79 V89 ) C1351( V79 V99 ) C1353( V80 V82 ) \nC1354( V80 V83 ) C1355( V80 V84 ) C1359( V80 V88 ) C1360( V80 V89 ) C1361( V80 V90 ) C1374( V82 V83 ) \nC1375( V82 V84 ) C1379( V82 V88 ) C1380( V82 V89 ) C1382( V82 V92 ) C1383( V82 V93 ) C1384( V83 V84 ) \nC1388( V83 V88 ) C1389( V83 V89 ) C1390( V83 V92 ) C1391( V83 V93 ) C1392( V83 V94 ) C1396( V84 V88 ) \nC1397( V84 V89 ) C1398( V84 V93 ) C1399( V84 V94 ) C1400( V84 V95 ) C1419( V88 V89 ) C1422( V88 V99 ) \nC1424( V89 V99 ) C1426( V90 V92 ) C1427( V90 V93 ) C1428( V90 V94 ) C1429( V90 V95 ) C1433( V90 V99 ) \nC1442( V92 V93 ) C1443( V92 V94 ) C1444( V92 V95 ) C1448( V92 V99 ) C1449( V93 V94 ) C1450( V93 V95 ) \nC1454( V93 V99 ) C1455( V94 V95 ) C1459( V94 V99 ) C1463( V95 V99 ) "];0-&gt;2[label="74: V1 V3 V4 V5 V6 \nV7 V8 V9 V10 V11 V12 \nV13 V14 V15 V16 V17 V20 \nV21 V25 V26 V27 V28 V29 \nV30 V31 V32 V35 V36 V37 \nV38 V39 V40 V41 V42 V43 \nV44 V45 V46 V50 V51 V52 \nV53 V54 V55 V56 V57 V61 \nV63 V64 V65 V66 V67 V68 \nV69 V70 V71 V72 V73 V74 \nV77 V78 V79 V80 V82 V83 \nV84 V88 V89 V90 V92 V93 \nV94 V95 V99 \n789: C28 ,C29 ,C30 ,C31 ,C32 ,\nC33 ,C34 ,C35 ,C36 ,C37 ,C38 ,\nC40 ,C42 ,C43 ,C44 ,C45 ,C46 ,\nC47 ,C48 ,C49 ,C51 ,C78 ,C79 ,\nC80 ,C81 ,C82 ,C83 ,C84 ,C85 ,\nC86 ,C87 ,C89 ,C90 ,C92 ,C93 ,\nC95 ,C97 ,C98 ,C99 ,C100 ,C101 ,\nC102 ,C103 ,C104 ,C105 ,C106 ,C107 ,\nC108 ,C109 ,C112 ,C113 ,C115 ,C116 ,\nC117 ,C119 ,C121 ,C122 ,C123 ,C124 ,\nC125 ,C126 ,C127 ,C128 ,C129 ,C130 ,\nC131 ,C133 ,C134 ,C135 ,C136 ,C137 ,\nC138 ,C139 ,C141 ,C142 ,C143 ,C146 ,\nC147 ,C148 ,C149 ,C150 ,C151 ,C152 ,\nC154 ,C155 ,C157 ,C158 ,C159 ,C160 ,\nC161 ,C162 ,C164 ,C168 ,C169 ,C170 ,\nC171 ,C173 ,C174 ,C175 ,C177 ,C178 ,\nC180 ,C181 ,C182 ,C183 ,C184 ,C185 ,\nC188 ,C189 ,C192 ,C193 ,C194 ,C195 ,\nC196 ,C198 ,C201 ,C202 ,C203 ,C204 ,\nC205 ,C209 ,C210 ,C211 ,C212 ,C213 ,\nC215 ,C217 ,C218 ,C219 ,C220 ,C222 ,\nC223 ,C224 ,C225 ,C226 ,C227 ,C228 ,\nC229 ,C230 ,C231 ,C234 ,C235 ,C236 ,\nC237 ,C238 ,C239 ,C240 ,C241 ,C243 ,\nC244 ,C246 ,C248 ,C250 ,C251 ,C252 ,\nC253 ,C254 ,C255 ,C258 ,C259 ,C261 ,\nC263 ,C264 ,C265 ,C266 ,C267 ,C268 ,\nC269 ,C270 ,C272 ,C274 ,C275 ,C276 ,\nC277 ,C278 ,C279 ,C282 ,C285 ,C286 ,\nC288 ,C289 ,C290 ,C291 ,C293 ,C294 ,\nC295 ,C296 ,C297 ,C298 ,C299 ,C300 ,\nC301 ,C302 ,C308 ,C310 ,C311 ,C312 ,\nC313 ,C314 ,C315 ,C316 ,C317 ,C318 ,\nC319 ,C320 ,C321 ,C322 ,C323 ,C324 ,\nC329 ,C330 ,C332 ,C333 ,C334 ,C336 ,\nC337 ,C339 ,C340 ,C341 ,C342 ,C343 ,\nC344 ,C345 ,C349 ,C350 ,C352 ,C353 ,\nC354 ,C355 ,C357 ,C358 ,C361 ,C364 ,\nC365 ,C368 ,C369 ,C370 ,C372 ,C373 ,\nC374 ,C375 ,C377 ,C378 ,C379 ,C380 ,\nC381 ,C387 ,C388 ,C389 ,C390 ,C391 ,\nC392 ,C393 ,C395 ,C396 ,C398 ,C399 ,\nC400 ,C401 ,C438 ,C442 ,C443 ,C444 ,\nC445 ,C446 ,C447 ,C448 ,C449 ,C450 ,\nC451 ,C452 ,C454 ,C455 ,C457 ,C459 ,\nC464 ,C465 ,C466 ,C467 ,C468 ,C469 ,\nC470 ,C471 ,C472 ,C473 ,C474 ,C475 ,\nC476 ,C477 ,C478 ,C550 ,C551 ,C552 ,\nC553 ,C555 ,C556 ,C557 ,C558 ,C560 ,\nC561 ,C563 ,C564 ,C565 ,C566 ,C569 ,\nC570 ,C571 ,C572 ,C573 ,C574 ,C575 ,\nC576 ,C577 ,C579 ,C580 ,C583 ,C584 ,\nC586 ,C589 ,C590 ,C591 ,C592 ,C593 ,\nC594 ,C597 ,C598 ,C599 ,C600 ,C601 ,\nC602 ,C605 ,C607 ,C608 ,C609 ,C610 ,\nC611 ,C613 ,C615 ,C616 ,C617 ,C618 ,\nC619 ,C620 ,C623 ,C624 ,C627 ,C629 ,\nC630 ,C631 ,C632 ,C633 ,C634 ,C635 ,\nC636</w:t>
      </w:r>
    </w:p>
    <w:p>
      <w:pPr>
        <w:pStyle w:val="PreformattedText"/>
        <w:bidi w:val="0"/>
        <w:spacing w:before="0" w:after="0"/>
        <w:jc w:val="left"/>
        <w:rPr/>
      </w:pPr>
      <w:r>
        <w:rPr/>
        <w:t xml:space="preserve"> </w:t>
      </w:r>
      <w:r>
        <w:rPr/>
        <w:t>,C637 ,C638 ,C641 ,C642 ,C643 ,\nC644 ,C645 ,C646 ,C647 ,C648 ,C649 ,\nC651 ,C652 ,C653 ,C654 ,C656 ,C658 ,\nC661 ,C662 ,C663 ,C664 ,C665 ,C666 ,\nC667 ,C668 ,C669 ,C670 ,C671 ,C672 ,\nC673 ,C681 ,C682 ,C683 ,C684 ,C685 ,\nC686 ,C687 ,C688 ,C689 ,C690 ,C691 ,\nC693 ,C694 ,C696 ,C698 ,C741 ,C742 ,\nC743 ,C744 ,C745 ,C746 ,C747 ,C748 ,\nC749 ,C750 ,C752 ,C753 ,C754 ,C756 ,\nC757 ,C759 ,C760 ,C761 ,C762 ,C763 ,\nC764 ,C766 ,C767 ,C769 ,C770 ,C771 ,\nC772 ,C776 ,C778 ,C779 ,C780 ,C783 ,\nC784 ,C786 ,C787 ,C788 ,C789 ,C790 ,\nC794 ,C798 ,C800 ,C801 ,C802 ,C803 ,\nC804 ,C805 ,C806 ,C810 ,C812 ,C813 ,\nC815 ,C816 ,C817 ,C818 ,C819 ,C820 ,\nC821 ,C822 ,C823 ,C824 ,C825 ,C829 ,\nC830 ,C833 ,C834 ,C835 ,C836 ,C837 ,\nC838 ,C839 ,C840 ,C841 ,C842 ,C843 ,\nC847 ,C848 ,C849 ,C850 ,C851 ,C852 ,\nC853 ,C858 ,C859 ,C860 ,C861 ,C865 ,\nC866 ,C867 ,C870 ,C871 ,C873 ,C875 ,\nC877 ,C878 ,C879 ,C883 ,C884 ,C885 ,\nC886 ,C887 ,C888 ,C889 ,C890 ,C892 ,\nC894 ,C896 ,C897 ,C901 ,C902 ,C903 ,\nC905 ,C906 ,C907 ,C908 ,C909 ,C910 ,\nC911 ,C912 ,C913 ,C914 ,C915 ,C919 ,\nC920 ,C921 ,C922 ,C923 ,C924 ,C925 ,\nC927 ,C930 ,C931 ,C932 ,C936 ,C937 ,\nC938 ,C939 ,C940 ,C941 ,C942 ,C944 ,\nC945 ,C985 ,C986 ,C987 ,C988 ,C989 ,\nC990 ,C991 ,C995 ,C996 ,C997 ,C998 ,\nC999 ,C1000 ,C1001 ,C1002 ,C1003 ,C1004 ,\nC1005 ,C1006 ,C1007 ,C1011 ,C1013 ,C1014 ,\nC1016 ,C1018 ,C1019 ,C1020 ,C1021 ,C1022 ,\nC1023 ,C1026 ,C1028 ,C1029 ,C1030 ,C1031 ,\nC1032 ,C1034 ,C1036 ,C1037 ,C1038 ,C1039 ,\nC1043 ,C1044 ,C1045 ,C1046 ,C1048 ,C1049 ,\nC1051 ,C1053 ,C1054 ,C1055 ,C1058 ,C1059 ,\nC1060 ,C1061 ,C1062 ,C1065 ,C1067 ,C1068 ,\nC1070 ,C1071 ,C1074 ,C1075 ,C1076 ,C1077 ,\nC1079 ,C1080 ,C1082 ,C1084 ,C1085 ,C1086 ,\nC1089 ,C1090 ,C1091 ,C1092 ,C1094 ,C1095 ,\nC1097 ,C1098 ,C1102 ,C1103 ,C1104 ,C1106 ,\nC1107 ,C1108 ,C1110 ,C1146 ,C1147 ,C1148 ,\nC1149 ,C1150 ,C1151 ,C1152 ,C1153 ,C1154 ,\nC1155 ,C1157 ,C1159 ,C1175 ,C1176 ,C1177 ,\nC1178 ,C1179 ,C1180 ,C1181 ,C1182 ,C1183 ,\nC1185 ,C1187 ,C1188 ,C1190 ,C1191 ,C1192 ,\nC1193 ,C1194 ,C1195 ,C1196 ,C1198 ,C1199 ,\nC1202 ,C1204 ,C1205 ,C1206 ,C1207 ,C1208 ,\nC1211 ,C1214 ,C1215 ,C1217 ,C1218 ,C1219 ,\nC1222 ,C1223 ,C1225 ,C1226 ,C1228 ,C1229 ,\nC1230 ,C1232 ,C1233 ,C1236 ,C1237 ,C1239 ,\nC1240 ,C1241 ,C1242 ,C1244 ,C1245 ,C1247 ,\nC1248 ,C1250 ,C1252 ,C1253 ,C1254 ,C1255 ,\nC1256 ,C1259 ,C1260 ,C1261 ,C1262 ,C1264 ,\nC1265 ,C1266 ,C1267 ,C1268 ,C1271 ,C1272 ,\nC1273 ,C1274 ,C1276 ,C1278 ,C1279 ,C1280 ,\nC1283 ,C1284 ,C1285 ,C1287 ,C1288 ,C1289 ,\nC1290 ,C1291 ,C1292 ,C1295 ,C1296 ,C1297 ,\nC1298 ,C1299 ,C1300 ,C1302 ,C1303 ,C1306 ,\nC1307 ,C1308 ,C1309 ,C1310 ,C1312 ,C1313 ,\nC1334 ,C1335 ,C1338 ,C1339 ,C1341 ,C1342 ,\nC1344 ,C1345 ,C1348 ,C1349 ,C1351 ,C1353 ,\nC1354 ,C1355 ,C1359 ,C1360 ,C1361 ,C1374 ,\nC1375 ,C1379 ,C1380 ,C1382 ,C1383 ,C1384 ,\nC1388 ,C1389 ,C1390 ,C1391 ,C1392 ,C1396 ,\nC1397 ,C1398 ,C1399 ,C1400 ,C1419 ,C1422 ,\nC1424 ,C1426 ,C1427 ,C1428 ,C1429 ,C1433 ,\nC1442 ,C1443 ,C1444 ,C1448 ,C1449 ,C1450 ,\nC1454 ,C1455 ,C1459 ,C1463 ,"];3[shape=box, label="id:3 level: 1\n78: V1 V3 V5 V6 V7 \nV8 V9 V10 V11 V14 V15 \nV16 V17 V18 V20 V21 V25 \nV26 V27 V28 V29 V30 V31 \nV32 V35 V36 V37 V38 V39 \nV40 V41 V42 V43 V44 V45 \nV46 V48 V49 V51 V52 V53 \nV54 V55 V56 V57 V58 V61 \nV63 V64 V65 V66 V67 V68 \nV69 V70 V71 V72 V73 V74 \nV77 V78 V79 V80 V82 V83 \nV84 V85 V86 V87 V88 V89 \nV90 V91 V92 V93 V94 V95 \nV99 \n883: C28( V1 V3 ) C30( V1 V5 ) C31( V1 V6 ) C32( V1 V7 ) C33( V1 V8 ) \nC34( V1 V9 ) C35( V1 V10 ) C36( V1 V11 ) C38( V1 V21 ) C40( V1 V31 ) C42( V1 V41 ) \nC43( V1 V45 ) C44( V1 V51 ) C45( V1 V56 ) C46( V1 V61 ) C47( V1 V67 ) C48( V1 V71 ) \nC49( V1 V78 ) C51( V1 V89 ) C52( V1 V91 ) C79( V3 V5 ) C80( V3 V6 ) C81( V3 V7 ) \nC82( V3 V8 ) C83( V3 V9 ) C86( V3 V14 ) C87( V3 V21 ) C89( V3 V25 ) C90( V3 V30 ) \nC92( V3 V36 ) C93( V3 V43 ) C95( V3 V53 ) C96( V3 V58 ) C97( V3 V63 ) C98( V3 V69 ) \nC99( V3 V73 ) C100( V3 V83 ) C101( V3 V93 ) C125( V5 V6 ) C126( V5 V7 ) C127( V5 V8 ) \nC128( V5 V9 ) C129( V5 V14 ) C130( V5 V15 ) C131( V5 V16 ) C133( V5 V25 ) C134( V5 V27 ) \nC135( V5 V32 ) C136( V5 V35 ) C137( V5 V38 ) C138( V5 V41 ) C139( V5 V45 ) C140( V5 V49 ) \nC142( V5 V55 ) C143( V5 V65 ) C145( V5 V85 ) C146( V5 V95 ) C147( V6 V7 ) C148( V6 V8 ) \nC149( V6 V9 ) C150( V6 V15 ) C151( V6 V16 ) C152( V6 V17 ) C154( V6 V26 ) C155( V6 V28 ) \nC157( V6 V36 ) C158( V6 V39 ) C159( V6 V42 ) C160( V6 V46 ) C161( V6 V51 ) C162( V6 V56 ) \nC164( V6 V66 ) C166( V6 V86 ) C168( V7 V8 ) C169( V7 V9 ) C170( V7 V16 ) C171( V7 V17 ) \nC172( V7 V18 ) C173( V7 V25 ) C174( V7 V27 ) C175( V7 V29 ) C177( V7 V37 ) C178( V7 V43 ) \nC180( V7 V52 ) C181( V7 V57 ) C182( V7 V61 ) C183( V7 V67 ) C184( V7 V70 ) C185( V7 V77 ) \nC186( V7 V87 ) C188( V8 V9 ) C189( V8 V17 ) C190( V8 V18 ) C192( V8 V26 ) C193( V8 V28 ) \nC194( V8 V35 ) C195( V8 V38 ) C196( V8 V44 ) C197( V8 V48 ) C198( V8 V53 ) C199( V8 V58 ) \nC201( V8 V68 ) C202( V8 V71 ) C203( V8 V78 ) C204( V8 V80 ) C205( V8 V88 ) C207( V9 V18 ) \nC209( V9 V27 ) C210( V9 V29 ) C211( V9 V36 ) C212( V9 V39 ) C213( V9 V45 ) C214( V9 V49 ) \nC215( V9 V54 ) C217( V9 V63 ) C218( V9 V69 ) C219( V9 V72 ) C220( V9 V79 ) C222( V9 V89 ) \nC223( V9 V90 ) C224( V9 V99 ) C225( V10 V11 ) C228( V10 V14 ) C229( V10 V15 ) C230( V10 V16 ) \nC231( V10 V17 ) C232( V10 V18 ) C234( V10 V20 ) C235( V10 V21 ) C236( V10 V30 ) C237( V10 V32 ) \nC238( V10 V40 ) C239( V10 V43 ) C241( V10 V54 ) C243( V10 V65 ) C244( V10 V70 ) C246( V10 V80 ) \nC247( V10 V87 ) C248( V10 V90 ) C252( V11 V14 ) C253( V11 V15 ) C254( V11 V16 ) C255( V11 V17 ) \nC256( V11 V18 ) C258( V11 V20 ) C259( V11 V21 ) C261( V11 V31 ) C263( V11 V41 ) C264( V11 V44 ) \nC265( V11 V51 ) C266( V11 V55 ) C267( V11 V61 ) C268( V11 V66 ) C269( V11 V71 ) C270( V11 V77 ) \nC272( V11 V88 ) C273( V11 V91 ) C274( V11 V99 ) C322( V14 V15 ) C323( V14 V16 ) C324( V14 V17 ) \nC325( V14 V18 ) C329( V14 V25 ) C330( V14 V32 ) C332( V14 V36 ) C333( V14 V41 ) C334( V14 V44 ) \nC337( V14 V54 ) C338( V14 V58 ) C339( V14 V64 ) C340( V14 V69 ) C341( V14 V74 ) C342( V14 V84 ) \nC343( V14 V94 ) C344( V15 V16 ) C345( V15 V17 ) C346( V15 V18 ) C349( V15 V25 ) C350( V15 V26 ) \nC352( V15 V35 ) C353( V15 V37 ) C354( V15 V42 ) C355( V15 V45 ) C356( V15 V48 ) C357( V15 V51 ) \nC358( V15 V55 ) C361( V15 V65 ) C363( V15 V85 ) C364( V15 V95 ) C365( V16 V17 ) C366( V16 V18 ) \nC368( V16 V25 ) C369( V16 V26 ) C370( V16 V27 ) C372( V16 V36 ) C373( V16 V38 ) C374( V16 V43 ) \nC375( V16 V46 ) C376( V16 V49 ) C377( V16 V52 ) C378( V16 V56 ) C379( V16 V61 ) C380( V16 V66 ) \nC381( V16 V70 ) C383( V16 V86 ) C385( V17 V18 ) C387( V17 V26 ) C388( V17 V27 ) C389( V17 V28 ) \nC390( V17 V35 ) C391( V17 V37 ) C392( V17 V39 ) C393( V17 V44 ) C395( V17 V53 ) C396( V17 V57 ) \nC398( V17 V67 ) C399( V17 V71 ) C400( V17 V77 ) C401( V17 V80 ) C402( V17 V87 ) C405( V18 V27 ) \nC406( V18 V28 ) C407( V18 V29 ) C408( V18 V36 ) C409( V18 V38 ) C410( V18 V45 ) C411( V18 V48 ) \nC412( V18 V54 ) C413( V18 V58 ) C414( V18 V63 ) C415( V18 V68 ) C416( V18 V72 ) C417( V18 V78 ) \nC419( V18 V88 ) C420( V18 V90 ) C438( V20 V21 ) C442( V20 V25 ) C443( V20 V26 ) C444( V20 V27 ) \nC445( V20 V28 ) C446( V20 V29 ) C447( V20 V30 ) C448( V20 V31 ) C449( V20 V40 ) C450( V20 V42 ) \nC452( V20 V53 ) C454( V20 V64 ) C455( V20 V70 ) C457( V20 V80 ) C458( V20 V86 ) C459( V20 V90 ) \nC464( V21 V25 ) C465( V21 V26 ) C466( V21 V27 ) C467( V21 V28 ) C468( V21 V29 ) C469( V21 V30 ) \nC470( V21 V31 ) C471( V21 V32 ) C472( V21 V41 ) C473( V21 V43 ) C474( V21 V51 ) C475( V21 V54 ) \nC476( V21 V61 ) C477( V21 V65 ) C478( V21 V71 ) C481( V21 V87 ) C482( V21 V91 ) C550( V25 V26 ) \nC551( V25 V27 ) C552( V25 V28 ) C553( V25 V29 ) C555( V25 V35 ) C556( V25 V36 ) C557( V25 V43 ) \nC558( V25 V45 ) C560( V25 V52 ) C561( V25 V55 ) C562( V25 V58 ) C563( V25 V61 ) C564( V25 V65 ) \nC565( V25 V69 ) C566( V25 V70 ) C568( V25 V85 ) C569( V25 V95 ) C570( V26 V27 ) C571( V26 V28 ) \nC572( V26 V29 ) C573( V26 V35 ) C574( V26 V36 ) C575( V26 V37 ) C576( V26 V44 ) C577( V26 V46 ) \nC578( V26 V48 ) C579( V26 V53 ) C580( V26 V56 ) C583( V26 V66 ) C584( V26 V71 ) C586( V26 V80 ) \nC587( V26 V86 ) C589( V27 V28 ) C590( V27 V29 ) C591( V27 V36 ) C592( V27 V37 ) C593( V27 V38 ) \nC594( V27 V45 ) C596( V27 V49 ) C597( V27 V54 ) C598( V27 V57 ) C599( V27 V63 ) C600( V27 V67 ) \nC601( V27 V72 ) C602( V27 V77 ) C604( V27 V87 ) C605( V27 V90 ) C607( V28 V29 ) C608( V28 V37 ) \nC609( V28 V38 ) C610( V28 V39 ) C611( V28 V46 ) C612( V28 V48 ) C613( V28 V55 ) C614( V28 V58 ) \nC615( V28 V64 ) C616( V28 V68 ) C617( V28 V73 ) C618( V28 V78 ) C619( V28 V82 ) C620( V28 V88 ) \nC621( V28 V91 ) C623( V29 V38 ) C624( V29 V39 ) C626( V29 V49 ) C627( V29 V56 ) C629( V29 V65 ) \nC630( V29 V69 ) C631( V29 V74 ) C632( V29 V79 ) C633( V29 V83 ) C634( V29 V89 ) C635( V29 V92 ) \nC636( V29 V99 ) C637( V30 V31 ) C638( V30 V32 ) C641( V30 V35 ) C642( V30 V36 ) C643( V30 V37 ) \nC644( V30 V38 ) C645( V30 V39 ) C646( V30 V40 ) C647( V30 V41 ) C649( V30 V52 ) C651( V30 V63 ) \nC652( V30 V70 ) C653( V30 V74 ) C654( V30 V80 ) C655( V30 V85 ) C656( V30 V90 ) C658( V31 V32 ) \nC661( V31 V35 ) C662( V31 V36 ) C663( V31 V37 ) C664( V31 V38 ) C665( V31 V39 ) C666( V31 V40 ) \nC667( V31 V41 ) C668( V31 V42 ) C669( V31 V51 ) C670( V31 V53 ) C671( V31 V61 ) C672( V31 V64 ) \nC673( V31 V71 ) C676( V31 V86 ) C677( V31 V91 ) C681( V32 V35 ) C682( V32 V36 ) C683( V32 V37 ) \nC684( V32 V38 ) C685( V32 V39 ) C686( V32 V41 ) C687( V32 V42 ) C688( V32 V43 ) C690( V32 V52 ) \nC691( V32 V54 ) C693( V32 V65 ) C694( V32 V72 ) C696( V32 V82 ) C697( V32 V87 ) C698( V32 V92 ) \nC741( V35 V36 ) C742( V35 V37 ) C743( V35 V38 ) C744( V35 V39 ) C745( V35 V44 ) C746( V35 V45 ) \nC747( V35 V46 ) C748( V35 V53 ) C749( V35 V55 ) C750( V35 V57 ) C752( V35 V65 ) C753( V35 V68 ) \nC754( V35 V71 ) C756( V35 V79 ) C757( V35 V80 ) C758( V35 V85 ) C759( V35 V95 ) C760( V36 V37 ) \nC761( V36 V38 ) C762( V36 V39 ) C763( V36 V45 ) C764( V36</w:t>
      </w:r>
    </w:p>
    <w:p>
      <w:pPr>
        <w:pStyle w:val="PreformattedText"/>
        <w:bidi w:val="0"/>
        <w:spacing w:before="0" w:after="0"/>
        <w:jc w:val="left"/>
        <w:rPr/>
      </w:pPr>
      <w:r>
        <w:rPr/>
        <w:t xml:space="preserve"> </w:t>
      </w:r>
      <w:r>
        <w:rPr/>
        <w:t>V46 ) C766( V36 V54 ) C767( V36 V56 ) \nC768( V36 V58 ) C769( V36 V63 ) C770( V36 V66 ) C771( V36 V69 ) C772( V36 V72 ) C775( V36 V86 ) \nC776( V36 V90 ) C778( V37 V38 ) C779( V37 V39 ) C780( V37 V46 ) C782( V37 V48 ) C783( V37 V55 ) \nC784( V37 V57 ) C786( V37 V64 ) C787( V37 V67 ) C788( V37 V73 ) C789( V37 V77 ) C790( V37 V82 ) \nC791( V37 V87 ) C792( V37 V91 ) C794( V38 V39 ) C796( V38 V48 ) C797( V38 V49 ) C798( V38 V56 ) \nC799( V38 V58 ) C800( V38 V65 ) C801( V38 V68 ) C802( V38 V74 ) C803( V38 V78 ) C804( V38 V83 ) \nC805( V38 V88 ) C806( V38 V92 ) C808( V39 V48 ) C809( V39 V49 ) C810( V39 V57 ) C812( V39 V66 ) \nC813( V39 V69 ) C815( V39 V79 ) C816( V39 V84 ) C817( V39 V89 ) C818( V39 V93 ) C819( V39 V99 ) \nC820( V40 V41 ) C821( V40 V42 ) C822( V40 V43 ) C823( V40 V44 ) C824( V40 V45 ) C825( V40 V46 ) \nC827( V40 V48 ) C828( V40 V49 ) C830( V40 V51 ) C833( V40 V70 ) C834( V40 V73 ) C835( V40 V80 ) \nC836( V40 V84 ) C837( V40 V90 ) C838( V40 V95 ) C839( V41 V42 ) C840( V41 V43 ) C841( V41 V44 ) \nC842( V41 V45 ) C843( V41 V46 ) C845( V41 V48 ) C846( V41 V49 ) C848( V41 V51 ) C849( V41 V52 ) \nC850( V41 V61 ) C851( V41 V63 ) C852( V41 V71 ) C853( V41 V74 ) C855( V41 V85 ) C856( V41 V91 ) \nC858( V42 V43 ) C859( V42 V44 ) C860( V42 V45 ) C861( V42 V46 ) C863( V42 V48 ) C864( V42 V49 ) \nC865( V42 V51 ) C866( V42 V52 ) C867( V42 V53 ) C870( V42 V64 ) C871( V42 V72 ) C873( V42 V82 ) \nC874( V42 V86 ) C875( V42 V92 ) C877( V43 V44 ) C878( V43 V45 ) C879( V43 V46 ) C881( V43 V48 ) \nC882( V43 V49 ) C883( V43 V52 ) C884( V43 V53 ) C885( V43 V54 ) C886( V43 V61 ) C887( V43 V63 ) \nC888( V43 V65 ) C889( V43 V70 ) C890( V43 V73 ) C892( V43 V83 ) C893( V43 V87 ) C894( V43 V93 ) \nC896( V44 V45 ) C897( V44 V46 ) C899( V44 V48 ) C900( V44 V49 ) C901( V44 V53 ) C902( V44 V54 ) \nC903( V44 V55 ) C905( V44 V64 ) C906( V44 V66 ) C907( V44 V71 ) C908( V44 V74 ) C909( V44 V77 ) \nC910( V44 V80 ) C911( V44 V84 ) C912( V44 V88 ) C913( V44 V94 ) C914( V44 V99 ) C915( V45 V46 ) \nC917( V45 V48 ) C918( V45 V49 ) C919( V45 V54 ) C920( V45 V55 ) C921( V45 V56 ) C922( V45 V63 ) \nC923( V45 V65 ) C924( V45 V67 ) C925( V45 V72 ) C927( V45 V78 ) C929( V45 V85 ) C930( V45 V89 ) \nC931( V45 V90 ) C932( V45 V95 ) C934( V46 V48 ) C935( V46 V49 ) C936( V46 V55 ) C937( V46 V56 ) \nC938( V46 V57 ) C939( V46 V64 ) C940( V46 V66 ) C941( V46 V68 ) C942( V46 V73 ) C944( V46 V79 ) \nC945( V46 V82 ) C946( V46 V86 ) C947( V46 V91 ) C963( V48 V49 ) C964( V48 V57 ) C965( V48 V58 ) \nC967( V48 V66 ) C968( V48 V68 ) C970( V48 V78 ) C971( V48 V84 ) C972( V48 V88 ) C973( V48 V93 ) \nC975( V49 V58 ) C977( V49 V67 ) C978( V49 V69 ) C980( V49 V79 ) C981( V49 V85 ) C982( V49 V89 ) \nC983( V49 V94 ) C984( V49 V99 ) C1002( V51 V52 ) C1003( V51 V53 ) C1004( V51 V54 ) C1005( V51 V55 ) \nC1006( V51 V56 ) C1007( V51 V57 ) C1008( V51 V58 ) C1011( V51 V61 ) C1013( V51 V71 ) C1014( V51 V73 ) \nC1016( V51 V84 ) C1017( V51 V91 ) C1018( V51 V95 ) C1019( V52 V53 ) C1020( V52 V54 ) C1021( V52 V55 ) \nC1022( V52 V56 ) C1023( V52 V57 ) C1024( V52 V58 ) C1026( V52 V61 ) C1028( V52 V63 ) C1029( V52 V70 ) \nC1030( V52 V72 ) C1031( V52 V74 ) C1032( V52 V82 ) C1033( V52 V85 ) C1034( V52 V92 ) C1036( V53 V54 ) \nC1037( V53 V55 ) C1038( V53 V56 ) C1039( V53 V57 ) C1040( V53 V58 ) C1043( V53 V63 ) C1044( V53 V64 ) \nC1045( V53 V71 ) C1046( V53 V73 ) C1048( V53 V80 ) C1049( V53 V83 ) C1050( V53 V86 ) C1051( V53 V93 ) \nC1053( V54 V55 ) C1054( V54 V56 ) C1055( V54 V57 ) C1056( V54 V58 ) C1058( V54 V63 ) C1059( V54 V64 ) \nC1060( V54 V65 ) C1061( V54 V72 ) C1062( V54 V74 ) C1065( V54 V84 ) C1066( V54 V87 ) C1067( V54 V90 ) \nC1068( V54 V94 ) C1070( V55 V56 ) C1071( V55 V57 ) C1072( V55 V58 ) C1074( V55 V64 ) C1075( V55 V65 ) \nC1076( V55 V66 ) C1077( V55 V73 ) C1079( V55 V77 ) C1080( V55 V82 ) C1081( V55 V85 ) C1082( V55 V88 ) \nC1083( V55 V91 ) C1084( V55 V95 ) C1085( V55 V99 ) C1086( V56 V57 ) C1087( V56 V58 ) C1089( V56 V65 ) \nC1090( V56 V66 ) C1091( V56 V67 ) C1092( V56 V74 ) C1094( V56 V78 ) C1095( V56 V83 ) C1096( V56 V86 ) \nC1097( V56 V89 ) C1098( V56 V92 ) C1100( V57 V58 ) C1102( V57 V66 ) C1103( V57 V67 ) C1104( V57 V68 ) \nC1106( V57 V77 ) C1107( V57 V79 ) C1108( V57 V84 ) C1109( V57 V87 ) C1110( V57 V93 ) C1113( V58 V67 ) \nC1114( V58 V68 ) C1115( V58 V69 ) C1117( V58 V78 ) C1118( V58 V85 ) C1119( V58 V88 ) C1120( V58 V94 ) \nC1146( V61 V63 ) C1147( V61 V64 ) C1148( V61 V65 ) C1149( V61 V66 ) C1150( V61 V67 ) C1151( V61 V68 ) \nC1152( V61 V69 ) C1153( V61 V70 ) C1154( V61 V71 ) C1155( V61 V72 ) C1157( V61 V83 ) C1158( V61 V91 ) \nC1159( V61 V94 ) C1175( V63 V64 ) C1176( V63 V65 ) C1177( V63 V66 ) C1178( V63 V67 ) C1179( V63 V68 ) \nC1180( V63 V69 ) C1181( V63 V72 ) C1182( V63 V73 ) C1183( V63 V74 ) C1185( V63 V83 ) C1186( V63 V85 ) \nC1187( V63 V90 ) C1188( V63 V93 ) C1190( V64 V65 ) C1191( V64 V66 ) C1192( V64 V67 ) C1193( V64 V68 ) \nC1194( V64 V69 ) C1195( V64 V73 ) C1196( V64 V74 ) C1198( V64 V82 ) C1199( V64 V84 ) C1200( V64 V86 ) \nC1201( V64 V91 ) C1202( V64 V94 ) C1204( V65 V66 ) C1205( V65 V67 ) C1206( V65 V68 ) C1207( V65 V69 ) \nC1208( V65 V74 ) C1211( V65 V83 ) C1212( V65 V85 ) C1213( V65 V87 ) C1214( V65 V92 ) C1215( V65 V95 ) \nC1217( V66 V67 ) C1218( V66 V68 ) C1219( V66 V69 ) C1222( V66 V77 ) C1223( V66 V84 ) C1224( V66 V86 ) \nC1225( V66 V88 ) C1226( V66 V93 ) C1228( V66 V99 ) C1229( V67 V68 ) C1230( V67 V69 ) C1232( V67 V77 ) \nC1233( V67 V78 ) C1234( V67 V85 ) C1235( V67 V87 ) C1236( V67 V89 ) C1237( V67 V94 ) C1239( V68 V69 ) \nC1240( V68 V77 ) C1241( V68 V78 ) C1242( V68 V79 ) C1243( V68 V86 ) C1244( V68 V88 ) C1245( V68 V95 ) \nC1247( V69 V78 ) C1248( V69 V79 ) C1249( V69 V87 ) C1250( V69 V89 ) C1252( V69 V99 ) C1253( V70 V71 ) \nC1254( V70 V72 ) C1255( V70 V73 ) C1256( V70 V74 ) C1259( V70 V77 ) C1260( V70 V78 ) C1261( V70 V79 ) \nC1262( V70 V80 ) C1264( V70 V90 ) C1265( V70 V92 ) C1266( V71 V72 ) C1267( V71 V73 ) C1268( V71 V74 ) \nC1271( V71 V77 ) C1272( V71 V78 ) C1273( V71 V79 ) C1274( V71 V80 ) C1276( V71 V82 ) C1277( V71 V91 ) \nC1278( V71 V93 ) C1279( V72 V73 ) C1280( V72 V74 ) C1283( V72 V77 ) C1284( V72 V78 ) C1285( V72 V79 ) \nC1287( V72 V82 ) C1288( V72 V83 ) C1289( V72 V90 ) C1290( V72 V92 ) C1291( V72 V94 ) C1292( V73 V74 ) \nC1295( V73 V77 ) C1296( V73 V78 ) C1297( V73 V79 ) C1298( V73 V82 ) C1299( V73 V83 ) C1300( V73 V84 ) \nC1301( V73 V91 ) C1302( V73 V93 ) C1303( V73 V95 ) C1306( V74 V77 ) C1307( V74 V78 ) C1308( V74 V79 ) \nC1309( V74 V83 ) C1310( V74 V84 ) C1311( V74 V85 ) C1312( V74 V92 ) C1313( V74 V94 ) C1334( V77 V78 ) \nC1335( V77 V79 ) C1336( V77 V86 ) C1337( V77 V87 ) C1338( V77 V88 ) C1339( V77 V95 ) C1341( V77 V99 ) \nC1342( V78 V79 ) C1343( V78 V87 ) C1344( V78 V88 ) C1345( V78 V89 ) C1348( V79 V88 ) C1349( V79 V89 ) \nC1351( V79 V99 ) C1353( V80 V82 ) C1354( V80 V83 ) C1355( V80 V84 ) C1356( V80 V85 ) C1357( V80 V86 ) \nC1358( V80 V87 ) C1359( V80 V88 ) C1360( V80 V89 ) C1361( V80 V90 ) C1362( V80 V91 ) C1374( V82 V83 ) \nC1375( V82 V84 ) C1376( V82 V85 ) C1377( V82 V86 ) C1378( V82 V87 ) C1379( V82 V88 ) C1380( V82 V89 ) \nC1381( V82 V91 ) C1382( V82 V92 ) C1383( V82 V93 ) C1384( V83 V84 ) C1385( V83 V85 ) C1386( V83 V86 ) \nC1387( V83 V87 ) C1388( V83 V88 ) C1389( V83 V89 ) C1390( V83 V92 ) C1391( V83 V93 ) C1392( V83 V94 ) \nC1393( V84 V85 ) C1394( V84 V86 ) C1395( V84 V87 ) C1396( V84 V88 ) C1397( V84 V89 ) C1398( V84 V93 ) \nC1399( V84 V94 ) C1400( V84 V95 ) C1401( V85 V86 ) C1402( V85 V87 ) C1403( V85 V88 ) C1404( V85 V89 ) \nC1405( V85 V94 ) C1406( V85 V95 ) C1408( V86 V87 ) C1409( V86 V88 ) C1410( V86 V89 ) C1411( V86 V95 ) \nC1414( V87 V88 ) C1415( V87 V89 ) C1419( V88 V89 ) C1422( V88 V99 ) C1424( V89 V99 ) C1425( V90 V91 ) \nC1426( V90 V92 ) C1427( V90 V93 ) C1428( V90 V94 ) C1429( V90 V95 ) C1433( V90 V99 ) C1434( V91 V92 ) \nC1435( V91 V93 ) C1436( V91 V94 ) C1437( V91 V95 ) C1441( V91 V99 ) C1442( V92 V93 ) C1443( V92 V94 ) \nC1444( V92 V95 ) C1448( V92 V99 ) C1449( V93 V94 ) C1450( V93 V95 ) C1454( V93 V99 ) C1455( V94 V95 ) \nC1459( V94 V99 ) C1463( V95 V99 ) "];0-&gt;3[label="76: V1 V3 V5 V6 V7 \nV8 V9 V10 V11 V14 V15 \nV16 V17 V18 V20 V21 V25 \nV26 V27 V28 V29 V30 V31 \nV32 V35 V36 V37 V38 V39 \nV40 V41 V42 V43 V44 V45 \nV46 V48 V49 V51 V52 V53 \nV54 V55 V56 V57 V58 V61 \nV63 V64 V65 V66 V67 V68 \nV69 V70 V71 V72 V73 V74 \nV77 V78 V79 V80 V82 V83 \nV84 V86 V88 V89 V90 V91 \nV92 V93 V94 V95 V99 \n836: C28 ,C30 ,C31 ,C32 ,C33 ,\nC34 ,C35 ,C36 ,C38 ,C40 ,C42 ,\nC43 ,C44 ,C45 ,C46 ,C47 ,C48 ,\nC49 ,C51 ,C52 ,C79 ,C80 ,C81 ,\nC82 ,C83 ,C86 ,C87 ,C89 ,C90 ,\nC92 ,C93 ,C95 ,C96 ,C97 ,C98 ,\nC99 ,C100 ,C101 ,C125 ,C126 ,C127 ,\nC128 ,C129 ,C130 ,C131 ,C133 ,C134 ,\nC135 ,C136 ,C137 ,C138 ,C139 ,C140 ,\nC142 ,C143 ,C146 ,C147 ,C148 ,C149 ,\nC150 ,C151 ,C152 ,C154 ,C155 ,C157 ,\nC158 ,C159 ,C160 ,C161 ,C162 ,C164 ,\nC166 ,C168 ,C169 ,C170 ,C171 ,C172 ,\nC173 ,C174 ,C175 ,C177 ,C178 ,C180 ,\nC181 ,C182 ,C183 ,C184 ,C185 ,C188 ,\nC189 ,C190 ,C192 ,C193 ,C194 ,C195 ,\nC196 ,C197 ,C198 ,C199 ,C201 ,C202 ,\nC203 ,C204 ,C205 ,C207 ,C209 ,C210 ,\nC211 ,C212 ,C213 ,C214 ,C215 ,C217 ,\nC218 ,C219 ,C220 ,C222 ,C223 ,C224 ,\nC225 ,C228 ,C229 ,C230 ,C231 ,C232 ,\nC234 ,C235 ,C236 ,C237 ,C238 ,C239 ,\nC241 ,C243 ,C244 ,C246 ,C248 ,C252 ,\nC253 ,C254 ,C255 ,C256 ,C258 ,C259 ,\nC261 ,C263 ,C264 ,C265 ,C266 ,C267 ,\nC268 ,C269 ,C270 ,C272 ,C273 ,C274 ,\nC322 ,C323 ,C324 ,C325 ,C329 ,C330 ,\nC332 ,C333 ,C334 ,C337 ,C338 ,C339 ,\nC340 ,C341 ,C342 ,C343 ,C344 ,C345 ,\nC346 ,C349 ,C350 ,C352 ,C353 ,C354 ,\nC355 ,C356 ,C357 ,C358 ,C361 ,C364 ,\nC365 ,C366 ,C368 ,C369 ,C370 ,C372 ,\nC373 ,C374 ,C375 ,C376 ,C377 ,C378 ,\nC379 ,C380 ,C381 ,C383 ,C385 ,C387 ,\nC388 ,C389 ,C390 ,C391 ,C392 ,C393 ,\nC395 ,C396 ,C398 ,C399 ,C400 ,C401 ,\nC405 ,C406 ,C407 ,C408 ,C409 ,C410 ,\nC411 ,C412 ,C413 ,C414 ,C415 ,C416 ,\nC417 ,C419 ,C420 ,C438 ,C442 ,C443 ,\nC444 ,C445 ,C446 ,C447 ,C448 ,C449 ,\nC450 ,C452 ,C454 ,C455 ,C457 ,C458 ,\nC459 ,C464 ,C465</w:t>
      </w:r>
    </w:p>
    <w:p>
      <w:pPr>
        <w:pStyle w:val="PreformattedText"/>
        <w:bidi w:val="0"/>
        <w:spacing w:before="0" w:after="0"/>
        <w:jc w:val="left"/>
        <w:rPr/>
      </w:pPr>
      <w:r>
        <w:rPr/>
        <w:t xml:space="preserve"> </w:t>
      </w:r>
      <w:r>
        <w:rPr/>
        <w:t>,C466 ,C467 ,C468 ,\nC469 ,C470 ,C471 ,C472 ,C473 ,C474 ,\nC475 ,C476 ,C477 ,C478 ,C482 ,C550 ,\nC551 ,C552 ,C553 ,C555 ,C556 ,C557 ,\nC558 ,C560 ,C561 ,C562 ,C563 ,C564 ,\nC565 ,C566 ,C569 ,C570 ,C571 ,C572 ,\nC573 ,C574 ,C575 ,C576 ,C577 ,C578 ,\nC579 ,C580 ,C583 ,C584 ,C586 ,C587 ,\nC589 ,C590 ,C591 ,C592 ,C593 ,C594 ,\nC596 ,C597 ,C598 ,C599 ,C600 ,C601 ,\nC602 ,C605 ,C607 ,C608 ,C609 ,C610 ,\nC611 ,C612 ,C613 ,C614 ,C615 ,C616 ,\nC617 ,C618 ,C619 ,C620 ,C621 ,C623 ,\nC624 ,C626 ,C627 ,C629 ,C630 ,C631 ,\nC632 ,C633 ,C634 ,C635 ,C636 ,C637 ,\nC638 ,C641 ,C642 ,C643 ,C644 ,C645 ,\nC646 ,C647 ,C649 ,C651 ,C652 ,C653 ,\nC654 ,C656 ,C658 ,C661 ,C662 ,C663 ,\nC664 ,C665 ,C666 ,C667 ,C668 ,C669 ,\nC670 ,C671 ,C672 ,C673 ,C676 ,C677 ,\nC681 ,C682 ,C683 ,C684 ,C685 ,C686 ,\nC687 ,C688 ,C690 ,C691 ,C693 ,C694 ,\nC696 ,C698 ,C741 ,C742 ,C743 ,C744 ,\nC745 ,C746 ,C747 ,C748 ,C749 ,C750 ,\nC752 ,C753 ,C754 ,C756 ,C757 ,C759 ,\nC760 ,C761 ,C762 ,C763 ,C764 ,C766 ,\nC767 ,C768 ,C769 ,C770 ,C771 ,C772 ,\nC775 ,C776 ,C778 ,C779 ,C780 ,C782 ,\nC783 ,C784 ,C786 ,C787 ,C788 ,C789 ,\nC790 ,C792 ,C794 ,C796 ,C797 ,C798 ,\nC799 ,C800 ,C801 ,C802 ,C803 ,C804 ,\nC805 ,C806 ,C808 ,C809 ,C810 ,C812 ,\nC813 ,C815 ,C816 ,C817 ,C818 ,C819 ,\nC820 ,C821 ,C822 ,C823 ,C824 ,C825 ,\nC827 ,C828 ,C830 ,C833 ,C834 ,C835 ,\nC836 ,C837 ,C838 ,C839 ,C840 ,C841 ,\nC842 ,C843 ,C845 ,C846 ,C848 ,C849 ,\nC850 ,C851 ,C852 ,C853 ,C856 ,C858 ,\nC859 ,C860 ,C861 ,C863 ,C864 ,C865 ,\nC866 ,C867 ,C870 ,C871 ,C873 ,C874 ,\nC875 ,C877 ,C878 ,C879 ,C881 ,C882 ,\nC883 ,C884 ,C885 ,C886 ,C887 ,C888 ,\nC889 ,C890 ,C892 ,C894 ,C896 ,C897 ,\nC899 ,C900 ,C901 ,C902 ,C903 ,C905 ,\nC906 ,C907 ,C908 ,C909 ,C910 ,C911 ,\nC912 ,C913 ,C914 ,C915 ,C917 ,C918 ,\nC919 ,C920 ,C921 ,C922 ,C923 ,C924 ,\nC925 ,C927 ,C930 ,C931 ,C932 ,C934 ,\nC935 ,C936 ,C937 ,C938 ,C939 ,C940 ,\nC941 ,C942 ,C944 ,C945 ,C946 ,C947 ,\nC963 ,C964 ,C965 ,C967 ,C968 ,C970 ,\nC971 ,C972 ,C973 ,C975 ,C977 ,C978 ,\nC980 ,C982 ,C983 ,C984 ,C1002 ,C1003 ,\nC1004 ,C1005 ,C1006 ,C1007 ,C1008 ,C1011 ,\nC1013 ,C1014 ,C1016 ,C1017 ,C1018 ,C1019 ,\nC1020 ,C1021 ,C1022 ,C1023 ,C1024 ,C1026 ,\nC1028 ,C1029 ,C1030 ,C1031 ,C1032 ,C1034 ,\nC1036 ,C1037 ,C1038 ,C1039 ,C1040 ,C1043 ,\nC1044 ,C1045 ,C1046 ,C1048 ,C1049 ,C1050 ,\nC1051 ,C1053 ,C1054 ,C1055 ,C1056 ,C1058 ,\nC1059 ,C1060 ,C1061 ,C1062 ,C1065 ,C1067 ,\nC1068 ,C1070 ,C1071 ,C1072 ,C1074 ,C1075 ,\nC1076 ,C1077 ,C1079 ,C1080 ,C1082 ,C1083 ,\nC1084 ,C1085 ,C1086 ,C1087 ,C1089 ,C1090 ,\nC1091 ,C1092 ,C1094 ,C1095 ,C1096 ,C1097 ,\nC1098 ,C1100 ,C1102 ,C1103 ,C1104 ,C1106 ,\nC1107 ,C1108 ,C1110 ,C1113 ,C1114 ,C1115 ,\nC1117 ,C1119 ,C1120 ,C1146 ,C1147 ,C1148 ,\nC1149 ,C1150 ,C1151 ,C1152 ,C1153 ,C1154 ,\nC1155 ,C1157 ,C1158 ,C1159 ,C1175 ,C1176 ,\nC1177 ,C1178 ,C1179 ,C1180 ,C1181 ,C1182 ,\nC1183 ,C1185 ,C1187 ,C1188 ,C1190 ,C1191 ,\nC1192 ,C1193 ,C1194 ,C1195 ,C1196 ,C1198 ,\nC1199 ,C1200 ,C1201 ,C1202 ,C1204 ,C1205 ,\nC1206 ,C1207 ,C1208 ,C1211 ,C1214 ,C1215 ,\nC1217 ,C1218 ,C1219 ,C1222 ,C1223 ,C1224 ,\nC1225 ,C1226 ,C1228 ,C1229 ,C1230 ,C1232 ,\nC1233 ,C1236 ,C1237 ,C1239 ,C1240 ,C1241 ,\nC1242 ,C1243 ,C1244 ,C1245 ,C1247 ,C1248 ,\nC1250 ,C1252 ,C1253 ,C1254 ,C1255 ,C1256 ,\nC1259 ,C1260 ,C1261 ,C1262 ,C1264 ,C1265 ,\nC1266 ,C1267 ,C1268 ,C1271 ,C1272 ,C1273 ,\nC1274 ,C1276 ,C1277 ,C1278 ,C1279 ,C1280 ,\nC1283 ,C1284 ,C1285 ,C1287 ,C1288 ,C1289 ,\nC1290 ,C1291 ,C1292 ,C1295 ,C1296 ,C1297 ,\nC1298 ,C1299 ,C1300 ,C1301 ,C1302 ,C1303 ,\nC1306 ,C1307 ,C1308 ,C1309 ,C1310 ,C1312 ,\nC1313 ,C1334 ,C1335 ,C1336 ,C1338 ,C1339 ,\nC1341 ,C1342 ,C1344 ,C1345 ,C1348 ,C1349 ,\nC1351 ,C1353 ,C1354 ,C1355 ,C1357 ,C1359 ,\nC1360 ,C1361 ,C1362 ,C1374 ,C1375 ,C1377 ,\nC1379 ,C1380 ,C1381 ,C1382 ,C1383 ,C1384 ,\nC1386 ,C1388 ,C1389 ,C1390 ,C1391 ,C1392 ,\nC1394 ,C1396 ,C1397 ,C1398 ,C1399 ,C1400 ,\nC1409 ,C1410 ,C1411 ,C1419 ,C1422 ,C1424 ,\nC1425 ,C1426 ,C1427 ,C1428 ,C1429 ,C1433 ,\nC1434 ,C1435 ,C1436 ,C1437 ,C1441 ,C1442 ,\nC1443 ,C1444 ,C1448 ,C1449 ,C1450 ,C1454 ,\nC1455 ,C1459 ,C1463 ,"];4[shape=box, label="id:4 level: 2\n28: V8 V9 V10 V11 V12 \nV13 V14 V15 V16 V17 V18 \nV19 V28 V29 V37 V39 V46 \nV49 V55 V59 V64 V69 V73 \nV79 V82 V89 V91 V99 \n164: C188( V8 V9 ) C189( V8 V17 ) C190( V8 V18 ) C191( V8 V19 ) C193( V8 V28 ) \nC207( V9 V18 ) C208( V9 V19 ) C210( V9 V29 ) C212( V9 V39 ) C214( V9 V49 ) C216( V9 V59 ) \nC218( V9 V69 ) C220( V9 V79 ) C222( V9 V89 ) C224( V9 V99 ) C225( V10 V11 ) C226( V10 V12 ) \nC227( V10 V13 ) C228( V10 V14 ) C229( V10 V15 ) C230( V10 V16 ) C231( V10 V17 ) C232( V10 V18 ) \nC233( V10 V19 ) C250( V11 V12 ) C251( V11 V13 ) C252( V11 V14 ) C253( V11 V15 ) C254( V11 V16 ) \nC255( V11 V17 ) C256( V11 V18 ) C257( V11 V19 ) C266( V11 V55 ) C273( V11 V91 ) C274( V11 V99 ) \nC275( V12 V13 ) C276( V12 V14 ) C277( V12 V15 ) C278( V12 V16 ) C279( V12 V17 ) C280( V12 V18 ) \nC281( V12 V19 ) C296( V12 V82 ) C297( V12 V89 ) C299( V13 V14 ) C300( V13 V15 ) C301( V13 V16 ) \nC302( V13 V17 ) C303( V13 V18 ) C304( V13 V19 ) C313( V13 V46 ) C318( V13 V73 ) C319( V13 V79 ) \nC322( V14 V15 ) C323( V14 V16 ) C324( V14 V17 ) C325( V14 V18 ) C326( V14 V19 ) C339( V14 V64 ) \nC340( V14 V69 ) C344( V15 V16 ) C345( V15 V17 ) C346( V15 V18 ) C347( V15 V19 ) C353( V15 V37 ) \nC358( V15 V55 ) C359( V15 V59 ) C365( V16 V17 ) C366( V16 V18 ) C367( V16 V19 ) C375( V16 V46 ) \nC376( V16 V49 ) C385( V17 V18 ) C386( V17 V19 ) C389( V17 V28 ) C391( V17 V37 ) C392( V17 V39 ) \nC404( V18 V19 ) C406( V18 V28 ) C407( V18 V29 ) C422( V19 V28 ) C423( V19 V29 ) C424( V19 V37 ) \nC425( V19 V39 ) C426( V19 V46 ) C427( V19 V49 ) C428( V19 V55 ) C429( V19 V59 ) C430( V19 V64 ) \nC431( V19 V69 ) C432( V19 V73 ) C433( V19 V79 ) C434( V19 V82 ) C435( V19 V89 ) C436( V19 V91 ) \nC437( V19 V99 ) C607( V28 V29 ) C608( V28 V37 ) C610( V28 V39 ) C611( V28 V46 ) C613( V28 V55 ) \nC615( V28 V64 ) C617( V28 V73 ) C619( V28 V82 ) C621( V28 V91 ) C624( V29 V39 ) C626( V29 V49 ) \nC628( V29 V59 ) C630( V29 V69 ) C632( V29 V79 ) C634( V29 V89 ) C636( V29 V99 ) C779( V37 V39 ) \nC780( V37 V46 ) C783( V37 V55 ) C785( V37 V59 ) C786( V37 V64 ) C788( V37 V73 ) C790( V37 V82 ) \nC792( V37 V91 ) C809( V39 V49 ) C811( V39 V59 ) C813( V39 V69 ) C815( V39 V79 ) C817( V39 V89 ) \nC819( V39 V99 ) C935( V46 V49 ) C936( V46 V55 ) C939( V46 V64 ) C942( V46 V73 ) C944( V46 V79 ) \nC945( V46 V82 ) C947( V46 V91 ) C976( V49 V59 ) C978( V49 V69 ) C980( V49 V79 ) C982( V49 V89 ) \nC984( V49 V99 ) C1073( V55 V59 ) C1074( V55 V64 ) C1077( V55 V73 ) C1080( V55 V82 ) C1083( V55 V91 ) \nC1085( V55 V99 ) C1123( V59 V69 ) C1125( V59 V79 ) C1127( V59 V89 ) C1129( V59 V99 ) C1194( V64 V69 ) \nC1195( V64 V73 ) C1198( V64 V82 ) C1201( V64 V91 ) C1248( V69 V79 ) C1250( V69 V89 ) C1252( V69 V99 ) \nC1297( V73 V79 ) C1298( V73 V82 ) C1301( V73 V91 ) C1349( V79 V89 ) C1351( V79 V99 ) C1380( V82 V89 ) \nC1381( V82 V91 ) C1424( V89 V99 ) C1441( V91 V99 ) "];1-&gt;4[label="27: V8 V9 V10 V11 V12 \nV13 V14 V15 V16 V17 V18 \nV28 V29 V37 V39 V46 V49 \nV55 V59 V64 V69 V73 V79 \nV82 V89 V91 V99 \n137: C188 ,C189 ,C190 ,C193 ,C207 ,\nC210 ,C212 ,C214 ,C216 ,C218 ,C220 ,\nC222 ,C224 ,C225 ,C226 ,C227 ,C228 ,\nC229 ,C230 ,C231 ,C232 ,C250 ,C251 ,\nC252 ,C253 ,C254 ,C255 ,C256 ,C266 ,\nC273 ,C274 ,C275 ,C276 ,C277 ,C278 ,\nC279 ,C280 ,C296 ,C297 ,C299 ,C300 ,\nC301 ,C302 ,C303 ,C313 ,C318 ,C319 ,\nC322 ,C323 ,C324 ,C325 ,C339 ,C340 ,\nC344 ,C345 ,C346 ,C353 ,C358 ,C359 ,\nC365 ,C366 ,C375 ,C376 ,C385 ,C389 ,\nC391 ,C392 ,C406 ,C407 ,C607 ,C608 ,\nC610 ,C611 ,C613 ,C615 ,C617 ,C619 ,\nC621 ,C624 ,C626 ,C628 ,C630 ,C632 ,\nC634 ,C636 ,C779 ,C780 ,C783 ,C785 ,\nC786 ,C788 ,C790 ,C792 ,C809 ,C811 ,\nC813 ,C815 ,C817 ,C819 ,C935 ,C936 ,\nC939 ,C942 ,C944 ,C945 ,C947 ,C976 ,\nC978 ,C980 ,C982 ,C984 ,C1073 ,C1074 ,\nC1077 ,C1080 ,C1083 ,C1085 ,C1123 ,C1125 ,\nC1127 ,C1129 ,C1194 ,C1195 ,C1198 ,C1201 ,\nC1248 ,C1250 ,C1252 ,C1297 ,C1298 ,C1301 ,\nC1349 ,C1351 ,C1380 ,C1381 ,C1424 ,C1441 ,"];5[shape=box, label="id:5 level: 2\n32: V2 V8 V12 V17 V22 \nV26 V32 V35 V40 V42 V44 \nV51 V52 V53 V60 V61 V62 \nV63 V64 V65 V66 V67 V68 \nV69 V71 V72 V73 V80 V82 \nV84 V92 V95 \n204: C58( V2 V8 ) C61( V2 V12 ) C64( V2 V22 ) C66( V2 V32 ) C67( V2 V35 ) \nC68( V2 V42 ) C70( V2 V52 ) C72( V2 V62 ) C73( V2 V68 ) C74( V2 V72 ) C76( V2 V82 ) \nC77( V2 V92 ) C189( V8 V17 ) C192( V8 V26 ) C194( V8 V35 ) C196( V8 V44 ) C198( V8 V53 ) \nC200( V8 V62 ) C201( V8 V68 ) C202( V8 V71 ) C204( V8 V80 ) C279( V12 V17 ) C283( V12 V22 ) \nC286( V12 V32 ) C288( V12 V42 ) C290( V12 V52 ) C292( V12 V62 ) C293( V12 V67 ) C294( V12 V72 ) \nC296( V12 V82 ) C298( V12 V92 ) C387( V17 V26 ) C390( V17 V35 ) C393( V17 V44 ) C395( V17 V53 ) \nC397( V17 V62 ) C398( V17 V67 ) C399( V17 V71 ) C401( V17 V80 ) C487( V22 V26 ) C492( V22 V32 ) \nC494( V22 V40 ) C495( V22 V42 ) C496( V22 V44 ) C497( V22 V52 ) C499( V22 V62 ) C500( V22 V66 ) \nC501( V22 V72 ) C503( V22 V82 ) C505( V22 V92 ) C573( V26 V35 ) C576( V26 V44 ) C579( V26 V53 ) \nC582( V26 V62 ) C583( V26 V66 ) C584( V26 V71 ) C586( V26 V80 ) C681( V32 V35 ) C687( V32 V42 ) \nC690( V32 V52 ) C692( V32 V62 ) C693( V32 V65 ) C694( V32 V72 ) C696( V32 V82 ) C698( V32 V92 ) \nC745( V35 V44 ) C748( V35 V53 ) C751( V35 V62 ) C752( V35 V65 ) C753( V35 V68 ) C754( V35 V71 ) \nC757( V35 V80 ) C759( V35 V95 ) C821( V40 V42 ) C823( V40 V44 ) C830( V40 V51 ) C831( V40 V60 ) \nC832( V40 V62 ) C834( V40 V73 ) C835( V40 V80 ) C836( V40 V84 ) C838( V40 V95 ) C859( V42 V44 ) \nC865( V42 V51 ) C866( V42 V52 ) C867( V42 V53 ) C868( V42 V60 ) C869( V42 V62 ) C870( V42 V64 ) \nC871( V42 V72 ) C873( V42 V82 ) C875( V42 V92 ) C901( V44 V53 ) C904( V44 V62 ) C905( V44 V64 ) \nC906( V44 V66 ) C907( V44 V71 ) C910( V44 V80 ) C911( V44 V84 ) C1002( V51 V52 ) C1003( V51 V53 ) \nC1010( V51 V60 ) C1011( V51 V61 ) C1012( V51 V62 ) C1013( V51 V71 ) C1014( V51 V73 ) C1016( V51 V84 ) \nC1018( V51 V95 ) C1019( V52 V53 ) C1026( V52 V61 ) C1027( V52 V62 ) C1028( V52 V63 ) C1030( V52 V72 ) \nC1032(</w:t>
      </w:r>
    </w:p>
    <w:p>
      <w:pPr>
        <w:pStyle w:val="PreformattedText"/>
        <w:bidi w:val="0"/>
        <w:spacing w:before="0" w:after="0"/>
        <w:jc w:val="left"/>
        <w:rPr/>
      </w:pPr>
      <w:r>
        <w:rPr/>
        <w:t xml:space="preserve"> </w:t>
      </w:r>
      <w:r>
        <w:rPr/>
        <w:t>V52 V82 ) C1034( V52 V92 ) C1042( V53 V62 ) C1043( V53 V63 ) C1044( V53 V64 ) C1045( V53 V71 ) \nC1046( V53 V73 ) C1048( V53 V80 ) C1130( V60 V61 ) C1131( V60 V62 ) C1132( V60 V63 ) C1133( V60 V64 ) \nC1134( V60 V65 ) C1135( V60 V66 ) C1136( V60 V67 ) C1137( V60 V68 ) C1138( V60 V69 ) C1140( V60 V71 ) \nC1141( V60 V80 ) C1142( V60 V82 ) C1145( V61 V62 ) C1146( V61 V63 ) C1147( V61 V64 ) C1148( V61 V65 ) \nC1149( V61 V66 ) C1150( V61 V67 ) C1151( V61 V68 ) C1152( V61 V69 ) C1154( V61 V71 ) C1155( V61 V72 ) \nC1160( V62 V63 ) C1161( V62 V64 ) C1162( V62 V65 ) C1163( V62 V66 ) C1164( V62 V67 ) C1165( V62 V68 ) \nC1166( V62 V69 ) C1167( V62 V71 ) C1168( V62 V72 ) C1169( V62 V73 ) C1170( V62 V80 ) C1171( V62 V82 ) \nC1172( V62 V84 ) C1173( V62 V92 ) C1174( V62 V95 ) C1175( V63 V64 ) C1176( V63 V65 ) C1177( V63 V66 ) \nC1178( V63 V67 ) C1179( V63 V68 ) C1180( V63 V69 ) C1181( V63 V72 ) C1182( V63 V73 ) C1190( V64 V65 ) \nC1191( V64 V66 ) C1192( V64 V67 ) C1193( V64 V68 ) C1194( V64 V69 ) C1195( V64 V73 ) C1198( V64 V82 ) \nC1199( V64 V84 ) C1204( V65 V66 ) C1205( V65 V67 ) C1206( V65 V68 ) C1207( V65 V69 ) C1214( V65 V92 ) \nC1215( V65 V95 ) C1217( V66 V67 ) C1218( V66 V68 ) C1219( V66 V69 ) C1223( V66 V84 ) C1229( V67 V68 ) \nC1230( V67 V69 ) C1239( V68 V69 ) C1245( V68 V95 ) C1266( V71 V72 ) C1267( V71 V73 ) C1274( V71 V80 ) \nC1276( V71 V82 ) C1279( V72 V73 ) C1287( V72 V82 ) C1290( V72 V92 ) C1298( V73 V82 ) C1300( V73 V84 ) \nC1303( V73 V95 ) C1353( V80 V82 ) C1355( V80 V84 ) C1375( V82 V84 ) C1382( V82 V92 ) C1400( V84 V95 ) \nC1444( V92 V95 ) "];2-&gt;5[label="31: V2 V8 V12 V17 V22 \nV26 V32 V35 V40 V42 V44 \nV51 V52 V53 V60 V61 V63 \nV64 V65 V66 V67 V68 V69 \nV71 V72 V73 V80 V82 V84 \nV92 V95 \n173: C58 ,C61 ,C64 ,C66 ,C67 ,\nC68 ,C70 ,C73 ,C74 ,C76 ,C77 ,\nC189 ,C192 ,C194 ,C196 ,C198 ,C201 ,\nC202 ,C204 ,C279 ,C283 ,C286 ,C288 ,\nC290 ,C293 ,C294 ,C296 ,C298 ,C387 ,\nC390 ,C393 ,C395 ,C398 ,C399 ,C401 ,\nC487 ,C492 ,C494 ,C495 ,C496 ,C497 ,\nC500 ,C501 ,C503 ,C505 ,C573 ,C576 ,\nC579 ,C583 ,C584 ,C586 ,C681 ,C687 ,\nC690 ,C693 ,C694 ,C696 ,C698 ,C745 ,\nC748 ,C752 ,C753 ,C754 ,C757 ,C759 ,\nC821 ,C823 ,C830 ,C831 ,C834 ,C835 ,\nC836 ,C838 ,C859 ,C865 ,C866 ,C867 ,\nC868 ,C870 ,C871 ,C873 ,C875 ,C901 ,\nC905 ,C906 ,C907 ,C910 ,C911 ,C1002 ,\nC1003 ,C1010 ,C1011 ,C1013 ,C1014 ,C1016 ,\nC1018 ,C1019 ,C1026 ,C1028 ,C1030 ,C1032 ,\nC1034 ,C1043 ,C1044 ,C1045 ,C1046 ,C1048 ,\nC1130 ,C1132 ,C1133 ,C1134 ,C1135 ,C1136 ,\nC1137 ,C1138 ,C1140 ,C1141 ,C1142 ,C1146 ,\nC1147 ,C1148 ,C1149 ,C1150 ,C1151 ,C1152 ,\nC1154 ,C1155 ,C1175 ,C1176 ,C1177 ,C1178 ,\nC1179 ,C1180 ,C1181 ,C1182 ,C1190 ,C1191 ,\nC1192 ,C1193 ,C1194 ,C1195 ,C1198 ,C1199 ,\nC1204 ,C1205 ,C1206 ,C1207 ,C1214 ,C1215 ,\nC1217 ,C1218 ,C1219 ,C1223 ,C1229 ,C1230 ,\nC1239 ,C1245 ,C1266 ,C1267 ,C1274 ,C1276 ,\nC1279 ,C1287 ,C1290 ,C1298 ,C1300 ,C1303 ,\nC1353 ,C1355 ,C1375 ,C1382 ,C1400 ,C1444 ,"];6[shape=box, label="id:6 level: 2\n70: V1 V2 V3 V4 V5 \nV6 V7 V8 V9 V10 V11 \nV12 V13 V14 V15 V16 V20 \nV21 V22 V25 V26 V27 V28 \nV29 V30 V31 V32 V33 V35 \nV36 V37 V38 V39 V40 V41 \nV42 V43 V44 V45 V46 V50 \nV51 V52 V53 V54 V55 V56 \nV57 V60 V61 V63 V64 V66 \nV67 V68 V70 V73 V74 V77 \nV78 V79 V80 V83 V84 V88 \nV89 V90 V93 V94 V99 \n722: C27( V1 V2 ) C28( V1 V3 ) C29( V1 V4 ) C30( V1 V5 ) C31( V1 V6 ) \nC32( V1 V7 ) C33( V1 V8 ) C34( V1 V9 ) C35( V1 V10 ) C36( V1 V11 ) C37( V1 V12 ) \nC38( V1 V21 ) C40( V1 V31 ) C42( V1 V41 ) C43( V1 V45 ) C44( V1 V51 ) C45( V1 V56 ) \nC46( V1 V61 ) C47( V1 V67 ) C49( V1 V78 ) C51( V1 V89 ) C53( V2 V3 ) C54( V2 V4 ) \nC55( V2 V5 ) C56( V2 V6 ) C57( V2 V7 ) C58( V2 V8 ) C59( V2 V9 ) C60( V2 V11 ) \nC61( V2 V12 ) C62( V2 V13 ) C63( V2 V20 ) C64( V2 V22 ) C66( V2 V32 ) C67( V2 V35 ) \nC68( V2 V42 ) C69( V2 V46 ) C70( V2 V52 ) C71( V2 V57 ) C73( V2 V68 ) C75( V2 V79 ) \nC78( V3 V4 ) C79( V3 V5 ) C80( V3 V6 ) C81( V3 V7 ) C82( V3 V8 ) C83( V3 V9 ) \nC84( V3 V12 ) C85( V3 V13 ) C86( V3 V14 ) C87( V3 V21 ) C89( V3 V25 ) C90( V3 V30 ) \nC91( V3 V33 ) C92( V3 V36 ) C93( V3 V43 ) C95( V3 V53 ) C97( V3 V63 ) C99( V3 V73 ) \nC100( V3 V83 ) C101( V3 V93 ) C102( V4 V5 ) C103( V4 V6 ) C104( V4 V7 ) C105( V4 V8 ) \nC106( V4 V9 ) C107( V4 V13 ) C108( V4 V14 ) C109( V4 V15 ) C110( V4 V22 ) C112( V4 V26 ) \nC113( V4 V31 ) C115( V4 V37 ) C116( V4 V40 ) C117( V4 V44 ) C119( V4 V54 ) C121( V4 V64 ) \nC122( V4 V74 ) C123( V4 V84 ) C124( V4 V94 ) C125( V5 V6 ) C126( V5 V7 ) C127( V5 V8 ) \nC128( V5 V9 ) C129( V5 V14 ) C130( V5 V15 ) C131( V5 V16 ) C133( V5 V25 ) C134( V5 V27 ) \nC135( V5 V32 ) C136( V5 V35 ) C137( V5 V38 ) C138( V5 V41 ) C139( V5 V45 ) C141( V5 V50 ) \nC142( V5 V55 ) C147( V6 V7 ) C148( V6 V8 ) C149( V6 V9 ) C150( V6 V15 ) C151( V6 V16 ) \nC154( V6 V26 ) C155( V6 V28 ) C156( V6 V33 ) C157( V6 V36 ) C158( V6 V39 ) C159( V6 V42 ) \nC160( V6 V46 ) C161( V6 V51 ) C162( V6 V56 ) C163( V6 V60 ) C164( V6 V66 ) C168( V7 V8 ) \nC169( V7 V9 ) C170( V7 V16 ) C173( V7 V25 ) C174( V7 V27 ) C175( V7 V29 ) C177( V7 V37 ) \nC178( V7 V43 ) C180( V7 V52 ) C181( V7 V57 ) C182( V7 V61 ) C183( V7 V67 ) C184( V7 V70 ) \nC185( V7 V77 ) C188( V8 V9 ) C192( V8 V26 ) C193( V8 V28 ) C194( V8 V35 ) C195( V8 V38 ) \nC196( V8 V44 ) C198( V8 V53 ) C201( V8 V68 ) C203( V8 V78 ) C204( V8 V80 ) C205( V8 V88 ) \nC209( V9 V27 ) C210( V9 V29 ) C211( V9 V36 ) C212( V9 V39 ) C213( V9 V45 ) C215( V9 V54 ) \nC217( V9 V63 ) C220( V9 V79 ) C222( V9 V89 ) C223( V9 V90 ) C224( V9 V99 ) C225( V10 V11 ) \nC226( V10 V12 ) C227( V10 V13 ) C228( V10 V14 ) C229( V10 V15 ) C230( V10 V16 ) C234( V10 V20 ) \nC235( V10 V21 ) C236( V10 V30 ) C237( V10 V32 ) C238( V10 V40 ) C239( V10 V43 ) C240( V10 V50 ) \nC241( V10 V54 ) C242( V10 V60 ) C244( V10 V70 ) C246( V10 V80 ) C248( V10 V90 ) C250( V11 V12 ) \nC251( V11 V13 ) C252( V11 V14 ) C253( V11 V15 ) C254( V11 V16 ) C258( V11 V20 ) C259( V11 V21 ) \nC260( V11 V22 ) C261( V11 V31 ) C262( V11 V33 ) C263( V11 V41 ) C264( V11 V44 ) C265( V11 V51 ) \nC266( V11 V55 ) C267( V11 V61 ) C268( V11 V66 ) C270( V11 V77 ) C272( V11 V88 ) C274( V11 V99 ) \nC275( V12 V13 ) C276( V12 V14 ) C277( V12 V15 ) C278( V12 V16 ) C282( V12 V21 ) C283( V12 V22 ) \nC285( V12 V30 ) C286( V12 V32 ) C288( V12 V42 ) C289( V12 V45 ) C290( V12 V52 ) C291( V12 V56 ) \nC293( V12 V67 ) C295( V12 V78 ) C297( V12 V89 ) C299( V13 V14 ) C300( V13 V15 ) C301( V13 V16 ) \nC305( V13 V22 ) C308( V13 V31 ) C309( V13 V33 ) C310( V13 V35 ) C311( V13 V40 ) C312( V13 V43 ) \nC313( V13 V46 ) C314( V13 V53 ) C315( V13 V57 ) C316( V13 V63 ) C317( V13 V68 ) C318( V13 V73 ) \nC319( V13 V79 ) C320( V13 V83 ) C321( V13 V93 ) C322( V14 V15 ) C323( V14 V16 ) C329( V14 V25 ) \nC330( V14 V32 ) C332( V14 V36 ) C333( V14 V41 ) C334( V14 V44 ) C336( V14 V50 ) C337( V14 V54 ) \nC339( V14 V64 ) C341( V14 V74 ) C342( V14 V84 ) C343( V14 V94 ) C344( V15 V16 ) C349( V15 V25 ) \nC350( V15 V26 ) C351( V15 V33 ) C352( V15 V35 ) C353( V15 V37 ) C354( V15 V42 ) C355( V15 V45 ) \nC357( V15 V51 ) C358( V15 V55 ) C360( V15 V60 ) C368( V16 V25 ) C369( V16 V26 ) C370( V16 V27 ) \nC372( V16 V36 ) C373( V16 V38 ) C374( V16 V43 ) C375( V16 V46 ) C377( V16 V52 ) C378( V16 V56 ) \nC379( V16 V61 ) C380( V16 V66 ) C381( V16 V70 ) C438( V20 V21 ) C439( V20 V22 ) C442( V20 V25 ) \nC443( V20 V26 ) C444( V20 V27 ) C445( V20 V28 ) C446( V20 V29 ) C447( V20 V30 ) C448( V20 V31 ) \nC449( V20 V40 ) C450( V20 V42 ) C451( V20 V50 ) C452( V20 V53 ) C453( V20 V60 ) C454( V20 V64 ) \nC455( V20 V70 ) C457( V20 V80 ) C459( V20 V90 ) C461( V21 V22 ) C464( V21 V25 ) C465( V21 V26 ) \nC466( V21 V27 ) C467( V21 V28 ) C468( V21 V29 ) C469( V21 V30 ) C470( V21 V31 ) C471( V21 V32 ) \nC472( V21 V41 ) C473( V21 V43 ) C474( V21 V51 ) C475( V21 V54 ) C476( V21 V61 ) C486( V22 V25 ) \nC487( V22 V26 ) C488( V22 V27 ) C489( V22 V28 ) C490( V22 V29 ) C491( V22 V31 ) C492( V22 V32 ) \nC493( V22 V33 ) C494( V22 V40 ) C495( V22 V42 ) C496( V22 V44 ) C497( V22 V52 ) C498( V22 V55 ) \nC500( V22 V66 ) C502( V22 V77 ) C504( V22 V88 ) C506( V22 V99 ) C550( V25 V26 ) C551( V25 V27 ) \nC552( V25 V28 ) C553( V25 V29 ) C555( V25 V35 ) C556( V25 V36 ) C557( V25 V43 ) C558( V25 V45 ) \nC560( V25 V52 ) C561( V25 V55 ) C563( V25 V61 ) C566( V25 V70 ) C570( V26 V27 ) C571( V26 V28 ) \nC572( V26 V29 ) C573( V26 V35 ) C574( V26 V36 ) C575( V26 V37 ) C576( V26 V44 ) C577( V26 V46 ) \nC579( V26 V53 ) C580( V26 V56 ) C583( V26 V66 ) C586( V26 V80 ) C589( V27 V28 ) C590( V27 V29 ) \nC591( V27 V36 ) C592( V27 V37 ) C593( V27 V38 ) C594( V27 V45 ) C597( V27 V54 ) C598( V27 V57 ) \nC599( V27 V63 ) C600( V27 V67 ) C602( V27 V77 ) C605( V27 V90 ) C607( V28 V29 ) C608( V28 V37 ) \nC609( V28 V38 ) C610( V28 V39 ) C611( V28 V46 ) C613( V28 V55 ) C615( V28 V64 ) C616( V28 V68 ) \nC617( V28 V73 ) C618( V28 V78 ) C620( V28 V88 ) C623( V29 V38 ) C624( V29 V39 ) C627( V29 V56 ) \nC631( V29 V74 ) C632( V29 V79 ) C633( V29 V83 ) C634( V29 V89 ) C636( V29 V99 ) C637( V30 V31 ) \nC638( V30 V32 ) C639( V30 V33 ) C641( V30 V35 ) C642( V30 V36 ) C643( V30 V37 ) C644( V30 V38 ) \nC645( V30 V39 ) C646( V30 V40 ) C647( V30 V41 ) C648( V30 V50 ) C649( V30 V52 ) C650( V30 V60 ) \nC651( V30 V63 ) C652( V30 V70 ) C653( V30 V74 ) C654( V30 V80 ) C656( V30 V90 ) C658( V31 V32 ) \nC659( V31 V33 ) C661( V31 V35 ) C662( V31 V36 ) C663( V31 V37 ) C664( V31 V38 ) C665( V31 V39 ) \nC666( V31 V40 ) C667( V31 V41 ) C668( V31 V42 ) C669( V31 V51 ) C670( V31 V53 ) C671( V31 V61 ) \nC672( V31 V64 ) C679( V32 V33 ) C681( V32 V35 ) C682( V32 V36 ) C683( V32 V37 ) C684( V32 V38 ) \nC685( V32 V39 ) C686( V32 V41 ) C687( V32 V42 ) C688( V32 V43 ) C689( V32 V50 ) C690( V32 V52 ) \nC691( V32 V54 ) C701( V33 V35 ) C702( V33 V36 ) C703( V33 V37 ) C704( V33 V38 ) C705( V33 V39 ) \nC706( V33 V42 ) C707( V33 V43 ) C708( V33 V44 ) C709( V33 V51 ) C710( V33 V53 ) C711( V33 V55 ) \nC712( V33 V60 ) C713( V33 V63 ) C714( V33 V66 ) C715( V33 V73 ) C716( V33 V77 ) C717( V33 V83 ) \nC718( V33 V88 ) C719( V33 V93 ) C720( V33 V99 ) C741( V35 V36</w:t>
      </w:r>
    </w:p>
    <w:p>
      <w:pPr>
        <w:pStyle w:val="PreformattedText"/>
        <w:bidi w:val="0"/>
        <w:spacing w:before="0" w:after="0"/>
        <w:jc w:val="left"/>
        <w:rPr/>
      </w:pPr>
      <w:r>
        <w:rPr/>
        <w:t xml:space="preserve"> </w:t>
      </w:r>
      <w:r>
        <w:rPr/>
        <w:t>) C742( V35 V37 ) C743( V35 V38 ) \nC744( V35 V39 ) C745( V35 V44 ) C746( V35 V45 ) C747( V35 V46 ) C748( V35 V53 ) C749( V35 V55 ) \nC750( V35 V57 ) C753( V35 V68 ) C756( V35 V79 ) C757( V35 V80 ) C760( V36 V37 ) C761( V36 V38 ) \nC762( V36 V39 ) C763( V36 V45 ) C764( V36 V46 ) C766( V36 V54 ) C767( V36 V56 ) C769( V36 V63 ) \nC770( V36 V66 ) C776( V36 V90 ) C778( V37 V38 ) C779( V37 V39 ) C780( V37 V46 ) C783( V37 V55 ) \nC784( V37 V57 ) C786( V37 V64 ) C787( V37 V67 ) C788( V37 V73 ) C789( V37 V77 ) C794( V38 V39 ) \nC798( V38 V56 ) C801( V38 V68 ) C802( V38 V74 ) C803( V38 V78 ) C804( V38 V83 ) C805( V38 V88 ) \nC810( V39 V57 ) C812( V39 V66 ) C815( V39 V79 ) C816( V39 V84 ) C817( V39 V89 ) C818( V39 V93 ) \nC819( V39 V99 ) C820( V40 V41 ) C821( V40 V42 ) C822( V40 V43 ) C823( V40 V44 ) C824( V40 V45 ) \nC825( V40 V46 ) C829( V40 V50 ) C830( V40 V51 ) C831( V40 V60 ) C833( V40 V70 ) C834( V40 V73 ) \nC835( V40 V80 ) C836( V40 V84 ) C837( V40 V90 ) C839( V41 V42 ) C840( V41 V43 ) C841( V41 V44 ) \nC842( V41 V45 ) C843( V41 V46 ) C847( V41 V50 ) C848( V41 V51 ) C849( V41 V52 ) C850( V41 V61 ) \nC851( V41 V63 ) C853( V41 V74 ) C858( V42 V43 ) C859( V42 V44 ) C860( V42 V45 ) C861( V42 V46 ) \nC865( V42 V51 ) C866( V42 V52 ) C867( V42 V53 ) C868( V42 V60 ) C870( V42 V64 ) C877( V43 V44 ) \nC878( V43 V45 ) C879( V43 V46 ) C883( V43 V52 ) C884( V43 V53 ) C885( V43 V54 ) C886( V43 V61 ) \nC887( V43 V63 ) C889( V43 V70 ) C890( V43 V73 ) C892( V43 V83 ) C894( V43 V93 ) C896( V44 V45 ) \nC897( V44 V46 ) C901( V44 V53 ) C902( V44 V54 ) C903( V44 V55 ) C905( V44 V64 ) C906( V44 V66 ) \nC908( V44 V74 ) C909( V44 V77 ) C910( V44 V80 ) C911( V44 V84 ) C912( V44 V88 ) C913( V44 V94 ) \nC914( V44 V99 ) C915( V45 V46 ) C919( V45 V54 ) C920( V45 V55 ) C921( V45 V56 ) C922( V45 V63 ) \nC924( V45 V67 ) C927( V45 V78 ) C930( V45 V89 ) C931( V45 V90 ) C936( V46 V55 ) C937( V46 V56 ) \nC938( V46 V57 ) C939( V46 V64 ) C940( V46 V66 ) C941( V46 V68 ) C942( V46 V73 ) C944( V46 V79 ) \nC985( V50 V51 ) C986( V50 V52 ) C987( V50 V53 ) C988( V50 V54 ) C989( V50 V55 ) C990( V50 V56 ) \nC991( V50 V57 ) C994( V50 V60 ) C995( V50 V61 ) C996( V50 V70 ) C998( V50 V80 ) C999( V50 V83 ) \nC1000( V50 V90 ) C1001( V50 V94 ) C1002( V51 V52 ) C1003( V51 V53 ) C1004( V51 V54 ) C1005( V51 V55 ) \nC1006( V51 V56 ) C1007( V51 V57 ) C1010( V51 V60 ) C1011( V51 V61 ) C1014( V51 V73 ) C1016( V51 V84 ) \nC1019( V52 V53 ) C1020( V52 V54 ) C1021( V52 V55 ) C1022( V52 V56 ) C1023( V52 V57 ) C1026( V52 V61 ) \nC1028( V52 V63 ) C1029( V52 V70 ) C1031( V52 V74 ) C1036( V53 V54 ) C1037( V53 V55 ) C1038( V53 V56 ) \nC1039( V53 V57 ) C1043( V53 V63 ) C1044( V53 V64 ) C1046( V53 V73 ) C1048( V53 V80 ) C1049( V53 V83 ) \nC1051( V53 V93 ) C1053( V54 V55 ) C1054( V54 V56 ) C1055( V54 V57 ) C1058( V54 V63 ) C1059( V54 V64 ) \nC1062( V54 V74 ) C1065( V54 V84 ) C1067( V54 V90 ) C1068( V54 V94 ) C1070( V55 V56 ) C1071( V55 V57 ) \nC1074( V55 V64 ) C1076( V55 V66 ) C1077( V55 V73 ) C1079( V55 V77 ) C1082( V55 V88 ) C1085( V55 V99 ) \nC1086( V56 V57 ) C1090( V56 V66 ) C1091( V56 V67 ) C1092( V56 V74 ) C1094( V56 V78 ) C1095( V56 V83 ) \nC1097( V56 V89 ) C1102( V57 V66 ) C1103( V57 V67 ) C1104( V57 V68 ) C1106( V57 V77 ) C1107( V57 V79 ) \nC1108( V57 V84 ) C1110( V57 V93 ) C1130( V60 V61 ) C1132( V60 V63 ) C1133( V60 V64 ) C1135( V60 V66 ) \nC1136( V60 V67 ) C1137( V60 V68 ) C1139( V60 V70 ) C1141( V60 V80 ) C1143( V60 V90 ) C1144( V60 V93 ) \nC1146( V61 V63 ) C1147( V61 V64 ) C1149( V61 V66 ) C1150( V61 V67 ) C1151( V61 V68 ) C1153( V61 V70 ) \nC1157( V61 V83 ) C1159( V61 V94 ) C1175( V63 V64 ) C1177( V63 V66 ) C1178( V63 V67 ) C1179( V63 V68 ) \nC1182( V63 V73 ) C1183( V63 V74 ) C1185( V63 V83 ) C1187( V63 V90 ) C1188( V63 V93 ) C1191( V64 V66 ) \nC1192( V64 V67 ) C1193( V64 V68 ) C1195( V64 V73 ) C1196( V64 V74 ) C1199( V64 V84 ) C1202( V64 V94 ) \nC1217( V66 V67 ) C1218( V66 V68 ) C1222( V66 V77 ) C1223( V66 V84 ) C1225( V66 V88 ) C1226( V66 V93 ) \nC1228( V66 V99 ) C1229( V67 V68 ) C1232( V67 V77 ) C1233( V67 V78 ) C1236( V67 V89 ) C1237( V67 V94 ) \nC1240( V68 V77 ) C1241( V68 V78 ) C1242( V68 V79 ) C1244( V68 V88 ) C1255( V70 V73 ) C1256( V70 V74 ) \nC1259( V70 V77 ) C1260( V70 V78 ) C1261( V70 V79 ) C1262( V70 V80 ) C1264( V70 V90 ) C1292( V73 V74 ) \nC1295( V73 V77 ) C1296( V73 V78 ) C1297( V73 V79 ) C1299( V73 V83 ) C1300( V73 V84 ) C1302( V73 V93 ) \nC1306( V74 V77 ) C1307( V74 V78 ) C1308( V74 V79 ) C1309( V74 V83 ) C1310( V74 V84 ) C1313( V74 V94 ) \nC1334( V77 V78 ) C1335( V77 V79 ) C1338( V77 V88 ) C1341( V77 V99 ) C1342( V78 V79 ) C1344( V78 V88 ) \nC1345( V78 V89 ) C1348( V79 V88 ) C1349( V79 V89 ) C1351( V79 V99 ) C1354( V80 V83 ) C1355( V80 V84 ) \nC1359( V80 V88 ) C1360( V80 V89 ) C1361( V80 V90 ) C1384( V83 V84 ) C1388( V83 V88 ) C1389( V83 V89 ) \nC1391( V83 V93 ) C1392( V83 V94 ) C1396( V84 V88 ) C1397( V84 V89 ) C1398( V84 V93 ) C1399( V84 V94 ) \nC1419( V88 V89 ) C1422( V88 V99 ) C1424( V89 V99 ) C1427( V90 V93 ) C1428( V90 V94 ) C1433( V90 V99 ) \nC1449( V93 V94 ) C1454( V93 V99 ) C1459( V94 V99 ) "];2-&gt;6[label="69: V1 V2 V3 V4 V5 \nV6 V7 V8 V9 V10 V11 \nV12 V13 V14 V15 V16 V20 \nV21 V22 V25 V26 V27 V28 \nV29 V30 V31 V32 V35 V36 \nV37 V38 V39 V40 V41 V42 \nV43 V44 V45 V46 V50 V51 \nV52 V53 V54 V55 V56 V57 \nV60 V61 V63 V64 V66 V67 \nV68 V70 V73 V74 V77 V78 \nV79 V80 V83 V84 V88 V89 \nV90 V93 V94 V99 \n693: C27 ,C28 ,C29 ,C30 ,C31 ,\nC32 ,C33 ,C34 ,C35 ,C36 ,C37 ,\nC38 ,C40 ,C42 ,C43 ,C44 ,C45 ,\nC46 ,C47 ,C49 ,C51 ,C53 ,C54 ,\nC55 ,C56 ,C57 ,C58 ,C59 ,C60 ,\nC61 ,C62 ,C63 ,C64 ,C66 ,C67 ,\nC68 ,C69 ,C70 ,C71 ,C73 ,C75 ,\nC78 ,C79 ,C80 ,C81 ,C82 ,C83 ,\nC84 ,C85 ,C86 ,C87 ,C89 ,C90 ,\nC92 ,C93 ,C95 ,C97 ,C99 ,C100 ,\nC101 ,C102 ,C103 ,C104 ,C105 ,C106 ,\nC107 ,C108 ,C109 ,C110 ,C112 ,C113 ,\nC115 ,C116 ,C117 ,C119 ,C121 ,C122 ,\nC123 ,C124 ,C125 ,C126 ,C127 ,C128 ,\nC129 ,C130 ,C131 ,C133 ,C134 ,C135 ,\nC136 ,C137 ,C138 ,C139 ,C141 ,C142 ,\nC147 ,C148 ,C149 ,C150 ,C151 ,C154 ,\nC155 ,C157 ,C158 ,C159 ,C160 ,C161 ,\nC162 ,C163 ,C164 ,C168 ,C169 ,C170 ,\nC173 ,C174 ,C175 ,C177 ,C178 ,C180 ,\nC181 ,C182 ,C183 ,C184 ,C185 ,C188 ,\nC192 ,C193 ,C194 ,C195 ,C196 ,C198 ,\nC201 ,C203 ,C204 ,C205 ,C209 ,C210 ,\nC211 ,C212 ,C213 ,C215 ,C217 ,C220 ,\nC222 ,C223 ,C224 ,C225 ,C226 ,C227 ,\nC228 ,C229 ,C230 ,C234 ,C235 ,C236 ,\nC237 ,C238 ,C239 ,C240 ,C241 ,C242 ,\nC244 ,C246 ,C248 ,C250 ,C251 ,C252 ,\nC253 ,C254 ,C258 ,C259 ,C260 ,C261 ,\nC263 ,C264 ,C265 ,C266 ,C267 ,C268 ,\nC270 ,C272 ,C274 ,C275 ,C276 ,C277 ,\nC278 ,C282 ,C283 ,C285 ,C286 ,C288 ,\nC289 ,C290 ,C291 ,C293 ,C295 ,C297 ,\nC299 ,C300 ,C301 ,C305 ,C308 ,C310 ,\nC311 ,C312 ,C313 ,C314 ,C315 ,C316 ,\nC317 ,C318 ,C319 ,C320 ,C321 ,C322 ,\nC323 ,C329 ,C330 ,C332 ,C333 ,C334 ,\nC336 ,C337 ,C339 ,C341 ,C342 ,C343 ,\nC344 ,C349 ,C350 ,C352 ,C353 ,C354 ,\nC355 ,C357 ,C358 ,C360 ,C368 ,C369 ,\nC370 ,C372 ,C373 ,C374 ,C375 ,C377 ,\nC378 ,C379 ,C380 ,C381 ,C438 ,C439 ,\nC442 ,C443 ,C444 ,C445 ,C446 ,C447 ,\nC448 ,C449 ,C450 ,C451 ,C452 ,C453 ,\nC454 ,C455 ,C457 ,C459 ,C461 ,C464 ,\nC465 ,C466 ,C467 ,C468 ,C469 ,C470 ,\nC471 ,C472 ,C473 ,C474 ,C475 ,C476 ,\nC486 ,C487 ,C488 ,C489 ,C490 ,C491 ,\nC492 ,C494 ,C495 ,C496 ,C497 ,C498 ,\nC500 ,C502 ,C504 ,C506 ,C550 ,C551 ,\nC552 ,C553 ,C555 ,C556 ,C557 ,C558 ,\nC560 ,C561 ,C563 ,C566 ,C570 ,C571 ,\nC572 ,C573 ,C574 ,C575 ,C576 ,C577 ,\nC579 ,C580 ,C583 ,C586 ,C589 ,C590 ,\nC591 ,C592 ,C593 ,C594 ,C597 ,C598 ,\nC599 ,C600 ,C602 ,C605 ,C607 ,C608 ,\nC609 ,C610 ,C611 ,C613 ,C615 ,C616 ,\nC617 ,C618 ,C620 ,C623 ,C624 ,C627 ,\nC631 ,C632 ,C633 ,C634 ,C636 ,C637 ,\nC638 ,C641 ,C642 ,C643 ,C644 ,C645 ,\nC646 ,C647 ,C648 ,C649 ,C650 ,C651 ,\nC652 ,C653 ,C654 ,C656 ,C658 ,C661 ,\nC662 ,C663 ,C664 ,C665 ,C666 ,C667 ,\nC668 ,C669 ,C670 ,C671 ,C672 ,C681 ,\nC682 ,C683 ,C684 ,C685 ,C686 ,C687 ,\nC688 ,C689 ,C690 ,C691 ,C741 ,C742 ,\nC743 ,C744 ,C745 ,C746 ,C747 ,C748 ,\nC749 ,C750 ,C753 ,C756 ,C757 ,C760 ,\nC761 ,C762 ,C763 ,C764 ,C766 ,C767 ,\nC769 ,C770 ,C776 ,C778 ,C779 ,C780 ,\nC783 ,C784 ,C786 ,C787 ,C788 ,C789 ,\nC794 ,C798 ,C801 ,C802 ,C803 ,C804 ,\nC805 ,C810 ,C812 ,C815 ,C816 ,C817 ,\nC818 ,C819 ,C820 ,C821 ,C822 ,C823 ,\nC824 ,C825 ,C829 ,C830 ,C831 ,C833 ,\nC834 ,C835 ,C836 ,C837 ,C839 ,C840 ,\nC841 ,C842 ,C843 ,C847 ,C848 ,C849 ,\nC850 ,C851 ,C853 ,C858 ,C859 ,C860 ,\nC861 ,C865 ,C866 ,C867 ,C868 ,C870 ,\nC877 ,C878 ,C879 ,C883 ,C884 ,C885 ,\nC886 ,C887 ,C889 ,C890 ,C892 ,C894 ,\nC896 ,C897 ,C901 ,C902 ,C903 ,C905 ,\nC906 ,C908 ,C909 ,C910 ,C911 ,C912 ,\nC913 ,C914 ,C915 ,C919 ,C920 ,C921 ,\nC922 ,C924 ,C927 ,C930 ,C931 ,C936 ,\nC937 ,C938 ,C939 ,C940 ,C941 ,C942 ,\nC944 ,C985 ,C986 ,C987 ,C988 ,C989 ,\nC990 ,C991 ,C994 ,C995 ,C996 ,C998 ,\nC999 ,C1000 ,C1001 ,C1002 ,C1003 ,C1004 ,\nC1005 ,C1006 ,C1007 ,C1010 ,C1011 ,C1014 ,\nC1016 ,C1019 ,C1020 ,C1021 ,C1022 ,C1023 ,\nC1026 ,C1028 ,C1029 ,C1031 ,C1036 ,C1037 ,\nC1038 ,C1039 ,C1043 ,C1044 ,C1046 ,C1048 ,\nC1049 ,C1051 ,C1053 ,C1054 ,C1055 ,C1058 ,\nC1059 ,C1062 ,C1065 ,C1067 ,C1068 ,C1070 ,\nC1071 ,C1074 ,C1076 ,C1077 ,C1079 ,C1082 ,\nC1085 ,C1086 ,C1090 ,C1091 ,C1092 ,C1094 ,\nC1095 ,C1097 ,C1102 ,C1103 ,C1104 ,C1106 ,\nC1107 ,C1108 ,C1110 ,C1130 ,C1132 ,C1133 ,\nC1135 ,C1136 ,C1137 ,C1139 ,C1141 ,C1143 ,\nC1144 ,C1146 ,C1147 ,C1149 ,C1150 ,C1151 ,\nC1153 ,C1157 ,C1159 ,C1175 ,C1177 ,C1178 ,\nC1179 ,C1182 ,C1183 ,C1185 ,C1187 ,C1188 ,\nC1191 ,C1192 ,C1193 ,C1195 ,C1196 ,C1199 ,\nC1202 ,C1217 ,C1218 ,C1222 ,C1223 ,C1225 ,\nC1226 ,C1228 ,C1229 ,C1232 ,C1233 ,C1236 ,\nC1237 ,C1240 ,C1241 ,C1242 ,C1244 ,C1255 ,\nC1256 ,C1259 ,C1260 ,C1261 ,C1262 ,C1264 ,\nC1292 ,C1295 ,C1296 ,C1297 ,C1299 ,C1300 ,\nC1302 ,C1306 ,C1307 ,C1308 ,C1309 ,C1310 ,\nC1313 ,C1334 ,C1335 ,C1338 ,C1341 ,C1342 ,\nC1344 ,C1345 ,C1348 ,C1349 ,C1351 ,C1354 ,\nC1355 ,C1359 ,C1360 ,C1361 ,C1384 ,C1388 ,\nC1389 ,C1391 ,C1392 ,C1396 ,C1397 ,C1398 ,\nC1399 ,C1419 ,C1422 ,C1424 ,C1427 ,C1428 ,\nC1433 ,C1449 ,C1454 ,C1459 ,"];7[shape=box, label="id:7 level: 2\n30:</w:t>
      </w:r>
    </w:p>
    <w:p>
      <w:pPr>
        <w:pStyle w:val="PreformattedText"/>
        <w:bidi w:val="0"/>
        <w:spacing w:before="0" w:after="0"/>
        <w:jc w:val="left"/>
        <w:rPr/>
      </w:pPr>
      <w:r>
        <w:rPr/>
        <w:t xml:space="preserve"> </w:t>
      </w:r>
      <w:r>
        <w:rPr/>
        <w:t>V1 V9 V11 V18 V21 \nV27 V31 V36 V41 V45 V51 \nV54 V61 V63 V70 V71 V72 \nV80 V81 V82 V83 V84 V85 \nV86 V87 V88 V89 V90 V91 \nV92 \n185: C34( V1 V9 ) C36( V1 V11 ) C38( V1 V21 ) C40( V1 V31 ) C42( V1 V41 ) \nC43( V1 V45 ) C44( V1 V51 ) C46( V1 V61 ) C48( V1 V71 ) C50( V1 V81 ) C51( V1 V89 ) \nC52( V1 V91 ) C207( V9 V18 ) C209( V9 V27 ) C211( V9 V36 ) C213( V9 V45 ) C215( V9 V54 ) \nC217( V9 V63 ) C219( V9 V72 ) C221( V9 V81 ) C222( V9 V89 ) C223( V9 V90 ) C256( V11 V18 ) \nC259( V11 V21 ) C261( V11 V31 ) C263( V11 V41 ) C265( V11 V51 ) C267( V11 V61 ) C269( V11 V71 ) \nC271( V11 V81 ) C272( V11 V88 ) C273( V11 V91 ) C405( V18 V27 ) C408( V18 V36 ) C410( V18 V45 ) \nC412( V18 V54 ) C414( V18 V63 ) C416( V18 V72 ) C418( V18 V81 ) C419( V18 V88 ) C420( V18 V90 ) \nC466( V21 V27 ) C470( V21 V31 ) C472( V21 V41 ) C474( V21 V51 ) C475( V21 V54 ) C476( V21 V61 ) \nC478( V21 V71 ) C480( V21 V81 ) C481( V21 V87 ) C482( V21 V91 ) C591( V27 V36 ) C594( V27 V45 ) \nC597( V27 V54 ) C599( V27 V63 ) C601( V27 V72 ) C603( V27 V81 ) C604( V27 V87 ) C605( V27 V90 ) \nC662( V31 V36 ) C667( V31 V41 ) C669( V31 V51 ) C671( V31 V61 ) C673( V31 V71 ) C675( V31 V81 ) \nC676( V31 V86 ) C677( V31 V91 ) C763( V36 V45 ) C766( V36 V54 ) C769( V36 V63 ) C772( V36 V72 ) \nC774( V36 V81 ) C775( V36 V86 ) C776( V36 V90 ) C842( V41 V45 ) C848( V41 V51 ) C850( V41 V61 ) \nC851( V41 V63 ) C852( V41 V71 ) C854( V41 V81 ) C855( V41 V85 ) C856( V41 V91 ) C919( V45 V54 ) \nC922( V45 V63 ) C925( V45 V72 ) C928( V45 V81 ) C929( V45 V85 ) C930( V45 V89 ) C931( V45 V90 ) \nC1004( V51 V54 ) C1011( V51 V61 ) C1013( V51 V71 ) C1015( V51 V81 ) C1016( V51 V84 ) C1017( V51 V91 ) \nC1058( V54 V63 ) C1061( V54 V72 ) C1064( V54 V81 ) C1065( V54 V84 ) C1066( V54 V87 ) C1067( V54 V90 ) \nC1146( V61 V63 ) C1153( V61 V70 ) C1154( V61 V71 ) C1155( V61 V72 ) C1156( V61 V81 ) C1157( V61 V83 ) \nC1158( V61 V91 ) C1181( V63 V72 ) C1184( V63 V81 ) C1185( V63 V83 ) C1186( V63 V85 ) C1187( V63 V90 ) \nC1253( V70 V71 ) C1254( V70 V72 ) C1262( V70 V80 ) C1263( V70 V81 ) C1264( V70 V90 ) C1265( V70 V92 ) \nC1266( V71 V72 ) C1274( V71 V80 ) C1275( V71 V81 ) C1276( V71 V82 ) C1277( V71 V91 ) C1286( V72 V81 ) \nC1287( V72 V82 ) C1288( V72 V83 ) C1289( V72 V90 ) C1290( V72 V92 ) C1352( V80 V81 ) C1353( V80 V82 ) \nC1354( V80 V83 ) C1355( V80 V84 ) C1356( V80 V85 ) C1357( V80 V86 ) C1358( V80 V87 ) C1359( V80 V88 ) \nC1360( V80 V89 ) C1361( V80 V90 ) C1362( V80 V91 ) C1363( V81 V82 ) C1364( V81 V83 ) C1365( V81 V84 ) \nC1366( V81 V85 ) C1367( V81 V86 ) C1368( V81 V87 ) C1369( V81 V88 ) C1370( V81 V89 ) C1371( V81 V90 ) \nC1372( V81 V91 ) C1373( V81 V92 ) C1374( V82 V83 ) C1375( V82 V84 ) C1376( V82 V85 ) C1377( V82 V86 ) \nC1378( V82 V87 ) C1379( V82 V88 ) C1380( V82 V89 ) C1381( V82 V91 ) C1382( V82 V92 ) C1384( V83 V84 ) \nC1385( V83 V85 ) C1386( V83 V86 ) C1387( V83 V87 ) C1388( V83 V88 ) C1389( V83 V89 ) C1390( V83 V92 ) \nC1393( V84 V85 ) C1394( V84 V86 ) C1395( V84 V87 ) C1396( V84 V88 ) C1397( V84 V89 ) C1401( V85 V86 ) \nC1402( V85 V87 ) C1403( V85 V88 ) C1404( V85 V89 ) C1408( V86 V87 ) C1409( V86 V88 ) C1410( V86 V89 ) \nC1414( V87 V88 ) C1415( V87 V89 ) C1419( V88 V89 ) C1425( V90 V91 ) C1426( V90 V92 ) C1434( V91 V92 ) "];3-&gt;7[label="29: V1 V9 V11 V18 V21 \nV27 V31 V36 V41 V45 V51 \nV54 V61 V63 V70 V71 V72 \nV80 V82 V83 V84 V85 V86 \nV87 V88 V89 V90 V91 V92 \n156: C34 ,C36 ,C38 ,C40 ,C42 ,\nC43 ,C44 ,C46 ,C48 ,C51 ,C52 ,\nC207 ,C209 ,C211 ,C213 ,C215 ,C217 ,\nC219 ,C222 ,C223 ,C256 ,C259 ,C261 ,\nC263 ,C265 ,C267 ,C269 ,C272 ,C273 ,\nC405 ,C408 ,C410 ,C412 ,C414 ,C416 ,\nC419 ,C420 ,C466 ,C470 ,C472 ,C474 ,\nC475 ,C476 ,C478 ,C481 ,C482 ,C591 ,\nC594 ,C597 ,C599 ,C601 ,C604 ,C605 ,\nC662 ,C667 ,C669 ,C671 ,C673 ,C676 ,\nC677 ,C763 ,C766 ,C769 ,C772 ,C775 ,\nC776 ,C842 ,C848 ,C850 ,C851 ,C852 ,\nC855 ,C856 ,C919 ,C922 ,C925 ,C929 ,\nC930 ,C931 ,C1004 ,C1011 ,C1013 ,C1016 ,\nC1017 ,C1058 ,C1061 ,C1065 ,C1066 ,C1067 ,\nC1146 ,C1153 ,C1154 ,C1155 ,C1157 ,C1158 ,\nC1181 ,C1185 ,C1186 ,C1187 ,C1253 ,C1254 ,\nC1262 ,C1264 ,C1265 ,C1266 ,C1274 ,C1276 ,\nC1277 ,C1287 ,C1288 ,C1289 ,C1290 ,C1353 ,\nC1354 ,C1355 ,C1356 ,C1357 ,C1358 ,C1359 ,\nC1360 ,C1361 ,C1362 ,C1374 ,C1375 ,C1376 ,\nC1377 ,C1378 ,C1379 ,C1380 ,C1381 ,C1382 ,\nC1384 ,C1385 ,C1386 ,C1387 ,C1388 ,C1389 ,\nC1390 ,C1393 ,C1394 ,C1395 ,C1396 ,C1397 ,\nC1401 ,C1402 ,C1403 ,C1404 ,C1408 ,C1409 ,\nC1410 ,C1414 ,C1415 ,C1419 ,C1425 ,C1426 ,\nC1434 ,"];8[shape=box, label="id:8 level: 2\n72: V3 V5 V6 V7 V8 \nV10 V14 V15 V16 V17 V18 \nV20 V21 V25 V26 V27 V28 \nV29 V30 V31 V32 V35 V36 \nV37 V38 V39 V40 V41 V42 \nV43 V44 V45 V46 V48 V49 \nV52 V53 V54 V55 V56 V57 \nV58 V63 V64 V65 V66 V67 \nV68 V69 V70 V71 V72 V73 \nV74 V77 V78 V79 V83 V84 \nV85 V86 V87 V88 V89 V90 \nV91 V92 V93 V94 V95 V97 \nV99 \n762: C79( V3 V5 ) C80( V3 V6 ) C81( V3 V7 ) C82( V3 V8 ) C86( V3 V14 ) \nC87( V3 V21 ) C89( V3 V25 ) C90( V3 V30 ) C92( V3 V36 ) C93( V3 V43 ) C95( V3 V53 ) \nC96( V3 V58 ) C97( V3 V63 ) C98( V3 V69 ) C99( V3 V73 ) C100( V3 V83 ) C101( V3 V93 ) \nC125( V5 V6 ) C126( V5 V7 ) C127( V5 V8 ) C129( V5 V14 ) C130( V5 V15 ) C131( V5 V16 ) \nC133( V5 V25 ) C134( V5 V27 ) C135( V5 V32 ) C136( V5 V35 ) C137( V5 V38 ) C138( V5 V41 ) \nC139( V5 V45 ) C140( V5 V49 ) C142( V5 V55 ) C143( V5 V65 ) C145( V5 V85 ) C146( V5 V95 ) \nC147( V6 V7 ) C148( V6 V8 ) C150( V6 V15 ) C151( V6 V16 ) C152( V6 V17 ) C154( V6 V26 ) \nC155( V6 V28 ) C157( V6 V36 ) C158( V6 V39 ) C159( V6 V42 ) C160( V6 V46 ) C162( V6 V56 ) \nC164( V6 V66 ) C166( V6 V86 ) C168( V7 V8 ) C170( V7 V16 ) C171( V7 V17 ) C172( V7 V18 ) \nC173( V7 V25 ) C174( V7 V27 ) C175( V7 V29 ) C177( V7 V37 ) C178( V7 V43 ) C180( V7 V52 ) \nC181( V7 V57 ) C183( V7 V67 ) C184( V7 V70 ) C185( V7 V77 ) C186( V7 V87 ) C187( V7 V97 ) \nC189( V8 V17 ) C190( V8 V18 ) C192( V8 V26 ) C193( V8 V28 ) C194( V8 V35 ) C195( V8 V38 ) \nC196( V8 V44 ) C197( V8 V48 ) C198( V8 V53 ) C199( V8 V58 ) C201( V8 V68 ) C202( V8 V71 ) \nC203( V8 V78 ) C205( V8 V88 ) C228( V10 V14 ) C229( V10 V15 ) C230( V10 V16 ) C231( V10 V17 ) \nC232( V10 V18 ) C234( V10 V20 ) C235( V10 V21 ) C236( V10 V30 ) C237( V10 V32 ) C238( V10 V40 ) \nC239( V10 V43 ) C241( V10 V54 ) C243( V10 V65 ) C244( V10 V70 ) C247( V10 V87 ) C248( V10 V90 ) \nC322( V14 V15 ) C323( V14 V16 ) C324( V14 V17 ) C325( V14 V18 ) C329( V14 V25 ) C330( V14 V32 ) \nC332( V14 V36 ) C333( V14 V41 ) C334( V14 V44 ) C337( V14 V54 ) C338( V14 V58 ) C339( V14 V64 ) \nC340( V14 V69 ) C341( V14 V74 ) C342( V14 V84 ) C343( V14 V94 ) C344( V15 V16 ) C345( V15 V17 ) \nC346( V15 V18 ) C349( V15 V25 ) C350( V15 V26 ) C352( V15 V35 ) C353( V15 V37 ) C354( V15 V42 ) \nC355( V15 V45 ) C356( V15 V48 ) C358( V15 V55 ) C361( V15 V65 ) C363( V15 V85 ) C364( V15 V95 ) \nC365( V16 V17 ) C366( V16 V18 ) C368( V16 V25 ) C369( V16 V26 ) C370( V16 V27 ) C372( V16 V36 ) \nC373( V16 V38 ) C374( V16 V43 ) C375( V16 V46 ) C376( V16 V49 ) C377( V16 V52 ) C378( V16 V56 ) \nC380( V16 V66 ) C381( V16 V70 ) C383( V16 V86 ) C385( V17 V18 ) C387( V17 V26 ) C388( V17 V27 ) \nC389( V17 V28 ) C390( V17 V35 ) C391( V17 V37 ) C392( V17 V39 ) C393( V17 V44 ) C395( V17 V53 ) \nC396( V17 V57 ) C398( V17 V67 ) C399( V17 V71 ) C400( V17 V77 ) C402( V17 V87 ) C403( V17 V97 ) \nC405( V18 V27 ) C406( V18 V28 ) C407( V18 V29 ) C408( V18 V36 ) C409( V18 V38 ) C410( V18 V45 ) \nC411( V18 V48 ) C412( V18 V54 ) C413( V18 V58 ) C414( V18 V63 ) C415( V18 V68 ) C416( V18 V72 ) \nC417( V18 V78 ) C419( V18 V88 ) C420( V18 V90 ) C438( V20 V21 ) C442( V20 V25 ) C443( V20 V26 ) \nC444( V20 V27 ) C445( V20 V28 ) C446( V20 V29 ) C447( V20 V30 ) C448( V20 V31 ) C449( V20 V40 ) \nC450( V20 V42 ) C452( V20 V53 ) C454( V20 V64 ) C455( V20 V70 ) C458( V20 V86 ) C459( V20 V90 ) \nC460( V20 V97 ) C464( V21 V25 ) C465( V21 V26 ) C466( V21 V27 ) C467( V21 V28 ) C468( V21 V29 ) \nC469( V21 V30 ) C470( V21 V31 ) C471( V21 V32 ) C472( V21 V41 ) C473( V21 V43 ) C475( V21 V54 ) \nC477( V21 V65 ) C478( V21 V71 ) C481( V21 V87 ) C482( V21 V91 ) C550( V25 V26 ) C551( V25 V27 ) \nC552( V25 V28 ) C553( V25 V29 ) C555( V25 V35 ) C556( V25 V36 ) C557( V25 V43 ) C558( V25 V45 ) \nC560( V25 V52 ) C561( V25 V55 ) C562( V25 V58 ) C564( V25 V65 ) C565( V25 V69 ) C566( V25 V70 ) \nC568( V25 V85 ) C569( V25 V95 ) C570( V26 V27 ) C571( V26 V28 ) C572( V26 V29 ) C573( V26 V35 ) \nC574( V26 V36 ) C575( V26 V37 ) C576( V26 V44 ) C577( V26 V46 ) C578( V26 V48 ) C579( V26 V53 ) \nC580( V26 V56 ) C583( V26 V66 ) C584( V26 V71 ) C587( V26 V86 ) C589( V27 V28 ) C590( V27 V29 ) \nC591( V27 V36 ) C592( V27 V37 ) C593( V27 V38 ) C594( V27 V45 ) C596( V27 V49 ) C597( V27 V54 ) \nC598( V27 V57 ) C599( V27 V63 ) C600( V27 V67 ) C601( V27 V72 ) C602( V27 V77 ) C604( V27 V87 ) \nC605( V27 V90 ) C606( V27 V97 ) C607( V28 V29 ) C608( V28 V37 ) C609( V28 V38 ) C610( V28 V39 ) \nC611( V28 V46 ) C612( V28 V48 ) C613( V28 V55 ) C614( V28 V58 ) C615( V28 V64 ) C616( V28 V68 ) \nC617( V28 V73 ) C618( V28 V78 ) C620( V28 V88 ) C621( V28 V91 ) C623( V29 V38 ) C624( V29 V39 ) \nC626( V29 V49 ) C627( V29 V56 ) C629( V29 V65 ) C630( V29 V69 ) C631( V29 V74 ) C632( V29 V79 ) \nC633( V29 V83 ) C634( V29 V89 ) C635( V29 V92 ) C636( V29 V99 ) C637( V30 V31 ) C638( V30 V32 ) \nC641( V30 V35 ) C642( V30 V36 ) C643( V30 V37 ) C644( V30 V38 ) C645( V30 V39 ) C646( V30 V40 ) \nC647( V30 V41 ) C649( V30 V52 ) C651( V30 V63 ) C652( V30 V70 ) C653( V30 V74 ) C655( V30 V85 ) \nC656( V30 V90 ) C658( V31 V32 ) C661( V31 V35 ) C662( V31 V36 ) C663( V31 V37 ) C664( V31 V38 ) \nC665( V31 V39 ) C666( V31 V40 ) C667( V31 V41 ) C668( V31 V42 ) C670( V31 V53 ) C672( V31 V64 ) \nC673( V31 V71 ) C676( V31 V86 ) C677( V31 V91 ) C678( V31 V97 ) C681( V32 V35 ) C682( V32 V36 ) \nC683( V32 V37 ) C684( V32 V38 ) C685( V32 V39 ) C686( V32 V41 ) C687( V32 V42 ) C688( V32 V43 ) \nC690( V32 V52 ) C691( V32 V54 ) C693( V32 V65 ) C694( V32 V72 ) C697( V32 V87 ) C698( V32 V92 ) \nC741( V35 V36 ) C742( V35 V37 ) C743( V35 V38 ) C744(</w:t>
      </w:r>
    </w:p>
    <w:p>
      <w:pPr>
        <w:pStyle w:val="PreformattedText"/>
        <w:bidi w:val="0"/>
        <w:spacing w:before="0" w:after="0"/>
        <w:jc w:val="left"/>
        <w:rPr/>
      </w:pPr>
      <w:r>
        <w:rPr/>
        <w:t xml:space="preserve"> </w:t>
      </w:r>
      <w:r>
        <w:rPr/>
        <w:t>V35 V39 ) C745( V35 V44 ) C746( V35 V45 ) \nC747( V35 V46 ) C748( V35 V53 ) C749( V35 V55 ) C750( V35 V57 ) C752( V35 V65 ) C753( V35 V68 ) \nC754( V35 V71 ) C756( V35 V79 ) C758( V35 V85 ) C759( V35 V95 ) C760( V36 V37 ) C761( V36 V38 ) \nC762( V36 V39 ) C763( V36 V45 ) C764( V36 V46 ) C766( V36 V54 ) C767( V36 V56 ) C768( V36 V58 ) \nC769( V36 V63 ) C770( V36 V66 ) C771( V36 V69 ) C772( V36 V72 ) C775( V36 V86 ) C776( V36 V90 ) \nC778( V37 V38 ) C779( V37 V39 ) C780( V37 V46 ) C782( V37 V48 ) C783( V37 V55 ) C784( V37 V57 ) \nC786( V37 V64 ) C787( V37 V67 ) C788( V37 V73 ) C789( V37 V77 ) C791( V37 V87 ) C792( V37 V91 ) \nC793( V37 V97 ) C794( V38 V39 ) C796( V38 V48 ) C797( V38 V49 ) C798( V38 V56 ) C799( V38 V58 ) \nC800( V38 V65 ) C801( V38 V68 ) C802( V38 V74 ) C803( V38 V78 ) C804( V38 V83 ) C805( V38 V88 ) \nC806( V38 V92 ) C808( V39 V48 ) C809( V39 V49 ) C810( V39 V57 ) C812( V39 V66 ) C813( V39 V69 ) \nC815( V39 V79 ) C816( V39 V84 ) C817( V39 V89 ) C818( V39 V93 ) C819( V39 V99 ) C820( V40 V41 ) \nC821( V40 V42 ) C822( V40 V43 ) C823( V40 V44 ) C824( V40 V45 ) C825( V40 V46 ) C827( V40 V48 ) \nC828( V40 V49 ) C833( V40 V70 ) C834( V40 V73 ) C836( V40 V84 ) C837( V40 V90 ) C838( V40 V95 ) \nC839( V41 V42 ) C840( V41 V43 ) C841( V41 V44 ) C842( V41 V45 ) C843( V41 V46 ) C845( V41 V48 ) \nC846( V41 V49 ) C849( V41 V52 ) C851( V41 V63 ) C852( V41 V71 ) C853( V41 V74 ) C855( V41 V85 ) \nC856( V41 V91 ) C858( V42 V43 ) C859( V42 V44 ) C860( V42 V45 ) C861( V42 V46 ) C863( V42 V48 ) \nC864( V42 V49 ) C866( V42 V52 ) C867( V42 V53 ) C870( V42 V64 ) C871( V42 V72 ) C874( V42 V86 ) \nC875( V42 V92 ) C876( V42 V97 ) C877( V43 V44 ) C878( V43 V45 ) C879( V43 V46 ) C881( V43 V48 ) \nC882( V43 V49 ) C883( V43 V52 ) C884( V43 V53 ) C885( V43 V54 ) C887( V43 V63 ) C888( V43 V65 ) \nC889( V43 V70 ) C890( V43 V73 ) C892( V43 V83 ) C893( V43 V87 ) C894( V43 V93 ) C896( V44 V45 ) \nC897( V44 V46 ) C899( V44 V48 ) C900( V44 V49 ) C901( V44 V53 ) C902( V44 V54 ) C903( V44 V55 ) \nC905( V44 V64 ) C906( V44 V66 ) C907( V44 V71 ) C908( V44 V74 ) C909( V44 V77 ) C911( V44 V84 ) \nC912( V44 V88 ) C913( V44 V94 ) C914( V44 V99 ) C915( V45 V46 ) C917( V45 V48 ) C918( V45 V49 ) \nC919( V45 V54 ) C920( V45 V55 ) C921( V45 V56 ) C922( V45 V63 ) C923( V45 V65 ) C924( V45 V67 ) \nC925( V45 V72 ) C927( V45 V78 ) C929( V45 V85 ) C930( V45 V89 ) C931( V45 V90 ) C932( V45 V95 ) \nC934( V46 V48 ) C935( V46 V49 ) C936( V46 V55 ) C937( V46 V56 ) C938( V46 V57 ) C939( V46 V64 ) \nC940( V46 V66 ) C941( V46 V68 ) C942( V46 V73 ) C944( V46 V79 ) C946( V46 V86 ) C947( V46 V91 ) \nC963( V48 V49 ) C964( V48 V57 ) C965( V48 V58 ) C967( V48 V66 ) C968( V48 V68 ) C970( V48 V78 ) \nC971( V48 V84 ) C972( V48 V88 ) C973( V48 V93 ) C975( V49 V58 ) C977( V49 V67 ) C978( V49 V69 ) \nC980( V49 V79 ) C981( V49 V85 ) C982( V49 V89 ) C983( V49 V94 ) C984( V49 V99 ) C1019( V52 V53 ) \nC1020( V52 V54 ) C1021( V52 V55 ) C1022( V52 V56 ) C1023( V52 V57 ) C1024( V52 V58 ) C1028( V52 V63 ) \nC1029( V52 V70 ) C1030( V52 V72 ) C1031( V52 V74 ) C1033( V52 V85 ) C1034( V52 V92 ) C1036( V53 V54 ) \nC1037( V53 V55 ) C1038( V53 V56 ) C1039( V53 V57 ) C1040( V53 V58 ) C1043( V53 V63 ) C1044( V53 V64 ) \nC1045( V53 V71 ) C1046( V53 V73 ) C1049( V53 V83 ) C1050( V53 V86 ) C1051( V53 V93 ) C1052( V53 V97 ) \nC1053( V54 V55 ) C1054( V54 V56 ) C1055( V54 V57 ) C1056( V54 V58 ) C1058( V54 V63 ) C1059( V54 V64 ) \nC1060( V54 V65 ) C1061( V54 V72 ) C1062( V54 V74 ) C1065( V54 V84 ) C1066( V54 V87 ) C1067( V54 V90 ) \nC1068( V54 V94 ) C1070( V55 V56 ) C1071( V55 V57 ) C1072( V55 V58 ) C1074( V55 V64 ) C1075( V55 V65 ) \nC1076( V55 V66 ) C1077( V55 V73 ) C1079( V55 V77 ) C1081( V55 V85 ) C1082( V55 V88 ) C1083( V55 V91 ) \nC1084( V55 V95 ) C1085( V55 V99 ) C1086( V56 V57 ) C1087( V56 V58 ) C1089( V56 V65 ) C1090( V56 V66 ) \nC1091( V56 V67 ) C1092( V56 V74 ) C1094( V56 V78 ) C1095( V56 V83 ) C1096( V56 V86 ) C1097( V56 V89 ) \nC1098( V56 V92 ) C1100( V57 V58 ) C1102( V57 V66 ) C1103( V57 V67 ) C1104( V57 V68 ) C1106( V57 V77 ) \nC1107( V57 V79 ) C1108( V57 V84 ) C1109( V57 V87 ) C1110( V57 V93 ) C1111( V57 V97 ) C1113( V58 V67 ) \nC1114( V58 V68 ) C1115( V58 V69 ) C1117( V58 V78 ) C1118( V58 V85 ) C1119( V58 V88 ) C1120( V58 V94 ) \nC1175( V63 V64 ) C1176( V63 V65 ) C1177( V63 V66 ) C1178( V63 V67 ) C1179( V63 V68 ) C1180( V63 V69 ) \nC1181( V63 V72 ) C1182( V63 V73 ) C1183( V63 V74 ) C1185( V63 V83 ) C1186( V63 V85 ) C1187( V63 V90 ) \nC1188( V63 V93 ) C1190( V64 V65 ) C1191( V64 V66 ) C1192( V64 V67 ) C1193( V64 V68 ) C1194( V64 V69 ) \nC1195( V64 V73 ) C1196( V64 V74 ) C1199( V64 V84 ) C1200( V64 V86 ) C1201( V64 V91 ) C1202( V64 V94 ) \nC1203( V64 V97 ) C1204( V65 V66 ) C1205( V65 V67 ) C1206( V65 V68 ) C1207( V65 V69 ) C1208( V65 V74 ) \nC1211( V65 V83 ) C1212( V65 V85 ) C1213( V65 V87 ) C1214( V65 V92 ) C1215( V65 V95 ) C1217( V66 V67 ) \nC1218( V66 V68 ) C1219( V66 V69 ) C1222( V66 V77 ) C1223( V66 V84 ) C1224( V66 V86 ) C1225( V66 V88 ) \nC1226( V66 V93 ) C1228( V66 V99 ) C1229( V67 V68 ) C1230( V67 V69 ) C1232( V67 V77 ) C1233( V67 V78 ) \nC1234( V67 V85 ) C1235( V67 V87 ) C1236( V67 V89 ) C1237( V67 V94 ) C1238( V67 V97 ) C1239( V68 V69 ) \nC1240( V68 V77 ) C1241( V68 V78 ) C1242( V68 V79 ) C1243( V68 V86 ) C1244( V68 V88 ) C1245( V68 V95 ) \nC1247( V69 V78 ) C1248( V69 V79 ) C1249( V69 V87 ) C1250( V69 V89 ) C1252( V69 V99 ) C1253( V70 V71 ) \nC1254( V70 V72 ) C1255( V70 V73 ) C1256( V70 V74 ) C1259( V70 V77 ) C1260( V70 V78 ) C1261( V70 V79 ) \nC1264( V70 V90 ) C1265( V70 V92 ) C1266( V71 V72 ) C1267( V71 V73 ) C1268( V71 V74 ) C1271( V71 V77 ) \nC1272( V71 V78 ) C1273( V71 V79 ) C1277( V71 V91 ) C1278( V71 V93 ) C1279( V72 V73 ) C1280( V72 V74 ) \nC1283( V72 V77 ) C1284( V72 V78 ) C1285( V72 V79 ) C1288( V72 V83 ) C1289( V72 V90 ) C1290( V72 V92 ) \nC1291( V72 V94 ) C1292( V73 V74 ) C1295( V73 V77 ) C1296( V73 V78 ) C1297( V73 V79 ) C1299( V73 V83 ) \nC1300( V73 V84 ) C1301( V73 V91 ) C1302( V73 V93 ) C1303( V73 V95 ) C1306( V74 V77 ) C1307( V74 V78 ) \nC1308( V74 V79 ) C1309( V74 V83 ) C1310( V74 V84 ) C1311( V74 V85 ) C1312( V74 V92 ) C1313( V74 V94 ) \nC1334( V77 V78 ) C1335( V77 V79 ) C1336( V77 V86 ) C1337( V77 V87 ) C1338( V77 V88 ) C1339( V77 V95 ) \nC1340( V77 V97 ) C1341( V77 V99 ) C1342( V78 V79 ) C1343( V78 V87 ) C1344( V78 V88 ) C1345( V78 V89 ) \nC1348( V79 V88 ) C1349( V79 V89 ) C1350( V79 V97 ) C1351( V79 V99 ) C1384( V83 V84 ) C1385( V83 V85 ) \nC1386( V83 V86 ) C1387( V83 V87 ) C1388( V83 V88 ) C1389( V83 V89 ) C1390( V83 V92 ) C1391( V83 V93 ) \nC1392( V83 V94 ) C1393( V84 V85 ) C1394( V84 V86 ) C1395( V84 V87 ) C1396( V84 V88 ) C1397( V84 V89 ) \nC1398( V84 V93 ) C1399( V84 V94 ) C1400( V84 V95 ) C1401( V85 V86 ) C1402( V85 V87 ) C1403( V85 V88 ) \nC1404( V85 V89 ) C1405( V85 V94 ) C1406( V85 V95 ) C1408( V86 V87 ) C1409( V86 V88 ) C1410( V86 V89 ) \nC1411( V86 V95 ) C1413( V86 V97 ) C1414( V87 V88 ) C1415( V87 V89 ) C1417( V87 V97 ) C1419( V88 V89 ) \nC1420( V88 V97 ) C1422( V88 V99 ) C1424( V89 V99 ) C1425( V90 V91 ) C1426( V90 V92 ) C1427( V90 V93 ) \nC1428( V90 V94 ) C1429( V90 V95 ) C1431( V90 V97 ) C1433( V90 V99 ) C1434( V91 V92 ) C1435( V91 V93 ) \nC1436( V91 V94 ) C1437( V91 V95 ) C1439( V91 V97 ) C1441( V91 V99 ) C1442( V92 V93 ) C1443( V92 V94 ) \nC1444( V92 V95 ) C1446( V92 V97 ) C1448( V92 V99 ) C1449( V93 V94 ) C1450( V93 V95 ) C1452( V93 V97 ) \nC1454( V93 V99 ) C1455( V94 V95 ) C1457( V94 V97 ) C1459( V94 V99 ) C1461( V95 V97 ) C1463( V95 V99 ) \nC1468( V97 V99 ) "];3-&gt;8[label="71: V3 V5 V6 V7 V8 \nV10 V14 V15 V16 V17 V18 \nV20 V21 V25 V26 V27 V28 \nV29 V30 V31 V32 V35 V36 \nV37 V38 V39 V40 V41 V42 \nV43 V44 V45 V46 V48 V49 \nV52 V53 V54 V55 V56 V57 \nV58 V63 V64 V65 V66 V67 \nV68 V69 V70 V71 V72 V73 \nV74 V77 V78 V79 V83 V84 \nV85 V86 V87 V88 V89 V90 \nV91 V92 V93 V94 V95 V99 \n739: C79 ,C80 ,C81 ,C82 ,C86 ,\nC87 ,C89 ,C90 ,C92 ,C93 ,C95 ,\nC96 ,C97 ,C98 ,C99 ,C100 ,C101 ,\nC125 ,C126 ,C127 ,C129 ,C130 ,C131 ,\nC133 ,C134 ,C135 ,C136 ,C137 ,C138 ,\nC139 ,C140 ,C142 ,C143 ,C145 ,C146 ,\nC147 ,C148 ,C150 ,C151 ,C152 ,C154 ,\nC155 ,C157 ,C158 ,C159 ,C160 ,C162 ,\nC164 ,C166 ,C168 ,C170 ,C171 ,C172 ,\nC173 ,C174 ,C175 ,C177 ,C178 ,C180 ,\nC181 ,C183 ,C184 ,C185 ,C186 ,C189 ,\nC190 ,C192 ,C193 ,C194 ,C195 ,C196 ,\nC197 ,C198 ,C199 ,C201 ,C202 ,C203 ,\nC205 ,C228 ,C229 ,C230 ,C231 ,C232 ,\nC234 ,C235 ,C236 ,C237 ,C238 ,C239 ,\nC241 ,C243 ,C244 ,C247 ,C248 ,C322 ,\nC323 ,C324 ,C325 ,C329 ,C330 ,C332 ,\nC333 ,C334 ,C337 ,C338 ,C339 ,C340 ,\nC341 ,C342 ,C343 ,C344 ,C345 ,C346 ,\nC349 ,C350 ,C352 ,C353 ,C354 ,C355 ,\nC356 ,C358 ,C361 ,C363 ,C364 ,C365 ,\nC366 ,C368 ,C369 ,C370 ,C372 ,C373 ,\nC374 ,C375 ,C376 ,C377 ,C378 ,C380 ,\nC381 ,C383 ,C385 ,C387 ,C388 ,C389 ,\nC390 ,C391 ,C392 ,C393 ,C395 ,C396 ,\nC398 ,C399 ,C400 ,C402 ,C405 ,C406 ,\nC407 ,C408 ,C409 ,C410 ,C411 ,C412 ,\nC413 ,C414 ,C415 ,C416 ,C417 ,C419 ,\nC420 ,C438 ,C442 ,C443 ,C444 ,C445 ,\nC446 ,C447 ,C448 ,C449 ,C450 ,C452 ,\nC454 ,C455 ,C458 ,C459 ,C464 ,C465 ,\nC466 ,C467 ,C468 ,C469 ,C470 ,C471 ,\nC472 ,C473 ,C475 ,C477 ,C478 ,C481 ,\nC482 ,C550 ,C551 ,C552 ,C553 ,C555 ,\nC556 ,C557 ,C558 ,C560 ,C561 ,C562 ,\nC564 ,C565 ,C566 ,C568 ,C569 ,C570 ,\nC571 ,C572 ,C573 ,C574 ,C575 ,C576 ,\nC577 ,C578 ,C579 ,C580 ,C583 ,C584 ,\nC587 ,C589 ,C590 ,C591 ,C592 ,C593 ,\nC594 ,C596 ,C597 ,C598 ,C599 ,C600 ,\nC601 ,C602 ,C604 ,C605 ,C607 ,C608 ,\nC609 ,C610 ,C611 ,C612 ,C613 ,C614 ,\nC615 ,C616 ,C617 ,C618 ,C620 ,C621 ,\nC623 ,C624 ,C626 ,C627 ,C629 ,C630 ,\nC631 ,C632 ,C633 ,C634 ,C635 ,C636 ,\nC637 ,C638 ,C641 ,C642 ,C643 ,C644 ,\nC645 ,C646 ,C647 ,C649 ,C651 ,C652 ,\nC653 ,C655 ,C656 ,C658 ,C661 ,C662 ,\nC663 ,C664 ,C665 ,C666 ,C667 ,C668 ,\nC670 ,C672 ,C673 ,C676 ,C677 ,C681 ,\nC682 ,C683 ,C684 ,C685 ,C686 ,C687 ,\nC688 ,C690 ,C691 ,C693 ,C694 ,C697 ,\nC698 ,C741 ,C742 ,C743 ,C744 ,C745 ,\nC746 ,C747 ,C748 ,C749 ,C750 ,C752 ,\nC753 ,C754 ,C756 ,C758 ,C759 ,C760 ,\nC761 ,C762 ,C763 ,C764 ,C766</w:t>
      </w:r>
    </w:p>
    <w:p>
      <w:pPr>
        <w:pStyle w:val="PreformattedText"/>
        <w:bidi w:val="0"/>
        <w:spacing w:before="0" w:after="0"/>
        <w:jc w:val="left"/>
        <w:rPr/>
      </w:pPr>
      <w:r>
        <w:rPr/>
        <w:t xml:space="preserve"> </w:t>
      </w:r>
      <w:r>
        <w:rPr/>
        <w:t>,C767 ,\nC768 ,C769 ,C770 ,C771 ,C772 ,C775 ,\nC776 ,C778 ,C779 ,C780 ,C782 ,C783 ,\nC784 ,C786 ,C787 ,C788 ,C789 ,C791 ,\nC792 ,C794 ,C796 ,C797 ,C798 ,C799 ,\nC800 ,C801 ,C802 ,C803 ,C804 ,C805 ,\nC806 ,C808 ,C809 ,C810 ,C812 ,C813 ,\nC815 ,C816 ,C817 ,C818 ,C819 ,C820 ,\nC821 ,C822 ,C823 ,C824 ,C825 ,C827 ,\nC828 ,C833 ,C834 ,C836 ,C837 ,C838 ,\nC839 ,C840 ,C841 ,C842 ,C843 ,C845 ,\nC846 ,C849 ,C851 ,C852 ,C853 ,C855 ,\nC856 ,C858 ,C859 ,C860 ,C861 ,C863 ,\nC864 ,C866 ,C867 ,C870 ,C871 ,C874 ,\nC875 ,C877 ,C878 ,C879 ,C881 ,C882 ,\nC883 ,C884 ,C885 ,C887 ,C888 ,C889 ,\nC890 ,C892 ,C893 ,C894 ,C896 ,C897 ,\nC899 ,C900 ,C901 ,C902 ,C903 ,C905 ,\nC906 ,C907 ,C908 ,C909 ,C911 ,C912 ,\nC913 ,C914 ,C915 ,C917 ,C918 ,C919 ,\nC920 ,C921 ,C922 ,C923 ,C924 ,C925 ,\nC927 ,C929 ,C930 ,C931 ,C932 ,C934 ,\nC935 ,C936 ,C937 ,C938 ,C939 ,C940 ,\nC941 ,C942 ,C944 ,C946 ,C947 ,C963 ,\nC964 ,C965 ,C967 ,C968 ,C970 ,C971 ,\nC972 ,C973 ,C975 ,C977 ,C978 ,C980 ,\nC981 ,C982 ,C983 ,C984 ,C1019 ,C1020 ,\nC1021 ,C1022 ,C1023 ,C1024 ,C1028 ,C1029 ,\nC1030 ,C1031 ,C1033 ,C1034 ,C1036 ,C1037 ,\nC1038 ,C1039 ,C1040 ,C1043 ,C1044 ,C1045 ,\nC1046 ,C1049 ,C1050 ,C1051 ,C1053 ,C1054 ,\nC1055 ,C1056 ,C1058 ,C1059 ,C1060 ,C1061 ,\nC1062 ,C1065 ,C1066 ,C1067 ,C1068 ,C1070 ,\nC1071 ,C1072 ,C1074 ,C1075 ,C1076 ,C1077 ,\nC1079 ,C1081 ,C1082 ,C1083 ,C1084 ,C1085 ,\nC1086 ,C1087 ,C1089 ,C1090 ,C1091 ,C1092 ,\nC1094 ,C1095 ,C1096 ,C1097 ,C1098 ,C1100 ,\nC1102 ,C1103 ,C1104 ,C1106 ,C1107 ,C1108 ,\nC1109 ,C1110 ,C1113 ,C1114 ,C1115 ,C1117 ,\nC1118 ,C1119 ,C1120 ,C1175 ,C1176 ,C1177 ,\nC1178 ,C1179 ,C1180 ,C1181 ,C1182 ,C1183 ,\nC1185 ,C1186 ,C1187 ,C1188 ,C1190 ,C1191 ,\nC1192 ,C1193 ,C1194 ,C1195 ,C1196 ,C1199 ,\nC1200 ,C1201 ,C1202 ,C1204 ,C1205 ,C1206 ,\nC1207 ,C1208 ,C1211 ,C1212 ,C1213 ,C1214 ,\nC1215 ,C1217 ,C1218 ,C1219 ,C1222 ,C1223 ,\nC1224 ,C1225 ,C1226 ,C1228 ,C1229 ,C1230 ,\nC1232 ,C1233 ,C1234 ,C1235 ,C1236 ,C1237 ,\nC1239 ,C1240 ,C1241 ,C1242 ,C1243 ,C1244 ,\nC1245 ,C1247 ,C1248 ,C1249 ,C1250 ,C1252 ,\nC1253 ,C1254 ,C1255 ,C1256 ,C1259 ,C1260 ,\nC1261 ,C1264 ,C1265 ,C1266 ,C1267 ,C1268 ,\nC1271 ,C1272 ,C1273 ,C1277 ,C1278 ,C1279 ,\nC1280 ,C1283 ,C1284 ,C1285 ,C1288 ,C1289 ,\nC1290 ,C1291 ,C1292 ,C1295 ,C1296 ,C1297 ,\nC1299 ,C1300 ,C1301 ,C1302 ,C1303 ,C1306 ,\nC1307 ,C1308 ,C1309 ,C1310 ,C1311 ,C1312 ,\nC1313 ,C1334 ,C1335 ,C1336 ,C1337 ,C1338 ,\nC1339 ,C1341 ,C1342 ,C1343 ,C1344 ,C1345 ,\nC1348 ,C1349 ,C1351 ,C1384 ,C1385 ,C1386 ,\nC1387 ,C1388 ,C1389 ,C1390 ,C1391 ,C1392 ,\nC1393 ,C1394 ,C1395 ,C1396 ,C1397 ,C1398 ,\nC1399 ,C1400 ,C1401 ,C1402 ,C1403 ,C1404 ,\nC1405 ,C1406 ,C1408 ,C1409 ,C1410 ,C1411 ,\nC1414 ,C1415 ,C1419 ,C1422 ,C1424 ,C1425 ,\nC1426 ,C1427 ,C1428 ,C1429 ,C1433 ,C1434 ,\nC1435 ,C1436 ,C1437 ,C1441 ,C1442 ,C1443 ,\nC1444 ,C1448 ,C1449 ,C1450 ,C1454 ,C1455 ,\nC1459 ,C1463 ,"];9[shape=box, label="id:9 level: 3\n28: V0 V1 V2 V3 V4 \nV5 V6 V7 V8 V9 V10 \nV11 V20 V22 V30 V33 V40 \nV44 V50 V55 V60 V66 V70 \nV77 V80 V88 V90 V99 \n170: C0( V0 V1 ) C1( V0 V2 ) C2( V0 V3 ) C3( V0 V4 ) C4( V0 V5 ) \nC5( V0 V6 ) C6( V0 V7 ) C7( V0 V8 ) C8( V0 V9 ) C9( V0 V10 ) C10( V0 V11 ) \nC11( V0 V20 ) C12( V0 V22 ) C13( V0 V30 ) C14( V0 V33 ) C15( V0 V40 ) C16( V0 V44 ) \nC17( V0 V50 ) C18( V0 V55 ) C19( V0 V60 ) C20( V0 V66 ) C21( V0 V70 ) C22( V0 V77 ) \nC23( V0 V80 ) C24( V0 V88 ) C25( V0 V90 ) C26( V0 V99 ) C27( V1 V2 ) C28( V1 V3 ) \nC29( V1 V4 ) C30( V1 V5 ) C31( V1 V6 ) C32( V1 V7 ) C33( V1 V8 ) C34( V1 V9 ) \nC35( V1 V10 ) C36( V1 V11 ) C53( V2 V3 ) C54( V2 V4 ) C55( V2 V5 ) C56( V2 V6 ) \nC57( V2 V7 ) C58( V2 V8 ) C59( V2 V9 ) C60( V2 V11 ) C63( V2 V20 ) C64( V2 V22 ) \nC78( V3 V4 ) C79( V3 V5 ) C80( V3 V6 ) C81( V3 V7 ) C82( V3 V8 ) C83( V3 V9 ) \nC90( V3 V30 ) C91( V3 V33 ) C102( V4 V5 ) C103( V4 V6 ) C104( V4 V7 ) C105( V4 V8 ) \nC106( V4 V9 ) C110( V4 V22 ) C116( V4 V40 ) C117( V4 V44 ) C125( V5 V6 ) C126( V5 V7 ) \nC127( V5 V8 ) C128( V5 V9 ) C141( V5 V50 ) C142( V5 V55 ) C147( V6 V7 ) C148( V6 V8 ) \nC149( V6 V9 ) C156( V6 V33 ) C163( V6 V60 ) C164( V6 V66 ) C168( V7 V8 ) C169( V7 V9 ) \nC184( V7 V70 ) C185( V7 V77 ) C188( V8 V9 ) C196( V8 V44 ) C204( V8 V80 ) C205( V8 V88 ) \nC223( V9 V90 ) C224( V9 V99 ) C225( V10 V11 ) C234( V10 V20 ) C236( V10 V30 ) C238( V10 V40 ) \nC240( V10 V50 ) C242( V10 V60 ) C244( V10 V70 ) C246( V10 V80 ) C248( V10 V90 ) C258( V11 V20 ) \nC260( V11 V22 ) C262( V11 V33 ) C264( V11 V44 ) C266( V11 V55 ) C268( V11 V66 ) C270( V11 V77 ) \nC272( V11 V88 ) C274( V11 V99 ) C439( V20 V22 ) C447( V20 V30 ) C449( V20 V40 ) C451( V20 V50 ) \nC453( V20 V60 ) C455( V20 V70 ) C457( V20 V80 ) C459( V20 V90 ) C493( V22 V33 ) C494( V22 V40 ) \nC496( V22 V44 ) C498( V22 V55 ) C500( V22 V66 ) C502( V22 V77 ) C504( V22 V88 ) C506( V22 V99 ) \nC639( V30 V33 ) C646( V30 V40 ) C648( V30 V50 ) C650( V30 V60 ) C652( V30 V70 ) C654( V30 V80 ) \nC656( V30 V90 ) C708( V33 V44 ) C711( V33 V55 ) C712( V33 V60 ) C714( V33 V66 ) C716( V33 V77 ) \nC718( V33 V88 ) C720( V33 V99 ) C823( V40 V44 ) C829( V40 V50 ) C831( V40 V60 ) C833( V40 V70 ) \nC835( V40 V80 ) C837( V40 V90 ) C903( V44 V55 ) C906( V44 V66 ) C909( V44 V77 ) C910( V44 V80 ) \nC912( V44 V88 ) C914( V44 V99 ) C989( V50 V55 ) C994( V50 V60 ) C996( V50 V70 ) C998( V50 V80 ) \nC1000( V50 V90 ) C1076( V55 V66 ) C1079( V55 V77 ) C1082( V55 V88 ) C1085( V55 V99 ) C1135( V60 V66 ) \nC1139( V60 V70 ) C1141( V60 V80 ) C1143( V60 V90 ) C1222( V66 V77 ) C1225( V66 V88 ) C1228( V66 V99 ) \nC1259( V70 V77 ) C1262( V70 V80 ) C1264( V70 V90 ) C1338( V77 V88 ) C1341( V77 V99 ) C1359( V80 V88 ) \nC1361( V80 V90 ) C1422( V88 V99 ) C1433( V90 V99 ) "];6-&gt;9[label="27: V1 V2 V3 V4 V5 \nV6 V7 V8 V9 V10 V11 \nV20 V22 V30 V33 V40 V44 \nV50 V55 V60 V66 V70 V77 \nV80 V88 V90 V99 \n143: C27 ,C28 ,C29 ,C30 ,C31 ,\nC32 ,C33 ,C34 ,C35 ,C36 ,C53 ,\nC54 ,C55 ,C56 ,C57 ,C58 ,C59 ,\nC60 ,C63 ,C64 ,C78 ,C79 ,C80 ,\nC81 ,C82 ,C83 ,C90 ,C91 ,C102 ,\nC103 ,C104 ,C105 ,C106 ,C110 ,C116 ,\nC117 ,C125 ,C126 ,C127 ,C128 ,C141 ,\nC142 ,C147 ,C148 ,C149 ,C156 ,C163 ,\nC164 ,C168 ,C169 ,C184 ,C185 ,C188 ,\nC196 ,C204 ,C205 ,C223 ,C224 ,C225 ,\nC234 ,C236 ,C238 ,C240 ,C242 ,C244 ,\nC246 ,C248 ,C258 ,C260 ,C262 ,C264 ,\nC266 ,C268 ,C270 ,C272 ,C274 ,C439 ,\nC447 ,C449 ,C451 ,C453 ,C455 ,C457 ,\nC459 ,C493 ,C494 ,C496 ,C498 ,C500 ,\nC502 ,C504 ,C506 ,C639 ,C646 ,C648 ,\nC650 ,C652 ,C654 ,C656 ,C708 ,C711 ,\nC712 ,C714 ,C716 ,C718 ,C720 ,C823 ,\nC829 ,C831 ,C833 ,C835 ,C837 ,C903 ,\nC906 ,C909 ,C910 ,C912 ,C914 ,C989 ,\nC994 ,C996 ,C998 ,C1000 ,C1076 ,C1079 ,\nC1082 ,C1085 ,C1135 ,C1139 ,C1141 ,C1143 ,\nC1222 ,C1225 ,C1228 ,C1259 ,C1262 ,C1264 ,\nC1338 ,C1341 ,C1359 ,C1361 ,C1422 ,C1433 ,"];10[shape=box, label="id:10 level: 3\n59: V1 V2 V3 V4 V5 \nV6 V7 V12 V13 V14 V15 \nV16 V20 V21 V22 V25 V26 \nV27 V28 V29 V30 V31 V32 \nV33 V34 V35 V36 V37 V38 \nV39 V41 V42 V43 V44 V45 \nV46 V50 V51 V52 V53 V54 \nV56 V57 V60 V61 V63 V64 \nV67 V68 V70 V73 V74 V78 \nV79 V83 V84 V89 V93 V94 \n547: C27( V1 V2 ) C28( V1 V3 ) C29( V1 V4 ) C30( V1 V5 ) C31( V1 V6 ) \nC32( V1 V7 ) C37( V1 V12 ) C38( V1 V21 ) C40( V1 V31 ) C41( V1 V34 ) C42( V1 V41 ) \nC43( V1 V45 ) C44( V1 V51 ) C45( V1 V56 ) C46( V1 V61 ) C47( V1 V67 ) C49( V1 V78 ) \nC51( V1 V89 ) C53( V2 V3 ) C54( V2 V4 ) C55( V2 V5 ) C56( V2 V6 ) C57( V2 V7 ) \nC61( V2 V12 ) C62( V2 V13 ) C63( V2 V20 ) C64( V2 V22 ) C66( V2 V32 ) C67( V2 V35 ) \nC68( V2 V42 ) C69( V2 V46 ) C70( V2 V52 ) C71( V2 V57 ) C73( V2 V68 ) C75( V2 V79 ) \nC78( V3 V4 ) C79( V3 V5 ) C80( V3 V6 ) C81( V3 V7 ) C84( V3 V12 ) C85( V3 V13 ) \nC86( V3 V14 ) C87( V3 V21 ) C89( V3 V25 ) C90( V3 V30 ) C91( V3 V33 ) C92( V3 V36 ) \nC93( V3 V43 ) C95( V3 V53 ) C97( V3 V63 ) C99( V3 V73 ) C100( V3 V83 ) C101( V3 V93 ) \nC102( V4 V5 ) C103( V4 V6 ) C104( V4 V7 ) C107( V4 V13 ) C108( V4 V14 ) C109( V4 V15 ) \nC110( V4 V22 ) C112( V4 V26 ) C113( V4 V31 ) C114( V4 V34 ) C115( V4 V37 ) C117( V4 V44 ) \nC119( V4 V54 ) C121( V4 V64 ) C122( V4 V74 ) C123( V4 V84 ) C124( V4 V94 ) C125( V5 V6 ) \nC126( V5 V7 ) C129( V5 V14 ) C130( V5 V15 ) C131( V5 V16 ) C133( V5 V25 ) C134( V5 V27 ) \nC135( V5 V32 ) C136( V5 V35 ) C137( V5 V38 ) C138( V5 V41 ) C139( V5 V45 ) C141( V5 V50 ) \nC147( V6 V7 ) C150( V6 V15 ) C151( V6 V16 ) C154( V6 V26 ) C155( V6 V28 ) C156( V6 V33 ) \nC157( V6 V36 ) C158( V6 V39 ) C159( V6 V42 ) C160( V6 V46 ) C161( V6 V51 ) C162( V6 V56 ) \nC163( V6 V60 ) C170( V7 V16 ) C173( V7 V25 ) C174( V7 V27 ) C175( V7 V29 ) C176( V7 V34 ) \nC177( V7 V37 ) C178( V7 V43 ) C180( V7 V52 ) C181( V7 V57 ) C182( V7 V61 ) C183( V7 V67 ) \nC184( V7 V70 ) C275( V12 V13 ) C276( V12 V14 ) C277( V12 V15 ) C278( V12 V16 ) C282( V12 V21 ) \nC283( V12 V22 ) C285( V12 V30 ) C286( V12 V32 ) C287( V12 V34 ) C288( V12 V42 ) C289( V12 V45 ) \nC290( V12 V52 ) C291( V12 V56 ) C293( V12 V67 ) C295( V12 V78 ) C297( V12 V89 ) C299( V13 V14 ) \nC300( V13 V15 ) C301( V13 V16 ) C305( V13 V22 ) C308( V13 V31 ) C309( V13 V33 ) C310( V13 V35 ) \nC312( V13 V43 ) C313( V13 V46 ) C314( V13 V53 ) C315( V13 V57 ) C316( V13 V63 ) C317( V13 V68 ) \nC318( V13 V73 ) C319( V13 V79 ) C320( V13 V83 ) C321( V13 V93 ) C322( V14 V15 ) C323( V14 V16 ) \nC329( V14 V25 ) C330( V14 V32 ) C331( V14 V34 ) C332( V14 V36 ) C333( V14 V41 ) C334( V14 V44 ) \nC336( V14 V50 ) C337( V14 V54 ) C339( V14 V64 ) C341( V14 V74 ) C342( V14 V84 ) C343( V14 V94 ) \nC344( V15 V16 ) C349( V15 V25 ) C350( V15 V26 ) C351( V15 V33 ) C352( V15 V35 ) C353( V15 V37 ) \nC354( V15 V42 ) C355( V15 V45 ) C357( V15 V51 ) C360( V15 V60 ) C368( V16 V25 ) C369( V16 V26 ) \nC370( V16 V27 ) C371( V16 V34 ) C372( V16 V36 ) C373( V16 V38 ) C374( V16 V43 ) C375( V16 V46 ) \nC377( V16 V52 ) C378( V16 V56 ) C379( V16 V61 ) C381( V16 V70 ) C438( V20 V21 ) C439( V20 V22 ) \nC442( V20 V25 ) C443( V20 V26 ) C444( V20 V27 ) C445( V20 V28 ) C446( V20 V29 ) C447( V20 V30 ) \nC448( V20 V31 ) C450( V20 V42 ) C451( V20 V50 ) C452( V20 V53 ) C453( V20 V60 ) C454( V20 V64 ) \nC455( V20 V70 ) C461( V21 V22 ) C464( V21 V25 ) C465(</w:t>
      </w:r>
    </w:p>
    <w:p>
      <w:pPr>
        <w:pStyle w:val="PreformattedText"/>
        <w:bidi w:val="0"/>
        <w:spacing w:before="0" w:after="0"/>
        <w:jc w:val="left"/>
        <w:rPr/>
      </w:pPr>
      <w:r>
        <w:rPr/>
        <w:t xml:space="preserve"> </w:t>
      </w:r>
      <w:r>
        <w:rPr/>
        <w:t>V21 V26 ) C466( V21 V27 ) C467( V21 V28 ) \nC468( V21 V29 ) C469( V21 V30 ) C470( V21 V31 ) C471( V21 V32 ) C472( V21 V41 ) C473( V21 V43 ) \nC474( V21 V51 ) C475( V21 V54 ) C476( V21 V61 ) C486( V22 V25 ) C487( V22 V26 ) C488( V22 V27 ) \nC489( V22 V28 ) C490( V22 V29 ) C491( V22 V31 ) C492( V22 V32 ) C493( V22 V33 ) C495( V22 V42 ) \nC496( V22 V44 ) C497( V22 V52 ) C550( V25 V26 ) C551( V25 V27 ) C552( V25 V28 ) C553( V25 V29 ) \nC554( V25 V34 ) C555( V25 V35 ) C556( V25 V36 ) C557( V25 V43 ) C558( V25 V45 ) C560( V25 V52 ) \nC563( V25 V61 ) C566( V25 V70 ) C570( V26 V27 ) C571( V26 V28 ) C572( V26 V29 ) C573( V26 V35 ) \nC574( V26 V36 ) C575( V26 V37 ) C576( V26 V44 ) C577( V26 V46 ) C579( V26 V53 ) C580( V26 V56 ) \nC589( V27 V28 ) C590( V27 V29 ) C591( V27 V36 ) C592( V27 V37 ) C593( V27 V38 ) C594( V27 V45 ) \nC597( V27 V54 ) C598( V27 V57 ) C599( V27 V63 ) C600( V27 V67 ) C607( V28 V29 ) C608( V28 V37 ) \nC609( V28 V38 ) C610( V28 V39 ) C611( V28 V46 ) C615( V28 V64 ) C616( V28 V68 ) C617( V28 V73 ) \nC618( V28 V78 ) C623( V29 V38 ) C624( V29 V39 ) C627( V29 V56 ) C631( V29 V74 ) C632( V29 V79 ) \nC633( V29 V83 ) C634( V29 V89 ) C637( V30 V31 ) C638( V30 V32 ) C639( V30 V33 ) C640( V30 V34 ) \nC641( V30 V35 ) C642( V30 V36 ) C643( V30 V37 ) C644( V30 V38 ) C645( V30 V39 ) C647( V30 V41 ) \nC648( V30 V50 ) C649( V30 V52 ) C650( V30 V60 ) C651( V30 V63 ) C652( V30 V70 ) C653( V30 V74 ) \nC658( V31 V32 ) C659( V31 V33 ) C660( V31 V34 ) C661( V31 V35 ) C662( V31 V36 ) C663( V31 V37 ) \nC664( V31 V38 ) C665( V31 V39 ) C667( V31 V41 ) C668( V31 V42 ) C669( V31 V51 ) C670( V31 V53 ) \nC671( V31 V61 ) C672( V31 V64 ) C679( V32 V33 ) C680( V32 V34 ) C681( V32 V35 ) C682( V32 V36 ) \nC683( V32 V37 ) C684( V32 V38 ) C685( V32 V39 ) C686( V32 V41 ) C687( V32 V42 ) C688( V32 V43 ) \nC689( V32 V50 ) C690( V32 V52 ) C691( V32 V54 ) C700( V33 V34 ) C701( V33 V35 ) C702( V33 V36 ) \nC703( V33 V37 ) C704( V33 V38 ) C705( V33 V39 ) C706( V33 V42 ) C707( V33 V43 ) C708( V33 V44 ) \nC709( V33 V51 ) C710( V33 V53 ) C712( V33 V60 ) C713( V33 V63 ) C715( V33 V73 ) C717( V33 V83 ) \nC719( V33 V93 ) C721( V34 V35 ) C722( V34 V36 ) C723( V34 V37 ) C724( V34 V38 ) C725( V34 V39 ) \nC726( V34 V43 ) C727( V34 V44 ) C728( V34 V45 ) C729( V34 V52 ) C730( V34 V54 ) C731( V34 V56 ) \nC732( V34 V61 ) C733( V34 V64 ) C734( V34 V67 ) C735( V34 V70 ) C736( V34 V74 ) C737( V34 V78 ) \nC738( V34 V84 ) C739( V34 V89 ) C740( V34 V94 ) C741( V35 V36 ) C742( V35 V37 ) C743( V35 V38 ) \nC744( V35 V39 ) C745( V35 V44 ) C746( V35 V45 ) C747( V35 V46 ) C748( V35 V53 ) C750( V35 V57 ) \nC753( V35 V68 ) C756( V35 V79 ) C760( V36 V37 ) C761( V36 V38 ) C762( V36 V39 ) C763( V36 V45 ) \nC764( V36 V46 ) C766( V36 V54 ) C767( V36 V56 ) C769( V36 V63 ) C778( V37 V38 ) C779( V37 V39 ) \nC780( V37 V46 ) C784( V37 V57 ) C786( V37 V64 ) C787( V37 V67 ) C788( V37 V73 ) C794( V38 V39 ) \nC798( V38 V56 ) C801( V38 V68 ) C802( V38 V74 ) C803( V38 V78 ) C804( V38 V83 ) C810( V39 V57 ) \nC815( V39 V79 ) C816( V39 V84 ) C817( V39 V89 ) C818( V39 V93 ) C839( V41 V42 ) C840( V41 V43 ) \nC841( V41 V44 ) C842( V41 V45 ) C843( V41 V46 ) C847( V41 V50 ) C848( V41 V51 ) C849( V41 V52 ) \nC850( V41 V61 ) C851( V41 V63 ) C853( V41 V74 ) C858( V42 V43 ) C859( V42 V44 ) C860( V42 V45 ) \nC861( V42 V46 ) C865( V42 V51 ) C866( V42 V52 ) C867( V42 V53 ) C868( V42 V60 ) C870( V42 V64 ) \nC877( V43 V44 ) C878( V43 V45 ) C879( V43 V46 ) C883( V43 V52 ) C884( V43 V53 ) C885( V43 V54 ) \nC886( V43 V61 ) C887( V43 V63 ) C889( V43 V70 ) C890( V43 V73 ) C892( V43 V83 ) C894( V43 V93 ) \nC896( V44 V45 ) C897( V44 V46 ) C901( V44 V53 ) C902( V44 V54 ) C905( V44 V64 ) C908( V44 V74 ) \nC911( V44 V84 ) C913( V44 V94 ) C915( V45 V46 ) C919( V45 V54 ) C921( V45 V56 ) C922( V45 V63 ) \nC924( V45 V67 ) C927( V45 V78 ) C930( V45 V89 ) C937( V46 V56 ) C938( V46 V57 ) C939( V46 V64 ) \nC941( V46 V68 ) C942( V46 V73 ) C944( V46 V79 ) C985( V50 V51 ) C986( V50 V52 ) C987( V50 V53 ) \nC988( V50 V54 ) C990( V50 V56 ) C991( V50 V57 ) C994( V50 V60 ) C995( V50 V61 ) C996( V50 V70 ) \nC999( V50 V83 ) C1001( V50 V94 ) C1002( V51 V52 ) C1003( V51 V53 ) C1004( V51 V54 ) C1006( V51 V56 ) \nC1007( V51 V57 ) C1010( V51 V60 ) C1011( V51 V61 ) C1014( V51 V73 ) C1016( V51 V84 ) C1019( V52 V53 ) \nC1020( V52 V54 ) C1022( V52 V56 ) C1023( V52 V57 ) C1026( V52 V61 ) C1028( V52 V63 ) C1029( V52 V70 ) \nC1031( V52 V74 ) C1036( V53 V54 ) C1038( V53 V56 ) C1039( V53 V57 ) C1043( V53 V63 ) C1044( V53 V64 ) \nC1046( V53 V73 ) C1049( V53 V83 ) C1051( V53 V93 ) C1054( V54 V56 ) C1055( V54 V57 ) C1058( V54 V63 ) \nC1059( V54 V64 ) C1062( V54 V74 ) C1065( V54 V84 ) C1068( V54 V94 ) C1086( V56 V57 ) C1091( V56 V67 ) \nC1092( V56 V74 ) C1094( V56 V78 ) C1095( V56 V83 ) C1097( V56 V89 ) C1103( V57 V67 ) C1104( V57 V68 ) \nC1107( V57 V79 ) C1108( V57 V84 ) C1110( V57 V93 ) C1130( V60 V61 ) C1132( V60 V63 ) C1133( V60 V64 ) \nC1136( V60 V67 ) C1137( V60 V68 ) C1139( V60 V70 ) C1144( V60 V93 ) C1146( V61 V63 ) C1147( V61 V64 ) \nC1150( V61 V67 ) C1151( V61 V68 ) C1153( V61 V70 ) C1157( V61 V83 ) C1159( V61 V94 ) C1175( V63 V64 ) \nC1178( V63 V67 ) C1179( V63 V68 ) C1182( V63 V73 ) C1183( V63 V74 ) C1185( V63 V83 ) C1188( V63 V93 ) \nC1192( V64 V67 ) C1193( V64 V68 ) C1195( V64 V73 ) C1196( V64 V74 ) C1199( V64 V84 ) C1202( V64 V94 ) \nC1229( V67 V68 ) C1233( V67 V78 ) C1236( V67 V89 ) C1237( V67 V94 ) C1241( V68 V78 ) C1242( V68 V79 ) \nC1255( V70 V73 ) C1256( V70 V74 ) C1260( V70 V78 ) C1261( V70 V79 ) C1292( V73 V74 ) C1296( V73 V78 ) \nC1297( V73 V79 ) C1299( V73 V83 ) C1300( V73 V84 ) C1302( V73 V93 ) C1307( V74 V78 ) C1308( V74 V79 ) \nC1309( V74 V83 ) C1310( V74 V84 ) C1313( V74 V94 ) C1342( V78 V79 ) C1345( V78 V89 ) C1349( V79 V89 ) \nC1384( V83 V84 ) C1389( V83 V89 ) C1391( V83 V93 ) C1392( V83 V94 ) C1397( V84 V89 ) C1398( V84 V93 ) \nC1399( V84 V94 ) C1449( V93 V94 ) "];6-&gt;10[label="58: V1 V2 V3 V4 V5 \nV6 V7 V12 V13 V14 V15 \nV16 V20 V21 V22 V25 V26 \nV27 V28 V29 V30 V31 V32 \nV33 V35 V36 V37 V38 V39 \nV41 V42 V43 V44 V45 V46 \nV50 V51 V52 V53 V54 V56 \nV57 V60 V61 V63 V64 V67 \nV68 V70 V73 V74 V78 V79 \nV83 V84 V89 V93 V94 \n516: C27 ,C28 ,C29 ,C30 ,C31 ,\nC32 ,C37 ,C38 ,C40 ,C42 ,C43 ,\nC44 ,C45 ,C46 ,C47 ,C49 ,C51 ,\nC53 ,C54 ,C55 ,C56 ,C57 ,C61 ,\nC62 ,C63 ,C64 ,C66 ,C67 ,C68 ,\nC69 ,C70 ,C71 ,C73 ,C75 ,C78 ,\nC79 ,C80 ,C81 ,C84 ,C85 ,C86 ,\nC87 ,C89 ,C90 ,C91 ,C92 ,C93 ,\nC95 ,C97 ,C99 ,C100 ,C101 ,C102 ,\nC103 ,C104 ,C107 ,C108 ,C109 ,C110 ,\nC112 ,C113 ,C115 ,C117 ,C119 ,C121 ,\nC122 ,C123 ,C124 ,C125 ,C126 ,C129 ,\nC130 ,C131 ,C133 ,C134 ,C135 ,C136 ,\nC137 ,C138 ,C139 ,C141 ,C147 ,C150 ,\nC151 ,C154 ,C155 ,C156 ,C157 ,C158 ,\nC159 ,C160 ,C161 ,C162 ,C163 ,C170 ,\nC173 ,C174 ,C175 ,C177 ,C178 ,C180 ,\nC181 ,C182 ,C183 ,C184 ,C275 ,C276 ,\nC277 ,C278 ,C282 ,C283 ,C285 ,C286 ,\nC288 ,C289 ,C290 ,C291 ,C293 ,C295 ,\nC297 ,C299 ,C300 ,C301 ,C305 ,C308 ,\nC309 ,C310 ,C312 ,C313 ,C314 ,C315 ,\nC316 ,C317 ,C318 ,C319 ,C320 ,C321 ,\nC322 ,C323 ,C329 ,C330 ,C332 ,C333 ,\nC334 ,C336 ,C337 ,C339 ,C341 ,C342 ,\nC343 ,C344 ,C349 ,C350 ,C351 ,C352 ,\nC353 ,C354 ,C355 ,C357 ,C360 ,C368 ,\nC369 ,C370 ,C372 ,C373 ,C374 ,C375 ,\nC377 ,C378 ,C379 ,C381 ,C438 ,C439 ,\nC442 ,C443 ,C444 ,C445 ,C446 ,C447 ,\nC448 ,C450 ,C451 ,C452 ,C453 ,C454 ,\nC455 ,C461 ,C464 ,C465 ,C466 ,C467 ,\nC468 ,C469 ,C470 ,C471 ,C472 ,C473 ,\nC474 ,C475 ,C476 ,C486 ,C487 ,C488 ,\nC489 ,C490 ,C491 ,C492 ,C493 ,C495 ,\nC496 ,C497 ,C550 ,C551 ,C552 ,C553 ,\nC555 ,C556 ,C557 ,C558 ,C560 ,C563 ,\nC566 ,C570 ,C571 ,C572 ,C573 ,C574 ,\nC575 ,C576 ,C577 ,C579 ,C580 ,C589 ,\nC590 ,C591 ,C592 ,C593 ,C594 ,C597 ,\nC598 ,C599 ,C600 ,C607 ,C608 ,C609 ,\nC610 ,C611 ,C615 ,C616 ,C617 ,C618 ,\nC623 ,C624 ,C627 ,C631 ,C632 ,C633 ,\nC634 ,C637 ,C638 ,C639 ,C641 ,C642 ,\nC643 ,C644 ,C645 ,C647 ,C648 ,C649 ,\nC650 ,C651 ,C652 ,C653 ,C658 ,C659 ,\nC661 ,C662 ,C663 ,C664 ,C665 ,C667 ,\nC668 ,C669 ,C670 ,C671 ,C672 ,C679 ,\nC681 ,C682 ,C683 ,C684 ,C685 ,C686 ,\nC687 ,C688 ,C689 ,C690 ,C691 ,C701 ,\nC702 ,C703 ,C704 ,C705 ,C706 ,C707 ,\nC708 ,C709 ,C710 ,C712 ,C713 ,C715 ,\nC717 ,C719 ,C741 ,C742 ,C743 ,C744 ,\nC745 ,C746 ,C747 ,C748 ,C750 ,C753 ,\nC756 ,C760 ,C761 ,C762 ,C763 ,C764 ,\nC766 ,C767 ,C769 ,C778 ,C779 ,C780 ,\nC784 ,C786 ,C787 ,C788 ,C794 ,C798 ,\nC801 ,C802 ,C803 ,C804 ,C810 ,C815 ,\nC816 ,C817 ,C818 ,C839 ,C840 ,C841 ,\nC842 ,C843 ,C847 ,C848 ,C849 ,C850 ,\nC851 ,C853 ,C858 ,C859 ,C860 ,C861 ,\nC865 ,C866 ,C867 ,C868 ,C870 ,C877 ,\nC878 ,C879 ,C883 ,C884 ,C885 ,C886 ,\nC887 ,C889 ,C890 ,C892 ,C894 ,C896 ,\nC897 ,C901 ,C902 ,C905 ,C908 ,C911 ,\nC913 ,C915 ,C919 ,C921 ,C922 ,C924 ,\nC927 ,C930 ,C937 ,C938 ,C939 ,C941 ,\nC942 ,C944 ,C985 ,C986 ,C987 ,C988 ,\nC990 ,C991 ,C994 ,C995 ,C996 ,C999 ,\nC1001 ,C1002 ,C1003 ,C1004 ,C1006 ,C1007 ,\nC1010 ,C1011 ,C1014 ,C1016 ,C1019 ,C1020 ,\nC1022 ,C1023 ,C1026 ,C1028 ,C1029 ,C1031 ,\nC1036 ,C1038 ,C1039 ,C1043 ,C1044 ,C1046 ,\nC1049 ,C1051 ,C1054 ,C1055 ,C1058 ,C1059 ,\nC1062 ,C1065 ,C1068 ,C1086 ,C1091 ,C1092 ,\nC1094 ,C1095 ,C1097 ,C1103 ,C1104 ,C1107 ,\nC1108 ,C1110 ,C1130 ,C1132 ,C1133 ,C1136 ,\nC1137 ,C1139 ,C1144 ,C1146 ,C1147 ,C1150 ,\nC1151 ,C1153 ,C1157 ,C1159 ,C1175 ,C1178 ,\nC1179 ,C1182 ,C1183 ,C1185 ,C1188 ,C1192 ,\nC1193 ,C1195 ,C1196 ,C1199 ,C1202 ,C1229 ,\nC1233 ,C1236 ,C1237 ,C1241 ,C1242 ,C1255 ,\nC1256 ,C1260 ,C1261 ,C1292 ,C1296 ,C1297 ,\nC1299 ,C1300 ,C1302 ,C1307 ,C1308 ,C1309 ,\nC1310 ,C1313 ,C1342 ,C1345 ,C1349 ,C1384 ,\nC1389 ,C1391 ,C1392 ,C1397 ,C1398 ,C1399 ,\nC1449 ,"];11[shape=box, label="id:11 level: 3\n32: V3 V7 V14 V17 V25 \nV27 V29 V36 V37 V38 V40 \nV41 V42 V43 V44 V45 V46 \nV47 V48 V49 V56 V57 V58 \nV65 V67 V69 V74 V77 V83 \nV87 V92 V97 \n204: C81( V3 V7 ) C86( V3 V14 ) C89( V3 V25 ) C92( V3 V36 ) C93( V3 V43 ) \nC94( V3 V47 ) C96( V3 V58 ) C98( V3 V69 ) C100( V3 V83 ) C171( V7 V17 ) C173( V7 V25 ) \nC174( V7 V27 ) C175( V7 V29 ) C177( V7 V37 ) C178( V7 V43 ) C179( V7 V47 ) C181( V7 V57 ) \nC183( V7</w:t>
      </w:r>
    </w:p>
    <w:p>
      <w:pPr>
        <w:pStyle w:val="PreformattedText"/>
        <w:bidi w:val="0"/>
        <w:spacing w:before="0" w:after="0"/>
        <w:jc w:val="left"/>
        <w:rPr/>
      </w:pPr>
      <w:r>
        <w:rPr/>
        <w:t xml:space="preserve"> </w:t>
      </w:r>
      <w:r>
        <w:rPr/>
        <w:t>V67 ) C185( V7 V77 ) C186( V7 V87 ) C187( V7 V97 ) C324( V14 V17 ) C329( V14 V25 ) \nC332( V14 V36 ) C333( V14 V41 ) C334( V14 V44 ) C335( V14 V47 ) C338( V14 V58 ) C340( V14 V69 ) \nC341( V14 V74 ) C388( V17 V27 ) C391( V17 V37 ) C393( V17 V44 ) C394( V17 V47 ) C396( V17 V57 ) \nC398( V17 V67 ) C400( V17 V77 ) C402( V17 V87 ) C403( V17 V97 ) C551( V25 V27 ) C553( V25 V29 ) \nC556( V25 V36 ) C557( V25 V43 ) C558( V25 V45 ) C559( V25 V47 ) C562( V25 V58 ) C564( V25 V65 ) \nC565( V25 V69 ) C590( V27 V29 ) C591( V27 V36 ) C592( V27 V37 ) C593( V27 V38 ) C594( V27 V45 ) \nC595( V27 V47 ) C596( V27 V49 ) C598( V27 V57 ) C600( V27 V67 ) C602( V27 V77 ) C604( V27 V87 ) \nC606( V27 V97 ) C623( V29 V38 ) C625( V29 V47 ) C626( V29 V49 ) C627( V29 V56 ) C629( V29 V65 ) \nC630( V29 V69 ) C631( V29 V74 ) C633( V29 V83 ) C635( V29 V92 ) C760( V36 V37 ) C761( V36 V38 ) \nC763( V36 V45 ) C764( V36 V46 ) C765( V36 V47 ) C767( V36 V56 ) C768( V36 V58 ) C771( V36 V69 ) \nC778( V37 V38 ) C780( V37 V46 ) C781( V37 V47 ) C782( V37 V48 ) C784( V37 V57 ) C787( V37 V67 ) \nC789( V37 V77 ) C791( V37 V87 ) C793( V37 V97 ) C795( V38 V47 ) C796( V38 V48 ) C797( V38 V49 ) \nC798( V38 V56 ) C799( V38 V58 ) C800( V38 V65 ) C802( V38 V74 ) C804( V38 V83 ) C806( V38 V92 ) \nC820( V40 V41 ) C821( V40 V42 ) C822( V40 V43 ) C823( V40 V44 ) C824( V40 V45 ) C825( V40 V46 ) \nC826( V40 V47 ) C827( V40 V48 ) C828( V40 V49 ) C839( V41 V42 ) C840( V41 V43 ) C841( V41 V44 ) \nC842( V41 V45 ) C843( V41 V46 ) C844( V41 V47 ) C845( V41 V48 ) C846( V41 V49 ) C853( V41 V74 ) \nC858( V42 V43 ) C859( V42 V44 ) C860( V42 V45 ) C861( V42 V46 ) C862( V42 V47 ) C863( V42 V48 ) \nC864( V42 V49 ) C875( V42 V92 ) C876( V42 V97 ) C877( V43 V44 ) C878( V43 V45 ) C879( V43 V46 ) \nC880( V43 V47 ) C881( V43 V48 ) C882( V43 V49 ) C888( V43 V65 ) C892( V43 V83 ) C893( V43 V87 ) \nC896( V44 V45 ) C897( V44 V46 ) C898( V44 V47 ) C899( V44 V48 ) C900( V44 V49 ) C908( V44 V74 ) \nC909( V44 V77 ) C915( V45 V46 ) C916( V45 V47 ) C917( V45 V48 ) C918( V45 V49 ) C921( V45 V56 ) \nC923( V45 V65 ) C924( V45 V67 ) C933( V46 V47 ) C934( V46 V48 ) C935( V46 V49 ) C937( V46 V56 ) \nC938( V46 V57 ) C949( V47 V48 ) C950( V47 V49 ) C951( V47 V56 ) C952( V47 V57 ) C953( V47 V58 ) \nC954( V47 V65 ) C955( V47 V67 ) C956( V47 V69 ) C957( V47 V74 ) C958( V47 V77 ) C959( V47 V83 ) \nC960( V47 V87 ) C961( V47 V92 ) C962( V47 V97 ) C963( V48 V49 ) C964( V48 V57 ) C965( V48 V58 ) \nC975( V49 V58 ) C977( V49 V67 ) C978( V49 V69 ) C1086( V56 V57 ) C1087( V56 V58 ) C1089( V56 V65 ) \nC1091( V56 V67 ) C1092( V56 V74 ) C1095( V56 V83 ) C1098( V56 V92 ) C1100( V57 V58 ) C1103( V57 V67 ) \nC1106( V57 V77 ) C1109( V57 V87 ) C1111( V57 V97 ) C1113( V58 V67 ) C1115( V58 V69 ) C1205( V65 V67 ) \nC1207( V65 V69 ) C1208( V65 V74 ) C1211( V65 V83 ) C1213( V65 V87 ) C1214( V65 V92 ) C1230( V67 V69 ) \nC1232( V67 V77 ) C1235( V67 V87 ) C1238( V67 V97 ) C1249( V69 V87 ) C1306( V74 V77 ) C1309( V74 V83 ) \nC1312( V74 V92 ) C1337( V77 V87 ) C1340( V77 V97 ) C1387( V83 V87 ) C1390( V83 V92 ) C1417( V87 V97 ) \nC1446( V92 V97 ) "];8-&gt;11[label="31: V3 V7 V14 V17 V25 \nV27 V29 V36 V37 V38 V40 \nV41 V42 V43 V44 V45 V46 \nV48 V49 V56 V57 V58 V65 \nV67 V69 V74 V77 V83 V87 \nV92 V97 \n173: C81 ,C86 ,C89 ,C92 ,C93 ,\nC96 ,C98 ,C100 ,C171 ,C173 ,C174 ,\nC175 ,C177 ,C178 ,C181 ,C183 ,C185 ,\nC186 ,C187 ,C324 ,C329 ,C332 ,C333 ,\nC334 ,C338 ,C340 ,C341 ,C388 ,C391 ,\nC393 ,C396 ,C398 ,C400 ,C402 ,C403 ,\nC551 ,C553 ,C556 ,C557 ,C558 ,C562 ,\nC564 ,C565 ,C590 ,C591 ,C592 ,C593 ,\nC594 ,C596 ,C598 ,C600 ,C602 ,C604 ,\nC606 ,C623 ,C626 ,C627 ,C629 ,C630 ,\nC631 ,C633 ,C635 ,C760 ,C761 ,C763 ,\nC764 ,C767 ,C768 ,C771 ,C778 ,C780 ,\nC782 ,C784 ,C787 ,C789 ,C791 ,C793 ,\nC796 ,C797 ,C798 ,C799 ,C800 ,C802 ,\nC804 ,C806 ,C820 ,C821 ,C822 ,C823 ,\nC824 ,C825 ,C827 ,C828 ,C839 ,C840 ,\nC841 ,C842 ,C843 ,C845 ,C846 ,C853 ,\nC858 ,C859 ,C860 ,C861 ,C863 ,C864 ,\nC875 ,C876 ,C877 ,C878 ,C879 ,C881 ,\nC882 ,C888 ,C892 ,C893 ,C896 ,C897 ,\nC899 ,C900 ,C908 ,C909 ,C915 ,C917 ,\nC918 ,C921 ,C923 ,C924 ,C934 ,C935 ,\nC937 ,C938 ,C963 ,C964 ,C965 ,C975 ,\nC977 ,C978 ,C1086 ,C1087 ,C1089 ,C1091 ,\nC1092 ,C1095 ,C1098 ,C1100 ,C1103 ,C1106 ,\nC1109 ,C1111 ,C1113 ,C1115 ,C1205 ,C1207 ,\nC1208 ,C1211 ,C1213 ,C1214 ,C1230 ,C1232 ,\nC1235 ,C1238 ,C1249 ,C1306 ,C1309 ,C1312 ,\nC1337 ,C1340 ,C1387 ,C1390 ,C1417 ,C1446 ,"];12[shape=box, label="id:12 level: 3\n63: V5 V6 V8 V10 V15 \nV16 V18 V20 V21 V25 V26 \nV28 V30 V31 V32 V35 V36 \nV38 V39 V41 V42 V43 V45 \nV46 V48 V49 V52 V53 V54 \nV55 V56 V57 V58 V63 V64 \nV65 V66 V67 V68 V69 V70 \nV71 V72 V73 V74 V76 V77 \nV78 V79 V84 V85 V86 V87 \nV88 V89 V90 V91 V92 V93 \nV94 V95 V97 V99 \n598: C125( V5 V6 ) C127( V5 V8 ) C130( V5 V15 ) C131( V5 V16 ) C133( V5 V25 ) \nC135( V5 V32 ) C136( V5 V35 ) C137( V5 V38 ) C138( V5 V41 ) C139( V5 V45 ) C140( V5 V49 ) \nC142( V5 V55 ) C143( V5 V65 ) C145( V5 V85 ) C146( V5 V95 ) C148( V6 V8 ) C150( V6 V15 ) \nC151( V6 V16 ) C154( V6 V26 ) C155( V6 V28 ) C157( V6 V36 ) C158( V6 V39 ) C159( V6 V42 ) \nC160( V6 V46 ) C162( V6 V56 ) C164( V6 V66 ) C165( V6 V76 ) C166( V6 V86 ) C190( V8 V18 ) \nC192( V8 V26 ) C193( V8 V28 ) C194( V8 V35 ) C195( V8 V38 ) C197( V8 V48 ) C198( V8 V53 ) \nC199( V8 V58 ) C201( V8 V68 ) C202( V8 V71 ) C203( V8 V78 ) C205( V8 V88 ) C229( V10 V15 ) \nC230( V10 V16 ) C232( V10 V18 ) C234( V10 V20 ) C235( V10 V21 ) C236( V10 V30 ) C237( V10 V32 ) \nC239( V10 V43 ) C241( V10 V54 ) C243( V10 V65 ) C244( V10 V70 ) C245( V10 V76 ) C247( V10 V87 ) \nC248( V10 V90 ) C344( V15 V16 ) C346( V15 V18 ) C349( V15 V25 ) C350( V15 V26 ) C352( V15 V35 ) \nC354( V15 V42 ) C355( V15 V45 ) C356( V15 V48 ) C358( V15 V55 ) C361( V15 V65 ) C363( V15 V85 ) \nC364( V15 V95 ) C366( V16 V18 ) C368( V16 V25 ) C369( V16 V26 ) C372( V16 V36 ) C373( V16 V38 ) \nC374( V16 V43 ) C375( V16 V46 ) C376( V16 V49 ) C377( V16 V52 ) C378( V16 V56 ) C380( V16 V66 ) \nC381( V16 V70 ) C382( V16 V76 ) C383( V16 V86 ) C406( V18 V28 ) C408( V18 V36 ) C409( V18 V38 ) \nC410( V18 V45 ) C411( V18 V48 ) C412( V18 V54 ) C413( V18 V58 ) C414( V18 V63 ) C415( V18 V68 ) \nC416( V18 V72 ) C417( V18 V78 ) C419( V18 V88 ) C420( V18 V90 ) C438( V20 V21 ) C442( V20 V25 ) \nC443( V20 V26 ) C445( V20 V28 ) C447( V20 V30 ) C448( V20 V31 ) C450( V20 V42 ) C452( V20 V53 ) \nC454( V20 V64 ) C455( V20 V70 ) C458( V20 V86 ) C459( V20 V90 ) C460( V20 V97 ) C464( V21 V25 ) \nC465( V21 V26 ) C467( V21 V28 ) C469( V21 V30 ) C470( V21 V31 ) C471( V21 V32 ) C472( V21 V41 ) \nC473( V21 V43 ) C475( V21 V54 ) C477( V21 V65 ) C478( V21 V71 ) C479( V21 V76 ) C481( V21 V87 ) \nC482( V21 V91 ) C550( V25 V26 ) C552( V25 V28 ) C555( V25 V35 ) C556( V25 V36 ) C557( V25 V43 ) \nC558( V25 V45 ) C560( V25 V52 ) C561( V25 V55 ) C562( V25 V58 ) C564( V25 V65 ) C565( V25 V69 ) \nC566( V25 V70 ) C568( V25 V85 ) C569( V25 V95 ) C571( V26 V28 ) C573( V26 V35 ) C574( V26 V36 ) \nC577( V26 V46 ) C578( V26 V48 ) C579( V26 V53 ) C580( V26 V56 ) C583( V26 V66 ) C584( V26 V71 ) \nC585( V26 V76 ) C587( V26 V86 ) C609( V28 V38 ) C610( V28 V39 ) C611( V28 V46 ) C612( V28 V48 ) \nC613( V28 V55 ) C614( V28 V58 ) C615( V28 V64 ) C616( V28 V68 ) C617( V28 V73 ) C618( V28 V78 ) \nC620( V28 V88 ) C621( V28 V91 ) C637( V30 V31 ) C638( V30 V32 ) C641( V30 V35 ) C642( V30 V36 ) \nC644( V30 V38 ) C645( V30 V39 ) C647( V30 V41 ) C649( V30 V52 ) C651( V30 V63 ) C652( V30 V70 ) \nC653( V30 V74 ) C655( V30 V85 ) C656( V30 V90 ) C658( V31 V32 ) C661( V31 V35 ) C662( V31 V36 ) \nC664( V31 V38 ) C665( V31 V39 ) C667( V31 V41 ) C668( V31 V42 ) C670( V31 V53 ) C672( V31 V64 ) \nC673( V31 V71 ) C676( V31 V86 ) C677( V31 V91 ) C678( V31 V97 ) C681( V32 V35 ) C682( V32 V36 ) \nC684( V32 V38 ) C685( V32 V39 ) C686( V32 V41 ) C687( V32 V42 ) C688( V32 V43 ) C690( V32 V52 ) \nC691( V32 V54 ) C693( V32 V65 ) C694( V32 V72 ) C695( V32 V76 ) C697( V32 V87 ) C698( V32 V92 ) \nC741( V35 V36 ) C743( V35 V38 ) C744( V35 V39 ) C746( V35 V45 ) C747( V35 V46 ) C748( V35 V53 ) \nC749( V35 V55 ) C750( V35 V57 ) C752( V35 V65 ) C753( V35 V68 ) C754( V35 V71 ) C756( V35 V79 ) \nC758( V35 V85 ) C759( V35 V95 ) C761( V36 V38 ) C762( V36 V39 ) C763( V36 V45 ) C764( V36 V46 ) \nC766( V36 V54 ) C767( V36 V56 ) C768( V36 V58 ) C769( V36 V63 ) C770( V36 V66 ) C771( V36 V69 ) \nC772( V36 V72 ) C773( V36 V76 ) C775( V36 V86 ) C776( V36 V90 ) C794( V38 V39 ) C796( V38 V48 ) \nC797( V38 V49 ) C798( V38 V56 ) C799( V38 V58 ) C800( V38 V65 ) C801( V38 V68 ) C802( V38 V74 ) \nC803( V38 V78 ) C805( V38 V88 ) C806( V38 V92 ) C808( V39 V48 ) C809( V39 V49 ) C810( V39 V57 ) \nC812( V39 V66 ) C813( V39 V69 ) C815( V39 V79 ) C816( V39 V84 ) C817( V39 V89 ) C818( V39 V93 ) \nC819( V39 V99 ) C839( V41 V42 ) C840( V41 V43 ) C842( V41 V45 ) C843( V41 V46 ) C845( V41 V48 ) \nC846( V41 V49 ) C849( V41 V52 ) C851( V41 V63 ) C852( V41 V71 ) C853( V41 V74 ) C855( V41 V85 ) \nC856( V41 V91 ) C858( V42 V43 ) C860( V42 V45 ) C861( V42 V46 ) C863( V42 V48 ) C864( V42 V49 ) \nC866( V42 V52 ) C867( V42 V53 ) C870( V42 V64 ) C871( V42 V72 ) C874( V42 V86 ) C875( V42 V92 ) \nC876( V42 V97 ) C878( V43 V45 ) C879( V43 V46 ) C881( V43 V48 ) C882( V43 V49 ) C883( V43 V52 ) \nC884( V43 V53 ) C885( V43 V54 ) C887( V43 V63 ) C888( V43 V65 ) C889( V43 V70 ) C890( V43 V73 ) \nC891( V43 V76 ) C893( V43 V87 ) C894( V43 V93 ) C915( V45 V46 ) C917( V45 V48 ) C918( V45 V49 ) \nC919( V45 V54 ) C920( V45 V55 ) C921( V45 V56 ) C922( V45 V63 ) C923( V45 V65 ) C924( V45 V67 ) \nC925( V45 V72 ) C927( V45 V78 ) C929( V45 V85 ) C930( V45 V89 ) C931( V45 V90 ) C932( V45 V95 ) \nC934( V46 V48 ) C935( V46 V49 ) C936( V46 V55 ) C937( V46 V56 ) C938( V46 V57 ) C939( V46 V64 ) \nC940( V46 V66 ) C941( V46 V68 ) C942( V46 V73 ) C943( V46 V76 ) C944( V46 V79 ) C946( V46 V86 ) \nC947( V46 V91 ) C963( V48 V49 ) C964( V48 V57 ) C965( V48 V58 ) C967( V48 V66 ) C968( V48 V68 ) \nC970( V48 V78 ) C971( V48 V84 ) C972( V48 V88 ) C973( V48 V93 ) C975( V49 V58 ) C977( V49</w:t>
      </w:r>
    </w:p>
    <w:p>
      <w:pPr>
        <w:pStyle w:val="PreformattedText"/>
        <w:bidi w:val="0"/>
        <w:spacing w:before="0" w:after="0"/>
        <w:jc w:val="left"/>
        <w:rPr/>
      </w:pPr>
      <w:r>
        <w:rPr/>
        <w:t xml:space="preserve"> </w:t>
      </w:r>
      <w:r>
        <w:rPr/>
        <w:t>V67 ) \nC978( V49 V69 ) C979( V49 V76 ) C980( V49 V79 ) C981( V49 V85 ) C982( V49 V89 ) C983( V49 V94 ) \nC984( V49 V99 ) C1019( V52 V53 ) C1020( V52 V54 ) C1021( V52 V55 ) C1022( V52 V56 ) C1023( V52 V57 ) \nC1024( V52 V58 ) C1028( V52 V63 ) C1029( V52 V70 ) C1030( V52 V72 ) C1031( V52 V74 ) C1033( V52 V85 ) \nC1034( V52 V92 ) C1036( V53 V54 ) C1037( V53 V55 ) C1038( V53 V56 ) C1039( V53 V57 ) C1040( V53 V58 ) \nC1043( V53 V63 ) C1044( V53 V64 ) C1045( V53 V71 ) C1046( V53 V73 ) C1050( V53 V86 ) C1051( V53 V93 ) \nC1052( V53 V97 ) C1053( V54 V55 ) C1054( V54 V56 ) C1055( V54 V57 ) C1056( V54 V58 ) C1058( V54 V63 ) \nC1059( V54 V64 ) C1060( V54 V65 ) C1061( V54 V72 ) C1062( V54 V74 ) C1063( V54 V76 ) C1065( V54 V84 ) \nC1066( V54 V87 ) C1067( V54 V90 ) C1068( V54 V94 ) C1070( V55 V56 ) C1071( V55 V57 ) C1072( V55 V58 ) \nC1074( V55 V64 ) C1075( V55 V65 ) C1076( V55 V66 ) C1077( V55 V73 ) C1079( V55 V77 ) C1081( V55 V85 ) \nC1082( V55 V88 ) C1083( V55 V91 ) C1084( V55 V95 ) C1085( V55 V99 ) C1086( V56 V57 ) C1087( V56 V58 ) \nC1089( V56 V65 ) C1090( V56 V66 ) C1091( V56 V67 ) C1092( V56 V74 ) C1093( V56 V76 ) C1094( V56 V78 ) \nC1096( V56 V86 ) C1097( V56 V89 ) C1098( V56 V92 ) C1100( V57 V58 ) C1102( V57 V66 ) C1103( V57 V67 ) \nC1104( V57 V68 ) C1106( V57 V77 ) C1107( V57 V79 ) C1108( V57 V84 ) C1109( V57 V87 ) C1110( V57 V93 ) \nC1111( V57 V97 ) C1113( V58 V67 ) C1114( V58 V68 ) C1115( V58 V69 ) C1116( V58 V76 ) C1117( V58 V78 ) \nC1118( V58 V85 ) C1119( V58 V88 ) C1120( V58 V94 ) C1175( V63 V64 ) C1176( V63 V65 ) C1177( V63 V66 ) \nC1178( V63 V67 ) C1179( V63 V68 ) C1180( V63 V69 ) C1181( V63 V72 ) C1182( V63 V73 ) C1183( V63 V74 ) \nC1186( V63 V85 ) C1187( V63 V90 ) C1188( V63 V93 ) C1190( V64 V65 ) C1191( V64 V66 ) C1192( V64 V67 ) \nC1193( V64 V68 ) C1194( V64 V69 ) C1195( V64 V73 ) C1196( V64 V74 ) C1199( V64 V84 ) C1200( V64 V86 ) \nC1201( V64 V91 ) C1202( V64 V94 ) C1203( V64 V97 ) C1204( V65 V66 ) C1205( V65 V67 ) C1206( V65 V68 ) \nC1207( V65 V69 ) C1208( V65 V74 ) C1210( V65 V76 ) C1212( V65 V85 ) C1213( V65 V87 ) C1214( V65 V92 ) \nC1215( V65 V95 ) C1217( V66 V67 ) C1218( V66 V68 ) C1219( V66 V69 ) C1221( V66 V76 ) C1222( V66 V77 ) \nC1223( V66 V84 ) C1224( V66 V86 ) C1225( V66 V88 ) C1226( V66 V93 ) C1228( V66 V99 ) C1229( V67 V68 ) \nC1230( V67 V69 ) C1231( V67 V76 ) C1232( V67 V77 ) C1233( V67 V78 ) C1234( V67 V85 ) C1235( V67 V87 ) \nC1236( V67 V89 ) C1237( V67 V94 ) C1238( V67 V97 ) C1239( V68 V69 ) C1240( V68 V77 ) C1241( V68 V78 ) \nC1242( V68 V79 ) C1243( V68 V86 ) C1244( V68 V88 ) C1245( V68 V95 ) C1247( V69 V78 ) C1248( V69 V79 ) \nC1249( V69 V87 ) C1250( V69 V89 ) C1252( V69 V99 ) C1253( V70 V71 ) C1254( V70 V72 ) C1255( V70 V73 ) \nC1256( V70 V74 ) C1258( V70 V76 ) C1259( V70 V77 ) C1260( V70 V78 ) C1261( V70 V79 ) C1264( V70 V90 ) \nC1265( V70 V92 ) C1266( V71 V72 ) C1267( V71 V73 ) C1268( V71 V74 ) C1270( V71 V76 ) C1271( V71 V77 ) \nC1272( V71 V78 ) C1273( V71 V79 ) C1277( V71 V91 ) C1278( V71 V93 ) C1279( V72 V73 ) C1280( V72 V74 ) \nC1282( V72 V76 ) C1283( V72 V77 ) C1284( V72 V78 ) C1285( V72 V79 ) C1289( V72 V90 ) C1290( V72 V92 ) \nC1291( V72 V94 ) C1292( V73 V74 ) C1294( V73 V76 ) C1295( V73 V77 ) C1296( V73 V78 ) C1297( V73 V79 ) \nC1300( V73 V84 ) C1301( V73 V91 ) C1302( V73 V93 ) C1303( V73 V95 ) C1305( V74 V76 ) C1306( V74 V77 ) \nC1307( V74 V78 ) C1308( V74 V79 ) C1310( V74 V84 ) C1311( V74 V85 ) C1312( V74 V92 ) C1313( V74 V94 ) \nC1325( V76 V77 ) C1326( V76 V78 ) C1327( V76 V79 ) C1328( V76 V85 ) C1329( V76 V86 ) C1330( V76 V87 ) \nC1331( V76 V94 ) C1334( V77 V78 ) C1335( V77 V79 ) C1336( V77 V86 ) C1337( V77 V87 ) C1338( V77 V88 ) \nC1339( V77 V95 ) C1340( V77 V97 ) C1341( V77 V99 ) C1342( V78 V79 ) C1343( V78 V87 ) C1344( V78 V88 ) \nC1345( V78 V89 ) C1348( V79 V88 ) C1349( V79 V89 ) C1350( V79 V97 ) C1351( V79 V99 ) C1393( V84 V85 ) \nC1394( V84 V86 ) C1395( V84 V87 ) C1396( V84 V88 ) C1397( V84 V89 ) C1398( V84 V93 ) C1399( V84 V94 ) \nC1400( V84 V95 ) C1401( V85 V86 ) C1402( V85 V87 ) C1403( V85 V88 ) C1404( V85 V89 ) C1405( V85 V94 ) \nC1406( V85 V95 ) C1408( V86 V87 ) C1409( V86 V88 ) C1410( V86 V89 ) C1411( V86 V95 ) C1413( V86 V97 ) \nC1414( V87 V88 ) C1415( V87 V89 ) C1417( V87 V97 ) C1419( V88 V89 ) C1420( V88 V97 ) C1422( V88 V99 ) \nC1424( V89 V99 ) C1425( V90 V91 ) C1426( V90 V92 ) C1427( V90 V93 ) C1428( V90 V94 ) C1429( V90 V95 ) \nC1431( V90 V97 ) C1433( V90 V99 ) C1434( V91 V92 ) C1435( V91 V93 ) C1436( V91 V94 ) C1437( V91 V95 ) \nC1439( V91 V97 ) C1441( V91 V99 ) C1442( V92 V93 ) C1443( V92 V94 ) C1444( V92 V95 ) C1446( V92 V97 ) \nC1448( V92 V99 ) C1449( V93 V94 ) C1450( V93 V95 ) C1452( V93 V97 ) C1454( V93 V99 ) C1455( V94 V95 ) \nC1457( V94 V97 ) C1459( V94 V99 ) C1461( V95 V97 ) C1463( V95 V99 ) C1468( V97 V99 ) "];8-&gt;12[label="62: V5 V6 V8 V10 V15 \nV16 V18 V20 V21 V25 V26 \nV28 V30 V31 V32 V35 V36 \nV38 V39 V41 V42 V43 V45 \nV46 V48 V49 V52 V53 V54 \nV55 V56 V57 V58 V63 V64 \nV65 V66 V67 V68 V69 V70 \nV71 V72 V73 V74 V77 V78 \nV79 V84 V85 V86 V87 V88 \nV89 V90 V91 V92 V93 V94 \nV95 V97 V99 \n570: C125 ,C127 ,C130 ,C131 ,C133 ,\nC135 ,C136 ,C137 ,C138 ,C139 ,C140 ,\nC142 ,C143 ,C145 ,C146 ,C148 ,C150 ,\nC151 ,C154 ,C155 ,C157 ,C158 ,C159 ,\nC160 ,C162 ,C164 ,C166 ,C190 ,C192 ,\nC193 ,C194 ,C195 ,C197 ,C198 ,C199 ,\nC201 ,C202 ,C203 ,C205 ,C229 ,C230 ,\nC232 ,C234 ,C235 ,C236 ,C237 ,C239 ,\nC241 ,C243 ,C244 ,C247 ,C248 ,C344 ,\nC346 ,C349 ,C350 ,C352 ,C354 ,C355 ,\nC356 ,C358 ,C361 ,C363 ,C364 ,C366 ,\nC368 ,C369 ,C372 ,C373 ,C374 ,C375 ,\nC376 ,C377 ,C378 ,C380 ,C381 ,C383 ,\nC406 ,C408 ,C409 ,C410 ,C411 ,C412 ,\nC413 ,C414 ,C415 ,C416 ,C417 ,C419 ,\nC420 ,C438 ,C442 ,C443 ,C445 ,C447 ,\nC448 ,C450 ,C452 ,C454 ,C455 ,C458 ,\nC459 ,C460 ,C464 ,C465 ,C467 ,C469 ,\nC470 ,C471 ,C472 ,C473 ,C475 ,C477 ,\nC478 ,C481 ,C482 ,C550 ,C552 ,C555 ,\nC556 ,C557 ,C558 ,C560 ,C561 ,C562 ,\nC564 ,C565 ,C566 ,C568 ,C569 ,C571 ,\nC573 ,C574 ,C577 ,C578 ,C579 ,C580 ,\nC583 ,C584 ,C587 ,C609 ,C610 ,C611 ,\nC612 ,C613 ,C614 ,C615 ,C616 ,C617 ,\nC618 ,C620 ,C621 ,C637 ,C638 ,C641 ,\nC642 ,C644 ,C645 ,C647 ,C649 ,C651 ,\nC652 ,C653 ,C655 ,C656 ,C658 ,C661 ,\nC662 ,C664 ,C665 ,C667 ,C668 ,C670 ,\nC672 ,C673 ,C676 ,C677 ,C678 ,C681 ,\nC682 ,C684 ,C685 ,C686 ,C687 ,C688 ,\nC690 ,C691 ,C693 ,C694 ,C697 ,C698 ,\nC741 ,C743 ,C744 ,C746 ,C747 ,C748 ,\nC749 ,C750 ,C752 ,C753 ,C754 ,C756 ,\nC758 ,C759 ,C761 ,C762 ,C763 ,C764 ,\nC766 ,C767 ,C768 ,C769 ,C770 ,C771 ,\nC772 ,C775 ,C776 ,C794 ,C796 ,C797 ,\nC798 ,C799 ,C800 ,C801 ,C802 ,C803 ,\nC805 ,C806 ,C808 ,C809 ,C810 ,C812 ,\nC813 ,C815 ,C816 ,C817 ,C818 ,C819 ,\nC839 ,C840 ,C842 ,C843 ,C845 ,C846 ,\nC849 ,C851 ,C852 ,C853 ,C855 ,C856 ,\nC858 ,C860 ,C861 ,C863 ,C864 ,C866 ,\nC867 ,C870 ,C871 ,C874 ,C875 ,C876 ,\nC878 ,C879 ,C881 ,C882 ,C883 ,C884 ,\nC885 ,C887 ,C888 ,C889 ,C890 ,C893 ,\nC894 ,C915 ,C917 ,C918 ,C919 ,C920 ,\nC921 ,C922 ,C923 ,C924 ,C925 ,C927 ,\nC929 ,C930 ,C931 ,C932 ,C934 ,C935 ,\nC936 ,C937 ,C938 ,C939 ,C940 ,C941 ,\nC942 ,C944 ,C946 ,C947 ,C963 ,C964 ,\nC965 ,C967 ,C968 ,C970 ,C971 ,C972 ,\nC973 ,C975 ,C977 ,C978 ,C980 ,C981 ,\nC982 ,C983 ,C984 ,C1019 ,C1020 ,C1021 ,\nC1022 ,C1023 ,C1024 ,C1028 ,C1029 ,C1030 ,\nC1031 ,C1033 ,C1034 ,C1036 ,C1037 ,C1038 ,\nC1039 ,C1040 ,C1043 ,C1044 ,C1045 ,C1046 ,\nC1050 ,C1051 ,C1052 ,C1053 ,C1054 ,C1055 ,\nC1056 ,C1058 ,C1059 ,C1060 ,C1061 ,C1062 ,\nC1065 ,C1066 ,C1067 ,C1068 ,C1070 ,C1071 ,\nC1072 ,C1074 ,C1075 ,C1076 ,C1077 ,C1079 ,\nC1081 ,C1082 ,C1083 ,C1084 ,C1085 ,C1086 ,\nC1087 ,C1089 ,C1090 ,C1091 ,C1092 ,C1094 ,\nC1096 ,C1097 ,C1098 ,C1100 ,C1102 ,C1103 ,\nC1104 ,C1106 ,C1107 ,C1108 ,C1109 ,C1110 ,\nC1111 ,C1113 ,C1114 ,C1115 ,C1117 ,C1118 ,\nC1119 ,C1120 ,C1175 ,C1176 ,C1177 ,C1178 ,\nC1179 ,C1180 ,C1181 ,C1182 ,C1183 ,C1186 ,\nC1187 ,C1188 ,C1190 ,C1191 ,C1192 ,C1193 ,\nC1194 ,C1195 ,C1196 ,C1199 ,C1200 ,C1201 ,\nC1202 ,C1203 ,C1204 ,C1205 ,C1206 ,C1207 ,\nC1208 ,C1212 ,C1213 ,C1214 ,C1215 ,C1217 ,\nC1218 ,C1219 ,C1222 ,C1223 ,C1224 ,C1225 ,\nC1226 ,C1228 ,C1229 ,C1230 ,C1232 ,C1233 ,\nC1234 ,C1235 ,C1236 ,C1237 ,C1238 ,C1239 ,\nC1240 ,C1241 ,C1242 ,C1243 ,C1244 ,C1245 ,\nC1247 ,C1248 ,C1249 ,C1250 ,C1252 ,C1253 ,\nC1254 ,C1255 ,C1256 ,C1259 ,C1260 ,C1261 ,\nC1264 ,C1265 ,C1266 ,C1267 ,C1268 ,C1271 ,\nC1272 ,C1273 ,C1277 ,C1278 ,C1279 ,C1280 ,\nC1283 ,C1284 ,C1285 ,C1289 ,C1290 ,C1291 ,\nC1292 ,C1295 ,C1296 ,C1297 ,C1300 ,C1301 ,\nC1302 ,C1303 ,C1306 ,C1307 ,C1308 ,C1310 ,\nC1311 ,C1312 ,C1313 ,C1334 ,C1335 ,C1336 ,\nC1337 ,C1338 ,C1339 ,C1340 ,C1341 ,C1342 ,\nC1343 ,C1344 ,C1345 ,C1348 ,C1349 ,C1350 ,\nC1351 ,C1393 ,C1394 ,C1395 ,C1396 ,C1397 ,\nC1398 ,C1399 ,C1400 ,C1401 ,C1402 ,C1403 ,\nC1404 ,C1405 ,C1406 ,C1408 ,C1409 ,C1410 ,\nC1411 ,C1413 ,C1414 ,C1415 ,C1417 ,C1419 ,\nC1420 ,C1422 ,C1424 ,C1425 ,C1426 ,C1427 ,\nC1428 ,C1429 ,C1431 ,C1433 ,C1434 ,C1435 ,\nC1436 ,C1437 ,C1439 ,C1441 ,C1442 ,C1443 ,\nC1444 ,C1446 ,C1448 ,C1449 ,C1450 ,C1452 ,\nC1454 ,C1455 ,C1457 ,C1459 ,C1461 ,C1463 ,\nC1468 ,"];13[shape=box, label="id:13 level: 4\n49: V1 V2 V3 V4 V5 \nV6 V12 V13 V14 V15 V20 \nV21 V22 V23 V25 V26 V27 \nV28 V29 V32 V33 V34 V35 \nV41 V42 V43 V44 V45 V46 \nV50 V51 V53 V54 V56 V57 \nV60 V63 V64 V67 V68 V73 \nV74 V78 V79 V83 V84 V89 \nV93 V94 \n396: C27( V1 V2 ) C28( V1 V3 ) C29( V1 V4 ) C30( V1 V5 ) C31( V1 V6 ) \nC37( V1 V12 ) C38( V1 V21 ) C39( V1 V23 ) C41( V1 V34 ) C42( V1 V41 ) C43( V1 V45 ) \nC44( V1 V51 ) C45( V1 V56 ) C47( V1 V67 ) C49( V1 V78 ) C51( V1 V89 ) C53( V2 V3 ) \nC54( V2 V4 ) C55( V2 V5 ) C56( V2 V6 ) C61( V2 V12 ) C62( V2 V13 ) C63( V2 V20 ) \nC64( V2 V22 ) C66( V2 V32 ) C67( V2 V35 ) C68( V2 V42 ) C69( V2 V46 ) C71( V2 V57 ) \nC73( V2 V68 ) C75( V2 V79 ) C78( V3 V4 ) C79( V3 V5 ) C80( V3 V6 ) C84( V3 V12 ) \nC85( V3 V13 ) C86( V3 V14 ) C87( V3 V21 ) C88( V3 V23 ) C89( V3 V25 ) C91( V3 V33 ) \nC93( V3 V43 ) C95( V3 V53 ) C97( V3 V63 ) C99( V3 V73 ) C100( V3 V83 ) C101( V3 V93 ) \nC102( V4 V5 ) C103( V4 V6 ) C107( V4 V13 ) C108( V4 V14 ) C109(</w:t>
      </w:r>
    </w:p>
    <w:p>
      <w:pPr>
        <w:pStyle w:val="PreformattedText"/>
        <w:bidi w:val="0"/>
        <w:spacing w:before="0" w:after="0"/>
        <w:jc w:val="left"/>
        <w:rPr/>
      </w:pPr>
      <w:r>
        <w:rPr/>
        <w:t xml:space="preserve"> </w:t>
      </w:r>
      <w:r>
        <w:rPr/>
        <w:t>V4 V15 ) C110( V4 V22 ) \nC112( V4 V26 ) C114( V4 V34 ) C117( V4 V44 ) C119( V4 V54 ) C121( V4 V64 ) C122( V4 V74 ) \nC123( V4 V84 ) C124( V4 V94 ) C125( V5 V6 ) C129( V5 V14 ) C130( V5 V15 ) C132( V5 V23 ) \nC133( V5 V25 ) C134( V5 V27 ) C135( V5 V32 ) C136( V5 V35 ) C138( V5 V41 ) C139( V5 V45 ) \nC141( V5 V50 ) C150( V6 V15 ) C154( V6 V26 ) C155( V6 V28 ) C156( V6 V33 ) C159( V6 V42 ) \nC160( V6 V46 ) C161( V6 V51 ) C162( V6 V56 ) C163( V6 V60 ) C275( V12 V13 ) C276( V12 V14 ) \nC277( V12 V15 ) C282( V12 V21 ) C283( V12 V22 ) C284( V12 V23 ) C286( V12 V32 ) C287( V12 V34 ) \nC288( V12 V42 ) C289( V12 V45 ) C291( V12 V56 ) C293( V12 V67 ) C295( V12 V78 ) C297( V12 V89 ) \nC299( V13 V14 ) C300( V13 V15 ) C305( V13 V22 ) C306( V13 V23 ) C309( V13 V33 ) C310( V13 V35 ) \nC312( V13 V43 ) C313( V13 V46 ) C314( V13 V53 ) C315( V13 V57 ) C316( V13 V63 ) C317( V13 V68 ) \nC318( V13 V73 ) C319( V13 V79 ) C320( V13 V83 ) C321( V13 V93 ) C322( V14 V15 ) C327( V14 V23 ) \nC329( V14 V25 ) C330( V14 V32 ) C331( V14 V34 ) C333( V14 V41 ) C334( V14 V44 ) C336( V14 V50 ) \nC337( V14 V54 ) C339( V14 V64 ) C341( V14 V74 ) C342( V14 V84 ) C343( V14 V94 ) C349( V15 V25 ) \nC350( V15 V26 ) C351( V15 V33 ) C352( V15 V35 ) C354( V15 V42 ) C355( V15 V45 ) C357( V15 V51 ) \nC360( V15 V60 ) C438( V20 V21 ) C439( V20 V22 ) C440( V20 V23 ) C442( V20 V25 ) C443( V20 V26 ) \nC444( V20 V27 ) C445( V20 V28 ) C446( V20 V29 ) C450( V20 V42 ) C451( V20 V50 ) C452( V20 V53 ) \nC453( V20 V60 ) C454( V20 V64 ) C461( V21 V22 ) C462( V21 V23 ) C464( V21 V25 ) C465( V21 V26 ) \nC466( V21 V27 ) C467( V21 V28 ) C468( V21 V29 ) C471( V21 V32 ) C472( V21 V41 ) C473( V21 V43 ) \nC474( V21 V51 ) C475( V21 V54 ) C484( V22 V23 ) C486( V22 V25 ) C487( V22 V26 ) C488( V22 V27 ) \nC489( V22 V28 ) C490( V22 V29 ) C492( V22 V32 ) C493( V22 V33 ) C495( V22 V42 ) C496( V22 V44 ) \nC508( V23 V25 ) C509( V23 V26 ) C510( V23 V27 ) C511( V23 V28 ) C512( V23 V29 ) C513( V23 V32 ) \nC514( V23 V33 ) C515( V23 V34 ) C516( V23 V41 ) C517( V23 V43 ) C518( V23 V45 ) C519( V23 V50 ) \nC520( V23 V53 ) C521( V23 V56 ) C522( V23 V63 ) C523( V23 V67 ) C524( V23 V73 ) C525( V23 V78 ) \nC526( V23 V83 ) C527( V23 V89 ) C528( V23 V93 ) C550( V25 V26 ) C551( V25 V27 ) C552( V25 V28 ) \nC553( V25 V29 ) C554( V25 V34 ) C555( V25 V35 ) C557( V25 V43 ) C558( V25 V45 ) C570( V26 V27 ) \nC571( V26 V28 ) C572( V26 V29 ) C573( V26 V35 ) C576( V26 V44 ) C577( V26 V46 ) C579( V26 V53 ) \nC580( V26 V56 ) C589( V27 V28 ) C590( V27 V29 ) C594( V27 V45 ) C597( V27 V54 ) C598( V27 V57 ) \nC599( V27 V63 ) C600( V27 V67 ) C607( V28 V29 ) C611( V28 V46 ) C615( V28 V64 ) C616( V28 V68 ) \nC617( V28 V73 ) C618( V28 V78 ) C627( V29 V56 ) C631( V29 V74 ) C632( V29 V79 ) C633( V29 V83 ) \nC634( V29 V89 ) C679( V32 V33 ) C680( V32 V34 ) C681( V32 V35 ) C686( V32 V41 ) C687( V32 V42 ) \nC688( V32 V43 ) C689( V32 V50 ) C691( V32 V54 ) C700( V33 V34 ) C701( V33 V35 ) C706( V33 V42 ) \nC707( V33 V43 ) C708( V33 V44 ) C709( V33 V51 ) C710( V33 V53 ) C712( V33 V60 ) C713( V33 V63 ) \nC715( V33 V73 ) C717( V33 V83 ) C719( V33 V93 ) C721( V34 V35 ) C726( V34 V43 ) C727( V34 V44 ) \nC728( V34 V45 ) C730( V34 V54 ) C731( V34 V56 ) C733( V34 V64 ) C734( V34 V67 ) C736( V34 V74 ) \nC737( V34 V78 ) C738( V34 V84 ) C739( V34 V89 ) C740( V34 V94 ) C745( V35 V44 ) C746( V35 V45 ) \nC747( V35 V46 ) C748( V35 V53 ) C750( V35 V57 ) C753( V35 V68 ) C756( V35 V79 ) C839( V41 V42 ) \nC840( V41 V43 ) C841( V41 V44 ) C842( V41 V45 ) C843( V41 V46 ) C847( V41 V50 ) C848( V41 V51 ) \nC851( V41 V63 ) C853( V41 V74 ) C858( V42 V43 ) C859( V42 V44 ) C860( V42 V45 ) C861( V42 V46 ) \nC865( V42 V51 ) C867( V42 V53 ) C868( V42 V60 ) C870( V42 V64 ) C877( V43 V44 ) C878( V43 V45 ) \nC879( V43 V46 ) C884( V43 V53 ) C885( V43 V54 ) C887( V43 V63 ) C890( V43 V73 ) C892( V43 V83 ) \nC894( V43 V93 ) C896( V44 V45 ) C897( V44 V46 ) C901( V44 V53 ) C902( V44 V54 ) C905( V44 V64 ) \nC908( V44 V74 ) C911( V44 V84 ) C913( V44 V94 ) C915( V45 V46 ) C919( V45 V54 ) C921( V45 V56 ) \nC922( V45 V63 ) C924( V45 V67 ) C927( V45 V78 ) C930( V45 V89 ) C937( V46 V56 ) C938( V46 V57 ) \nC939( V46 V64 ) C941( V46 V68 ) C942( V46 V73 ) C944( V46 V79 ) C985( V50 V51 ) C987( V50 V53 ) \nC988( V50 V54 ) C990( V50 V56 ) C991( V50 V57 ) C994( V50 V60 ) C999( V50 V83 ) C1001( V50 V94 ) \nC1003( V51 V53 ) C1004( V51 V54 ) C1006( V51 V56 ) C1007( V51 V57 ) C1010( V51 V60 ) C1014( V51 V73 ) \nC1016( V51 V84 ) C1036( V53 V54 ) C1038( V53 V56 ) C1039( V53 V57 ) C1043( V53 V63 ) C1044( V53 V64 ) \nC1046( V53 V73 ) C1049( V53 V83 ) C1051( V53 V93 ) C1054( V54 V56 ) C1055( V54 V57 ) C1058( V54 V63 ) \nC1059( V54 V64 ) C1062( V54 V74 ) C1065( V54 V84 ) C1068( V54 V94 ) C1086( V56 V57 ) C1091( V56 V67 ) \nC1092( V56 V74 ) C1094( V56 V78 ) C1095( V56 V83 ) C1097( V56 V89 ) C1103( V57 V67 ) C1104( V57 V68 ) \nC1107( V57 V79 ) C1108( V57 V84 ) C1110( V57 V93 ) C1132( V60 V63 ) C1133( V60 V64 ) C1136( V60 V67 ) \nC1137( V60 V68 ) C1144( V60 V93 ) C1175( V63 V64 ) C1178( V63 V67 ) C1179( V63 V68 ) C1182( V63 V73 ) \nC1183( V63 V74 ) C1185( V63 V83 ) C1188( V63 V93 ) C1192( V64 V67 ) C1193( V64 V68 ) C1195( V64 V73 ) \nC1196( V64 V74 ) C1199( V64 V84 ) C1202( V64 V94 ) C1229( V67 V68 ) C1233( V67 V78 ) C1236( V67 V89 ) \nC1237( V67 V94 ) C1241( V68 V78 ) C1242( V68 V79 ) C1292( V73 V74 ) C1296( V73 V78 ) C1297( V73 V79 ) \nC1299( V73 V83 ) C1300( V73 V84 ) C1302( V73 V93 ) C1307( V74 V78 ) C1308( V74 V79 ) C1309( V74 V83 ) \nC1310( V74 V84 ) C1313( V74 V94 ) C1342( V78 V79 ) C1345( V78 V89 ) C1349( V79 V89 ) C1384( V83 V84 ) \nC1389( V83 V89 ) C1391( V83 V93 ) C1392( V83 V94 ) C1397( V84 V89 ) C1398( V84 V93 ) C1399( V84 V94 ) \nC1449( V93 V94 ) "];10-&gt;13[label="48: V1 V2 V3 V4 V5 \nV6 V12 V13 V14 V15 V20 \nV21 V22 V25 V26 V27 V28 \nV29 V32 V33 V34 V35 V41 \nV42 V43 V44 V45 V46 V50 \nV51 V53 V54 V56 V57 V60 \nV63 V64 V67 V68 V73 V74 \nV78 V79 V83 V84 V89 V93 \nV94 \n366: C27 ,C28 ,C29 ,C30 ,C31 ,\nC37 ,C38 ,C41 ,C42 ,C43 ,C44 ,\nC45 ,C47 ,C49 ,C51 ,C53 ,C54 ,\nC55 ,C56 ,C61 ,C62 ,C63 ,C64 ,\nC66 ,C67 ,C68 ,C69 ,C71 ,C73 ,\nC75 ,C78 ,C79 ,C80 ,C84 ,C85 ,\nC86 ,C87 ,C89 ,C91 ,C93 ,C95 ,\nC97 ,C99 ,C100 ,C101 ,C102 ,C103 ,\nC107 ,C108 ,C109 ,C110 ,C112 ,C114 ,\nC117 ,C119 ,C121 ,C122 ,C123 ,C124 ,\nC125 ,C129 ,C130 ,C133 ,C134 ,C135 ,\nC136 ,C138 ,C139 ,C141 ,C150 ,C154 ,\nC155 ,C156 ,C159 ,C160 ,C161 ,C162 ,\nC163 ,C275 ,C276 ,C277 ,C282 ,C283 ,\nC286 ,C287 ,C288 ,C289 ,C291 ,C293 ,\nC295 ,C297 ,C299 ,C300 ,C305 ,C309 ,\nC310 ,C312 ,C313 ,C314 ,C315 ,C316 ,\nC317 ,C318 ,C319 ,C320 ,C321 ,C322 ,\nC329 ,C330 ,C331 ,C333 ,C334 ,C336 ,\nC337 ,C339 ,C341 ,C342 ,C343 ,C349 ,\nC350 ,C351 ,C352 ,C354 ,C355 ,C357 ,\nC360 ,C438 ,C439 ,C442 ,C443 ,C444 ,\nC445 ,C446 ,C450 ,C451 ,C452 ,C453 ,\nC454 ,C461 ,C464 ,C465 ,C466 ,C467 ,\nC468 ,C471 ,C472 ,C473 ,C474 ,C475 ,\nC486 ,C487 ,C488 ,C489 ,C490 ,C492 ,\nC493 ,C495 ,C496 ,C550 ,C551 ,C552 ,\nC553 ,C554 ,C555 ,C557 ,C558 ,C570 ,\nC571 ,C572 ,C573 ,C576 ,C577 ,C579 ,\nC580 ,C589 ,C590 ,C594 ,C597 ,C598 ,\nC599 ,C600 ,C607 ,C611 ,C615 ,C616 ,\nC617 ,C618 ,C627 ,C631 ,C632 ,C633 ,\nC634 ,C679 ,C680 ,C681 ,C686 ,C687 ,\nC688 ,C689 ,C691 ,C700 ,C701 ,C706 ,\nC707 ,C708 ,C709 ,C710 ,C712 ,C713 ,\nC715 ,C717 ,C719 ,C721 ,C726 ,C727 ,\nC728 ,C730 ,C731 ,C733 ,C734 ,C736 ,\nC737 ,C738 ,C739 ,C740 ,C745 ,C746 ,\nC747 ,C748 ,C750 ,C753 ,C756 ,C839 ,\nC840 ,C841 ,C842 ,C843 ,C847 ,C848 ,\nC851 ,C853 ,C858 ,C859 ,C860 ,C861 ,\nC865 ,C867 ,C868 ,C870 ,C877 ,C878 ,\nC879 ,C884 ,C885 ,C887 ,C890 ,C892 ,\nC894 ,C896 ,C897 ,C901 ,C902 ,C905 ,\nC908 ,C911 ,C913 ,C915 ,C919 ,C921 ,\nC922 ,C924 ,C927 ,C930 ,C937 ,C938 ,\nC939 ,C941 ,C942 ,C944 ,C985 ,C987 ,\nC988 ,C990 ,C991 ,C994 ,C999 ,C1001 ,\nC1003 ,C1004 ,C1006 ,C1007 ,C1010 ,C1014 ,\nC1016 ,C1036 ,C1038 ,C1039 ,C1043 ,C1044 ,\nC1046 ,C1049 ,C1051 ,C1054 ,C1055 ,C1058 ,\nC1059 ,C1062 ,C1065 ,C1068 ,C1086 ,C1091 ,\nC1092 ,C1094 ,C1095 ,C1097 ,C1103 ,C1104 ,\nC1107 ,C1108 ,C1110 ,C1132 ,C1133 ,C1136 ,\nC1137 ,C1144 ,C1175 ,C1178 ,C1179 ,C1182 ,\nC1183 ,C1185 ,C1188 ,C1192 ,C1193 ,C1195 ,\nC1196 ,C1199 ,C1202 ,C1229 ,C1233 ,C1236 ,\nC1237 ,C1241 ,C1242 ,C1292 ,C1296 ,C1297 ,\nC1299 ,C1300 ,C1302 ,C1307 ,C1308 ,C1309 ,\nC1310 ,C1313 ,C1342 ,C1345 ,C1349 ,C1384 ,\nC1389 ,C1391 ,C1392 ,C1397 ,C1398 ,C1399 ,\nC1449 ,"];14[shape=box, label="id:14 level: 4\n32: V5 V15 V20 V25 V31 \nV35 V39 V42 V45 V48 V53 \nV55 V57 V64 V65 V66 V70 \nV71 V72 V73 V74 V75 V76 \nV77 V78 V79 V84 V85 V86 \nV93 V95 V97 \n204: C130( V5 V15 ) C133( V5 V25 ) C136( V5 V35 ) C139( V5 V45 ) C142( V5 V55 ) \nC143( V5 V65 ) C144( V5 V75 ) C145( V5 V85 ) C146( V5 V95 ) C349( V15 V25 ) C352( V15 V35 ) \nC354( V15 V42 ) C355( V15 V45 ) C356( V15 V48 ) C358( V15 V55 ) C361( V15 V65 ) C362( V15 V75 ) \nC363( V15 V85 ) C364( V15 V95 ) C442( V20 V25 ) C448( V20 V31 ) C450( V20 V42 ) C452( V20 V53 ) \nC454( V20 V64 ) C455( V20 V70 ) C456( V20 V75 ) C458( V20 V86 ) C460( V20 V97 ) C555( V25 V35 ) \nC558( V25 V45 ) C561( V25 V55 ) C564( V25 V65 ) C566( V25 V70 ) C567( V25 V75 ) C568( V25 V85 ) \nC569( V25 V95 ) C661( V31 V35 ) C665( V31 V39 ) C668( V31 V42 ) C670( V31 V53 ) C672( V31 V64 ) \nC673( V31 V71 ) C674( V31 V75 ) C676( V31 V86 ) C678( V31 V97 ) C744( V35 V39 ) C746( V35 V45 ) \nC748( V35 V53 ) C749( V35 V55 ) C750( V35 V57 ) C752( V35 V65 ) C754( V35 V71 ) C755( V35 V75 ) \nC756( V35 V79 ) C758( V35 V85 ) C759( V35 V95 ) C808( V39 V48 ) C810( V39 V57 ) C812( V39 V66 ) \nC814( V39 V75 ) C815( V39 V79 ) C816( V39 V84 ) C818( V39 V93 ) C860( V42 V45 ) C863( V42 V48 ) \nC867( V42 V53 ) C870( V42 V64 ) C871( V42 V72 ) C872( V42 V75 ) C874( V42 V86 ) C876( V42 V97 ) \nC917( V45 V48 ) C920( V45 V55 ) C923( V45 V65 ) C925( V45 V72 ) C926( V45 V75 ) C927( V45 V78 ) \nC929( V45 V85 ) C932( V45 V95 ) C964( V48 V57 ) C967( V48 V66 ) C969( V48 V75 ) C970( V48 V78 ) \nC971( V48 V84 ) C973( V48 V93 ) C1037( V53 V55 ) C1039( V53 V57 ) C1044( V53 V64 ) C1045( V53 V71 ) \nC1046(</w:t>
      </w:r>
    </w:p>
    <w:p>
      <w:pPr>
        <w:pStyle w:val="PreformattedText"/>
        <w:bidi w:val="0"/>
        <w:spacing w:before="0" w:after="0"/>
        <w:jc w:val="left"/>
        <w:rPr/>
      </w:pPr>
      <w:r>
        <w:rPr/>
        <w:t xml:space="preserve"> </w:t>
      </w:r>
      <w:r>
        <w:rPr/>
        <w:t>V53 V73 ) C1047( V53 V75 ) C1050( V53 V86 ) C1051( V53 V93 ) C1052( V53 V97 ) C1071( V55 V57 ) \nC1074( V55 V64 ) C1075( V55 V65 ) C1076( V55 V66 ) C1077( V55 V73 ) C1078( V55 V75 ) C1079( V55 V77 ) \nC1081( V55 V85 ) C1084( V55 V95 ) C1102( V57 V66 ) C1105( V57 V75 ) C1106( V57 V77 ) C1107( V57 V79 ) \nC1108( V57 V84 ) C1110( V57 V93 ) C1111( V57 V97 ) C1190( V64 V65 ) C1191( V64 V66 ) C1195( V64 V73 ) \nC1196( V64 V74 ) C1197( V64 V75 ) C1199( V64 V84 ) C1200( V64 V86 ) C1203( V64 V97 ) C1204( V65 V66 ) \nC1208( V65 V74 ) C1209( V65 V75 ) C1210( V65 V76 ) C1212( V65 V85 ) C1215( V65 V95 ) C1220( V66 V75 ) \nC1221( V66 V76 ) C1222( V66 V77 ) C1223( V66 V84 ) C1224( V66 V86 ) C1226( V66 V93 ) C1253( V70 V71 ) \nC1254( V70 V72 ) C1255( V70 V73 ) C1256( V70 V74 ) C1257( V70 V75 ) C1258( V70 V76 ) C1259( V70 V77 ) \nC1260( V70 V78 ) C1261( V70 V79 ) C1266( V71 V72 ) C1267( V71 V73 ) C1268( V71 V74 ) C1269( V71 V75 ) \nC1270( V71 V76 ) C1271( V71 V77 ) C1272( V71 V78 ) C1273( V71 V79 ) C1278( V71 V93 ) C1279( V72 V73 ) \nC1280( V72 V74 ) C1281( V72 V75 ) C1282( V72 V76 ) C1283( V72 V77 ) C1284( V72 V78 ) C1285( V72 V79 ) \nC1292( V73 V74 ) C1293( V73 V75 ) C1294( V73 V76 ) C1295( V73 V77 ) C1296( V73 V78 ) C1297( V73 V79 ) \nC1300( V73 V84 ) C1302( V73 V93 ) C1303( V73 V95 ) C1304( V74 V75 ) C1305( V74 V76 ) C1306( V74 V77 ) \nC1307( V74 V78 ) C1308( V74 V79 ) C1310( V74 V84 ) C1311( V74 V85 ) C1315( V75 V76 ) C1316( V75 V77 ) \nC1317( V75 V78 ) C1318( V75 V79 ) C1319( V75 V84 ) C1320( V75 V85 ) C1321( V75 V86 ) C1322( V75 V93 ) \nC1323( V75 V95 ) C1324( V75 V97 ) C1325( V76 V77 ) C1326( V76 V78 ) C1327( V76 V79 ) C1328( V76 V85 ) \nC1329( V76 V86 ) C1334( V77 V78 ) C1335( V77 V79 ) C1336( V77 V86 ) C1339( V77 V95 ) C1340( V77 V97 ) \nC1342( V78 V79 ) C1350( V79 V97 ) C1393( V84 V85 ) C1394( V84 V86 ) C1398( V84 V93 ) C1400( V84 V95 ) \nC1401( V85 V86 ) C1406( V85 V95 ) C1411( V86 V95 ) C1413( V86 V97 ) C1450( V93 V95 ) C1452( V93 V97 ) \nC1461( V95 V97 ) "];12-&gt;14[label="31: V5 V15 V20 V25 V31 \nV35 V39 V42 V45 V48 V53 \nV55 V57 V64 V65 V66 V70 \nV71 V72 V73 V74 V76 V77 \nV78 V79 V84 V85 V86 V93 \nV95 V97 \n173: C130 ,C133 ,C136 ,C139 ,C142 ,\nC143 ,C145 ,C146 ,C349 ,C352 ,C354 ,\nC355 ,C356 ,C358 ,C361 ,C363 ,C364 ,\nC442 ,C448 ,C450 ,C452 ,C454 ,C455 ,\nC458 ,C460 ,C555 ,C558 ,C561 ,C564 ,\nC566 ,C568 ,C569 ,C661 ,C665 ,C668 ,\nC670 ,C672 ,C673 ,C676 ,C678 ,C744 ,\nC746 ,C748 ,C749 ,C750 ,C752 ,C754 ,\nC756 ,C758 ,C759 ,C808 ,C810 ,C812 ,\nC815 ,C816 ,C818 ,C860 ,C863 ,C867 ,\nC870 ,C871 ,C874 ,C876 ,C917 ,C920 ,\nC923 ,C925 ,C927 ,C929 ,C932 ,C964 ,\nC967 ,C970 ,C971 ,C973 ,C1037 ,C1039 ,\nC1044 ,C1045 ,C1046 ,C1050 ,C1051 ,C1052 ,\nC1071 ,C1074 ,C1075 ,C1076 ,C1077 ,C1079 ,\nC1081 ,C1084 ,C1102 ,C1106 ,C1107 ,C1108 ,\nC1110 ,C1111 ,C1190 ,C1191 ,C1195 ,C1196 ,\nC1199 ,C1200 ,C1203 ,C1204 ,C1208 ,C1210 ,\nC1212 ,C1215 ,C1221 ,C1222 ,C1223 ,C1224 ,\nC1226 ,C1253 ,C1254 ,C1255 ,C1256 ,C1258 ,\nC1259 ,C1260 ,C1261 ,C1266 ,C1267 ,C1268 ,\nC1270 ,C1271 ,C1272 ,C1273 ,C1278 ,C1279 ,\nC1280 ,C1282 ,C1283 ,C1284 ,C1285 ,C1292 ,\nC1294 ,C1295 ,C1296 ,C1297 ,C1300 ,C1302 ,\nC1303 ,C1305 ,C1306 ,C1307 ,C1308 ,C1310 ,\nC1311 ,C1325 ,C1326 ,C1327 ,C1328 ,C1329 ,\nC1334 ,C1335 ,C1336 ,C1339 ,C1340 ,C1342 ,\nC1350 ,C1393 ,C1394 ,C1398 ,C1400 ,C1401 ,\nC1406 ,C1411 ,C1413 ,C1450 ,C1452 ,C1461 ,"];15[shape=box, label="id:15 level: 4\n42: V6 V8 V10 V16 V18 \nV21 V26 V28 V30 V32 V36 \nV38 V41 V43 V46 V48 V52 \nV54 V56 V58 V63 V65 V66 \nV68 V69 V74 V76 V78 V85 \nV86 V87 V88 V89 V90 V91 \nV92 V93 V94 V95 V96 V97 \nV99 \n298: C148( V6 V8 ) C151( V6 V16 ) C154( V6 V26 ) C155( V6 V28 ) C157( V6 V36 ) \nC160( V6 V46 ) C162( V6 V56 ) C164( V6 V66 ) C165( V6 V76 ) C166( V6 V86 ) C167( V6 V96 ) \nC190( V8 V18 ) C192( V8 V26 ) C193( V8 V28 ) C195( V8 V38 ) C197( V8 V48 ) C199( V8 V58 ) \nC201( V8 V68 ) C203( V8 V78 ) C205( V8 V88 ) C230( V10 V16 ) C232( V10 V18 ) C235( V10 V21 ) \nC236( V10 V30 ) C237( V10 V32 ) C239( V10 V43 ) C241( V10 V54 ) C243( V10 V65 ) C245( V10 V76 ) \nC247( V10 V87 ) C248( V10 V90 ) C366( V16 V18 ) C369( V16 V26 ) C372( V16 V36 ) C373( V16 V38 ) \nC374( V16 V43 ) C375( V16 V46 ) C377( V16 V52 ) C378( V16 V56 ) C380( V16 V66 ) C382( V16 V76 ) \nC383( V16 V86 ) C384( V16 V96 ) C406( V18 V28 ) C408( V18 V36 ) C409( V18 V38 ) C411( V18 V48 ) \nC412( V18 V54 ) C413( V18 V58 ) C414( V18 V63 ) C415( V18 V68 ) C417( V18 V78 ) C419( V18 V88 ) \nC420( V18 V90 ) C465( V21 V26 ) C467( V21 V28 ) C469( V21 V30 ) C471( V21 V32 ) C472( V21 V41 ) \nC473( V21 V43 ) C475( V21 V54 ) C477( V21 V65 ) C479( V21 V76 ) C481( V21 V87 ) C482( V21 V91 ) \nC571( V26 V28 ) C574( V26 V36 ) C577( V26 V46 ) C578( V26 V48 ) C580( V26 V56 ) C583( V26 V66 ) \nC585( V26 V76 ) C587( V26 V86 ) C588( V26 V96 ) C609( V28 V38 ) C611( V28 V46 ) C612( V28 V48 ) \nC614( V28 V58 ) C616( V28 V68 ) C618( V28 V78 ) C620( V28 V88 ) C621( V28 V91 ) C638( V30 V32 ) \nC642( V30 V36 ) C644( V30 V38 ) C647( V30 V41 ) C649( V30 V52 ) C651( V30 V63 ) C653( V30 V74 ) \nC655( V30 V85 ) C656( V30 V90 ) C657( V30 V96 ) C682( V32 V36 ) C684( V32 V38 ) C686( V32 V41 ) \nC688( V32 V43 ) C690( V32 V52 ) C691( V32 V54 ) C693( V32 V65 ) C695( V32 V76 ) C697( V32 V87 ) \nC698( V32 V92 ) C761( V36 V38 ) C764( V36 V46 ) C766( V36 V54 ) C767( V36 V56 ) C768( V36 V58 ) \nC769( V36 V63 ) C770( V36 V66 ) C771( V36 V69 ) C773( V36 V76 ) C775( V36 V86 ) C776( V36 V90 ) \nC777( V36 V96 ) C796( V38 V48 ) C798( V38 V56 ) C799( V38 V58 ) C800( V38 V65 ) C801( V38 V68 ) \nC802( V38 V74 ) C803( V38 V78 ) C805( V38 V88 ) C806( V38 V92 ) C840( V41 V43 ) C843( V41 V46 ) \nC845( V41 V48 ) C849( V41 V52 ) C851( V41 V63 ) C853( V41 V74 ) C855( V41 V85 ) C856( V41 V91 ) \nC857( V41 V96 ) C879( V43 V46 ) C881( V43 V48 ) C883( V43 V52 ) C885( V43 V54 ) C887( V43 V63 ) \nC888( V43 V65 ) C891( V43 V76 ) C893( V43 V87 ) C894( V43 V93 ) C934( V46 V48 ) C937( V46 V56 ) \nC940( V46 V66 ) C941( V46 V68 ) C943( V46 V76 ) C946( V46 V86 ) C947( V46 V91 ) C948( V46 V96 ) \nC965( V48 V58 ) C967( V48 V66 ) C968( V48 V68 ) C970( V48 V78 ) C972( V48 V88 ) C973( V48 V93 ) \nC1020( V52 V54 ) C1022( V52 V56 ) C1024( V52 V58 ) C1028( V52 V63 ) C1031( V52 V74 ) C1033( V52 V85 ) \nC1034( V52 V92 ) C1035( V52 V96 ) C1054( V54 V56 ) C1056( V54 V58 ) C1058( V54 V63 ) C1060( V54 V65 ) \nC1062( V54 V74 ) C1063( V54 V76 ) C1066( V54 V87 ) C1067( V54 V90 ) C1068( V54 V94 ) C1087( V56 V58 ) \nC1089( V56 V65 ) C1090( V56 V66 ) C1092( V56 V74 ) C1093( V56 V76 ) C1094( V56 V78 ) C1096( V56 V86 ) \nC1097( V56 V89 ) C1098( V56 V92 ) C1099( V56 V96 ) C1114( V58 V68 ) C1115( V58 V69 ) C1116( V58 V76 ) \nC1117( V58 V78 ) C1118( V58 V85 ) C1119( V58 V88 ) C1120( V58 V94 ) C1176( V63 V65 ) C1177( V63 V66 ) \nC1179( V63 V68 ) C1180( V63 V69 ) C1183( V63 V74 ) C1186( V63 V85 ) C1187( V63 V90 ) C1188( V63 V93 ) \nC1189( V63 V96 ) C1204( V65 V66 ) C1206( V65 V68 ) C1207( V65 V69 ) C1208( V65 V74 ) C1210( V65 V76 ) \nC1212( V65 V85 ) C1213( V65 V87 ) C1214( V65 V92 ) C1215( V65 V95 ) C1218( V66 V68 ) C1219( V66 V69 ) \nC1221( V66 V76 ) C1224( V66 V86 ) C1225( V66 V88 ) C1226( V66 V93 ) C1227( V66 V96 ) C1228( V66 V99 ) \nC1239( V68 V69 ) C1241( V68 V78 ) C1243( V68 V86 ) C1244( V68 V88 ) C1245( V68 V95 ) C1247( V69 V78 ) \nC1249( V69 V87 ) C1250( V69 V89 ) C1251( V69 V96 ) C1252( V69 V99 ) C1305( V74 V76 ) C1307( V74 V78 ) \nC1311( V74 V85 ) C1312( V74 V92 ) C1313( V74 V94 ) C1314( V74 V96 ) C1326( V76 V78 ) C1328( V76 V85 ) \nC1329( V76 V86 ) C1330( V76 V87 ) C1331( V76 V94 ) C1332( V76 V96 ) C1343( V78 V87 ) C1344( V78 V88 ) \nC1345( V78 V89 ) C1346( V78 V96 ) C1401( V85 V86 ) C1402( V85 V87 ) C1403( V85 V88 ) C1404( V85 V89 ) \nC1405( V85 V94 ) C1406( V85 V95 ) C1407( V85 V96 ) C1408( V86 V87 ) C1409( V86 V88 ) C1410( V86 V89 ) \nC1411( V86 V95 ) C1412( V86 V96 ) C1413( V86 V97 ) C1414( V87 V88 ) C1415( V87 V89 ) C1416( V87 V96 ) \nC1417( V87 V97 ) C1419( V88 V89 ) C1420( V88 V97 ) C1422( V88 V99 ) C1424( V89 V99 ) C1425( V90 V91 ) \nC1426( V90 V92 ) C1427( V90 V93 ) C1428( V90 V94 ) C1429( V90 V95 ) C1430( V90 V96 ) C1431( V90 V97 ) \nC1433( V90 V99 ) C1434( V91 V92 ) C1435( V91 V93 ) C1436( V91 V94 ) C1437( V91 V95 ) C1438( V91 V96 ) \nC1439( V91 V97 ) C1441( V91 V99 ) C1442( V92 V93 ) C1443( V92 V94 ) C1444( V92 V95 ) C1445( V92 V96 ) \nC1446( V92 V97 ) C1448( V92 V99 ) C1449( V93 V94 ) C1450( V93 V95 ) C1451( V93 V96 ) C1452( V93 V97 ) \nC1454( V93 V99 ) C1455( V94 V95 ) C1456( V94 V96 ) C1457( V94 V97 ) C1459( V94 V99 ) C1460( V95 V96 ) \nC1461( V95 V97 ) C1463( V95 V99 ) C1464( V96 V97 ) C1466( V96 V99 ) C1468( V97 V99 ) "];12-&gt;15[label="41: V6 V8 V10 V16 V18 \nV21 V26 V28 V30 V32 V36 \nV38 V41 V43 V46 V48 V52 \nV54 V56 V58 V63 V65 V66 \nV68 V69 V74 V76 V78 V85 \nV86 V87 V88 V89 V90 V91 \nV92 V93 V94 V95 V97 V99 \n272: C148 ,C151 ,C154 ,C155 ,C157 ,\nC160 ,C162 ,C164 ,C165 ,C166 ,C190 ,\nC192 ,C193 ,C195 ,C197 ,C199 ,C201 ,\nC203 ,C205 ,C230 ,C232 ,C235 ,C236 ,\nC237 ,C239 ,C241 ,C243 ,C245 ,C247 ,\nC248 ,C366 ,C369 ,C372 ,C373 ,C374 ,\nC375 ,C377 ,C378 ,C380 ,C382 ,C383 ,\nC406 ,C408 ,C409 ,C411 ,C412 ,C413 ,\nC414 ,C415 ,C417 ,C419 ,C420 ,C465 ,\nC467 ,C469 ,C471 ,C472 ,C473 ,C475 ,\nC477 ,C479 ,C481 ,C482 ,C571 ,C574 ,\nC577 ,C578 ,C580 ,C583 ,C585 ,C587 ,\nC609 ,C611 ,C612 ,C614 ,C616 ,C618 ,\nC620 ,C621 ,C638 ,C642 ,C644 ,C647 ,\nC649 ,C651 ,C653 ,C655 ,C656 ,C682 ,\nC684 ,C686 ,C688 ,C690 ,C691 ,C693 ,\nC695 ,C697 ,C698 ,C761 ,C764 ,C766 ,\nC767 ,C768 ,C769 ,C770 ,C771 ,C773 ,\nC775 ,C776 ,C796 ,C798 ,C799 ,C800 ,\nC801 ,C802 ,C803 ,C805 ,C806 ,C840 ,\nC843 ,C845 ,C849 ,C851 ,C853 ,C855 ,\nC856 ,C879 ,C881 ,C883 ,C885 ,C887 ,\nC888 ,C891 ,C893 ,C894 ,C934 ,C937 ,\nC940 ,C941 ,C943 ,C946 ,C947 ,C965 ,\nC967 ,C968 ,C970 ,C972 ,C973 ,C1020 ,\nC1022 ,C1024 ,C1028 ,C1031 ,C1033 ,C1034 ,\nC1054 ,C1056 ,C1058 ,C1060 ,C1062 ,C1063 ,\nC1066 ,C1067 ,C1068 ,C1087 ,C1089 ,C1090 ,\nC1092 ,C1093 ,C1094 ,C1096 ,C1097 ,C1098 ,\nC1114 ,C1115 ,C1116</w:t>
      </w:r>
    </w:p>
    <w:p>
      <w:pPr>
        <w:pStyle w:val="PreformattedText"/>
        <w:bidi w:val="0"/>
        <w:spacing w:before="0" w:after="0"/>
        <w:jc w:val="left"/>
        <w:rPr/>
      </w:pPr>
      <w:r>
        <w:rPr/>
        <w:t xml:space="preserve"> </w:t>
      </w:r>
      <w:r>
        <w:rPr/>
        <w:t>,C1117 ,C1118 ,C1119 ,\nC1120 ,C1176 ,C1177 ,C1179 ,C1180 ,C1183 ,\nC1186 ,C1187 ,C1188 ,C1204 ,C1206 ,C1207 ,\nC1208 ,C1210 ,C1212 ,C1213 ,C1214 ,C1215 ,\nC1218 ,C1219 ,C1221 ,C1224 ,C1225 ,C1226 ,\nC1228 ,C1239 ,C1241 ,C1243 ,C1244 ,C1245 ,\nC1247 ,C1249 ,C1250 ,C1252 ,C1305 ,C1307 ,\nC1311 ,C1312 ,C1313 ,C1326 ,C1328 ,C1329 ,\nC1330 ,C1331 ,C1343 ,C1344 ,C1345 ,C1401 ,\nC1402 ,C1403 ,C1404 ,C1405 ,C1406 ,C1408 ,\nC1409 ,C1410 ,C1411 ,C1413 ,C1414 ,C1415 ,\nC1417 ,C1419 ,C1420 ,C1422 ,C1424 ,C1425 ,\nC1426 ,C1427 ,C1428 ,C1429 ,C1431 ,C1433 ,\nC1434 ,C1435 ,C1436 ,C1437 ,C1439 ,C1441 ,\nC1442 ,C1443 ,C1444 ,C1446 ,C1448 ,C1449 ,\nC1450 ,C1452 ,C1454 ,C1455 ,C1457 ,C1459 ,\nC1461 ,C1463 ,C1468 ,"];16[shape=box, label="id:16 level: 5\n32: V2 V4 V6 V13 V14 \nV15 V20 V21 V22 V23 V24 \nV25 V26 V27 V28 V29 V33 \nV34 V35 V42 V44 V46 V51 \nV54 V57 V60 V64 V68 V74 \nV79 V84 V94 \n204: C54( V2 V4 ) C56( V2 V6 ) C62( V2 V13 ) C63( V2 V20 ) C64( V2 V22 ) \nC65( V2 V24 ) C67( V2 V35 ) C68( V2 V42 ) C69( V2 V46 ) C71( V2 V57 ) C73( V2 V68 ) \nC75( V2 V79 ) C103( V4 V6 ) C107( V4 V13 ) C108( V4 V14 ) C109( V4 V15 ) C110( V4 V22 ) \nC111( V4 V24 ) C112( V4 V26 ) C114( V4 V34 ) C117( V4 V44 ) C119( V4 V54 ) C121( V4 V64 ) \nC122( V4 V74 ) C123( V4 V84 ) C124( V4 V94 ) C150( V6 V15 ) C153( V6 V24 ) C154( V6 V26 ) \nC155( V6 V28 ) C156( V6 V33 ) C159( V6 V42 ) C160( V6 V46 ) C161( V6 V51 ) C163( V6 V60 ) \nC299( V13 V14 ) C300( V13 V15 ) C305( V13 V22 ) C306( V13 V23 ) C307( V13 V24 ) C309( V13 V33 ) \nC310( V13 V35 ) C313( V13 V46 ) C315( V13 V57 ) C317( V13 V68 ) C319( V13 V79 ) C322( V14 V15 ) \nC327( V14 V23 ) C328( V14 V24 ) C329( V14 V25 ) C331( V14 V34 ) C334( V14 V44 ) C337( V14 V54 ) \nC339( V14 V64 ) C341( V14 V74 ) C342( V14 V84 ) C343( V14 V94 ) C348( V15 V24 ) C349( V15 V25 ) \nC350( V15 V26 ) C351( V15 V33 ) C352( V15 V35 ) C354( V15 V42 ) C357( V15 V51 ) C360( V15 V60 ) \nC438( V20 V21 ) C439( V20 V22 ) C440( V20 V23 ) C441( V20 V24 ) C442( V20 V25 ) C443( V20 V26 ) \nC444( V20 V27 ) C445( V20 V28 ) C446( V20 V29 ) C450( V20 V42 ) C453( V20 V60 ) C454( V20 V64 ) \nC461( V21 V22 ) C462( V21 V23 ) C463( V21 V24 ) C464( V21 V25 ) C465( V21 V26 ) C466( V21 V27 ) \nC467( V21 V28 ) C468( V21 V29 ) C474( V21 V51 ) C475( V21 V54 ) C484( V22 V23 ) C485( V22 V24 ) \nC486( V22 V25 ) C487( V22 V26 ) C488( V22 V27 ) C489( V22 V28 ) C490( V22 V29 ) C493( V22 V33 ) \nC495( V22 V42 ) C496( V22 V44 ) C507( V23 V24 ) C508( V23 V25 ) C509( V23 V26 ) C510( V23 V27 ) \nC511( V23 V28 ) C512( V23 V29 ) C514( V23 V33 ) C515( V23 V34 ) C529( V24 V25 ) C530( V24 V26 ) \nC531( V24 V27 ) C532( V24 V28 ) C533( V24 V29 ) C534( V24 V33 ) C535( V24 V34 ) C536( V24 V35 ) \nC537( V24 V42 ) C538( V24 V44 ) C539( V24 V46 ) C540( V24 V51 ) C541( V24 V54 ) C542( V24 V57 ) \nC543( V24 V60 ) C544( V24 V64 ) C545( V24 V68 ) C546( V24 V74 ) C547( V24 V79 ) C548( V24 V84 ) \nC549( V24 V94 ) C550( V25 V26 ) C551( V25 V27 ) C552( V25 V28 ) C553( V25 V29 ) C554( V25 V34 ) \nC555( V25 V35 ) C570( V26 V27 ) C571( V26 V28 ) C572( V26 V29 ) C573( V26 V35 ) C576( V26 V44 ) \nC577( V26 V46 ) C589( V27 V28 ) C590( V27 V29 ) C597( V27 V54 ) C598( V27 V57 ) C607( V28 V29 ) \nC611( V28 V46 ) C615( V28 V64 ) C616( V28 V68 ) C631( V29 V74 ) C632( V29 V79 ) C700( V33 V34 ) \nC701( V33 V35 ) C706( V33 V42 ) C708( V33 V44 ) C709( V33 V51 ) C712( V33 V60 ) C721( V34 V35 ) \nC727( V34 V44 ) C730( V34 V54 ) C733( V34 V64 ) C736( V34 V74 ) C738( V34 V84 ) C740( V34 V94 ) \nC745( V35 V44 ) C747( V35 V46 ) C750( V35 V57 ) C753( V35 V68 ) C756( V35 V79 ) C859( V42 V44 ) \nC861( V42 V46 ) C865( V42 V51 ) C868( V42 V60 ) C870( V42 V64 ) C897( V44 V46 ) C902( V44 V54 ) \nC905( V44 V64 ) C908( V44 V74 ) C911( V44 V84 ) C913( V44 V94 ) C938( V46 V57 ) C939( V46 V64 ) \nC941( V46 V68 ) C944( V46 V79 ) C1004( V51 V54 ) C1007( V51 V57 ) C1010( V51 V60 ) C1016( V51 V84 ) \nC1055( V54 V57 ) C1059( V54 V64 ) C1062( V54 V74 ) C1065( V54 V84 ) C1068( V54 V94 ) C1104( V57 V68 ) \nC1107( V57 V79 ) C1108( V57 V84 ) C1133( V60 V64 ) C1137( V60 V68 ) C1193( V64 V68 ) C1196( V64 V74 ) \nC1199( V64 V84 ) C1202( V64 V94 ) C1242( V68 V79 ) C1308( V74 V79 ) C1310( V74 V84 ) C1313( V74 V94 ) \nC1399( V84 V94 ) "];13-&gt;16[label="31: V2 V4 V6 V13 V14 \nV15 V20 V21 V22 V23 V25 \nV26 V27 V28 V29 V33 V34 \nV35 V42 V44 V46 V51 V54 \nV57 V60 V64 V68 V74 V79 \nV84 V94 \n173: C54 ,C56 ,C62 ,C63 ,C64 ,\nC67 ,C68 ,C69 ,C71 ,C73 ,C75 ,\nC103 ,C107 ,C108 ,C109 ,C110 ,C112 ,\nC114 ,C117 ,C119 ,C121 ,C122 ,C123 ,\nC124 ,C150 ,C154 ,C155 ,C156 ,C159 ,\nC160 ,C161 ,C163 ,C299 ,C300 ,C305 ,\nC306 ,C309 ,C310 ,C313 ,C315 ,C317 ,\nC319 ,C322 ,C327 ,C329 ,C331 ,C334 ,\nC337 ,C339 ,C341 ,C342 ,C343 ,C349 ,\nC350 ,C351 ,C352 ,C354 ,C357 ,C360 ,\nC438 ,C439 ,C440 ,C442 ,C443 ,C444 ,\nC445 ,C446 ,C450 ,C453 ,C454 ,C461 ,\nC462 ,C464 ,C465 ,C466 ,C467 ,C468 ,\nC474 ,C475 ,C484 ,C486 ,C487 ,C488 ,\nC489 ,C490 ,C493 ,C495 ,C496 ,C508 ,\nC509 ,C510 ,C511 ,C512 ,C514 ,C515 ,\nC550 ,C551 ,C552 ,C553 ,C554 ,C555 ,\nC570 ,C571 ,C572 ,C573 ,C576 ,C577 ,\nC589 ,C590 ,C597 ,C598 ,C607 ,C611 ,\nC615 ,C616 ,C631 ,C632 ,C700 ,C701 ,\nC706 ,C708 ,C709 ,C712 ,C721 ,C727 ,\nC730 ,C733 ,C736 ,C738 ,C740 ,C745 ,\nC747 ,C750 ,C753 ,C756 ,C859 ,C861 ,\nC865 ,C868 ,C870 ,C897 ,C902 ,C905 ,\nC908 ,C911 ,C913 ,C938 ,C939 ,C941 ,\nC944 ,C1004 ,C1007 ,C1010 ,C1016 ,C1055 ,\nC1059 ,C1062 ,C1065 ,C1068 ,C1104 ,C1107 ,\nC1108 ,C1133 ,C1137 ,C1193 ,C1196 ,C1199 ,\nC1202 ,C1242 ,C1308 ,C1310 ,C1313 ,C1399 ,"];17[shape=box, label="id:17 level: 5\n28: V8 V10 V18 V21 V28 \nV32 V38 V43 V48 V54 V58 \nV65 V68 V76 V78 V87 V88 \nV89 V90 V91 V92 V93 V94 \nV95 V96 V97 V98 V99 \n164: C190( V8 V18 ) C193( V8 V28 ) C195( V8 V38 ) C197( V8 V48 ) C199( V8 V58 ) \nC201( V8 V68 ) C203( V8 V78 ) C205( V8 V88 ) C206( V8 V98 ) C232( V10 V18 ) C235( V10 V21 ) \nC237( V10 V32 ) C239( V10 V43 ) C241( V10 V54 ) C243( V10 V65 ) C245( V10 V76 ) C247( V10 V87 ) \nC248( V10 V90 ) C249( V10 V98 ) C406( V18 V28 ) C409( V18 V38 ) C411( V18 V48 ) C412( V18 V54 ) \nC413( V18 V58 ) C415( V18 V68 ) C417( V18 V78 ) C419( V18 V88 ) C420( V18 V90 ) C421( V18 V98 ) \nC467( V21 V28 ) C471( V21 V32 ) C473( V21 V43 ) C475( V21 V54 ) C477( V21 V65 ) C479( V21 V76 ) \nC481( V21 V87 ) C482( V21 V91 ) C483( V21 V98 ) C609( V28 V38 ) C612( V28 V48 ) C614( V28 V58 ) \nC616( V28 V68 ) C618( V28 V78 ) C620( V28 V88 ) C621( V28 V91 ) C622( V28 V98 ) C684( V32 V38 ) \nC688( V32 V43 ) C691( V32 V54 ) C693( V32 V65 ) C695( V32 V76 ) C697( V32 V87 ) C698( V32 V92 ) \nC699( V32 V98 ) C796( V38 V48 ) C799( V38 V58 ) C800( V38 V65 ) C801( V38 V68 ) C803( V38 V78 ) \nC805( V38 V88 ) C806( V38 V92 ) C807( V38 V98 ) C881( V43 V48 ) C885( V43 V54 ) C888( V43 V65 ) \nC891( V43 V76 ) C893( V43 V87 ) C894( V43 V93 ) C895( V43 V98 ) C965( V48 V58 ) C968( V48 V68 ) \nC970( V48 V78 ) C972( V48 V88 ) C973( V48 V93 ) C974( V48 V98 ) C1056( V54 V58 ) C1060( V54 V65 ) \nC1063( V54 V76 ) C1066( V54 V87 ) C1067( V54 V90 ) C1068( V54 V94 ) C1069( V54 V98 ) C1114( V58 V68 ) \nC1116( V58 V76 ) C1117( V58 V78 ) C1119( V58 V88 ) C1120( V58 V94 ) C1121( V58 V98 ) C1206( V65 V68 ) \nC1210( V65 V76 ) C1213( V65 V87 ) C1214( V65 V92 ) C1215( V65 V95 ) C1216( V65 V98 ) C1241( V68 V78 ) \nC1244( V68 V88 ) C1245( V68 V95 ) C1246( V68 V98 ) C1326( V76 V78 ) C1330( V76 V87 ) C1331( V76 V94 ) \nC1332( V76 V96 ) C1333( V76 V98 ) C1343( V78 V87 ) C1344( V78 V88 ) C1345( V78 V89 ) C1346( V78 V96 ) \nC1347( V78 V98 ) C1414( V87 V88 ) C1415( V87 V89 ) C1416( V87 V96 ) C1417( V87 V97 ) C1418( V87 V98 ) \nC1419( V88 V89 ) C1420( V88 V97 ) C1421( V88 V98 ) C1422( V88 V99 ) C1423( V89 V98 ) C1424( V89 V99 ) \nC1425( V90 V91 ) C1426( V90 V92 ) C1427( V90 V93 ) C1428( V90 V94 ) C1429( V90 V95 ) C1430( V90 V96 ) \nC1431( V90 V97 ) C1432( V90 V98 ) C1433( V90 V99 ) C1434( V91 V92 ) C1435( V91 V93 ) C1436( V91 V94 ) \nC1437( V91 V95 ) C1438( V91 V96 ) C1439( V91 V97 ) C1440( V91 V98 ) C1441( V91 V99 ) C1442( V92 V93 ) \nC1443( V92 V94 ) C1444( V92 V95 ) C1445( V92 V96 ) C1446( V92 V97 ) C1447( V92 V98 ) C1448( V92 V99 ) \nC1449( V93 V94 ) C1450( V93 V95 ) C1451( V93 V96 ) C1452( V93 V97 ) C1453( V93 V98 ) C1454( V93 V99 ) \nC1455( V94 V95 ) C1456( V94 V96 ) C1457( V94 V97 ) C1458( V94 V98 ) C1459( V94 V99 ) C1460( V95 V96 ) \nC1461( V95 V97 ) C1462( V95 V98 ) C1463( V95 V99 ) C1464( V96 V97 ) C1465( V96 V98 ) C1466( V96 V99 ) \nC1467( V97 V98 ) C1468( V97 V99 ) C1469( V98 V99 ) "];15-&gt;17[label="27: V8 V10 V18 V21 V28 \nV32 V38 V43 V48 V54 V58 \nV65 V68 V76 V78 V87 V88 \nV89 V90 V91 V92 V93 V94 \nV95 V96 V97 V99 \n137: C190 ,C193 ,C195 ,C197 ,C199 ,\nC201 ,C203 ,C205 ,C232 ,C235 ,C237 ,\nC239 ,C241 ,C243 ,C245 ,C247 ,C248 ,\nC406 ,C409 ,C411 ,C412 ,C413 ,C415 ,\nC417 ,C419 ,C420 ,C467 ,C471 ,C473 ,\nC475 ,C477 ,C479 ,C481 ,C482 ,C609 ,\nC612 ,C614 ,C616 ,C618 ,C620 ,C621 ,\nC684 ,C688 ,C691 ,C693 ,C695 ,C697 ,\nC698 ,C796 ,C799 ,C800 ,C801 ,C803 ,\nC805 ,C806 ,C881 ,C885 ,C888 ,C891 ,\nC893 ,C894 ,C965 ,C968 ,C970 ,C972 ,\nC973 ,C1056 ,C1060 ,C1063 ,C1066 ,C1067 ,\nC1068 ,C1114 ,C1116 ,C1117 ,C1119 ,C1120 ,\nC1206 ,C1210 ,C1213 ,C1214 ,C1215 ,C1241 ,\nC1244 ,C1245 ,C1326 ,C1330 ,C1331 ,C1332 ,\nC1343 ,C1344 ,C1345 ,C1346 ,C1414 ,C1415 ,\nC1416 ,C1417 ,C1419 ,C1420 ,C1422 ,C1424 ,\nC1425 ,C1426 ,C1427 ,C1428 ,C1429 ,C1430 ,\nC1431 ,C1433 ,C1434 ,C1435 ,C1436 ,C1437 ,\nC1438 ,C1439 ,C1441 ,C1442 ,C1443 ,C1444 ,\nC1445 ,C1446 ,C1448 ,C1449 ,C1450 ,C1451 ,\nC1452 ,C1454 ,C1455 ,C1456 ,C1457 ,C1459 ,\nC1460 ,C1461 ,C1463 ,C1464 ,C1466 ,C146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